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ОРІВНЯЛЬНА ТАБЛИЦ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 проекту наказу Міністерства розвитку економіки, торгівлі та сільського господарства Украї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 внесення змін до Вимог до технічного і технологічного забезпечення виконавців (розробників) робіт із землеустрою», затверджених наказом Міністерства аграрної політики та продовольства України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11 квітня 2013 року № 255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  <w:gridCol w:w="4856"/>
      </w:tblGrid>
      <w:tr>
        <w:trPr>
          <w:tblHeader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положення акта законодав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відповідного положення проекту ак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яснення змін</w:t>
            </w:r>
          </w:p>
        </w:tc>
      </w:tr>
      <w:tr>
        <w:trPr>
          <w:trHeight w:val="180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. Загальні положення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 Ці Вимоги поширюються на суб’єктів господарювання, які виконують роботи із землеустрою (обстежувальні, вишукувальні, топографо-геодезичні, картографічні, проектні та проектно-вишукувальні), що виконуються з метою складання документації із землеустрою.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>1.2. У цих Вимогах терміни вживаються в таких значеннях: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/>
            </w:pPr>
            <w:bookmarkStart w:id="0" w:name="n17"/>
            <w:bookmarkEnd w:id="0"/>
            <w:r>
              <w:rPr>
                <w:color w:val="000000"/>
                <w:lang w:val="uk-UA"/>
              </w:rPr>
              <w:t>виконавці робіт із землеустрою та розробники документації із землеустрою (далі – виконавці (розробники) робіт із землеустрою) – юридичні особи, що володіють необхідним технічним і технологічним забезпеченням та у складі яких працюють не менше двох сертифікованих інженерів-землевпорядників, та фізичні особи – підприємці, які володіють необхідним технічним і технологічним забезпеченням та є сертифікованими інженерами-землевпорядниками;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120" w:after="18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  <w:p>
            <w:pPr>
              <w:pStyle w:val="Rvps2"/>
              <w:shd w:fill="FFFFFF" w:val="clear"/>
              <w:spacing w:before="120" w:after="12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. Вимоги до технологічного забезпечення виконавців (розробників) робіт із землеустрою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/>
            </w:pPr>
            <w:bookmarkStart w:id="1" w:name="n32"/>
            <w:bookmarkEnd w:id="1"/>
            <w:r>
              <w:rPr>
                <w:color w:val="000000"/>
                <w:lang w:val="uk-UA"/>
              </w:rPr>
              <w:t>3.1. Виконавець (розробник</w:t>
            </w:r>
            <w:r>
              <w:rPr>
                <w:lang w:val="uk-UA" w:eastAsia="uk-UA"/>
              </w:rPr>
              <w:t>) робіт із землеустрою при</w:t>
            </w:r>
            <w:r>
              <w:rPr>
                <w:color w:val="000000"/>
                <w:lang w:val="uk-UA"/>
              </w:rPr>
              <w:t xml:space="preserve"> проведенні цих робіт повинен дотримуватися таких технологічних вимог: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b/>
                <w:b/>
                <w:color w:val="000000"/>
                <w:lang w:val="uk-UA"/>
              </w:rPr>
            </w:pPr>
            <w:bookmarkStart w:id="2" w:name="n33"/>
            <w:bookmarkEnd w:id="2"/>
            <w:r>
              <w:rPr>
                <w:b/>
                <w:color w:val="000000"/>
                <w:lang w:val="uk-UA"/>
              </w:rPr>
              <w:t>передавати копії матеріалів у Державний фонд документації із землеустрою безоплатно у місячний строк після внесення відомостей до Державного земельного кадастру;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берігання копії (в паперовому або в сканованому електронному вигляді) примірника розробленої документації із землеустрою;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bookmarkStart w:id="3" w:name="n35"/>
            <w:bookmarkEnd w:id="3"/>
            <w:r>
              <w:rPr>
                <w:color w:val="000000"/>
                <w:lang w:val="uk-UA"/>
              </w:rPr>
              <w:t>дотримуватися умов договору щодо розроблення документації із землеустрою;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bookmarkStart w:id="4" w:name="n36"/>
            <w:bookmarkEnd w:id="4"/>
            <w:r>
              <w:rPr>
                <w:color w:val="000000"/>
                <w:lang w:val="uk-UA"/>
              </w:rPr>
              <w:t>забезпечувати виконання робіт із землеустрою відповідно до вимог законодавства України, що регулює земельні відносини, а також державних стандартів, норм і правил;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/>
            </w:pPr>
            <w:bookmarkStart w:id="5" w:name="n37"/>
            <w:bookmarkEnd w:id="5"/>
            <w:r>
              <w:rPr>
                <w:color w:val="000000"/>
                <w:lang w:val="uk-UA"/>
              </w:rPr>
              <w:t xml:space="preserve">подавати документацію із землеустрою до </w:t>
            </w:r>
            <w:r>
              <w:rPr>
                <w:b/>
                <w:color w:val="000000"/>
                <w:lang w:val="uk-UA"/>
              </w:rPr>
              <w:t>Держземагентства України</w:t>
            </w:r>
            <w:r>
              <w:rPr>
                <w:color w:val="000000"/>
                <w:lang w:val="uk-UA"/>
              </w:rPr>
              <w:t>, його територіальних органів для внесення відомостей до Державного земельного кадастру від імені замовника документації із землеустрою, якщо інше не встановлено договором.</w:t>
            </w:r>
          </w:p>
          <w:p>
            <w:pPr>
              <w:pStyle w:val="Rvps2"/>
              <w:shd w:fill="FFFFFF" w:val="clear"/>
              <w:spacing w:before="180" w:after="120"/>
              <w:ind w:firstLine="448"/>
              <w:jc w:val="both"/>
              <w:rPr>
                <w:color w:val="000000"/>
                <w:lang w:val="uk-UA"/>
              </w:rPr>
            </w:pPr>
            <w:bookmarkStart w:id="6" w:name="n38"/>
            <w:bookmarkEnd w:id="6"/>
            <w:r>
              <w:rPr>
                <w:color w:val="000000"/>
                <w:lang w:val="uk-UA"/>
              </w:rPr>
              <w:t xml:space="preserve">3.2. Документація із землеустрою, розроблена виконавцями (розробниками) робіт із землеустрою, підписується </w:t>
            </w:r>
            <w:r>
              <w:rPr>
                <w:b/>
                <w:color w:val="000000"/>
                <w:lang w:val="uk-UA"/>
              </w:rPr>
              <w:t>керівником суб’єкта господарювання та сертифікованим інженером-землевпорядником.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7" w:name="n39"/>
            <w:bookmarkStart w:id="8" w:name="n39"/>
            <w:bookmarkEnd w:id="8"/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360" w:after="120"/>
              <w:ind w:firstLine="448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360" w:after="120"/>
              <w:ind w:firstLine="448"/>
              <w:jc w:val="both"/>
              <w:rPr/>
            </w:pPr>
            <w:r>
              <w:rPr>
                <w:b/>
                <w:color w:val="000000"/>
                <w:lang w:val="uk-UA"/>
              </w:rPr>
              <w:t>3.3.</w:t>
            </w:r>
            <w:r>
              <w:rPr>
                <w:b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 xml:space="preserve">Про обсяги виконаних робіт із землеустрою виконавці (розробники) робіт із землеустрою інформують Держземагентство України до 15 січня наступного за звітним року за формою, наведеною у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  <w:lang w:val="uk-UA"/>
              </w:rPr>
              <w:instrText xml:space="preserve"> HYPERLINK "https://zakon.rada.gov.ua/laws/show/z0694-13" \l "n42"</w:instrText>
            </w:r>
            <w:r>
              <w:rPr>
                <w:rStyle w:val="InternetLink"/>
                <w:b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color w:val="000000"/>
                <w:lang w:val="uk-UA"/>
              </w:rPr>
              <w:t>додатку</w:t>
            </w:r>
            <w:r>
              <w:rPr>
                <w:rStyle w:val="InternetLink"/>
                <w:b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lang w:val="uk-UA"/>
              </w:rPr>
              <w:t xml:space="preserve"> до цих Вимог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. Загальні положення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 Ці Вимоги поширюються на суб’єктів господарювання, які виконують роботи із землеустрою (обстежувальні, вишукувальні, топографо-геодезичні, картографічні, проектні та проектно-вишукувальні), що виконуються з метою складання документації із землеустрою.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>1.2. У цих Вимогах терміни вживаються в таких значеннях: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 xml:space="preserve">виконавці робіт із землеустрою та розробники документації із землеустрою (далі – виконавці (розробники) робіт із землеустрою) – юридичні особи, що володіють необхідним технічним і технологічним забезпеченням та у складі яких </w:t>
            </w:r>
            <w:r>
              <w:rPr>
                <w:b/>
                <w:color w:val="000000"/>
                <w:lang w:val="uk-UA"/>
              </w:rPr>
              <w:t>за основним місцем роботи</w:t>
            </w:r>
            <w:r>
              <w:rPr>
                <w:color w:val="000000"/>
                <w:lang w:val="uk-UA"/>
              </w:rPr>
              <w:t xml:space="preserve"> працюють не менше двох сертифікованих інженерів-землевпорядників, </w:t>
            </w:r>
            <w:r>
              <w:rPr>
                <w:b/>
                <w:color w:val="000000"/>
                <w:lang w:val="uk-UA"/>
              </w:rPr>
              <w:t>які є відповідальними за якість робіт із землеустрою,</w:t>
            </w:r>
            <w:r>
              <w:rPr>
                <w:color w:val="000000"/>
                <w:lang w:val="uk-UA"/>
              </w:rPr>
              <w:t xml:space="preserve"> та фізичні особи – підприємці, які володіють необхідним технічним і технологічним забезпеченням та є сертифікованими інженерами-землевпорядниками, </w:t>
            </w:r>
            <w:r>
              <w:rPr>
                <w:b/>
                <w:color w:val="000000"/>
                <w:lang w:val="uk-UA"/>
              </w:rPr>
              <w:t>відповідальними за якість робіт із землеустрою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. Вимоги до технологічного забезпечення виконавців (розробників) робіт із землеустрою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>3.1. Виконавець (розробник</w:t>
            </w:r>
            <w:r>
              <w:rPr>
                <w:lang w:val="uk-UA" w:eastAsia="uk-UA"/>
              </w:rPr>
              <w:t>) робіт із землеустрою при</w:t>
            </w:r>
            <w:r>
              <w:rPr>
                <w:color w:val="000000"/>
                <w:lang w:val="uk-UA"/>
              </w:rPr>
              <w:t xml:space="preserve"> проведенні цих робіт повинен дотримуватися таких технологічних вимог: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давати матеріали виконаних робіт в електронній формі з використанням кваліфікованого електронного підпису до Державного фонду документації із землеустрою у місячний термін після їх затвердження;</w:t>
            </w:r>
          </w:p>
          <w:p>
            <w:pPr>
              <w:pStyle w:val="Rvps2"/>
              <w:shd w:fill="FFFFFF" w:val="clear"/>
              <w:spacing w:before="240" w:after="12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берігання копії (в паперовому або в сканованому електронному вигляді) примірника розробленої документації із землеустрою;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тримуватися умов договору щодо розроблення документації із землеустрою;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виконання робіт із землеустрою відповідно до вимог законодавства України, що регулює земельні відносини, а також державних стандартів, норм і правил;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давати документацію із землеустрою до </w:t>
            </w:r>
            <w:r>
              <w:rPr>
                <w:b/>
                <w:color w:val="000000"/>
                <w:lang w:val="uk-UA"/>
              </w:rPr>
              <w:t>Держгеокадастру</w:t>
            </w:r>
            <w:r>
              <w:rPr>
                <w:color w:val="000000"/>
                <w:lang w:val="uk-UA"/>
              </w:rPr>
              <w:t>, його територіальних органів для внесення відомостей до Державного земельного кадастру від імені замовника документації із землеустрою, якщо інше не встановлено договором.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120"/>
              <w:ind w:firstLine="448"/>
              <w:jc w:val="both"/>
              <w:rPr/>
            </w:pPr>
            <w:r>
              <w:rPr>
                <w:color w:val="000000"/>
                <w:lang w:val="uk-UA"/>
              </w:rPr>
              <w:t>3.2. Документація із землеустрою, розроблена виконавцями (розробниками) робіт із землеустрою, підписується:</w:t>
            </w:r>
          </w:p>
          <w:p>
            <w:pPr>
              <w:pStyle w:val="Rvps2"/>
              <w:shd w:fill="FFFFFF" w:val="clear"/>
              <w:spacing w:before="120" w:after="120"/>
              <w:ind w:firstLine="448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паперовій формі – підписом та особистою печаткою сертифікованого інженера-землевпорядника, який відповідає за якість робіт із землеустрою;</w:t>
            </w:r>
          </w:p>
          <w:p>
            <w:pPr>
              <w:pStyle w:val="Rvps2"/>
              <w:shd w:fill="FFFFFF" w:val="clear"/>
              <w:spacing w:before="120" w:after="120"/>
              <w:ind w:firstLine="448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 електронній формі – із використанням кваліфікованого електронного підпису сертифікованого інженера-землевпорядника, який відповідає за якість робіт із землеустрою, згідно із законодавством про використання електронного цифрового підпису.</w:t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120" w:after="120"/>
              <w:ind w:firstLine="45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и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  <w:t>Уточнення відповідно до частини другої статті 26 Закону України «Про землеустрій»</w:t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80" w:after="120"/>
              <w:ind w:firstLine="425"/>
              <w:jc w:val="both"/>
              <w:rPr>
                <w:bCs/>
              </w:rPr>
            </w:pPr>
            <w:r>
              <w:rPr>
                <w:bCs/>
              </w:rPr>
              <w:t>Уточнення відповідно до Положення про Державний фонд документації із землеустрою, затвердженого постановою Кабінету Міністрів України від 17 листопада 2004 р. № 1553</w:t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60" w:after="120"/>
              <w:ind w:firstLine="425"/>
              <w:jc w:val="both"/>
              <w:rPr>
                <w:bCs/>
              </w:rPr>
            </w:pPr>
            <w:r>
              <w:rPr>
                <w:bCs/>
              </w:rPr>
              <w:t>Відповідно до Положення про Державну службу України з питань геодезії, картографії та кадастру, затвердженого постановою Кабінету Міністрів України від 14 січня 2015 р. № 15</w:t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5"/>
              <w:jc w:val="both"/>
              <w:rPr>
                <w:bCs/>
              </w:rPr>
            </w:pPr>
            <w:r>
              <w:rPr>
                <w:bCs/>
              </w:rPr>
              <w:t>Уточнення відповідно до проекту Закону «Про внесення змін до Закону України «Про землеустрій» щодо уніфікації деяких видів документації із землеустрою»</w:t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0"/>
              <w:ind w:firstLine="425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240" w:after="0"/>
              <w:ind w:firstLine="425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240" w:after="0"/>
              <w:ind w:firstLine="425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240" w:after="0"/>
              <w:ind w:firstLine="425"/>
              <w:jc w:val="both"/>
              <w:rPr>
                <w:bCs/>
              </w:rPr>
            </w:pPr>
            <w:r>
              <w:rPr>
                <w:bCs/>
              </w:rPr>
              <w:t>Спрощення державного регулювання та зменшення впливу на діяльність суб’єктів господарювання у сфері землеустрою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Д</w:t>
      </w:r>
      <w:r>
        <w:rPr>
          <w:b/>
          <w:sz w:val="26"/>
          <w:szCs w:val="26"/>
        </w:rPr>
        <w:t>иректор департаменту аграрної політики</w:t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ністерства розвитку економіки, торгівлі 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та сільського господарства Україн</w:t>
      </w:r>
      <w:r>
        <w:rPr>
          <w:b/>
          <w:sz w:val="26"/>
          <w:szCs w:val="26"/>
          <w:lang w:val="ru-RU"/>
        </w:rPr>
        <w:t xml:space="preserve">и                                                                                                                Денис </w:t>
      </w:r>
      <w:r>
        <w:rPr>
          <w:b/>
          <w:sz w:val="26"/>
          <w:szCs w:val="26"/>
        </w:rPr>
        <w:t>ПАЛАМАРЧУК</w:t>
      </w:r>
    </w:p>
    <w:p>
      <w:pPr>
        <w:pStyle w:val="Normal"/>
        <w:tabs>
          <w:tab w:val="clear" w:pos="708"/>
          <w:tab w:val="left" w:pos="1134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765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qFormat/>
    <w:rPr>
      <w:rFonts w:cs="Times New Roman"/>
      <w:sz w:val="2"/>
      <w:lang w:val="uk-UA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5:00Z</dcterms:created>
  <dc:creator>user</dc:creator>
  <dc:description/>
  <cp:keywords/>
  <dc:language>en-US</dc:language>
  <cp:lastModifiedBy>Igor</cp:lastModifiedBy>
  <cp:lastPrinted>2020-02-24T15:16:00Z</cp:lastPrinted>
  <dcterms:modified xsi:type="dcterms:W3CDTF">2020-05-05T16:49:00Z</dcterms:modified>
  <cp:revision>4</cp:revision>
  <dc:subject/>
  <dc:title>Порівняльна таблиця</dc:title>
</cp:coreProperties>
</file>