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Інформація за повідомленнями членів Світової організації торгівлі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риманими в період з 1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31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ерезня 2020 року (СФЗ, ТБТ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НІТАРНІ ТА ФІТОСАНІТАРНІ ЗАХОД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Продукці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ернові, харчові продукти тваринного та деякі продукти рослинного походження, включаючи фрукти та овочі; матеріали та вироби, що контактують з харчовими продуктами; харчові добавки; томати та перець; горох і квасоля; рослини та продукція тваринного походже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Країн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ЄС, Туреччина, США, Тайва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Є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SP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E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371, 02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зернові (HS: 1001, 1002, 1003, 1004, 1005, 1006, 1007, 1008), харчові продукти тваринного походження (HS: 0201, 0202, 0203, 0204, 0205, 0206, 0207, 0208, 0209, 0210), деякі продукти рослинного походження, включаючи фрукти та овочі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ідомляється про розроблення проєкту Регламенту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Комісії (ЄС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щодо внесення змін до додатків II, III, IV та V до Регламенту ЄС №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396/200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совно максимально допустимих рівнів залишків для речовин азінфосметил, бентазон, диметоморф, флудіоксоніл, флуфеноксурон, оксадіазон, фосалон, піраклостробін, репелентів: талова олія та тефлубензурон у/на певних продукта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єкт Регламенту стосується перегляду існуючих максимально допустимих рівнів залишків і їх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ниження в результаті оновлення параметрів щодо визначення та/або скасування попередніх способів їх застосування, які більше не дозволені у Європейському Союзі або щодо яких не можуть бути виключені загрози здоров'ю люд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рийняття: вересень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ублікації: жовтень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набрання чинності: квітень 2021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Термін подачі коментарів: 1 трав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/SPS/N/EU/372, 05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матеріали та вироби, що контактують з харчовими продуктами, включаючи ємності, що використовуються для обслуговування громадського харчування, та матеріали і вироби, що контактують з питною водою (HS 3919, 3920, 3923,3924; ICS 67.25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</w:rPr>
        <w:t>повідомляється про розроблення проєкту Регламенту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 Комісії (ЄС) </w:t>
      </w:r>
      <w:r>
        <w:rPr>
          <w:rFonts w:eastAsia="Times New Roman" w:cs="Times New Roman" w:ascii="Times New Roman" w:hAnsi="Times New Roman"/>
          <w:sz w:val="26"/>
          <w:szCs w:val="26"/>
        </w:rPr>
        <w:t>щодо внесення змін та коректив до Регламенту ЄС № 1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/2011 про пластикові матеріали та вироби, призначені для контакту з харчовими проду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й проєкт Регламенту авторизує 4 нові речовини; оновлює та додає обмеження до загального переліку обмежень міграції, що застосовуються до всіх пластмас, зазначених у пункті 1 Додатку II, у тому числі щодо свинцю, кадмію і ртуті; знижує межі виявлення первинних ароматичних амінів; посилює вимоги до інформації відповідно до пункту 6 додатка IV; додає правила тестування обладнання та приладів харчової промисловості; вимагає, щоб специфічна міграція не збільшувалася між наступними випробуваннями матеріалів та виробів для повторного використання; додає нову стандартну умову тестування для загальної міграції; і виправляє деякі формулювання, пов'язані із загальними тестами на міграці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1804_00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1804_01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рийняття: липень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ублікації: серпень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Дата набрання чинності: 20 днів з дати публікації </w:t>
      </w:r>
      <w:r>
        <w:rPr>
          <w:rFonts w:cs="Times New Roman" w:ascii="Times New Roman" w:hAnsi="Times New Roman"/>
          <w:i/>
          <w:sz w:val="26"/>
          <w:szCs w:val="26"/>
        </w:rPr>
        <w:t>в Офіційному журналі Є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Термін подачі коментарів: 4 травня 2020 року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SP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E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37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20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харчові добав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</w:rPr>
        <w:t>повідомляється про затвердження Регламенту (ЄС) № 2020/356 від 4 березня 2020 року щодо внесення змін до Додатку II до Регламенту (ЄС)</w:t>
        <w:br/>
        <w:t xml:space="preserve">№ 1333/2008 стосовно використання полісорбатів </w:t>
        <w:br/>
        <w:t xml:space="preserve">(E 432-436) у газованих напоя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ламент дозволяє використовувати полісорбати (E 432-436) як піноутворюючу речовину у кількості 10 мг/л у газованих напоях (в ароматизованих напоях, сидрі та грушевому сидрі, фруктовому вині та винних чи алкогольних напоях, включаючи суміші алкогольних напоїв із безалкогольними напоями та спиртними напоями з вмістом алкоголю менше 15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059_00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рийняття: 4 берез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ублікації: 5 берез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набрання чинності: 25 берез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SP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H"/>
        </w:rPr>
        <w:t>E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/379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23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ернові (HS: 1001, 1002, 1003, 1004, 1005, 1006, 1007, 1008), харчові продукти тваринного походження (HS: 0201, 0202, 0203, 0204, 0205, 0206, 0207, 0208, 0209, 0210), деякі продукти рослинного походження, включаючи фрукти та овочі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повідомляється про розроблення проєкту Регламенту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 Комісії (ЄС)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про внесення змін до додатків II та III до Регламенту ЄС № 396/2005 щодо максимально допустимих рівнів залишків 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човин бупіримат, карфентразон-етил, емамектин, етирімол та піріофенон у/на певних продукт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єкт Регламенту стосується перегляду існуючих максимально допустимих рівнів залишків і їх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зниження в результаті оновлення параметрів щодо визначення та/або скасування попередніх способів їх застосування, які більше не дозволені у Європейському Союзі або щодо яких не можуть бути виключені загрози здоров'ю люд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106_00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106_01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106_02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106_03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EC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106_04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Дата прийняття: червень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Дата публікації: серпень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 xml:space="preserve">Дата набрання чинності: 20 днів з дати публікації </w:t>
      </w:r>
      <w:r>
        <w:rPr>
          <w:rFonts w:cs="Times New Roman" w:ascii="Times New Roman" w:hAnsi="Times New Roman"/>
          <w:i/>
          <w:sz w:val="26"/>
          <w:szCs w:val="26"/>
        </w:rPr>
        <w:t>в Офіційному журналі Є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Термін подачі коментарів: 22 трав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Туреччин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/SPS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N/TUR/31/Add.1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9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томати та перец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повідомлений як G/SPS/N/TUR/1 (26.08.2013), доповнено в частині, що стосується споживання пасти. Інші продукти на основі томату та червоного перцю, які використовувались для приготування їжі, будуть додані до змісту існуючого комюніке про пасту та пюре з червоного перцю та помідорів. Консерванти (сорбати-бензоати) не слід застосовувати в томатних / червоних перцевих пастах і пюр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TUR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1856_00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x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Термін подачі коментарі: 16 берез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/SPS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U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66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Ad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1, 09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томати та перец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повідомлений як G/SPS/N/TUR/66, доповнено в частині, що стосується споживання пасти. Інші продукти на основі томату та червоного перцю, які використовувались для приготування їжі, будуть додані до змісту існуючого комюніке про пасту та пюре з червоного перцю та помідорів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TUR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1855_00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x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Термін подачі коментарів: 16 берез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СШ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/SPS/N/USA/3160, 18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горох і квасоля (сушені очищені, окрім сої, підгрупа 6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Управління з охорони довкілля СШ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(EPA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ідомляє про затвердження допустимого рівня залишків для речовини трифоксистробі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ww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govinf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gov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ontent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k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FR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-2020-03-06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ml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-04208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m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ата прийняття, опублікування та набрання чинності: 6 березня 2020 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Тайван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/SPS/N/TPKM/505/Add.1, 25.03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</w:rPr>
        <w:t>рослини та продукція тваринного походже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ідомляється про оприлюднення 17.03.2020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змін до Положення, що стосується оплати послуг у сфері карантину рослин та тварин, нотифікованого я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/SPS/N/TPKM/505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гаданий документ можна знайти за посиланн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htt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:/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member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wto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org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crnattachment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20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SPS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TPKM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/20_2136_00_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e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FF"/>
            <w:sz w:val="26"/>
            <w:szCs w:val="26"/>
            <w:lang w:val="en-GB"/>
          </w:rPr>
          <w:t>pdf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3" w:after="0"/>
        <w:ind w:left="917" w:right="91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ТЕХНІЧНІ БАР'ЄРИ В ТОРГІВЛІ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</w:r>
    </w:p>
    <w:p>
      <w:pPr>
        <w:pStyle w:val="Normal"/>
        <w:widowControl w:val="false"/>
        <w:spacing w:lineRule="auto" w:line="276" w:before="0" w:after="0"/>
        <w:ind w:left="118" w:right="1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spacing w:val="-65"/>
          <w:w w:val="99"/>
          <w:sz w:val="26"/>
          <w:szCs w:val="26"/>
          <w:u w:val="thick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thick"/>
          <w:lang w:eastAsia="uk-UA" w:bidi="uk-UA"/>
        </w:rPr>
        <w:t>Продукці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фенаміфос, пестициди та інші агрохімікати; дитячі іграшки; вентилятори, повітряні або вакуумні насоси, повітряні чи інші газові компресори, вентиляційні або переробні витяжки, що містять вентилятор, техніка передачі енергії та тепла в цілому; колісні транспортні засоби та їх компоненти; хімічні речовини, продукти хімічної промисловості </w:t>
      </w:r>
    </w:p>
    <w:p>
      <w:pPr>
        <w:pStyle w:val="Normal"/>
        <w:widowControl w:val="false"/>
        <w:spacing w:lineRule="auto" w:line="240" w:before="1" w:after="0"/>
        <w:ind w:left="11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spacing w:val="-65"/>
          <w:w w:val="99"/>
          <w:sz w:val="26"/>
          <w:szCs w:val="26"/>
          <w:u w:val="thick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thick"/>
          <w:lang w:eastAsia="uk-UA" w:bidi="uk-UA"/>
        </w:rPr>
        <w:t>Країн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ЄС, КНР, Російська Федерація, США</w:t>
      </w:r>
    </w:p>
    <w:p>
      <w:pPr>
        <w:pStyle w:val="Normal"/>
        <w:widowControl w:val="false"/>
        <w:spacing w:lineRule="auto" w:line="240" w:before="1" w:after="0"/>
        <w:ind w:left="1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uk-UA" w:bidi="uk-UA"/>
        </w:rPr>
        <w:t>ЄС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G/TBT/N/EU/701, 05.03.2020</w:t>
      </w:r>
    </w:p>
    <w:p>
      <w:pPr>
        <w:pStyle w:val="Normal"/>
        <w:widowControl w:val="false"/>
        <w:spacing w:lineRule="exact" w:line="298" w:before="3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фенаміфос (діюча речовина пестицидів); пестициди та інші агрохімікати (ICS 65.100)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проекто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uk-UA" w:bidi="uk-UA"/>
        </w:rPr>
        <w:t>Регламенту Комісії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 (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uk-UA" w:bidi="uk-UA"/>
        </w:rPr>
        <w:t>ЄС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) не поновлюється дозвіл на використання діючої речовини фенаміфос відповідно до Регламенту (ЄС) </w:t>
        <w:br/>
        <w:t xml:space="preserve">№ 1107/2009 щодо випуску на ринок засобів захисту рослин та внесення змін у Додаток до Регламенту Комісії (ЄС) № 540/2011. Члени ЄС повинні відкликати дозволи на засоби захисту рослин, що містять зазначену речовину як активно діючу у засобах захисту рослин. Рішення про непоновлення базується на результатах першого дослідження, проведеного ЄС відповідно до Регламенту (ЄС) </w:t>
        <w:br/>
        <w:t>№ 1107/2009, щодо використання речовини фенаміфос як активно діючої речовини пестицидів. Раніше речовина була затверджена Директивою 91/414/ЄЕС. Рішення стосується тільки розміщення на ринку цієї речовини та засобів захисту рослин, що її містять.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>Згаданий документ можна знайти за посилання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14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://ec.europa.eu/growth/tools-databases/tbt/en/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hyperlink r:id="rId15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members.wto.org/crnattachments/2020/TBT/EEC/20_1762_00_e.pdf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прийняття: 3-й квартал 2020 року</w:t>
      </w:r>
    </w:p>
    <w:p>
      <w:pPr>
        <w:pStyle w:val="Normal"/>
        <w:widowControl w:val="false"/>
        <w:spacing w:lineRule="auto" w:line="276" w:before="0" w:after="0"/>
        <w:ind w:left="142" w:right="-2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набуття чинності:20 днів з дати публікації в Офіційному журналі ЄС</w:t>
      </w:r>
    </w:p>
    <w:p>
      <w:pPr>
        <w:pStyle w:val="Normal"/>
        <w:widowControl w:val="false"/>
        <w:spacing w:lineRule="auto" w:line="276" w:before="0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Термін подачі коментарів: 60 днів з дати нотиф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 w:before="37" w:after="0"/>
        <w:ind w:left="142" w:right="117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G/TBT/N/EU/705, 17.03.2020</w:t>
      </w:r>
    </w:p>
    <w:p>
      <w:pPr>
        <w:pStyle w:val="Normal"/>
        <w:widowControl w:val="false"/>
        <w:spacing w:lineRule="exact" w:line="298" w:before="3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дитячі іграшки, тобто продукція, вироблена або призначена для використання у грі для дітей до 14 років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проєкт Директиви (ЄС) вносить зміни у Додаток II до Директиви 2009/48/EC про безпеку іграшок стосовно включення атранолу, хлороатранолу та метилгептину карбонату до переліку заборонених алергенних ароматів.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>Згаданий документ можна знайти за посилання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16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://ec.europa.eu/growth/tools-databases/tbt/en/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17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members.wto.org/crnattachments/2020/TBT/EEC/20_1969_00_e.pdf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hyperlink r:id="rId18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members.wto.org/crnattachments/2020/TBT/EEC/20_1969_01_e.pdf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прийняття: останній квартал 2020 року</w:t>
      </w:r>
    </w:p>
    <w:p>
      <w:pPr>
        <w:pStyle w:val="Normal"/>
        <w:widowControl w:val="false"/>
        <w:spacing w:lineRule="auto" w:line="276" w:before="0" w:after="0"/>
        <w:ind w:right="1172" w:firstLine="142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набуття чинності:2-й квартал 2022 року</w:t>
      </w:r>
    </w:p>
    <w:p>
      <w:pPr>
        <w:pStyle w:val="Normal"/>
        <w:widowControl w:val="false"/>
        <w:spacing w:lineRule="auto" w:line="276" w:before="0" w:after="0"/>
        <w:ind w:right="1172" w:firstLine="142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Термін подачі коментарів: 60 днів з дати нотиф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1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G/TBT/N/EU/706, 17.03.2020</w:t>
      </w:r>
    </w:p>
    <w:p>
      <w:pPr>
        <w:pStyle w:val="Normal"/>
        <w:widowControl w:val="false"/>
        <w:spacing w:lineRule="exact" w:line="298" w:before="3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дитячі іграшки, тобто продукція, вироблена або призначена для використання у грі для дітей до 14 років</w:t>
      </w:r>
    </w:p>
    <w:p>
      <w:pPr>
        <w:pStyle w:val="Normal"/>
        <w:widowControl w:val="false"/>
        <w:spacing w:lineRule="auto" w:line="240" w:before="1" w:after="0"/>
        <w:ind w:left="1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проєкт Директиви (ЄС) вносить зміни у Додаток II до Директиви 2009/48/EC про безпеку іграшок стосовно включення більше 60-ти визначених в організмі людини контактних алергенів до переліку алергенних ароматів, що мають маркуватись відповідно до Директиви 2009/48/EC про безпеку іграшок.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>Згаданий документ можна знайти за посилання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19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://ec.europa.eu/growth/tools-databases/tbt/en/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20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members.wto.org/crnattachments/2020/TBT/EEC/20_1970_00_e.pdf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hyperlink r:id="rId21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members.wto.org/crnattachments/2020/TBT/EEC/20_1970_01_e.pdf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прийняття: останній квартал 2020 року</w:t>
      </w:r>
    </w:p>
    <w:p>
      <w:pPr>
        <w:pStyle w:val="Normal"/>
        <w:widowControl w:val="false"/>
        <w:spacing w:lineRule="auto" w:line="276" w:before="0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набуття чинності:2-й квартал 2022 року</w:t>
      </w:r>
    </w:p>
    <w:p>
      <w:pPr>
        <w:pStyle w:val="Normal"/>
        <w:widowControl w:val="false"/>
        <w:spacing w:lineRule="auto" w:line="276" w:before="0" w:after="0"/>
        <w:ind w:right="1172" w:firstLine="142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Термін подачі коментарів: 60 днів з дати нотифікування</w:t>
      </w:r>
    </w:p>
    <w:p>
      <w:pPr>
        <w:pStyle w:val="Normal"/>
        <w:widowControl w:val="false"/>
        <w:spacing w:lineRule="auto" w:line="276" w:before="0" w:after="0"/>
        <w:ind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>КНР</w:t>
      </w:r>
    </w:p>
    <w:p>
      <w:pPr>
        <w:pStyle w:val="Normal"/>
        <w:widowControl w:val="false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G/TBT/N/CHN/1409, 13.03.2020</w:t>
      </w:r>
    </w:p>
    <w:p>
      <w:pPr>
        <w:pStyle w:val="Normal"/>
        <w:widowControl w:val="false"/>
        <w:spacing w:lineRule="exact" w:line="298" w:before="3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вентилятори; повітряні або вакуумні насоси, повітряні чи інші газові компресори та вентилятори; вентиляційні або переробні витяжки, що містять вентилятори, з фільтрами чи без (HS 8414); техніка передачі енергії та тепла у цілому (ICS 27.010)</w:t>
      </w:r>
    </w:p>
    <w:p>
      <w:pPr>
        <w:pStyle w:val="Normal"/>
        <w:widowControl w:val="false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повідомляється про розроблення проєкту стандарту, що визначає ступінь енергоефективності, мінімально допустимі величини енергоефективності та методи випробування вентиляторів.</w:t>
      </w:r>
    </w:p>
    <w:p>
      <w:pPr>
        <w:pStyle w:val="Normal"/>
        <w:widowControl w:val="false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>Згаданий документ можна знайти за посиланням:</w:t>
      </w:r>
    </w:p>
    <w:p>
      <w:pPr>
        <w:pStyle w:val="Normal"/>
        <w:widowControl w:val="false"/>
        <w:spacing w:lineRule="auto" w:line="240" w:before="1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hyperlink r:id="rId22">
        <w:r>
          <w:rPr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uk-UA" w:bidi="uk-UA"/>
          </w:rPr>
          <w:t>https://members.wto.org/crnattachments/2020/TBT/CHN/20_1916_00_x.pdf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Дата набуття чинності: 12 місяців після прийняття</w:t>
      </w:r>
    </w:p>
    <w:p>
      <w:pPr>
        <w:pStyle w:val="Normal"/>
        <w:widowControl w:val="false"/>
        <w:spacing w:lineRule="auto" w:line="276" w:before="0" w:after="0"/>
        <w:ind w:right="1172" w:firstLine="142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Термін подачі коментарів: 60 днів з дати нотифікування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>Російська Федерація</w:t>
      </w:r>
    </w:p>
    <w:p>
      <w:pPr>
        <w:pStyle w:val="Normal"/>
        <w:widowControl w:val="false"/>
        <w:spacing w:lineRule="auto" w:line="240" w:before="7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G/TBT/N/RUS/100, 20.03.2020</w:t>
      </w:r>
    </w:p>
    <w:p>
      <w:pPr>
        <w:pStyle w:val="Normal"/>
        <w:widowControl w:val="false"/>
        <w:spacing w:lineRule="exact" w:line="298" w:before="3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колісні транспортні засоби та їх компоненти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повідомляється про розроблення змін до вимог, пов'язаних з реалізацією державами-членами Євразійського економічного союзу зобов'язань щодо участі в міжнародних угодах про гармонізацію вимог безпеки для колісних транспортних засобів.</w:t>
      </w:r>
    </w:p>
    <w:p>
      <w:pPr>
        <w:pStyle w:val="Normal"/>
        <w:widowControl w:val="false"/>
        <w:spacing w:lineRule="auto" w:line="240" w:before="1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>Згаданий документ можна знайти за посилання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23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docs.eaeunion.org/pd/ru-ru/0104542/pd_04032020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24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://www.eurasiancommission.org/ru/act/texnreg/deptexreg/tr/Pages/bezopKolesnTrS.aspx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hyperlink r:id="rId2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www.eurasiancommission.org/ru/act/texnreg/deptexreg/tr/Pages/kolesa_gen_rev.  aspx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Термін подачі коментарів: 20 травня 2020 року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uk-UA" w:bidi="uk-UA"/>
        </w:rPr>
        <w:t>США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 w:bidi="uk-UA"/>
        </w:rPr>
        <w:t>G/TBT/N/USA/1591, 20.03.2020</w:t>
      </w:r>
    </w:p>
    <w:p>
      <w:pPr>
        <w:pStyle w:val="Normal"/>
        <w:widowControl w:val="false"/>
        <w:spacing w:lineRule="exact" w:line="298" w:before="3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Продукція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хімічні речовини; інші стандарти, пов'язані з мікробіологією (ICS 07.100.99), виробництво у хімічній промисловості (ICS 71.020), неорганічні хімікати (ICS 71.060), органічні хімічні речовини (ICS 71.080), продукти хімічної промисловості (ICS 71.100)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Зміст нотифікації: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Управління з охорони довкілля СШ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(EPA) пропонує істотно нові правила користування в рамках Закону про контроль за токсичними речовинами щодо окремих хімічних речовин, які є предметом попередніх повідомлень про виробництво, а також мікроорганізмів які є предметом повідомлень мікробіологічної комерційної активності.  Нові правила зобов’язують осіб повідомляти EPA щонайменше за 90 днів до початку виробництва (у тому числі і для імпорту) або переробки будь-якої з перелічених хімічних речовин для діяльності, яка відповідно до запропонованих правил, позначається як істотне нове використання.</w:t>
      </w:r>
    </w:p>
    <w:p>
      <w:pPr>
        <w:pStyle w:val="Normal"/>
        <w:widowControl w:val="false"/>
        <w:spacing w:lineRule="auto" w:line="240" w:before="7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 w:bidi="uk-UA"/>
        </w:rPr>
        <w:t>Згаданий документ можна знайти за посилання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hyperlink r:id="rId26">
        <w:r>
          <w:rPr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https://members.wto.org/crnattachments/2020/TBT/USA/20_2093_00_e.pdf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76" w:before="37" w:after="0"/>
        <w:ind w:left="142" w:right="11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 w:bidi="uk-UA"/>
        </w:rPr>
        <w:t>Термін подачі коментарів: 17 квітня 2020 року</w:t>
      </w:r>
    </w:p>
    <w:sectPr>
      <w:type w:val="nextPage"/>
      <w:pgSz w:w="11906" w:h="16838"/>
      <w:pgMar w:left="1440" w:right="1134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b5e2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04f4d"/>
    <w:rPr>
      <w:i/>
      <w:iCs/>
    </w:rPr>
  </w:style>
  <w:style w:type="character" w:styleId="St" w:customStyle="1">
    <w:name w:val="st"/>
    <w:basedOn w:val="DefaultParagraphFont"/>
    <w:qFormat/>
    <w:rsid w:val="00304f4d"/>
    <w:rPr/>
  </w:style>
  <w:style w:type="character" w:styleId="Tlidtranslation" w:customStyle="1">
    <w:name w:val="tlid-translation"/>
    <w:basedOn w:val="DefaultParagraphFont"/>
    <w:qFormat/>
    <w:rsid w:val="00304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5e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1804_00_e.pdf" TargetMode="External"/><Relationship Id="rId3" Type="http://schemas.openxmlformats.org/officeDocument/2006/relationships/hyperlink" Target="https://members.wto.org/crnattachments/2020/SPS/EEC/20_1804_01_e.pdf" TargetMode="External"/><Relationship Id="rId4" Type="http://schemas.openxmlformats.org/officeDocument/2006/relationships/hyperlink" Target="https://members.wto.org/crnattachments/2020/SPS/EEC/20_2059_00_e.pdf" TargetMode="External"/><Relationship Id="rId5" Type="http://schemas.openxmlformats.org/officeDocument/2006/relationships/hyperlink" Target="https://members.wto.org/crnattachments/2020/SPS/EEC/20_2106_00_e.pdf" TargetMode="External"/><Relationship Id="rId6" Type="http://schemas.openxmlformats.org/officeDocument/2006/relationships/hyperlink" Target="https://members.wto.org/crnattachments/2020/SPS/EEC/20_2106_01_e.pdf" TargetMode="External"/><Relationship Id="rId7" Type="http://schemas.openxmlformats.org/officeDocument/2006/relationships/hyperlink" Target="https://members.wto.org/crnattachments/2020/SPS/EEC/20_2106_02_e.pdf" TargetMode="External"/><Relationship Id="rId8" Type="http://schemas.openxmlformats.org/officeDocument/2006/relationships/hyperlink" Target="https://members.wto.org/crnattachments/2020/SPS/EEC/20_2106_03_e.pdf" TargetMode="External"/><Relationship Id="rId9" Type="http://schemas.openxmlformats.org/officeDocument/2006/relationships/hyperlink" Target="https://members.wto.org/crnattachments/2020/SPS/EEC/20_2106_04_e.pdf" TargetMode="External"/><Relationship Id="rId10" Type="http://schemas.openxmlformats.org/officeDocument/2006/relationships/hyperlink" Target="https://members.wto.org/crnattachments/2020/SPS/TUR/20_1856_00_x.pdf" TargetMode="External"/><Relationship Id="rId11" Type="http://schemas.openxmlformats.org/officeDocument/2006/relationships/hyperlink" Target="https://members.wto.org/crnattachments/2020/SPS/TUR/20_1855_00_x.pdf" TargetMode="External"/><Relationship Id="rId12" Type="http://schemas.openxmlformats.org/officeDocument/2006/relationships/hyperlink" Target="https://www.govinfo.gov/content/pkg/FR-2020-03-06/html/2020-04208.htm" TargetMode="External"/><Relationship Id="rId13" Type="http://schemas.openxmlformats.org/officeDocument/2006/relationships/hyperlink" Target="https://members.wto.org/crnattachments/2020/SPS/TPKM/20_2136_00_e.pdf" TargetMode="External"/><Relationship Id="rId14" Type="http://schemas.openxmlformats.org/officeDocument/2006/relationships/hyperlink" Target="http://ec.europa.eu/growth/tools-databases/tbt/en/" TargetMode="External"/><Relationship Id="rId15" Type="http://schemas.openxmlformats.org/officeDocument/2006/relationships/hyperlink" Target="https://members.wto.org/crnattachments/2020/TBT/EEC/20_1762_00_e.pdf" TargetMode="External"/><Relationship Id="rId16" Type="http://schemas.openxmlformats.org/officeDocument/2006/relationships/hyperlink" Target="http://ec.europa.eu/growth/tools-databases/tbt/en/" TargetMode="External"/><Relationship Id="rId17" Type="http://schemas.openxmlformats.org/officeDocument/2006/relationships/hyperlink" Target="https://members.wto.org/crnattachments/2020/TBT/EEC/20_1969_00_e.pdf" TargetMode="External"/><Relationship Id="rId18" Type="http://schemas.openxmlformats.org/officeDocument/2006/relationships/hyperlink" Target="https://members.wto.org/crnattachments/2020/TBT/EEC/20_1969_01_e.pdf" TargetMode="External"/><Relationship Id="rId19" Type="http://schemas.openxmlformats.org/officeDocument/2006/relationships/hyperlink" Target="http://ec.europa.eu/growth/tools-databases/tbt/en/" TargetMode="External"/><Relationship Id="rId20" Type="http://schemas.openxmlformats.org/officeDocument/2006/relationships/hyperlink" Target="https://members.wto.org/crnattachments/2020/TBT/EEC/20_1970_00_e.pdf" TargetMode="External"/><Relationship Id="rId21" Type="http://schemas.openxmlformats.org/officeDocument/2006/relationships/hyperlink" Target="https://members.wto.org/crnattachments/2020/TBT/EEC/20_1970_01_e.pdf" TargetMode="External"/><Relationship Id="rId22" Type="http://schemas.openxmlformats.org/officeDocument/2006/relationships/hyperlink" Target="https://members.wto.org/crnattachments/2020/TBT/CHN/20_1916_00_x.pdf" TargetMode="External"/><Relationship Id="rId23" Type="http://schemas.openxmlformats.org/officeDocument/2006/relationships/hyperlink" Target="https://docs.eaeunion.org/pd/ru-ru/0104542/pd_04032020" TargetMode="External"/><Relationship Id="rId24" Type="http://schemas.openxmlformats.org/officeDocument/2006/relationships/hyperlink" Target="http://www.eurasiancommission.org/ru/act/texnreg/deptexreg/tr/Pages/bezopKolesnTrS.aspx" TargetMode="External"/><Relationship Id="rId25" Type="http://schemas.openxmlformats.org/officeDocument/2006/relationships/hyperlink" Target="https://www.eurasiancommission.org/ru/act/texnreg/deptexreg/tr/Pages/kolesa_gen_rev.  aspx" TargetMode="External"/><Relationship Id="rId26" Type="http://schemas.openxmlformats.org/officeDocument/2006/relationships/hyperlink" Target="https://members.wto.org/crnattachments/2020/TBT/USA/20_2093_00_e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18AAC-505F-4BA3-9691-6415A8161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7</Pages>
  <Words>2287</Words>
  <Characters>13042</Characters>
  <CharactersWithSpaces>1529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6:00Z</dcterms:created>
  <dc:creator>admin</dc:creator>
  <dc:description/>
  <dc:language>en-US</dc:language>
  <cp:lastModifiedBy>admin</cp:lastModifiedBy>
  <dcterms:modified xsi:type="dcterms:W3CDTF">2020-04-06T12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