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                        2017 р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внесення зміни до пункту 3 правил та умов нанес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а відповідності технічним регламент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у до пункту 3 правил та умов нанесення знака відповідності технічним регламентам, затверджених постановою Кабінету Міністрів України від 30 грудня 2015 р. № 1184 “Про затвердження форми, опису знака відповідності технічним регламентам, правил та умов його нанесення” (Офіційний вісник України, 2016, № 6, ст. 299), виклавши абзац перший у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нак відповідності супроводжується ідентифікаційним номером призначеного органу з оцінки відповідності, якщо такий орган був залучений на етапі контролю виробництва, у форматі UA.TR.YYY або у скороченому форматі YYY, 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A – умовне позначення України латинськими літе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R – умовне позначення органу з оцінки відповідності, який призначено на виконання робіт з оцінки відповідності вимогам технічних регламент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YYY – ідентифікаційний номер призначеного органу з оцінки відповідності.”.</w:t>
      </w:r>
    </w:p>
    <w:p>
      <w:pPr>
        <w:pStyle w:val="Normal"/>
        <w:spacing w:lineRule="auto" w:line="360"/>
        <w:ind w:firstLine="72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У зв’язку з цим абзац другий вважати абзацом п’ят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м’єр-міністр України                                                               В. ГРОЙСМ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basedOn w:val="Style12"/>
    <w:qFormat/>
    <w:rPr>
      <w:b/>
      <w:bCs/>
      <w:sz w:val="28"/>
      <w:szCs w:val="28"/>
      <w:lang w:val="uk-UA" w:bidi="ar-SA"/>
    </w:rPr>
  </w:style>
  <w:style w:type="character" w:styleId="8">
    <w:name w:val="Знак Знак8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3:00Z</dcterms:created>
  <dc:creator>negoda</dc:creator>
  <dc:description/>
  <cp:keywords/>
  <dc:language>en-US</dc:language>
  <cp:lastModifiedBy>PC</cp:lastModifiedBy>
  <cp:lastPrinted>2017-06-23T12:55:00Z</cp:lastPrinted>
  <dcterms:modified xsi:type="dcterms:W3CDTF">2017-07-24T09:01:00Z</dcterms:modified>
  <cp:revision>7</cp:revision>
  <dc:subject/>
  <dc:title>Проект</dc:title>
</cp:coreProperties>
</file>