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firstLine="11340"/>
        <w:rPr/>
      </w:pPr>
      <w:r>
        <w:rPr/>
        <w:t xml:space="preserve">                </w:t>
      </w:r>
      <w:r>
        <w:rPr/>
        <w:t xml:space="preserve">Додаток 2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до Методичних  рекомендацій щод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иявлення ознак неплатоспроможності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ідприємства та ознак дій з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ховування банкрутства, фіктив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банкрутства  чи доведення до банкрутства </w:t>
      </w:r>
    </w:p>
    <w:p>
      <w:pPr>
        <w:pStyle w:val="Style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6"/>
        <w:ind w:hanging="0"/>
        <w:jc w:val="center"/>
        <w:rPr/>
      </w:pPr>
      <w:r>
        <w:rPr/>
        <w:t xml:space="preserve">  </w:t>
      </w:r>
    </w:p>
    <w:p>
      <w:pPr>
        <w:pStyle w:val="Style6"/>
        <w:ind w:hanging="0"/>
        <w:jc w:val="center"/>
        <w:rPr/>
      </w:pPr>
      <w:r>
        <w:rPr/>
      </w:r>
    </w:p>
    <w:p>
      <w:pPr>
        <w:pStyle w:val="Style6"/>
        <w:ind w:hanging="0"/>
        <w:jc w:val="center"/>
        <w:rPr/>
      </w:pPr>
      <w:r>
        <w:rPr/>
        <w:t xml:space="preserve"> </w:t>
      </w:r>
    </w:p>
    <w:p>
      <w:pPr>
        <w:pStyle w:val="Style6"/>
        <w:ind w:hanging="0"/>
        <w:jc w:val="center"/>
        <w:rPr/>
      </w:pPr>
      <w:r>
        <w:rPr/>
        <w:t>СИСТЕМА ПОКАЗНИКІВ</w:t>
      </w:r>
    </w:p>
    <w:p>
      <w:pPr>
        <w:pStyle w:val="Style6"/>
        <w:ind w:hanging="0"/>
        <w:jc w:val="center"/>
        <w:rPr/>
      </w:pPr>
      <w:r>
        <w:rPr/>
        <w:t xml:space="preserve"> </w:t>
      </w:r>
      <w:r>
        <w:rPr/>
        <w:t>оцінки фінансового стану підприємства</w:t>
      </w:r>
    </w:p>
    <w:p>
      <w:pPr>
        <w:pStyle w:val="Style6"/>
        <w:ind w:hanging="0"/>
        <w:jc w:val="left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2835"/>
        <w:gridCol w:w="439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пекти діяльност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о відстежують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і показники, які характеризують аспекти діяльності, що відстежуються, одиниця вимі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ядок розраху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ітичних показ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снов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ники оцінки стану основних засобів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ка основних засобів в активах підприємства, %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ОЗ х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ує, оскільки в балансі підприємства становлять основні засоб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ка активної частини  основних засобів,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АЧОЗ х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ростання цього показника в динаміці розцінюється як сприятлива тенденці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ефіцієнт зносу основних засобів, %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ЗОЗ х 10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ВО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зує  стан основних засобі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ефіцієнт зносу активної частини основних засобів,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АЧОЗ х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ВАЧО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більшення значення цього показника свідчить про зношення активної частини основних засобі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ефіцієнт відновлення, %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ПВОЗНПП х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ВОЗК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ує, яку частину основних засобів на кінець року становлять нові основні засоб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ефіцієнт вибуття,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ПВОЗВПП х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ВОЗП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ує, яка частина основних засобів та які з них були на балансі підприємства на початок року, вибули у зв’язку зі зносом  або іншими причина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іввідношення суми основних засобів основної діяльності до суми основних засобів загалом по підприємству станом на кінець       року,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ОЗОД х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ує, яку частину усіх основних засобів займають основні засоби основної діяльності; зростання показника свідчить про збільшення інвестиції в основну діяльніст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6"/>
              <w:ind w:hanging="0"/>
              <w:rPr/>
            </w:pPr>
            <w:r>
              <w:rPr/>
              <w:t>ступінь придатності основних засобів у межах нормативного строку служби,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(ЗОЗ- ОЗПА) х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-ОЗП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більшення значення цього показника свідчить про зношення основних фондів підприєм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тома вага повністю зношених основних засобів,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ОЗПА х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ображає питому вагу повністю замортизованих основних засобів у загальному обсязі основних засобів підприєм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ники оцінки фінансового стану підприємст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ІНКА ЛІКВІДНОСТ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невреність власних оборотних засобі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О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нормального функціонування підприємства цей показник змінюється в межах від 0 до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ефіцієнт поточної (загальної) ліквідност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ОА+ В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ня показника залежить від галузей та видів діяльності, його зростання розцінюється як сприятлива тенденція, граничне значення - 1,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ефіцієнт швидкої ліквідност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(ОА – З - ВМ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аналізі тенденції зміни цього показника необхідно приділяти увагу факторам, які обумовили його змін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ефіцієнт абсолютної ліквідності (платоспроможності) (Кал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ГК+ПФІ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казує, яка частина короткострокових зобов’язань може бути погашена негайно, найбільш жорсткий критерій ліквідності, граничне значення – 0,1-0,2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ка оборотних коштів в активах,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ОА х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ує, яку частину в активах підприємства становлять оборотні кош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ка власних оборотних коштів в їх загальній сумі,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ОА х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ує, яку частину становлять власні оборотні кошти  в загальному обсязі оборотних коштів підприєм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ка власних оборотних коштів у покритті запасів,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ОА х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омендована нижня межа цього показника становить 50 відсот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ка запасів в оборотних активах,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 х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ує, яку частину в оборотних активах підприємства становлять запа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ефіцієнт покриття запасі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НД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що значення цього показника менше, ніж 1, то поточний фінансовий стан підприємства розглядається як нестій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ефіцієнт покритт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О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не значення повинно перевищувати 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ефіцієнт фінансової автономі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ичне значення – 0,5; збільшення значення цього показника або зростання показника свідчить про припинення фінансової залежності підприємства від позикових кошті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ІНКА ФІНАНСОВОЇ СТІЙКОСТ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ефіцієнт концентрації власного капітал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ростання цього показника свідчить про збільшення фінансової стійкості, стабільності та незалежності підприєм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ефіцієнт фінансової залежност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_______Б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К+ЗНВП+ДМ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більшення значення цього показника в динаміці свідчить про зростання частки позикових коштів при фінансуванні підприєм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ефіцієнт маневреності власного капітал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К –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ня цього показника залежить від структури капіталу та галузевої приналежності підприємства. Для того щоб зробити висновок, необхідно порівняти значення цього показника із загальногалузевим  розміро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ефіцієнт концентрації позикового капітал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ує, яку частину в балансі підприємства становить позиковий капіта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ефіцієнт структури довгострокових вкладен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Д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ує, яка частина основних засобів та інших необоротних активів фінансується зовнішніми інвесторами. Збільшення значення цього показника в динаміці свідчить про зростання залежності підприємства від зовнішніх інвесторі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ефіцієнт довгострокового залучення позикових кошті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Д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П + В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ростання цього показника в динаміці – негативна тенденція, яка свідчить про залежність від фінансування ззовн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ефіцієнт структури позикового капіталу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Д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ує, яку частину в позиковому капіталі підприємства становлять довгострокові пасив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ефіцієнт співвідношення позикових та власних кошті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більшення значення цього показника свідчить про зниження фінансової стійкості, та навпа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ефіцієнт забезпечення власними засобам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К + ЗНВП + ДМП –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ростання цього показника забезпечує  для неплатоспроможного підприємства можливість використання позасудових заходів відновлення платоспроможності; граничне значення – 0,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ник фінансового ліверидж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 - В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меншення значення цього показника свідчить про позитивні зрушення  на підприємств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уктивність праці,                         тис. грн. / особ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ростання цього показника є сприятливою тенденцією для підприємства</w:t>
            </w:r>
          </w:p>
        </w:tc>
      </w:tr>
      <w:tr>
        <w:trPr>
          <w:trHeight w:val="14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ндовіддача, грн./грн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В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ня показника залежить від галузевих особливостей підприєм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ротність коштів у розрахунках, оборотів, ОКР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ростання цього показника є сприятливою тенденцією для підприєм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час обороту коштів у розрахунках, днів, ЧОК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360 дн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меншення значення показника свідчить про збільшення ОКРО та є сприятливою тенденцією для підприєм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ротність запасів, оборотів, ОЗ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с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ростання цього показника є сприятливою тенденцією для підприєм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 обороту запасів, днів, ЧО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360 дн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риятливою вважається тенденція зниження цього показни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час обороту кредиторської заборгованості, днів, ЧОК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КЗ х 360 дн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риятливою вважається тенденція зниження показни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валість операційного циклу, днів, ТО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ОКР + ЧО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меншення значення показника вважається сприятливою тенденцією для підприєм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валість фінансового циклу, дні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Ц – ОКЗ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меншення значення показника вважається сприятливою тенденцією для підприєм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ефіцієнт погашення дебіторської заборгованост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Д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меншення значення показника вважається сприятливою тенденцією для підприєм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ротність власного капіталу, обороті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В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більшення значення цього показника є сприятливою тенденцією для підприєм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ротність сукупного капіталу, обороті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більшення значення цього показника є сприятливою тенденцією для підприєм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ефіцієнт стійкості економічного рост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ЧП – Д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К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ує, якими в середньому темпами може розвиватися підприємство в майбутньом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очна платоспроможні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ФІук+ДФІін+ГК-К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’ємний результат свідчить про поточну неплатоспроможність підприєм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ефіцієнт Бів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(ЧП-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К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разі якщо цей показник не перевищує 0,2, то це відображає небажане скорочення частки прибутку, яка направляється на розвиток виробниц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ІНКА РЕНТАБЕЛЬНОСТ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нтабельність продукції,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__ВПЗ х 100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 + АВ + 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більшення значення показників рентабельності вважається сприятливою тенденцією для підприєм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нтабельність активів, 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___ПЗЗД зп х 100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Б нач + Б кін)/2</w:t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нтабельність сукупного капіталу,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ЧП х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нтабельність власного капіталу,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ЧП х 100</w:t>
            </w:r>
            <w:r>
              <w:rPr>
                <w:rFonts w:cs="Times New Roman" w:ascii="Times New Roman" w:hAnsi="Times New Roman"/>
                <w:sz w:val="28"/>
              </w:rPr>
              <w:br/>
              <w:t>СРВК</w:t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іод окупності власного капітал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СРВ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П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риятливою тенденцією  для підприємства вважається зниження значення цього показн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тупник директора департаменту з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тань санації та банкрутства                                                                                                                                                О . Архіпов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22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Pragmatica;Times New Roman"/>
        <w:sz w:val="28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rFonts w:eastAsia="Pragmatica;Times New Roman"/>
        <w:sz w:val="28"/>
      </w:rPr>
      <w:t xml:space="preserve">                                                                          </w:t>
    </w:r>
    <w:r>
      <w:rPr>
        <w:rFonts w:cs="Times New Roman" w:ascii="Times New Roman" w:hAnsi="Times New Roman"/>
        <w:sz w:val="28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тильТ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48:00Z</dcterms:created>
  <dc:creator>Natasha</dc:creator>
  <dc:description/>
  <dc:language>en-US</dc:language>
  <cp:lastModifiedBy>user</cp:lastModifiedBy>
  <cp:lastPrinted>2004-09-28T12:05:00Z</cp:lastPrinted>
  <dcterms:modified xsi:type="dcterms:W3CDTF">2006-01-13T13:03:00Z</dcterms:modified>
  <cp:revision>19</cp:revision>
  <dc:subject/>
  <dc:title>Напрямки діяльності підприємств </dc:title>
</cp:coreProperties>
</file>