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326834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Порядку контролю за додержанням Ліцензійних умов провадження господарської діяльності із заготівлі, переробки, металургійної переробки металобрухту кольорових і чорних метал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84.3pt;mso-wrap-distance-left:2.25pt;mso-wrap-distance-right:0pt;mso-wrap-distance-top:0pt;mso-wrap-distance-bottom:0pt;margin-top:-24.5pt;mso-position-vertical-relative:text;margin-left:2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7"/>
                      </w:tblGrid>
                      <w:tr>
                        <w:trPr/>
                        <w:tc>
                          <w:tcPr>
                            <w:tcW w:w="5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Порядку контролю за додержанням Ліцензійних умов провадження господарської діяльності із заготівлі, переробки, металургійної переробки металобрухту кольорових і чорних метал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3060" w:firstLine="720"/>
        <w:rPr/>
      </w:pPr>
      <w:r>
        <w:rPr/>
        <w:object w:dxaOrig="272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8.35pt" filled="f" o:ole="">
            <v:imagedata r:id="rId3" o:title=""/>
          </v:shape>
          <o:OLEObject Type="Embed" ProgID="" ShapeID="ole_rId2" DrawAspect="Content" ObjectID="_440389013" r:id="rId2"/>
        </w:objec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йменування органу державного контролю)</w:t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bCs/>
          <w:sz w:val="27"/>
          <w:szCs w:val="27"/>
        </w:rPr>
        <w:t xml:space="preserve">                                                  </w:t>
      </w:r>
      <w:r>
        <w:rPr>
          <w:bCs/>
          <w:sz w:val="27"/>
          <w:szCs w:val="27"/>
        </w:rPr>
        <w:t>ПОСВІДЧЕННЯ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3300"/>
        <w:gridCol w:w="4065"/>
        <w:gridCol w:w="50"/>
      </w:tblGrid>
      <w:tr>
        <w:trPr>
          <w:trHeight w:val="331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05" w:hanging="180"/>
              <w:jc w:val="right"/>
              <w:rPr/>
            </w:pPr>
            <w:r>
              <w:rPr>
                <w:bCs/>
                <w:sz w:val="24"/>
                <w:szCs w:val="24"/>
              </w:rPr>
              <w:t>на проведенн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>(планової/позапланової) </w:t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ірки ліцензіата</w:t>
            </w:r>
          </w:p>
        </w:tc>
      </w:tr>
      <w:tr>
        <w:trPr>
          <w:trHeight w:val="10724" w:hRule="atLeast"/>
        </w:trPr>
        <w:tc>
          <w:tcPr>
            <w:tcW w:w="102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25" w:firstLine="2688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ід _______________ 20__ року № ______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firstLine="9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ане голові комісії 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членам комісії: 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(посади, прізвища, імена та по батькові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__________________________ перевірки ліцензіата  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ланової/позапланової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найменування юридичної особи або прізвище, ім'я та по батькові фізичної особи – підприємц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та її місцезнаходження (місце проживання)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_______________ 20__ року по _______________ 20__ року (включно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каз про утворення комісії з перевірки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зва, дата та номер наказу органу державного контролю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ідстава для здійснення перевірк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ічний (квартальний) план перевірк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4"/>
                <w:szCs w:val="24"/>
              </w:rPr>
              <w:t>________________________________________________________________________________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бо підстава для позапланової перевірки)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едмет перевірки: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перевірка додержання Ліцензійних умов чи окремих їх пунктів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або виконання розпорядження про усунення порушень Ліцензійних умов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передній захід: ____________________________________________________________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, дата акта попередньої планової або позапланової перевірки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jc w:val="left"/>
              <w:rPr/>
            </w:pPr>
            <w:r>
              <w:rPr>
                <w:sz w:val="24"/>
                <w:szCs w:val="24"/>
              </w:rPr>
              <w:t xml:space="preserve">Керівник органу державного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jc w:val="left"/>
              <w:rPr/>
            </w:pPr>
            <w:r>
              <w:rPr>
                <w:sz w:val="24"/>
                <w:szCs w:val="24"/>
              </w:rPr>
              <w:t>контролю (його заступник)          ______________                         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.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(ініціали та прізвище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пію посвідчення отримав            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right="16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(підпис, ініціали та прізвище керівника ліцензіата (юридичної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соби) або ліцензіата (фізичної особи – підприємця),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або уповноваженої особи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4" w:hRule="atLeast"/>
        </w:trPr>
        <w:tc>
          <w:tcPr>
            <w:tcW w:w="102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386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4536" w:hanging="0"/>
      <w:jc w:val="right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5103" w:hanging="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clink21">
    <w:name w:val="reclink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Íîðìàëüíèé àáçàö"/>
    <w:basedOn w:val="Style12"/>
    <w:qFormat/>
    <w:pPr>
      <w:spacing w:before="0" w:after="120"/>
      <w:ind w:right="-1"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3:00Z</dcterms:created>
  <dc:creator>meduha</dc:creator>
  <dc:description/>
  <cp:keywords/>
  <dc:language>en-US</dc:language>
  <cp:lastModifiedBy>Yarmulska</cp:lastModifiedBy>
  <cp:lastPrinted>2011-12-20T14:47:00Z</cp:lastPrinted>
  <dcterms:modified xsi:type="dcterms:W3CDTF">2012-01-05T14:53:00Z</dcterms:modified>
  <cp:revision>17</cp:revision>
  <dc:subject/>
  <dc:title>Міністерство економіки</dc:title>
</cp:coreProperties>
</file>