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 про оприлюдненн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Закону України "Про правовий режим майна загальносоюзних громадських об'єднань (організацій) колишнього Союзу РСР"</w:t>
      </w:r>
    </w:p>
    <w:p>
      <w:pPr>
        <w:pStyle w:val="Normal"/>
        <w:ind w:right="11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Відповідно до статті 9 Закону України "Про засади</w:t>
      </w:r>
      <w:r>
        <w:rPr>
          <w:sz w:val="26"/>
          <w:szCs w:val="28"/>
        </w:rPr>
        <w:t xml:space="preserve"> державної регуляторної політики у сфері господарської діяльності" Міністерство економічного розвитку і торгівлі України повідомляє, що законопроект оприлюднено на сайті Мінекономрозвитку </w:t>
      </w:r>
      <w:hyperlink r:id="rId2">
        <w:r>
          <w:rPr>
            <w:rStyle w:val="InternetLink"/>
            <w:sz w:val="26"/>
            <w:szCs w:val="28"/>
          </w:rPr>
          <w:t>(розділ "Обговорення проектів документів")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6"/>
          <w:szCs w:val="28"/>
        </w:rPr>
        <w:t>Відповідно до частини першої статті 20 Закону України "Про засади державної регуляторної політики у сфері господарської діяльності" зауваження і пропозиції щодо оприлюдненого регуляторного акта та відповідного аналізу регуляторного впливу надаються фізичними та юридичними особами, їх об’єднаннями, крім розробника цього проекту, спеціально уповноваженому органу виконавчої влади з питань державної регуляторної політики – Державній службі України з питань регуляторної політики та підприємництва (01011, м. Київ, вул. Арсенальна, 9/11, адреса електронної пошти: mail@dkrp.gov.ua).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уваження та пропозиції до проекту Закону України "Про правовий режим майна загальносоюзних громадських об'єднань (організацій) колишнього Союзу РСР" прийматимуться департаментом відносин власності Мінекономрозвитку протягом місяця з дня оприлюднення за адресою: 01008, м. Київ, вул. Грушевського, буд. 12/2, тел. 253-92-67, адреса електронної пошти: </w:t>
      </w:r>
      <w:r>
        <w:rPr>
          <w:sz w:val="26"/>
          <w:szCs w:val="26"/>
          <w:lang w:val="en-US"/>
        </w:rPr>
        <w:t>meconom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 xml:space="preserve">.gov.u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ind w:hanging="0"/>
        <w:rPr/>
      </w:pPr>
      <w:r>
        <w:rPr>
          <w:b/>
          <w:sz w:val="26"/>
          <w:szCs w:val="28"/>
        </w:rPr>
        <w:t xml:space="preserve">Заступник Міністра економічного </w:t>
      </w:r>
    </w:p>
    <w:p>
      <w:pPr>
        <w:pStyle w:val="Normal"/>
        <w:tabs>
          <w:tab w:val="clear" w:pos="708"/>
          <w:tab w:val="left" w:pos="5565" w:leader="none"/>
        </w:tabs>
        <w:ind w:hanging="0"/>
        <w:rPr/>
      </w:pPr>
      <w:r>
        <w:rPr>
          <w:b/>
          <w:sz w:val="26"/>
          <w:szCs w:val="28"/>
        </w:rPr>
        <w:t>розвитку і торгівлі України</w:t>
        <w:tab/>
        <w:tab/>
        <w:tab/>
        <w:tab/>
        <w:t xml:space="preserve">         Руслан КОРЖ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4B4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6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kmu.gov.ua/control/uk/publish/category/system?cat_id=32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5:00Z</dcterms:created>
  <dc:creator>Besarab</dc:creator>
  <dc:description/>
  <cp:keywords/>
  <dc:language>en-US</dc:language>
  <cp:lastModifiedBy>User</cp:lastModifiedBy>
  <cp:lastPrinted>2015-02-13T17:27:00Z</cp:lastPrinted>
  <dcterms:modified xsi:type="dcterms:W3CDTF">2015-03-03T07:57:00Z</dcterms:modified>
  <cp:revision>5</cp:revision>
  <dc:subject/>
  <dc:title>Повідомлення про оприлюднення</dc:title>
</cp:coreProperties>
</file>