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івняльна таблиц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проекту Закону України «Про внесення змін до деяких законодавчих актів Україн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щодо спрощення порядку відкриття бізнес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136" w:type="dxa"/>
        <w:jc w:val="left"/>
        <w:tblInd w:w="-5" w:type="dxa"/>
        <w:tblLayout w:type="fixed"/>
        <w:tblCellMar>
          <w:top w:w="0" w:type="dxa"/>
          <w:left w:w="108" w:type="dxa"/>
          <w:bottom w:w="0" w:type="dxa"/>
          <w:right w:w="108" w:type="dxa"/>
        </w:tblCellMar>
      </w:tblPr>
      <w:tblGrid>
        <w:gridCol w:w="7482"/>
        <w:gridCol w:w="7654"/>
      </w:tblGrid>
      <w:tr>
        <w:trPr>
          <w:trHeight w:val="51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міст положення (норми) чинного законодав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міст відповідного положення (норми) проекту акта</w:t>
            </w:r>
          </w:p>
        </w:tc>
      </w:tr>
      <w:tr>
        <w:trPr/>
        <w:tc>
          <w:tcPr>
            <w:tcW w:w="1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датковий кодекс України</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4. Визначення по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У цьому Кодексі поняття вживаються в такому значе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сутні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4. Визначення понять</w:t>
            </w:r>
          </w:p>
          <w:p>
            <w:pPr>
              <w:pStyle w:val="Normal"/>
              <w:spacing w:lineRule="auto" w:line="240" w:before="0" w:after="0"/>
              <w:jc w:val="both"/>
              <w:rPr/>
            </w:pPr>
            <w:r>
              <w:rPr>
                <w:rFonts w:cs="Times New Roman" w:ascii="Times New Roman" w:hAnsi="Times New Roman"/>
                <w:sz w:val="24"/>
                <w:szCs w:val="24"/>
              </w:rPr>
              <w:t>14.1. У цьому Кодексі поняття вживаються в такому значе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HTML"/>
              <w:shd w:fill="FFFFFF" w:val="clear"/>
              <w:jc w:val="both"/>
              <w:textAlignment w:val="baseline"/>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14.1.214. Режим реального часу – режим обробки інформації з використанням засобів безперервного взаємоз’єднання телекомунікаційних мереж банку або іншої фінансової установи і контролюючого органу та передавання і приймання інформації, з урахуванням часових обмежень функціонування таких мереж.</w:t>
            </w:r>
          </w:p>
          <w:p>
            <w:pPr>
              <w:pStyle w:val="HTML"/>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69. Вимоги до відкриття та закриття рахунків платників податків у банках та інших фінансових установ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1. Банки та інші фінансові установи відкривають поточні та інші рахунки платникам податків - юридичним особам (резидентам і нерезидентам) незалежно від організаційно-правової форми, відокремленим підрозділам та представництвам юридичних осіб, для яких законом установлені особливості їх державної реєстрації та які не включаються до Єдиного державного реєстру юридичних осіб та фізичних осіб - підприємців, фізичним особам, які провадять незалежну професійну діяльність, за наявності документів, виданих контролюючими органами, що підтверджують взяття їх на облік у таких органах, або</w:t>
            </w:r>
            <w:r>
              <w:rPr>
                <w:rFonts w:cs="Times New Roman" w:ascii="Times New Roman" w:hAnsi="Times New Roman"/>
                <w:i/>
                <w:sz w:val="24"/>
                <w:szCs w:val="24"/>
              </w:rPr>
              <w:t xml:space="preserve"> виписки з Єдиного державного реєстру юридичних осіб та фізичних осіб - підприємців (для осіб, взяття на облік яких у контролюючих органах здійснюється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 підприємц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9.2. Банки та інші фінансові установи зобов'язані надіслати повідомлення про відкриття або закриття рахунка платника податків - юридичної особи, у тому числі відкритого через його відокремлені підрозділи, чи самозайнятої фізичної особи до контролюючого органу, в якому обліковується платник податків, </w:t>
            </w:r>
            <w:r>
              <w:rPr>
                <w:rFonts w:cs="Times New Roman" w:ascii="Times New Roman" w:hAnsi="Times New Roman"/>
                <w:i/>
                <w:sz w:val="24"/>
                <w:szCs w:val="24"/>
              </w:rPr>
              <w:t>не пізніше наступного робочого дня з дня відкриття/закриття рахунка (включаючи день відкриття/закритт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69.3. Контролюючий орган не пізніше наступного робочого дня з дня отримання повідомлення від фінансової установи про відкриття рахунка зобов'язаний направити повідомлення про взяття рахунка на облік або відмову у взятті контролюючим органом рахунка на облік із зазначенням підстав у порядку, визначеному цим Кодек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69. Вимоги до відкриття та закриття рахунків платників податків у банках та інших фінансових установ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1. Банки та інші фінансові установи відкривають поточні та інші рахунки платникам податків - юридичним особам (резидентам і нерезидентам) незалежно від організаційно-правової форми, відокремленим підрозділам та представництвам юридичних осіб, для яких законом установлені особливості їх державної реєстрації та які не включаються до Єдиного державного реєстру юридичних осіб та фізичних осіб - підприємців, фізичним особам, які провадять незалежну професійну діяльність, за наявності документів, виданих контролюючими органами, що підтверджують взяття їх на облік у таких органах, або </w:t>
            </w:r>
            <w:r>
              <w:rPr>
                <w:rFonts w:cs="Times New Roman" w:ascii="Times New Roman" w:hAnsi="Times New Roman"/>
                <w:b/>
                <w:sz w:val="24"/>
                <w:szCs w:val="24"/>
              </w:rPr>
              <w:t>запису в Єдиному державному реєстрі юридичних осіб та фізичних осіб - підприємців про проведення реєстрації юридичних осіб та фізичних осіб – підприємц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2. Банки та інші фінансові установи зобов'язані надіслати повідомлення про відкриття або закриття рахунка платника податків - юридичної особи, у тому числі відкритого через його відокремлені підрозділи, чи самозайнятої фізичної особи до контролюючого органу, в якому обліковується платник податків, </w:t>
            </w:r>
            <w:r>
              <w:rPr>
                <w:rFonts w:cs="Times New Roman" w:ascii="Times New Roman" w:hAnsi="Times New Roman"/>
                <w:b/>
                <w:sz w:val="24"/>
                <w:szCs w:val="24"/>
              </w:rPr>
              <w:t>у день відкриття/закриття рахунка в режимі реального ча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69.3. Після отримання повідомлення від банку або іншої фінансової установи про відкриття рахунка контролюючий орган зобов’язаний в режимі реального часу направити повідомлення про взяття або відмову у взятті контролюючим органом рахунка на облік із зазначенням підстав у порядку, визначеному цим Кодек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183. Порядок реєстрації платників пода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3.9. У разі відсутності підстав для відмови у реєстрації особи як платника податку контролюючий орган зобов'язаний внести до реєстру платників податку запис про реєстрацію такої особи як платника податку з </w:t>
            </w:r>
            <w:r>
              <w:rPr>
                <w:rFonts w:cs="Times New Roman" w:ascii="Times New Roman" w:hAnsi="Times New Roman"/>
                <w:i/>
                <w:sz w:val="24"/>
                <w:szCs w:val="24"/>
              </w:rPr>
              <w:t xml:space="preserve">бажаного (запланованого) дня реєстрації платника податку, зазначеного у його заяві, або протягом 5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одатку контролюючим органом. Якщо бажаний (запланований) день реєстрації, зазначений у заяві особи, настає після завершення 5 робочих днів від дати надходження реєстраційної заяви, контролюючий орган зобов'язаний внести до реєстру платників податку запис про реєстрацію такої особи як платника податку не пізніше бажаного (запланованого) дня реєстрації платника податку, зазначеного у його заяв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183. Порядок реєстрації платників пода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83.9. У разі відсутності підстав для відмови у реєстрації особи як платника податку контролюючий орган зобов'язаний внести до реєстру платників податку запис про реєстрацію такої особи як платника податку:</w:t>
            </w:r>
          </w:p>
          <w:p>
            <w:pPr>
              <w:pStyle w:val="Normal"/>
              <w:spacing w:lineRule="auto" w:line="240" w:before="0" w:after="0"/>
              <w:jc w:val="both"/>
              <w:rPr/>
            </w:pPr>
            <w:r>
              <w:rPr>
                <w:rFonts w:cs="Times New Roman" w:ascii="Times New Roman" w:hAnsi="Times New Roman"/>
                <w:b/>
                <w:sz w:val="24"/>
                <w:szCs w:val="24"/>
              </w:rPr>
              <w:t>з дня, зазначеного у його реєстраційній заяві, але не раніше дня надходження реєстраційної зая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бо з дня, наступного за днем надходження реєстраційної заяви, якщо бажаний (запланований) день реєстрації у заяві не зазна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України «Про державну реєстрацію юридичних осіб та фізичних осіб – підприємців»</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 Визначення термін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 цьому Законі терміни вживаються в такому значе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писка  з  Єдиного  державного  реєстру  юридичних  осіб  та фізичних осіб - підприємців - документ, що містить відомості про юридичну особу або її відокремлені підрозділи, або фізичну особу - підприємця,  визначені  цим  Законом,  </w:t>
            </w:r>
            <w:r>
              <w:rPr>
                <w:rFonts w:cs="Times New Roman" w:ascii="Times New Roman" w:hAnsi="Times New Roman"/>
                <w:i/>
                <w:sz w:val="24"/>
                <w:szCs w:val="24"/>
              </w:rPr>
              <w:t>і  використовується  для їх ідентифікації  під  час  провадження  господарської  діяльності та відкриття  рахунку  в  банк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 Визначення термін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 цьому Законі терміни вживаються в такому значе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писка  з  Єдиного  державного  реєстру  юридичних  осіб  та фізичних  осіб - підприємців - документ, що містить відомості про юридичну особу або її відокремлені підрозділи, або фізичну особу - підприємця,  визначені  ци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0. Реєстраційний збір за проведення державної реєстраці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 проведення державної реєстрації зм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вносяться до установчих документів юридичної особи, справляється реєстраційний збір у розмірі трьох неоподатковуваних мінімумів доходів громад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мені або місця проживання фізичної особи - підприємця справляється реєстраційний збір у розмірі одного неоподатковуваного мінімуму доходів громад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0. Реєстраційний збір за проведення державної реєстраці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За проведення державної реєстрації юридичної особи або фізичної особи – підприємця реєстраційний збір не справля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ведення державної реєстрації зм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вносяться до установчих документів юридичної особи, справляється реєстраційний збір у розмірі трьох неоподатковуваних мінімумів доходів громад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мені або місця проживання фізичної особи - підприємця справляється реєстраційний збір у розмірі одного неоподатковуваного мінімуму доходів громадя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18. Статус відомостей Єдиного державного реєст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сутн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18. Статус відомостей Єдиного державного реєст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Відомості, що містяться у Єдиному державному реєстрі, використовуються для ідентифікації юридичної особи або її відокремленого підрозділу, або фізичної особи – підприємця, під час провадження ними господарської діяльності, а також відкриття рахунків у банках та інших фінансових установах.</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24. Документи, що подаються для проведення державної реєстрації юридичної особ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ля проведення державної реєстрації юридичної особи засновник (засновники) або уповноважена ними особа повинні особисто подати державному реєстратору (надіслати поштовим відправленням з описом вкладення або в разі подання електронних документів подати опис, що містить відомості про надіслані електронні документи, в електронній формі) такі докумен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кумент, що засвідчує внесення реєстраційного збору за проведення державної реєстрації юридичної особи. У разі подання електронних документів для проведення державної реєстрації юридичної особи підтвердженням внесення плати за проведення державної реєстрації юридичної особи є примірник електронного розрахункового 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24. Документи, що подаються для проведення державної реєстрації юридичної особ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ля проведення державної реєстрації юридичної особи засновник (засновники) або уповноважена ними особа повинні особисто подати державному реєстратору (надіслати поштовим відправленням з описом вкладення або в разі подання електронних документів подати опис, що містить відомості про надіслані електронні документи, в електронній формі) такі докумен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ключи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3366FF"/>
                <w:sz w:val="24"/>
                <w:szCs w:val="24"/>
              </w:rPr>
            </w:pPr>
            <w:r>
              <w:rPr>
                <w:rFonts w:cs="Times New Roman" w:ascii="Times New Roman" w:hAnsi="Times New Roman"/>
                <w:sz w:val="24"/>
                <w:szCs w:val="24"/>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25. Порядок проведення державної реєстрації юридичної о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Строк державної реєстрації юридичної особи не повинен перевищувати три робочих дні з дати надходження документів для проведення державної реєстрації юридичної особ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i/>
                <w:sz w:val="24"/>
                <w:szCs w:val="24"/>
              </w:rPr>
              <w:t xml:space="preserve">Не пізніше наступного робочого дня після </w:t>
            </w:r>
            <w:r>
              <w:rPr>
                <w:rFonts w:cs="Times New Roman" w:ascii="Times New Roman" w:hAnsi="Times New Roman"/>
                <w:sz w:val="24"/>
                <w:szCs w:val="24"/>
              </w:rPr>
              <w:t>отримання</w:t>
            </w:r>
            <w:r>
              <w:rPr>
                <w:rFonts w:cs="Times New Roman" w:ascii="Times New Roman" w:hAnsi="Times New Roman"/>
                <w:i/>
                <w:sz w:val="24"/>
                <w:szCs w:val="24"/>
              </w:rPr>
              <w:t xml:space="preserve"> </w:t>
            </w:r>
            <w:r>
              <w:rPr>
                <w:rFonts w:cs="Times New Roman" w:ascii="Times New Roman" w:hAnsi="Times New Roman"/>
                <w:sz w:val="24"/>
                <w:szCs w:val="24"/>
              </w:rPr>
              <w:t>державним  реєстратором  від органів статистики, доходів і зборів, Пенсійного фонду України даних про взяття на облік юридичної особи державним реєстратором видається (надсилається  поштовим відправленням з описом вкладення) засновнику або уповноваженій ним особі один примірник оригіналу установчих документів з відміткою державного реєстратора про проведення державної реєстрації юридичної особи та виписка з Єдиного державного реєс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25. Порядок проведення державної реєстрації юридичної о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Державна реєстрація юридичної особи здійснюється у день надходження передбачених цим Законом документів для проведення державної реєстрації юридичної о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У день </w:t>
            </w:r>
            <w:r>
              <w:rPr>
                <w:rFonts w:cs="Times New Roman" w:ascii="Times New Roman" w:hAnsi="Times New Roman"/>
                <w:sz w:val="24"/>
                <w:szCs w:val="24"/>
              </w:rPr>
              <w:t>отримання державним  реєстратором  від органів статистики, доходів і зборів, Пенсійного фонду України даних про взяття на облік юридичної особи державним реєстратором видається (надсилається  поштовим відправленням з описом вкладення) засновнику або уповноваженій ним особі один примірник оригіналу установчих документів з відміткою державного реєстратора про проведення державної реєстрації юридичної особи та виписка з Єдиного державного реєс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42. Документи, що подаються для проведення державної реєстрації фізичної особи, яка має намір стати підприємц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ля проведення державної реєстрації фізична особа, яка має намір стати підприємцем та має реєстраційний номер облікової картки платника податків, або уповноважена нею особа (далі - заявник) повинна подати особисто (надіслати поштовим відправленням з описом вкладення або в разі подання електронних документів подати опис, що містить відомості про надіслані електронні документи, в електронній формі) або через уповноважену особу державному реєстратору за місцем проживання такі докумен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кумент, що підтверджує внесення реєстраційного збору за проведення державної реєстрації фізичної особи - підприємц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проведення державної реєстрації фізична особа, яка через свої релігійні переконання відмовилася від прийняття реєстраційного номера облікової картки платника податків, повідомила про це відповідний орган доходів і зборів і має відмітку в паспорті про право здійснювати платежі за серією та номером паспорта та намір стати підприємцем, повинна подати виключно особи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кумент, що підтверджує внесення реєстраційного збору за проведення державної реєстрації фізичної особи - підприємц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разі подання електронних документів підтвердженням внесення реєстраційного збору за проведення державної реєстрації фізичної особи - підприємця є примірник електронного розрахункового документа, засвідченого електронним цифровим підпис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42. Документи, що подаються для проведення державної реєстрації фізичної особи, яка має намір стати підприємц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ля проведення державної реєстрації фізична особа, яка має намір стати підприємцем та має реєстраційний номер облікової картки платника податків, або уповноважена нею особа (далі - заявник) повинна подати особисто (надіслати поштовим відправленням з описом вкладення або в разі подання електронних документів подати опис, що містить відомості про надіслані електронні документи, в електронній формі) або через уповноважену особу державному реєстратору за місцем проживання такі докумен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ключи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проведення державної реєстрації фізична особа, яка через свої релігійні переконання відмовилася від прийняття реєстраційного номера облікової картки платника податків, повідомила про це відповідний орган доходів і зборів і має відмітку в паспорті про право здійснювати платежі за серією та номером паспорта та намір стати підприємцем, повинна подати виключно особи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ключи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ключи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43. Порядок проведення державної реєстрації фізичної особи - підприємц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3. Строк  державної реєстрації фізичної особи - підприємця не повинен перевищувати два робочих дні з дати надходження документів для проведення державної реєстрації фізичної особи - підприєм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 xml:space="preserve">Не  пізніше  наступного  робочого  дня  після  </w:t>
            </w:r>
            <w:r>
              <w:rPr>
                <w:rFonts w:cs="Times New Roman" w:ascii="Times New Roman" w:hAnsi="Times New Roman"/>
                <w:sz w:val="24"/>
                <w:szCs w:val="24"/>
              </w:rPr>
              <w:t>отримання</w:t>
            </w:r>
            <w:r>
              <w:rPr>
                <w:rFonts w:cs="Times New Roman" w:ascii="Times New Roman" w:hAnsi="Times New Roman"/>
                <w:i/>
                <w:sz w:val="24"/>
                <w:szCs w:val="24"/>
              </w:rPr>
              <w:t xml:space="preserve"> </w:t>
            </w:r>
            <w:r>
              <w:rPr>
                <w:rFonts w:cs="Times New Roman" w:ascii="Times New Roman" w:hAnsi="Times New Roman"/>
                <w:sz w:val="24"/>
                <w:szCs w:val="24"/>
              </w:rPr>
              <w:t>державним реєстратором від органів статистики, доходів і зборів, Пенсійного фонду України даних про взяття на облік фізичної особи -   підприємця державним реєстратором видається (надсилається поштовим відправленням з описом вкладення) заявнику виписка з Єдиного державного реєстр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 Державний  реєстратор </w:t>
            </w:r>
            <w:r>
              <w:rPr>
                <w:rFonts w:cs="Times New Roman" w:ascii="Times New Roman" w:hAnsi="Times New Roman"/>
                <w:i/>
                <w:sz w:val="24"/>
                <w:szCs w:val="24"/>
              </w:rPr>
              <w:t xml:space="preserve">не пізніше наступного робочого дня з дати </w:t>
            </w:r>
            <w:r>
              <w:rPr>
                <w:rFonts w:cs="Times New Roman" w:ascii="Times New Roman" w:hAnsi="Times New Roman"/>
                <w:sz w:val="24"/>
                <w:szCs w:val="24"/>
              </w:rPr>
              <w:t>державної реєстрації</w:t>
            </w:r>
            <w:r>
              <w:rPr>
                <w:rFonts w:cs="Times New Roman" w:ascii="Times New Roman" w:hAnsi="Times New Roman"/>
                <w:i/>
                <w:sz w:val="24"/>
                <w:szCs w:val="24"/>
              </w:rPr>
              <w:t xml:space="preserve"> </w:t>
            </w:r>
            <w:r>
              <w:rPr>
                <w:rFonts w:cs="Times New Roman" w:ascii="Times New Roman" w:hAnsi="Times New Roman"/>
                <w:sz w:val="24"/>
                <w:szCs w:val="24"/>
              </w:rPr>
              <w:t>фізичної особи - підприємця зобов'язаний передати   відповідним   органам  статистики,  доходів  і  зборів, Пенсійного  фонду  України  повідомлення  про проведення державної реєстрації  фізичної  особи  - підприємця із зазначенням номера та дати внесення відповідного запису до Єдиного державного реєстру та відомості   з   реєстраційної   картки   на  проведення  державної реєстрації фізичної особи - підприємця для взяття фізичної особи - підприємця на об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43. Порядок проведення державної реєстрації фізичної особи - підприємц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Державна реєстрація фізичної особи - підприємця здійснюється у день надходження передбачених цим Законом документів для проведення державної реєстрації фізичної особи - підприємц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У день </w:t>
            </w:r>
            <w:r>
              <w:rPr>
                <w:rFonts w:cs="Times New Roman" w:ascii="Times New Roman" w:hAnsi="Times New Roman"/>
                <w:sz w:val="24"/>
                <w:szCs w:val="24"/>
              </w:rPr>
              <w:t>отримання державним реєстратором від органів статистики, доходів і зборів, Пенсійного  фонду України даних про взяття на облік фізичної особи - підприємця державним реєстратором видається  (надсилається поштовим відправленням з описом вкладення) заявнику виписка з Єдиного державного реєс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Державний  реєстратор </w:t>
            </w:r>
            <w:r>
              <w:rPr>
                <w:rFonts w:cs="Times New Roman" w:ascii="Times New Roman" w:hAnsi="Times New Roman"/>
                <w:b/>
                <w:sz w:val="24"/>
                <w:szCs w:val="24"/>
              </w:rPr>
              <w:t xml:space="preserve">у день </w:t>
            </w:r>
            <w:r>
              <w:rPr>
                <w:rFonts w:cs="Times New Roman" w:ascii="Times New Roman" w:hAnsi="Times New Roman"/>
                <w:sz w:val="24"/>
                <w:szCs w:val="24"/>
              </w:rPr>
              <w:t>державної реєстрації фізичної особи - підприємця зобов'язаний передати відповідним органам статистики,  доходів і зборів, Пенсійного фонду України повідомлення про проведення державної реєстрації фізичної особи - підприємця із зазначенням номера та дати внесення відповідного запису до Єдиного державного реєстру та відомості з реєстраційної картки на проведення  державної реєстрації фізичної особи - підприємця для взяття фізичної особи - підприємця на об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r>
      <w:tr>
        <w:trPr/>
        <w:tc>
          <w:tcPr>
            <w:tcW w:w="1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України  «Про запобігання та протидію легалізації (відмиванню) доходів, одержаних злочинним шляхом, або фінансуванню тероризму»</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9. Ідентифікація клієнтів, які проводять фінансові операції, та вивчення їх фінансової діяльност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Суб'єкт первинного фінансового моніторингу відповідно до законодавства зобов'язаний на підставі поданих офіційних документів або засвідчених в установленому порядку їх копій</w:t>
            </w:r>
            <w:r>
              <w:rPr>
                <w:rFonts w:cs="Times New Roman" w:ascii="Times New Roman" w:hAnsi="Times New Roman"/>
                <w:i/>
                <w:sz w:val="24"/>
                <w:szCs w:val="24"/>
              </w:rPr>
              <w:t xml:space="preserve"> </w:t>
            </w:r>
            <w:r>
              <w:rPr>
                <w:rFonts w:cs="Times New Roman" w:ascii="Times New Roman" w:hAnsi="Times New Roman"/>
                <w:sz w:val="24"/>
                <w:szCs w:val="24"/>
              </w:rPr>
              <w:t>здійснювати ідентифікацію клієнтів, які проводять фінансові операції. Додаткові дані для вивчення клієнта також можуть бути одержані від клієнта, а також з інших джерел, якщо така інформація є публічною (відкрит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9. Ідентифікація клієнтів, які проводять фінансові операції, та вивчення їх фінансової діяльност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Суб'єкт первинного фінансового моніторингу відповідно до законодавства зобов'язаний на підставі поданих офіційних документів або засвідчених в установленому порядку їх копій </w:t>
            </w:r>
            <w:r>
              <w:rPr>
                <w:rFonts w:cs="Times New Roman" w:ascii="Times New Roman" w:hAnsi="Times New Roman"/>
                <w:b/>
                <w:sz w:val="24"/>
                <w:szCs w:val="24"/>
              </w:rPr>
              <w:t xml:space="preserve">чи відомостей, що містяться у Єдиному державному реєстрі юридичних осіб та фізичних осіб – підприємців, </w:t>
            </w:r>
            <w:r>
              <w:rPr>
                <w:rFonts w:cs="Times New Roman" w:ascii="Times New Roman" w:hAnsi="Times New Roman"/>
                <w:sz w:val="24"/>
                <w:szCs w:val="24"/>
              </w:rPr>
              <w:t>здійснювати ідентифікацію клієнтів, які проводять фінансові операції. Додаткові дані для вивчення клієнта також можуть бути одержані від клієнта, а також з інших джерел, якщо така інформація є публічною (відкрит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3544" w:leader="none"/>
        </w:tabs>
        <w:spacing w:lineRule="auto" w:line="240" w:before="0" w:after="0"/>
        <w:ind w:right="-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544" w:leader="none"/>
        </w:tabs>
        <w:spacing w:lineRule="auto" w:line="240" w:before="0" w:after="0"/>
        <w:ind w:right="-11" w:hanging="0"/>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Normal"/>
        <w:widowControl w:val="false"/>
        <w:tabs>
          <w:tab w:val="clear" w:pos="708"/>
          <w:tab w:val="left" w:pos="3544" w:leader="none"/>
        </w:tabs>
        <w:spacing w:lineRule="auto" w:line="240" w:before="0" w:after="0"/>
        <w:ind w:right="-11" w:hanging="0"/>
        <w:rPr>
          <w:rFonts w:ascii="Times New Roman" w:hAnsi="Times New Roman" w:cs="Times New Roman"/>
          <w:b/>
          <w:b/>
          <w:sz w:val="28"/>
          <w:szCs w:val="28"/>
        </w:rPr>
      </w:pPr>
      <w:r>
        <w:rPr>
          <w:rFonts w:cs="Times New Roman" w:ascii="Times New Roman" w:hAnsi="Times New Roman"/>
          <w:b/>
          <w:sz w:val="28"/>
          <w:szCs w:val="28"/>
        </w:rPr>
        <w:t xml:space="preserve">державної регуляторної політики </w:t>
      </w:r>
    </w:p>
    <w:p>
      <w:pPr>
        <w:pStyle w:val="Normal"/>
        <w:widowControl w:val="false"/>
        <w:tabs>
          <w:tab w:val="clear" w:pos="708"/>
          <w:tab w:val="left" w:pos="3544" w:leader="none"/>
        </w:tabs>
        <w:spacing w:lineRule="auto" w:line="240" w:before="0" w:after="0"/>
        <w:ind w:right="-11" w:hanging="0"/>
        <w:rPr>
          <w:rFonts w:ascii="Times New Roman" w:hAnsi="Times New Roman" w:cs="Times New Roman"/>
          <w:b/>
          <w:b/>
          <w:sz w:val="28"/>
          <w:szCs w:val="28"/>
        </w:rPr>
      </w:pPr>
      <w:r>
        <w:rPr>
          <w:rFonts w:cs="Times New Roman" w:ascii="Times New Roman" w:hAnsi="Times New Roman"/>
          <w:b/>
          <w:sz w:val="28"/>
          <w:szCs w:val="28"/>
        </w:rPr>
        <w:t>та розвитку підприємництва</w:t>
        <w:tab/>
        <w:tab/>
        <w:tab/>
        <w:t xml:space="preserve">                                                                                                     Ігор ШЕВЕРДІН</w:t>
      </w:r>
    </w:p>
    <w:p>
      <w:pPr>
        <w:pStyle w:val="Normal"/>
        <w:widowControl w:val="false"/>
        <w:tabs>
          <w:tab w:val="clear" w:pos="708"/>
          <w:tab w:val="left" w:pos="3544" w:leader="none"/>
        </w:tabs>
        <w:spacing w:lineRule="auto" w:line="240" w:before="0" w:after="0"/>
        <w:ind w:right="-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544" w:leader="none"/>
        </w:tabs>
        <w:spacing w:lineRule="auto" w:line="240" w:before="0" w:after="0"/>
        <w:ind w:right="-11" w:hanging="0"/>
        <w:rPr>
          <w:rFonts w:ascii="Times New Roman" w:hAnsi="Times New Roman" w:cs="Times New Roman"/>
          <w:sz w:val="28"/>
          <w:szCs w:val="28"/>
        </w:rPr>
      </w:pPr>
      <w:r>
        <w:rPr>
          <w:rFonts w:cs="Times New Roman" w:ascii="Times New Roman" w:hAnsi="Times New Roman"/>
          <w:sz w:val="28"/>
          <w:szCs w:val="28"/>
        </w:rPr>
        <w:t>____   _____________________ 20___ р.</w:t>
      </w:r>
    </w:p>
    <w:sectPr>
      <w:headerReference w:type="default" r:id="rId2"/>
      <w:headerReference w:type="first" r:id="rId3"/>
      <w:type w:val="nextPage"/>
      <w:pgSz w:orient="landscape" w:w="16838" w:h="11906"/>
      <w:pgMar w:left="851"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 Знак Знак3"/>
    <w:qFormat/>
    <w:rPr>
      <w:rFonts w:ascii="Tahoma" w:hAnsi="Tahoma" w:cs="Tahoma"/>
      <w:sz w:val="16"/>
      <w:szCs w:val="16"/>
      <w:lang w:val="uk-UA"/>
    </w:rPr>
  </w:style>
  <w:style w:type="character" w:styleId="Style14">
    <w:name w:val="Знак примечания"/>
    <w:qFormat/>
    <w:rPr>
      <w:sz w:val="16"/>
      <w:szCs w:val="16"/>
    </w:rPr>
  </w:style>
  <w:style w:type="character" w:styleId="2">
    <w:name w:val=" Знак Знак2"/>
    <w:qFormat/>
    <w:rPr>
      <w:lang w:val="uk-UA"/>
    </w:rPr>
  </w:style>
  <w:style w:type="character" w:styleId="1">
    <w:name w:val=" Знак Знак1"/>
    <w:qFormat/>
    <w:rPr>
      <w:b/>
      <w:bCs/>
      <w:lang w:val="uk-UA"/>
    </w:rPr>
  </w:style>
  <w:style w:type="character" w:styleId="Style15">
    <w:name w:val=" Знак Знак"/>
    <w:qFormat/>
    <w:rPr>
      <w:rFonts w:ascii="Courier New" w:hAnsi="Courier New" w:eastAsia="Times New Roman" w:cs="Courier New"/>
    </w:rPr>
  </w:style>
  <w:style w:type="character" w:styleId="4">
    <w:name w:val=" Знак Знак4"/>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mf">
    <w:name w:val="bmf"/>
    <w:basedOn w:val="Normal"/>
    <w:qFormat/>
    <w:pPr>
      <w:spacing w:lineRule="auto" w:line="240" w:before="280" w:after="280"/>
    </w:pPr>
    <w:rPr>
      <w:rFonts w:ascii="Times New Roman" w:hAnsi="Times New Roman" w:eastAsia="Times New Roman" w:cs="Times New Roman"/>
      <w:sz w:val="24"/>
      <w:szCs w:val="24"/>
      <w:lang w:val="en-US"/>
    </w:rPr>
  </w:style>
  <w:style w:type="paragraph" w:styleId="Tr">
    <w:name w:val="tr"/>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Рецензия"/>
    <w:qFormat/>
    <w:pPr>
      <w:widowControl/>
      <w:bidi w:val="0"/>
    </w:pPr>
    <w:rPr>
      <w:rFonts w:ascii="Calibri" w:hAnsi="Calibri" w:eastAsia="Calibri" w:cs="Times New Roman"/>
      <w:color w:val="auto"/>
      <w:sz w:val="22"/>
      <w:szCs w:val="22"/>
      <w:lang w:val="uk-UA"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49:00Z</dcterms:created>
  <dc:creator>Administrator</dc:creator>
  <dc:description/>
  <cp:keywords/>
  <dc:language>en-US</dc:language>
  <cp:lastModifiedBy>User</cp:lastModifiedBy>
  <cp:lastPrinted>2014-05-21T18:23:00Z</cp:lastPrinted>
  <dcterms:modified xsi:type="dcterms:W3CDTF">2014-11-17T09:56:00Z</dcterms:modified>
  <cp:revision>4</cp:revision>
  <dc:subject/>
  <dc:title>Порівняльна таблиця</dc:title>
</cp:coreProperties>
</file>