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303-04/20406-07 від 30.05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5640" w:hanging="0"/>
        <w:rPr>
          <w:b/>
          <w:b/>
          <w:sz w:val="28"/>
          <w:szCs w:val="28"/>
        </w:rPr>
      </w:pPr>
      <w:r>
        <w:rPr>
          <w:b/>
          <w:color w:val="121212"/>
          <w:sz w:val="28"/>
          <w:szCs w:val="28"/>
        </w:rPr>
        <w:t>Державна митна служба України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i/>
          <w:color w:val="121212"/>
        </w:rPr>
        <w:t xml:space="preserve">                                                                                              </w:t>
      </w:r>
      <w:r>
        <w:rPr>
          <w:i/>
          <w:color w:val="121212"/>
        </w:rPr>
        <w:t>вул. Дегтярівська, 11-Г, м. Київ, 041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повноваженого органу за результатами здійсненн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оніторингу державних закупів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іністерством економічного розвитку і торгівлі України                                      (далі – Мінекономрозвитку), керуючись пунктами 3,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4, 5 частини другої статті 8 Закону України “Про здійснення державних закупівель” (зі змінами)                 (далі – Закон) та Порядком здійснення моніторингу державних закупівель, затвердженим наказом Мінекономрозвитку від 19.10.2011 № 155, зареєстрованим в Міністерстві юстиції України 01.12.2011 за № 1377/20115 (далі – Порядок), </w:t>
      </w:r>
      <w:r>
        <w:rPr>
          <w:b/>
          <w:sz w:val="28"/>
          <w:szCs w:val="28"/>
        </w:rPr>
        <w:t>проведено моніторинг закупівлі за державні кошти</w:t>
      </w:r>
      <w:r>
        <w:rPr>
          <w:sz w:val="28"/>
          <w:szCs w:val="28"/>
        </w:rPr>
        <w:t xml:space="preserve"> </w:t>
      </w:r>
      <w:r>
        <w:rPr>
          <w:color w:val="121212"/>
          <w:sz w:val="28"/>
          <w:szCs w:val="28"/>
        </w:rPr>
        <w:t>послуг з розроблення пакетних програмних засобів (послуги зі створення спеціалізованого Інтернет-сайту на основі інформаційно-правової системи ЛІГА:КОРПОРАЦІЯ)</w:t>
      </w:r>
      <w:r>
        <w:rPr>
          <w:i/>
          <w:color w:val="121212"/>
          <w:sz w:val="28"/>
          <w:szCs w:val="28"/>
        </w:rPr>
        <w:t xml:space="preserve"> </w:t>
      </w:r>
      <w:r>
        <w:rPr>
          <w:color w:val="121212"/>
          <w:sz w:val="28"/>
          <w:szCs w:val="28"/>
        </w:rPr>
        <w:t xml:space="preserve">Державною митною службою України </w:t>
      </w:r>
      <w:r>
        <w:rPr>
          <w:sz w:val="28"/>
          <w:szCs w:val="28"/>
        </w:rPr>
        <w:t>(далі – Замовник) за процедурою “закупівля в одного учасника” у товариства з обмеженою відповідальністю “ЛІГА ЗАКОН”             (далі – ТОВ “ЛІГА ЗАКОН”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І. Підстава здійснення моніторингу: </w:t>
      </w:r>
      <w:r>
        <w:rPr>
          <w:sz w:val="28"/>
          <w:szCs w:val="28"/>
        </w:rPr>
        <w:t>абзац другий пункту 1.4 Порядку</w:t>
      </w:r>
      <w:r>
        <w:rPr>
          <w:b/>
          <w:sz w:val="28"/>
          <w:szCs w:val="28"/>
        </w:rPr>
        <w:t xml:space="preserve">        (</w:t>
      </w:r>
      <w:r>
        <w:rPr>
          <w:sz w:val="28"/>
          <w:szCs w:val="28"/>
        </w:rPr>
        <w:t xml:space="preserve">лист-звернення Замовника від 04.05.2012 № 11.1/6-18/5166, зареєстрований в Мінекономрозвитку за № 07/58089-12 від 11.05.2012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ІІ. Дата початку здійснення моніторингу: </w:t>
      </w:r>
      <w:r>
        <w:rPr>
          <w:sz w:val="28"/>
          <w:szCs w:val="28"/>
        </w:rPr>
        <w:t xml:space="preserve">16.05.201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ІІІ. Вид моніторингу: </w:t>
      </w:r>
      <w:r>
        <w:rPr>
          <w:sz w:val="28"/>
          <w:szCs w:val="28"/>
        </w:rPr>
        <w:t>за обґрунтованим зверненням замовни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ІV. Питання, за якими здійснювався моніторинг: </w:t>
      </w:r>
      <w:r>
        <w:rPr>
          <w:sz w:val="28"/>
          <w:szCs w:val="28"/>
        </w:rPr>
        <w:t>наявність підстав для застосування Замовником процедури закупівлі в одного учасника відповідно до абзацу третього пункту 1.5 Порядку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Результати здійснення моніторинг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наданих Замовником копій матеріалів для здійснення моніторингу встановлено наступне.</w:t>
      </w:r>
    </w:p>
    <w:p>
      <w:pPr>
        <w:pStyle w:val="Normal"/>
        <w:ind w:firstLine="720"/>
        <w:jc w:val="both"/>
        <w:rPr>
          <w:color w:val="121212"/>
          <w:sz w:val="28"/>
          <w:szCs w:val="28"/>
        </w:rPr>
      </w:pPr>
      <w:r>
        <w:rPr>
          <w:sz w:val="28"/>
          <w:szCs w:val="28"/>
        </w:rPr>
        <w:t xml:space="preserve">Згідно з протоколом засідання комітету з конкурсних торгів Замовника     від 20.04.2012 № 7 Замовником прийнято рішення, зокрема, про застосування процедури закупівлі в одного учасника </w:t>
      </w:r>
      <w:r>
        <w:rPr>
          <w:color w:val="121212"/>
          <w:sz w:val="28"/>
          <w:szCs w:val="28"/>
        </w:rPr>
        <w:t>послуг з розроблення пакетних програмних засобів (послуги зі створення спеціалізованого Інтернет-сайту на основі інформаційно-правової системи ЛІГА:КОРПОРАЦІ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121212"/>
          <w:sz w:val="28"/>
          <w:szCs w:val="28"/>
        </w:rPr>
      </w:pPr>
      <w:r>
        <w:rPr>
          <w:sz w:val="28"/>
          <w:szCs w:val="28"/>
        </w:rPr>
        <w:t xml:space="preserve">У пункті 5 обґрунтування застосування процедури в одного учасника      (далі - обґрунтування) вказано, що умовою для застосування процедури закупівлі в одного учасника є пункт 1 частини другої статті 39 Закону, а саме: </w:t>
      </w:r>
      <w:r>
        <w:rPr>
          <w:color w:val="000000"/>
          <w:sz w:val="28"/>
          <w:szCs w:val="28"/>
        </w:rPr>
        <w:t>закупівля творів мистецтва або закупівля, пов'язана із захистом прав інтелектуальної власності, або укладення договору про закупівлю з переможцем архітектурного чи мистецького конкурс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листа Науково-дослідного центру судової експертизи з питань інтелектуальної власності Міністерства юстиції України від 10.04.2012     № 147 в Державній митній службі України з 2004 року розгорнута та обслуговується інформаційна система нормативно-правових документів ЛІГА: ЗАКОН на основі комп’ютерної програми “Комплексна система управління інформаційним обміном з нормативно-правовою підтримкою ЛІГА: КОРПОРАЦІЯ” та Комп’ютерна база даних систем інформаційно-правового забезпечення “ЛІГА: ЗАКОН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свідоцтві про реєстрацію авторського права на твір від 28.09.2005            № 14259 указано, що авторські майнові права на комп’ютерну програму “Комплексна система управління інформаційним обміном з нормативно-правовою підтримкою ЛІГА: КОРПОРАЦІЯ” належать товариству з обмеженою відповідальністю “Інформаційно-аналітичний центр “ЛІГА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цьому у пункті 1 додаткової угоди до субліцензійного договору          від 14.09.2007 № 7 про надання дозволу на використання об’єктів авторського права від 01.10.2008 № 1 укладеної між товариством з обмеженою відповідальністю “ЛІГА СЕРВІС” (далі - Ліцензіат), та товариством з обмеженою відповідальністю “ЛІГА ЗАКОН” (далі – Субліцензіат), за згоди товариства з обмеженою відповідальністю “Інформаційно-аналітичний центр “ЛІГА”          (далі - Ліцензіар) зазначено, що Субліцензіату надається дозвіл (виключної та невиключної субліцензій) на використання об’єктів авторського права Ліцензіара, які складають єдиний і технологічно взаємопов’язаний програмний комплекс, призначений для виробництва, розповсюдження та оновлення систем інформаційно-правового забезпечення ЛІГА:ЗАК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ім того, згідно з додатком до свідоцтва від 14.08.2008 серії ВР № 00968 про внесення суб’єкта підприємницької діяльності до Реєстру виробників та розповсюджувачів програмного забезпечення ТОВ “ЛІГА ЗАКОН” є виробником та розповсюджувачем, зокрема комп’ютерної програми систем інформаційно-правового забезпечення ЛІГА:ЗАКОН та комп’ютерної програми “Комплексна система управління інформаційним обміном з нормативно-правовою підтримкою ЛІГА:КОРПОРАЦІЯ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І. Висновок за результатами здійснення моніторинг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аналізу копій матеріалів, наданих Замовником, Мінекономрозвитку вважає, що процедура закупівлі в одного учасника застосована Замовником за наявності підстав, передбачених пунктом 1 частини другої статті 39 Зак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ІІ. Додаткова інформація:</w:t>
      </w:r>
    </w:p>
    <w:p>
      <w:pPr>
        <w:pStyle w:val="Normal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гідно з пунктом 2.13 Порядку, висновок, наданий Мінекономрозвитку за результатами здійснення моніторингу закупівлі за зверненням замовника, має рекомендаційний характер і може бути самостійно врахований замовником під час проведення відповідної процедури закупівлі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2.14 Порядку визначено, що замовник може надавати висновок контролюючим органам при здійсненні ними повноважень з контролю у сфері державних закупівель відповідно до законодавства, правоохоронним органам, органу оскарження під час розгляду скар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пункту 2.15 Порядку, у разі коли за результатами моніторингу закупівлі за зверненням замовника з певних питань не виявлено порушень законодавства у сфері державних закупівель, моніторинг закупівлі за ініціативою Мінекономрозвитку з цих питань надалі не здійснюєть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директора департамент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их закупівель та держав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овлення Міністерства економіч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озвитку і торгівлі України                                                                    О. С. Влас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востяк В. В.</w:t>
      </w:r>
    </w:p>
    <w:p>
      <w:pPr>
        <w:pStyle w:val="Normal"/>
        <w:rPr/>
      </w:pPr>
      <w:r>
        <w:rPr>
          <w:sz w:val="16"/>
          <w:szCs w:val="16"/>
        </w:rPr>
        <w:t>т. 596-67-85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44:00Z</dcterms:created>
  <dc:creator>User</dc:creator>
  <dc:description/>
  <cp:keywords/>
  <dc:language>en-US</dc:language>
  <cp:lastModifiedBy>User</cp:lastModifiedBy>
  <cp:lastPrinted>2012-03-06T14:44:00Z</cp:lastPrinted>
  <dcterms:modified xsi:type="dcterms:W3CDTF">2012-05-30T14:24:00Z</dcterms:modified>
  <cp:revision>334</cp:revision>
  <dc:subject/>
  <dc:title>Державне агентство екологічних інвестицій України</dc:title>
</cp:coreProperties>
</file>