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Раду з акредитації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ого агентств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кредитації України</w: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бору представників до Ради з акредитації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ого агентства з акредитації України</w:t>
      </w:r>
    </w:p>
    <w:p>
      <w:pPr>
        <w:pStyle w:val="Normal"/>
        <w:spacing w:lineRule="auto" w:line="48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ставники центральних органів виконавчої влад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ади входять представники центральних органів виконавчої влади, на які Кабінетом Міністрів України покладено функції технічного регулювання у визначених сферах діяльності, а також інших центральних органів виконавчої влади, що формують та реалізують державну політику у сфері, у якій Національне агентство з акредитації України (далі – НААУ) здійснює акредитаці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центрального органу виконавчої влади повинен входити до його керівного складу та згідно з функціональними обов'язками не менше ніж один рік здійснювати координацію робіт з технічного регулювання або метрології та метрологічної діяль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га надається представникам тих центральних органів виконавчої влади, у сфері діяльності яких призначена найбільша кількість акредитованих органів з оцінки відповід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Представники акредитованих органів з оцінки відповідності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ади входять представники органів з оцінки відповідності, які мають досвід діяльності у сфері оцінки відповідності не менше ніж три роки та акредитовані НААУ на відповідність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андартам, гармонізованим з міжнародними та європейськи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ага надається органам з оцінки відповідності, щ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 призначеними органами з оцінки відповідності;</w:t>
      </w:r>
    </w:p>
    <w:p>
      <w:pPr>
        <w:pStyle w:val="Normal"/>
        <w:spacing w:lineRule="auto" w:line="48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органами з оцінки відповідності, для яких акредитація НААУ є умовою уповноваження державними органами на виконання певних робіт з оцінки відповідност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ь участь у міжлабораторних порівняльних випробуванн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ли угоди про взаємне визнання результатів робіт з оцінки відповідності з іноземними орган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ник повинен бути аудитором із сертифікації продукції, систем управління та інших напрямів оцінювання відповідності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ники наукових установ, союзів (спілок, асоціацій) суб'єктів господарювання, громадських організацій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ади входять представни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'єднань підприємств, що замовляють органам з оцінки відповідності, акредитованим НААУ, виконання робіт з оцінки відповідност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х установ, громадських організацій та об'єднань підприємств, до сфери діяльності яких належать питання, пов'язані з технічним регулюванням, або метрологією та метрологічною діяльністю, або якістю продук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повинен входити до керівного складу і не менше ніж три роки займатися питаннями, пов'язаними з технічним регулюванням, або метрологією та метрологічною діяльністю, або якістю продукції.</w:t>
      </w:r>
    </w:p>
    <w:p>
      <w:pPr>
        <w:pStyle w:val="Normal"/>
        <w:spacing w:lineRule="auto" w:line="48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5">
    <w:name w:val=" Знак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42:00Z</dcterms:created>
  <dc:creator>Чернявська Катерина Володимирівна</dc:creator>
  <dc:description/>
  <cp:keywords/>
  <dc:language>en-US</dc:language>
  <cp:lastModifiedBy>ykucherenko</cp:lastModifiedBy>
  <cp:lastPrinted>2016-02-22T10:05:00Z</cp:lastPrinted>
  <dcterms:modified xsi:type="dcterms:W3CDTF">2016-02-23T14:42:00Z</dcterms:modified>
  <cp:revision>2</cp:revision>
  <dc:subject/>
  <dc:title>Додаток</dc:title>
</cp:coreProperties>
</file>