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наліз регуляторного вплив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 проекту постанови Кабінету Міністрів України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Про внесення змін до постанови Кабінету Міністрів України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від</w:t>
      </w:r>
      <w:r>
        <w:rPr>
          <w:b/>
          <w:sz w:val="26"/>
          <w:szCs w:val="26"/>
          <w:lang w:val="en-US"/>
        </w:rPr>
        <w:t>  </w:t>
      </w:r>
      <w:r>
        <w:rPr>
          <w:b/>
          <w:sz w:val="26"/>
          <w:szCs w:val="26"/>
        </w:rPr>
        <w:t>25  грудня 1996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р. №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1548  та визнання такими, що втратил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инність, деяких постанов Кабінету Міністрів України”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значення проблеми, яку передбачається розв’язати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Проект постанови розроблено на виконання п/п 4 п. 101 Плану заходів з виконання Програми діяльності Кабінету Міністрів України та Стратегії сталого розвитку “Україна - 2020” у 2015 році, затвердженого розпорядженням Кабінету Міністрів України від 04.02.2015 № 213 з метою лібералізації (дерегуляції) у сфері ціноутворенн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Основний перелік товарів (послуг), які підлягають державному ціновому регулюванню, визначений постановами Кабінету Міністрів України від</w:t>
      </w:r>
      <w:r>
        <w:rPr>
          <w:sz w:val="26"/>
          <w:szCs w:val="26"/>
          <w:lang w:val="en-US"/>
        </w:rPr>
        <w:t>  </w:t>
      </w:r>
      <w:r>
        <w:rPr>
          <w:sz w:val="26"/>
          <w:szCs w:val="26"/>
        </w:rPr>
        <w:t>25.12.1996 №</w:t>
      </w:r>
      <w:r>
        <w:rPr>
          <w:sz w:val="26"/>
          <w:szCs w:val="26"/>
          <w:lang w:val="en-US"/>
        </w:rPr>
        <w:t>  </w:t>
      </w:r>
      <w:r>
        <w:rPr>
          <w:sz w:val="26"/>
          <w:szCs w:val="26"/>
        </w:rPr>
        <w:t>1548 “Про встановлення повноважень органів виконавчої влади та виконавчих органів міських рад щодо  регулювання цін (тарифів)” та від</w:t>
      </w:r>
      <w:r>
        <w:rPr>
          <w:sz w:val="26"/>
          <w:szCs w:val="26"/>
          <w:lang w:val="en-US"/>
        </w:rPr>
        <w:t>  </w:t>
      </w:r>
      <w:r>
        <w:rPr>
          <w:sz w:val="26"/>
          <w:szCs w:val="26"/>
        </w:rPr>
        <w:t>17.10.2007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222 “Про затвердження Порядку декларування зміни оптово-відпускних цін на продовольчі товари”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Враховуючи зміни у законодавстві, що відбулися з часу їх видання, окремі положення цих актів Уряду потребують уточнення або скасування, як такі, що втратили актуальність або  врегульовані законами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Тому, Мінекономрозвитку разом із заінтересованими органами виконавчої влади та діловою спільнотою, зокрема Європейською Бізнес Асоціацією, Американською торгівельною палатою в Україні, підготувало пропозиції щодо удосконалення державного регулювання у сфері ціноутворення у тому числі усунення надмірного регулювання цін на продовольчі товари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Проектом постанови передбачається скоротити обсяг адміністративно регульованих цін на продтовари, змістивши акцент такого регулювання з виробництва на сферу оптової і роздрібної торгівлі цими товарами, який здійснюватиметься шляхом встановлення обл(міськ)держадміністраціями граничного рівня торговельних та постачальницько-збутових надбавок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Оптимізований перелік включатиме 11 позицій продтоварів (зараз 16), які користуються попитом у населення з низьким рівнем доходів, з яких виключаються продтовари “преміум сегменту”, вироблені за покращеною технологією, розфасовані із застосуванням пакувальних матеріалів покращеної якості (тара скляна, керамічна тощо)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Передбачається відмовитись від державного регулювання цін на продтовари шляхом встановлення граничного нормативу рентабельності  та декларування зміни оптово-відпускних цін через неефективність  цих методів (способів) та необхідність значного витрачання часу та коштів суб’єктів господарювання на  виконання всіх регуляторних процедур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Так, в умовах встановлених обл(міськ)держадміністраціями нормативів рентабельності у розмірі від 2 до 15% (залежно від регіону та виду продукції) фактична рентабельність виробництва харчових продуктів за даними Держстату у першому півріччі 2014 року становила -7,1%, у т.ч. -4,4%  - м’яса та м’ясопродуктів; -0,3% - молочних продуктів; -3,7% - хліба і хлібобулочних виробів; - 19,5% - цукру. Збитковість та надмірне адміністративне цінове регулювання стримують залучення інвестицій у модернізацію вітчизняного виробництва продуктів харчування та будівництво нових технологічних ліній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Декларування обл(міськ)держадміністраціями зміни оптово-відпускних цін на продтовари (у разі коли такі ціни збільшуються протягом місяця більш як на 1%) здійснюються на підставі висновку Держцінінспекції щодо обґрунтованості розрахунків, яку передбачено ліквідувати відповідно до постанови Кабінету Міністрів України від 10.09.2014 № 442 “Про оптимізацію системи центральних органів виконавчої влади”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sz w:val="26"/>
          <w:szCs w:val="26"/>
        </w:rPr>
        <w:tab/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Визначення цілей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Метою розробки проекту постанови є лібералізація (дерегуляція) у сфері ціноутворення.Проектом постанови передбачається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внести зміни у додаток до постанови Кабінету Міністрів України від 25.12.1996 № 1548 “Про встановлення повноважень органів виконавчої влади та виконавчих органів міських рад щодо  регулювання цін (тарифів)”, згідно з якими скорочується сфера державного цінового регулювання на продтовари, а також скасовуються нормативні положення щодо ціноутворення на товари (послуги), які втратили актуальність, або регулюються іншими актами Уряду та законами;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касувати постанови Кабінету Міністрів України від 17.10.2007 № 1222 “Про затвердження Порядку декларування зміни оптово-відпускних цін на продовольчі товари”, від 13.06.2002 № 803 “Про заходи щодо проведення моніторингу цін і тарифів на споживчому ринку” та від 17.03.2008 № 373 “Про затвердження Порядку формування цін на продовольчі товари, щодо яких запроваджено державне регулювання”.</w:t>
      </w:r>
    </w:p>
    <w:p>
      <w:pPr>
        <w:pStyle w:val="Style15"/>
        <w:spacing w:lineRule="auto" w:line="36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Визначення та оцінка альтернативних способів досягнення зазначених цілей,  аргументи щодо переваги обраного способу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 ситуації, що склалася на сьогодні на внутрішньому ринку вбачається за можливе визначити два альтернативні способи досягнення встановлених цілей, а сам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. Залишити існуючу нормативно-правову базу у сфері державного регулювання цін на соціально значущі продовольчі товари  без змін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цьому окремі методи державного цінового регулювання суперечитимуть чинному законодавств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Удосконалити державне регулювання у сфері ціноутворення, у тому числі усунути надмірне регулювання цін на продовольчі товари.</w:t>
      </w:r>
    </w:p>
    <w:p>
      <w:pPr>
        <w:pStyle w:val="Normal"/>
        <w:spacing w:lineRule="auto" w:line="360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казаний спосіб </w:t>
      </w:r>
      <w:r>
        <w:rPr>
          <w:bCs/>
          <w:sz w:val="26"/>
          <w:szCs w:val="26"/>
        </w:rPr>
        <w:t xml:space="preserve">сприятиме </w:t>
      </w:r>
      <w:r>
        <w:rPr>
          <w:sz w:val="26"/>
          <w:szCs w:val="26"/>
        </w:rPr>
        <w:t>забезпеченню населення соціально важливими продуктами харчування за економічно обґрунтованими цінами та</w:t>
      </w:r>
      <w:r>
        <w:rPr>
          <w:bCs/>
          <w:sz w:val="26"/>
          <w:szCs w:val="26"/>
        </w:rPr>
        <w:t xml:space="preserve"> спрощенню ведення підприємницької діяльності в Україні. </w:t>
      </w:r>
    </w:p>
    <w:p>
      <w:pPr>
        <w:pStyle w:val="Normal"/>
        <w:spacing w:lineRule="auto" w:line="360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ередбачається відмовитись від державного регулювання цін на продтовари шляхом встановлення граничного нормативу рентабельності  та декларування зміни оптово-відпускних цін через неефективність  цих методів (способів) та необхідність значного витрачання часу та коштів суб’єктів господарювання на  виконання всіх регуляторних процедур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стосування, як першого так і другого способу не потребує додаткових витрат з державного бюджету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пис механізмів і заходів, які застосовуватиметься для розв</w:t>
      </w:r>
      <w:r>
        <w:rPr>
          <w:b/>
          <w:bCs/>
          <w:sz w:val="26"/>
          <w:szCs w:val="26"/>
          <w:lang w:val="ru-RU"/>
        </w:rPr>
        <w:t xml:space="preserve">'язання </w:t>
      </w:r>
      <w:r>
        <w:rPr>
          <w:b/>
          <w:bCs/>
          <w:sz w:val="26"/>
          <w:szCs w:val="26"/>
        </w:rPr>
        <w:t>проблеми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ом постанови передбачається скоротити обсяг адміністративно регульованих цін на продтовари, змістивши акцент такого регулювання з виробництва на сферу оптової і роздрібної торгівлі цими товарами, який здійснюватиметься шляхом встановлення обл(міськ)держадміністраціями граничного рівня торговельних та постачальницько-збутових надбавок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Обґрунтування можливості досягнення визначених цілей у разі прийняття регуляторного акт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6"/>
          <w:szCs w:val="26"/>
        </w:rPr>
        <w:t>Реалізація проекту постанови сприятиме удосконаленню ціноутворення, усуненню надмірного цінового регулювання господарської діяльності і регуляторних перешкод для ведення бізнесу, підвищенню інвестиційної привабливості України.</w:t>
      </w:r>
    </w:p>
    <w:p>
      <w:pPr>
        <w:pStyle w:val="Normal"/>
        <w:spacing w:lineRule="auto" w:line="360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85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Очікувані результати прийняття акта</w:t>
      </w:r>
    </w:p>
    <w:p>
      <w:pPr>
        <w:pStyle w:val="Normal"/>
        <w:ind w:left="85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904"/>
        <w:gridCol w:w="4140"/>
      </w:tblGrid>
      <w:tr>
        <w:trPr/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’єкт впливу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трати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годи</w:t>
            </w:r>
          </w:p>
        </w:tc>
      </w:tr>
      <w:tr>
        <w:trPr/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ня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Витрат не зазнає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окращення ціноутворення на товари (послуги)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Забезпечення економічної та фізичної доступності споживачів до продтоварів належної якості </w:t>
            </w:r>
          </w:p>
        </w:tc>
      </w:tr>
      <w:tr>
        <w:trPr>
          <w:trHeight w:val="783" w:hRule="atLeast"/>
        </w:trPr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Держава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Витрат не зазнає.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Забезпечення проведення збалансованої державної цінової (тарифної) політки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ідвищення рівня самозабезпеченості України агропродовольчими ресурсами та соціально-економічної ефективності функціонування АПК в умовах поглиблення ринкових процесів</w:t>
            </w:r>
          </w:p>
        </w:tc>
      </w:tr>
      <w:tr>
        <w:trPr/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Суб’єкти підприємницької діяльності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У випадку порушення державної дисципліни цін несе витрати у вигляді економічних санкцій у передбачених законодавством розмірах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прощення ведення підприємницької діяльності в Україні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Залучення інвестицій у модернізацію  вітчизняного виробництва продуктів харчування та будівництво нових технологічних ліній.</w:t>
            </w:r>
          </w:p>
        </w:tc>
      </w:tr>
    </w:tbl>
    <w:p>
      <w:pPr>
        <w:pStyle w:val="Style15"/>
        <w:spacing w:lineRule="auto" w:line="360" w:before="280" w:after="0"/>
        <w:ind w:firstLine="708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7. Строк дії акта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ійно, з дня опублікування. </w:t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6"/>
          <w:szCs w:val="26"/>
        </w:rPr>
        <w:t>8. Показники результативності акт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алізація акту не потребує залучення коштів державного бюджету;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Проект постанови забезпечить:</w:t>
      </w:r>
    </w:p>
    <w:p>
      <w:pPr>
        <w:pStyle w:val="Normal"/>
        <w:spacing w:lineRule="auto" w:line="36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ведення збалансованої державної цінової (тарифної) політики;</w:t>
      </w:r>
    </w:p>
    <w:p>
      <w:pPr>
        <w:pStyle w:val="Normal"/>
        <w:spacing w:lineRule="auto" w:line="36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меншення втручання держави в процесі ціноутворення в рамках політики  дерегуляції економіки;</w:t>
      </w:r>
    </w:p>
    <w:p>
      <w:pPr>
        <w:pStyle w:val="Normal"/>
        <w:spacing w:lineRule="auto" w:line="36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прощення ведення підприємницької діяльності в Україн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6"/>
          <w:szCs w:val="26"/>
        </w:rPr>
        <w:t>підвищення рівня самозабезпеченості України агропродовольчими ресурсами.</w:t>
      </w:r>
    </w:p>
    <w:p>
      <w:pPr>
        <w:pStyle w:val="Normal"/>
        <w:spacing w:lineRule="auto" w:line="36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ind w:firstLine="709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290" w:leader="none"/>
        </w:tabs>
        <w:ind w:firstLine="720"/>
        <w:jc w:val="both"/>
        <w:rPr/>
      </w:pPr>
      <w:r>
        <w:rPr>
          <w:b/>
          <w:bCs/>
          <w:iCs/>
          <w:sz w:val="26"/>
          <w:szCs w:val="26"/>
        </w:rPr>
        <w:t>9. Заходи, з допомогою яких буде здійснюватися відстеження результативності акта</w:t>
      </w:r>
    </w:p>
    <w:p>
      <w:pPr>
        <w:pStyle w:val="Normal"/>
        <w:tabs>
          <w:tab w:val="clear" w:pos="708"/>
          <w:tab w:val="left" w:pos="1290" w:leader="none"/>
        </w:tabs>
        <w:ind w:firstLine="709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стеження результативності акта здійснюватиметься Мінекономрозвитку у відповідності з чинним законодавством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азове відстеження результативності акта здійснюватиметься після набрання його чинності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вторне відстеження результативності акта здійснюватиметься через рік після набрання чинності актом у порівнянні з базовим відстеженням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іністр економічного розвитку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6"/>
          <w:szCs w:val="26"/>
        </w:rPr>
        <w:t>і торгівлі України</w:t>
        <w:tab/>
        <w:t xml:space="preserve">  Айварас АБРОМАВИЧУС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____” ___________2015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р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100" w:after="100"/>
      <w:ind w:firstLine="72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39:00Z</dcterms:created>
  <dc:creator>36</dc:creator>
  <dc:description/>
  <cp:keywords/>
  <dc:language>en-US</dc:language>
  <cp:lastModifiedBy>User</cp:lastModifiedBy>
  <cp:lastPrinted>2015-03-30T10:29:00Z</cp:lastPrinted>
  <dcterms:modified xsi:type="dcterms:W3CDTF">2015-08-06T09:52:00Z</dcterms:modified>
  <cp:revision>8</cp:revision>
  <dc:subject/>
  <dc:title>АНАЛІЗ  РЕГУЛЯТОРНОГО  ВПЛИВУ</dc:title>
</cp:coreProperties>
</file>