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ІНЕТ МІНІСТРІВ УКРАЇ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ПОСТ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ід                         2020 р.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ї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 внесення змін до опису знака відповід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хнічним регламентам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бінет Міністрів України </w:t>
      </w:r>
      <w:r>
        <w:rPr>
          <w:b/>
          <w:sz w:val="28"/>
          <w:szCs w:val="28"/>
        </w:rPr>
        <w:t>постановляє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до опису знака відповідно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хнічним регламентам, затвердженого постановою Кабінету Міністрів України від 30 грудня 2015 р.        № 1184 “Про затвердження форми, опису знака відповідності технічним регламентам, правил та умов його нанесення” (Офіційний вісник України,               2016 р., № 6, ст. 299) такі змін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викласти в такій редакції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2. Зображення знака відповідності може бути плоским і виконується двома контрастними кольорами або рельєфним і виконується одним кольором.”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3 доповнити абзацом такого зміст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опускається відхилення пропорцій форми знака відповідності до 20 % у зв’язку з технологічними особливостями його нанесення.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м’єр-міністр України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. ШМИГАЛЬ</w:t>
      </w:r>
    </w:p>
    <w:sectPr>
      <w:type w:val="nextPage"/>
      <w:pgSz w:w="11906" w:h="16838"/>
      <w:pgMar w:left="1701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uk-UA" w:bidi="ar-SA"/>
    </w:rPr>
  </w:style>
  <w:style w:type="character" w:styleId="3">
    <w:name w:val="Заголовок 3 Знак"/>
    <w:qFormat/>
    <w:rPr>
      <w:b/>
      <w:bCs/>
      <w:sz w:val="28"/>
      <w:szCs w:val="28"/>
      <w:lang w:val="uk-UA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0:00Z</dcterms:created>
  <dc:creator>negoda</dc:creator>
  <dc:description/>
  <cp:keywords/>
  <dc:language>en-US</dc:language>
  <cp:lastModifiedBy>Пользователь Windows</cp:lastModifiedBy>
  <cp:lastPrinted>2020-02-25T16:50:00Z</cp:lastPrinted>
  <dcterms:modified xsi:type="dcterms:W3CDTF">2020-03-31T13:10:00Z</dcterms:modified>
  <cp:revision>4</cp:revision>
  <dc:subject/>
  <dc:title>Проект</dc:title>
</cp:coreProperties>
</file>