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Style w:val="a3"/>
        <w:tblW w:w="3508" w:type="dxa"/>
        <w:jc w:val="left"/>
        <w:tblInd w:w="1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8"/>
      </w:tblGrid>
      <w:tr>
        <w:trPr/>
        <w:tc>
          <w:tcPr>
            <w:tcW w:w="3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Додато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 Пояснювальної запис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  <w:tblLook w:val="04a0" w:noHBand="0" w:noVBand="1" w:firstColumn="1" w:lastRow="0" w:lastColumn="0" w:firstRow="1"/>
      </w:tblPr>
      <w:tblGrid>
        <w:gridCol w:w="3330"/>
        <w:gridCol w:w="5688"/>
        <w:gridCol w:w="5552"/>
      </w:tblGrid>
      <w:tr>
        <w:trPr/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інтересована сторона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плив реалізації а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 </w:t>
            </w:r>
          </w:p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інтересовану сторону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ення очікуваного впливу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б’єкти господарювання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тримання чітких та зрозумілих правил реєстрації для сільськогосподарської продукції та харчових продуктів, вин і ароматизованих винних продуктів та спиртних напоїв щодо яких планується використовувати географічне зазначення</w:t>
            </w:r>
          </w:p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ворення більшої доданої вартості для своєї продукції</w:t>
            </w:r>
          </w:p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4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твердження Вимог дозволить встановити зрозумілий порядок складання та погодження специфікації  для сільськогосподарської продукції та харчових продуктів, вин і ароматизованих винних продуктів та спиртних напоїв щодо яких планується використовувати географічне зазначення</w:t>
            </w:r>
          </w:p>
          <w:p>
            <w:pPr>
              <w:pStyle w:val="Normal"/>
              <w:widowControl w:val="false"/>
              <w:spacing w:lineRule="auto" w:line="240" w:before="150" w:after="150"/>
              <w:ind w:left="4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єстрація виробниками своєї продукції, як географічне зазначення дозволить зробити їй рекламацію якості, що дозволить продавати дану продукцію із більшою доданою вартістю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4" w:leader="none"/>
              </w:tabs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 Громадяни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4" w:leader="none"/>
              </w:tabs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тримання можливості купувати  сертифіковану сільськогосподарську продукцію із географічним зазначенням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сі потенційні споживачі сільськогосподарської продукції та харчових продуктів, вин і ароматизованих винних продуктів та спиртних напоїв зможуть купувати сертифіковану та екологічну чисту продукцію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n247"/>
      <w:bookmarkStart w:id="2" w:name="n247"/>
      <w:bookmarkEnd w:id="2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rPr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4481035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1f62c0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1f62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62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f62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656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82</Words>
  <Characters>1040</Characters>
  <CharactersWithSpaces>122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9:00Z</dcterms:created>
  <dc:creator>ВІЛЬБІЦЬКИЙ Віталій Анатолійович</dc:creator>
  <dc:description/>
  <dc:language>en-US</dc:language>
  <cp:lastModifiedBy>ВІЛЬБІЦЬКИЙ Віталій Анатолійович</cp:lastModifiedBy>
  <dcterms:modified xsi:type="dcterms:W3CDTF">2021-01-05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