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lineRule="auto" w:line="240"/>
        <w:jc w:val="center"/>
        <w:rPr>
          <w:rStyle w:val="Rvts23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 проєкту наказу Міністерства розвитку економіки, торгівлі та сільського господарства України </w:t>
      </w:r>
      <w:r>
        <w:rPr>
          <w:rStyle w:val="Rvts23"/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 затвердженн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uk-UA"/>
        </w:rPr>
        <w:t>Методики визначення сортових та посівних якостей насіннєвої картопл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rStyle w:val="Rvts23"/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/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єкту наказу Мінекономіки </w:t>
      </w:r>
      <w:r>
        <w:rPr>
          <w:rStyle w:val="Rvts23"/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затвердженн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uk-UA"/>
        </w:rPr>
        <w:t>Методики визначення сортових та посівних якостей насіннєвої картопл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є встановлення процедури визначення сортових та посівних якостей насіннєвої картоплі, адаптованої до методик Європейського Союзу. 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єкт акта розроблено відповідно до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 насіння і садивний матеріал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у Украї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 охорону прав на сорти рослин»                     та з метою імплементації положень Виконавчої директиви Комісії 2014/20/ЄС від 06 лютого 2014 ро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визначення класів базової та сертифікованої насіннєвої картоплі та умов та позначень, застосовних до таких клас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иконавчої директиви Комісії 2014/21/ЄС від 06 лютого 2014 року про визначення мінімальних умов та класів Співтовариства для добазової насіннєвої картоплі та Директиви Ради 2002/56/ЄС від 13 червня 2002 року про торгівлю насіннєвою картоплею (далі – директиви ЄС)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ним критерієм взаємовідносин між виробниками і споживачами насіннєвої картоплі є забезпечення відповідності її якості вимогам нормативно-правових актів.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дписання Угоди про асоціацію між Європейським Союзом і Україною обумовило проведення всебічної адаптації </w:t>
      </w:r>
      <w:r>
        <w:rPr>
          <w:rStyle w:val="Textexposedsho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країнського законодавства до норм Є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 метою створення єдиних норм якості продукції та формування ринку  насіннєвої картоплі з можливістю експорту до Європейського Союзу та інших зарубіжних країн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мплементація норм директив ЄС по насіннєвій картоплі до нормативного регулювання України обумовлює необхідність удосконалення системи контролю якості і сертифікації насіннєвого матеріалу картоплі різних категорій та класів (визначення сортових та посівних якостей). Ц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вою чергу забезпечить отримання насіннєвої картоплі з якісними характеристиками, які відповідають нормам європейських та міжнародних нормативно-правових акті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шим етапом імплементації норм директив ЄС на заміну державного стандарту України ДСТУ 4013-2001 «Сортові та посівні якості картоплі насіннєвої. Технічні умови» було прийняття наказу Міністерства аграрної політики та продовольства України «Про затвердженн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Методичних вимог у сфері насінництва щодо збереження сортових та посівних якостей насіннєвої картопл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№ 384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і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 липня 2019 року, зареєстрованого в Міністерстві юстиції України </w:t>
      </w:r>
      <w:r>
        <w:rPr>
          <w:rStyle w:val="Rvts9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29 липня 2019 р. за № 829/338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і </w:t>
        <w:noBreakHyphen/>
        <w:t xml:space="preserve"> Методичні вимоги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ановлення сортових якостей насіннєвої картоплі здійснюються відповідно до Інструкції з апробації сортових посівів картоплі (2002 р.) (далі – Інструкція з апробації), а визначення посівних якостей насіннєвої картоплі регламентується положеннями державного стандарту України 4014-2001 «Картопля насіннєва.  Відбір проб   і  методики   визначення   посівних  якостей»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і – ДСТУ 4014-2001), які на сьогодні, із затвердженням Методичних вимог, не відповідають науково-методичному рівню досліджень у сфері встановлення показників якості насіннєвої картоплі у країнах Європи, відповідно підлягатимуть втраті чинності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ьогодні визначення посівних та сортових якостей насіннєвої картоплі відповідно до методик Інструкції з апробації, ДСТУ 4014-2001, Методики проведення грунтконтролю картоплі, затвердженої у 1994 році, призводить до того, що результати таких оцінювань не можуть бути визнані під час сертифікації картоплі, зокрема призначеної для міжнародної торгівлі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у актуальним є питання адаптації процедури сертифікації насіннєвої картоплі в Україні до європейських методик, а саме правил визначення сортових якостей (польового оцінювання) насаджень насіннєвої картоплі, посівних якостей (бульбового аналізу та післязбирального оцінювання прямого потомства насіннєвої картоплі різних класів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в українській системі сертифікації насіннєвої картоплі міжнародної практики, зокрема лабораторного оцінювання партій насіння картоплі у післязбиральний період, яка забезпечує контроль ступеню зараження насіннєвої картоплі вірусними інфекціями у прихованому стані унеможливлює                              вчасно відбракувати неякісний садивний матеріал перед висаджуванням.                         Із затвердженням Методичних вимог, адаптованих до норм директив ЄС, які включають норми якості насіннєвої картоплі для прямого потомства у післязбиральний період необхідним є затвердження методики проведення даного виду оцінюванн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ож, для створення єдиних методик визначення якісних характеристик насіннєвої картоплі з тими, які діють у ЄС, на заміну норм національного стандарту України ДСТУ 4014-2001 необхідно удосконалити методики польового оцінювання насаджень насіннєвої картоплі (апробації) та бульбового аналізу партій насіннєвої картопл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дію заборони ввезенн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родовольчої та насіннєвої картопл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ЄС Україна не може експортувати картоплю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яка не відповідає фітосанітарним норм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ЄС щодо деяких регульованих шкідливих організмів, а також через невідповідність її якісних характеристик (сортових та посівних якостей) нормам та правилам ЄС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ідсутність експорту картопл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водить до низького рівня рентабельності виробництва картоплі в Україні та інвестиційної привабливості галузі картоплярства, як сектору сільського господарств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ворення рівнозначних правил та методів щодо визначення сортових та посівних якостей насіннєвої картоплі України та ЄС забезпечить отримання насіннєвої картоплі з якістю, яка відповідатиме вимогам Є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, створить передумови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яття торгівельних бар’єрів та відновлення експорту української картоплі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Європи, збільшить роль України, як світового учасника торгівлі на міжнародних сільськогосподарських ринках.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бливими для нарощування експорту української картоплі наразі також є 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Євразійського економічного союзу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фрики та Азії. </w:t>
      </w:r>
    </w:p>
    <w:p>
      <w:pPr>
        <w:pStyle w:val="Rvps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повідно до вищевказаного, проблема, яку пропонується врегулювати в результаті прийняття регуляторного акта, є важливою і не може бути розв’язана за допомогою ринкових механізмі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Тому з метою створення належних умов для дії Методичних вимог виникла необхідність 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ні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uk-UA"/>
        </w:rPr>
        <w:t>етодики визначення сортових та посівних якостей насіннєвої картопл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, яка відповідає сучасним європейським практикам та методикам.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  <w:tab w:val="center" w:pos="5239" w:leader="none"/>
          <w:tab w:val="left" w:pos="7137" w:leader="none"/>
        </w:tabs>
        <w:spacing w:before="0" w:after="0"/>
        <w:ind w:firstLine="709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;Times New Roman"/>
          <w:bCs/>
          <w:sz w:val="28"/>
          <w:szCs w:val="28"/>
          <w:shd w:fill="FFFFFF" w:val="clear"/>
          <w:lang w:val="uk-UA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5483"/>
        <w:gridCol w:w="2193"/>
        <w:gridCol w:w="2105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347" w:hRule="atLeast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TM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Ціллю прийняття проєкту акта є створення передумов для затвердження єдиних правил та методів здійсн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цедури визначення сортових та посівних якостей насіннєвої картоплі, що відповідають правилам та методам ЄС.</w:t>
      </w:r>
    </w:p>
    <w:p>
      <w:pPr>
        <w:pStyle w:val="HTML"/>
        <w:ind w:right="-1"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  <w:lang w:val="uk-UA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7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альтернативних способів</w:t>
      </w:r>
    </w:p>
    <w:p>
      <w:pPr>
        <w:pStyle w:val="Rvps6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к альтернативу до запропонованого регулювання можна розглянути так званий </w:t>
      </w:r>
      <w:r>
        <w:rPr>
          <w:sz w:val="28"/>
          <w:szCs w:val="28"/>
          <w:lang w:val="ru-RU" w:eastAsia="en-GB"/>
        </w:rPr>
        <w:t>“</w:t>
      </w:r>
      <w:r>
        <w:rPr>
          <w:sz w:val="28"/>
          <w:szCs w:val="28"/>
        </w:rPr>
        <w:t>status quo</w:t>
      </w:r>
      <w:r>
        <w:rPr>
          <w:sz w:val="28"/>
          <w:szCs w:val="28"/>
          <w:lang w:val="ru-RU" w:eastAsia="en-GB"/>
        </w:rPr>
        <w:t>”</w:t>
      </w:r>
      <w:r>
        <w:rPr>
          <w:sz w:val="28"/>
          <w:szCs w:val="28"/>
        </w:rPr>
        <w:t xml:space="preserve">, тобто збереження чинного регулювання зазначених питань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3482"/>
        <w:gridCol w:w="6299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663" w:hRule="atLeast"/>
        </w:trPr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Альтернатива 1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lang w:val="uk-UA"/>
              </w:rPr>
            </w:pPr>
            <w:r>
              <w:rPr>
                <w:rFonts w:cs="Times New Roman;Times New Roman"/>
                <w:i/>
                <w:lang w:val="uk-UA"/>
              </w:rPr>
            </w:r>
          </w:p>
        </w:tc>
        <w:tc>
          <w:tcPr>
            <w:tcW w:w="6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тручання і залишення існуючої ситуації без змін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284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284"/>
              <w:rPr>
                <w:lang w:val="uk-UA"/>
              </w:rPr>
            </w:pPr>
            <w:r>
              <w:rPr>
                <w:szCs w:val="28"/>
                <w:lang w:val="uk-UA"/>
              </w:rPr>
              <w:t>Погодження та затвердження проєкту акта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284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</w:tbl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пливу на сферу інтересів держав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2490"/>
        <w:gridCol w:w="5513"/>
        <w:gridCol w:w="1778"/>
      </w:tblGrid>
      <w:tr>
        <w:trPr>
          <w:trHeight w:val="26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5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>
          <w:trHeight w:val="982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19" w:right="143" w:hanging="0"/>
              <w:rPr>
                <w:lang w:val="uk-UA"/>
              </w:rPr>
            </w:pPr>
            <w:r>
              <w:rPr>
                <w:lang w:val="uk-UA"/>
              </w:rPr>
              <w:t>Мінімальна.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19" w:right="143" w:hanging="0"/>
              <w:rPr>
                <w:lang w:val="uk-UA"/>
              </w:rPr>
            </w:pPr>
            <w:r>
              <w:rPr>
                <w:lang w:val="uk-UA"/>
              </w:rPr>
              <w:t>Відсутність регулювання спричинить ряд порушень під час визначення сортових та посівних якостей насіннєвої картоплі. І як наслідок, вироблена насіннєва картопля не відповідатиме європейським вимогам та стандартам, що унеможливить її експорт.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і витрати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563" w:hRule="atLeast"/>
        </w:trPr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>1. Виробництво насіннєвої картоплі передбачає залучення значних інвестицій у виведення і дослідження сортів, їх вирощування і підготовку до реалізації;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1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>2. Експорт продукції з високою доданою вартістю (сорти насіннєвої картоплі є об’єктами інтелектуальної власності, вони мають значно вищу ціну реалізації ніж товарна картопля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uk-UA"/>
              </w:rPr>
              <w:t>Прямі витрати відсутні</w:t>
            </w:r>
          </w:p>
        </w:tc>
      </w:tr>
    </w:tbl>
    <w:p>
      <w:pPr>
        <w:pStyle w:val="Normal"/>
        <w:spacing w:lineRule="auto" w:line="240"/>
        <w:ind w:firstLine="708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ind w:firstLine="708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/>
        <w:ind w:right="-154" w:firstLine="708"/>
        <w:rPr/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Normal"/>
        <w:spacing w:lineRule="auto" w:line="240"/>
        <w:ind w:right="-154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цінка впливу на сферу інтересів суб’єктів господарювання проводилася для суб’єктів господарювання, які здійснюю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виробництво та реалізацію насіннєвої картоплі. Тому у таблиці взято до уваги всіх суб’єктів господарювання включених до Державного реєстру суб’єктів насінництва та розсадництва                      у 2020 році. Даний реєстр не містить інформації, відповідно до якої суб’єктів можливо поділити на «великі», «середні», «малі», «мікро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рім т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інекономіки не володіє інформацією щодо розподілу зазначених суб’єктів господарювання відповідно до вимог статті 55 Господарськ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одночас, суб’єктів насінництва можна поділити на групи 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ми під насіннєвою картоплею в одному господарстві, враховуючи дані, що подаються до органу сертифікації разом з заявкою. </w:t>
      </w:r>
    </w:p>
    <w:p>
      <w:pPr>
        <w:pStyle w:val="Normal"/>
        <w:spacing w:lineRule="auto" w:line="24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026"/>
        <w:gridCol w:w="99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лик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ред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і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 під насіннєвою картоплею в одному господарстві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-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суб’єктів регулювання, які підпадають під дію регулювання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ього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итома вага групи у загальній кількості,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2267"/>
        <w:gridCol w:w="4112"/>
        <w:gridCol w:w="3402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і вигоди відсутні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Витрати на суб’єкта покладаються: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noBreakHyphen/>
              <w:t xml:space="preserve"> </w:t>
            </w:r>
            <w:r>
              <w:rPr>
                <w:lang w:val="uk-UA"/>
              </w:rPr>
              <w:t xml:space="preserve">за проведення польового оцінювання ділянки площею         5 га у сумі 1165, 00 грн. (включає вартість проведення польового оцінювання та видачі сертифікату що засвідчує сортові якості)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noBreakHyphen/>
              <w:t xml:space="preserve"> </w:t>
            </w:r>
            <w:r>
              <w:rPr>
                <w:lang w:val="uk-UA"/>
              </w:rPr>
              <w:t xml:space="preserve">перевірки якості насіннєвої картоплі (посівні якості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922 грн.).</w:t>
            </w:r>
          </w:p>
        </w:tc>
      </w:tr>
      <w:tr>
        <w:trPr>
          <w:trHeight w:val="582" w:hRule="atLeast"/>
        </w:trPr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Альтернатива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3" w:hanging="0"/>
              <w:jc w:val="left"/>
              <w:rPr/>
            </w:pPr>
            <w:r>
              <w:rPr>
                <w:lang w:val="uk-UA"/>
              </w:rPr>
              <w:t xml:space="preserve">1. Суб’єкти насінництва матимуть можливість збільшити об’єми виробництва якісної насіннєвої картоплі та нарощення експорту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 Авторитет та престиж виробників якісної насіннєвої картоплі серед споживачів насіння в Україні та за її межами.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. Розширення експортного потенціалу галузі та збільшення обсягів надходження інвестицій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умов, наведених у інформації щодо витрат одного суб’єкта господарювання витрати будуть склада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ший рік – 9402,25 грн.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5 років – 47011,25 грн.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значеними змінами передбачено додаткові витрати для суб’єктів господарювання, які пов’язані з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іслязбиральним оцінюванням прямого потомства (лабораторний аналіз на вірусну інфекці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100 бульб * 53 грн.)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/>
          <w:sz w:val="16"/>
          <w:szCs w:val="16"/>
          <w:lang w:val="uk-UA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, які будуть виникати внаслідок дії регуляторного акта на одного суб’єкта господарювання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дл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великого та середнього підприємництва аналогічні витратам суб’єктів малого підприємництва. Також у розрахунках вказано витрати під час визначення сортових якостей насіннєвої картоплі для ділянки площею 5 га, під час визначення посівних якостей для кожної партії насіннєвої картоплі для 1 суб’єкта господарювання.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  <w:gridCol w:w="1702"/>
      </w:tblGrid>
      <w:tr>
        <w:trPr/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льтернатива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лишення діючог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гулювання без змін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рні витрати для суб’єктів господарювання великого і середнього підприємництва  згідно з додатком 2 до Методики проведення аналізу впливу регуляторного акта (рядок 11 таблиці "Витрати на одного суб’єкта господарювання великого і середнього підприємництва, які виникають внаслідок дії регуляторного акту"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 088,00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Альтернатива 2 – Затвердження нового регуляторного акту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5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«Витрати на одного суб’єкта господарювання великого і середнього підприємництва, які виникають внаслідок дії регуляторного акту»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color w:val="FF0000"/>
                <w:lang w:val="uk-UA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25 654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ИТРА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одного суб’єкта господарювання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кі виникають внаслідок дії регуляторного а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(внаслідок визначення сортових та посівних якостей насіннєвої картоплі)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рахунки проводилися для суб’єктів господарювання, що виробляють та сертифікують партії насіннєвої картоплі для реалізації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ови проведення розрахунк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б’єкт регулювання – ділянка насіннєвої картоплі 5 га,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аналізу – проведення польового оцінювання насаджень насіннєвої картоплі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ть обстежень на рік: два-три обстеження з візуальною оцінкою кожної рослин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’єкт регулювання – партія насіннєвої картоплі,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 аналізу – перевірка посівних якостей насіннєвої картоплі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ть перевірок на рік: дві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д реалізацією та перед садінням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noBreakHyphen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абораторний аналіз на вірусну інфекцію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ількість перевірок на рік: три. </w:t>
      </w:r>
    </w:p>
    <w:tbl>
      <w:tblPr>
        <w:tblW w:w="5000" w:type="pct"/>
        <w:jc w:val="left"/>
        <w:tblInd w:w="-2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1077"/>
        <w:gridCol w:w="4565"/>
        <w:gridCol w:w="2181"/>
        <w:gridCol w:w="1946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-ковий номер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трат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 перший рік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 п’ять років</w:t>
            </w:r>
          </w:p>
        </w:tc>
      </w:tr>
      <w:tr>
        <w:trPr>
          <w:trHeight w:val="682" w:hRule="atLeast"/>
        </w:trPr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Витрати на придбання основних фондів, обладнання та приладів, сервісне обслуговування, навчання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/ підвищення кваліфікації персоналу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82" w:hRule="atLeast"/>
        </w:trPr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Податки та збори (зміна розміру податків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/ зборів, виникнення необхідності у сплаті податків / зборів)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Витрати, пов’язані з веденням обліку, підготовкою та поданням звітності державним органам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Витрати, пов’язані з адмініструванням заходів державного нагляду (контролю) (перевірок, штрафних санкцій, виконання рішень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приписів тощо)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 xml:space="preserve"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 страхування тощо),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Витра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ртифікацію насіннєвої картоплі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у числі за:</w:t>
            </w:r>
          </w:p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значення сортових якостей (польове оцінювання площею до 5г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та видача сертифіката), грн.;***</w:t>
            </w:r>
          </w:p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значення посівних якостей та видача сертифіката:</w:t>
            </w:r>
          </w:p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461,00 грн *2 рази (перед реалізацією та перед садінням);</w:t>
            </w:r>
          </w:p>
          <w:p>
            <w:pPr>
              <w:pStyle w:val="Normal"/>
              <w:spacing w:lineRule="auto" w:line="240"/>
              <w:ind w:firstLine="471"/>
              <w:jc w:val="both"/>
              <w:rPr>
                <w:rStyle w:val="Rvts15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іслязбиральне оцінювання прямого потом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(лабораторний аналіз на вірусну інфекцію, грн; </w:t>
            </w: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  <w:t>(100 бульб * 53 грн.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Rvts15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8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16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92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300,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3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82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461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6500,00</w:t>
            </w:r>
          </w:p>
        </w:tc>
      </w:tr>
      <w:tr>
        <w:trPr>
          <w:trHeight w:val="386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Витрати, пов’язані з наймом додаткового персоналу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Інше:</w:t>
            </w:r>
            <w:r>
              <w:rPr>
                <w:i/>
              </w:rPr>
              <w:t xml:space="preserve"> Отримання первинної інформації про вимоги регулювання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15,25 грн.</w:t>
            </w:r>
          </w:p>
          <w:p>
            <w:pPr>
              <w:pStyle w:val="Rvps12"/>
              <w:jc w:val="center"/>
              <w:textAlignment w:val="baselin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(15 хв </w:t>
            </w:r>
            <w:r>
              <w:rPr>
                <w:sz w:val="20"/>
                <w:szCs w:val="20"/>
              </w:rPr>
              <w:t>(знайти регуляторний акт у мережі Інтернет) х 61,01 грн</w:t>
            </w:r>
            <w:r>
              <w:rPr>
                <w:rStyle w:val="FootnoteCharacters"/>
                <w:b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Rvps12"/>
              <w:spacing w:before="280" w:after="0"/>
              <w:jc w:val="center"/>
              <w:textAlignment w:val="baseline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,25</w:t>
            </w:r>
          </w:p>
        </w:tc>
      </w:tr>
      <w:tr>
        <w:trPr>
          <w:trHeight w:val="168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РАЗОМ (сума рядків: 1 + 2 + 3 + 4 + 5 + 6 + 7 + 8)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9402,2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47011,25</w:t>
            </w:r>
          </w:p>
        </w:tc>
      </w:tr>
      <w:tr>
        <w:trPr>
          <w:trHeight w:val="1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4**</w:t>
            </w:r>
          </w:p>
        </w:tc>
      </w:tr>
      <w:tr>
        <w:trPr>
          <w:trHeight w:val="16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Сумарні витрати суб’єктів господарювання великого та середнього підприємництва на виконання регулювання (вартість регулювання) (рядок 9 х рядок 10), гривен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25 654,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1 128 270,00</w:t>
            </w:r>
          </w:p>
        </w:tc>
      </w:tr>
    </w:tbl>
    <w:p>
      <w:pPr>
        <w:pStyle w:val="Standard"/>
        <w:spacing w:lineRule="auto" w:line="276"/>
        <w:ind w:right="-283" w:firstLine="720"/>
        <w:jc w:val="both"/>
        <w:rPr>
          <w:rStyle w:val="Style17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0" w:name="n197"/>
      <w:bookmarkStart w:id="1" w:name="n197"/>
      <w:bookmarkEnd w:id="1"/>
    </w:p>
    <w:p>
      <w:pPr>
        <w:pStyle w:val="Standard"/>
        <w:spacing w:lineRule="auto" w:line="276"/>
        <w:ind w:right="-283" w:firstLine="709"/>
        <w:jc w:val="both"/>
        <w:rPr/>
      </w:pP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</w:rPr>
        <w:t>* Інформація про середню заробітну плату за відпрацьовану годину у сільському господарстві у 2019 році за даними Держстату.</w:t>
      </w:r>
    </w:p>
    <w:p>
      <w:pPr>
        <w:pStyle w:val="Standard"/>
        <w:spacing w:lineRule="auto" w:line="276"/>
        <w:ind w:right="-283" w:firstLine="709"/>
        <w:jc w:val="both"/>
        <w:rPr/>
      </w:pP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</w:rPr>
        <w:t>** Кількість суб’єктів господарювання може змінюватись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i/>
          <w:sz w:val="20"/>
          <w:szCs w:val="20"/>
          <w:lang w:val="uk-UA"/>
        </w:rPr>
        <w:t xml:space="preserve">*** у </w:t>
      </w:r>
      <w:r>
        <w:rPr>
          <w:bCs/>
          <w:i/>
          <w:color w:val="000000"/>
          <w:sz w:val="20"/>
          <w:szCs w:val="20"/>
          <w:shd w:fill="FFFFFF" w:val="clear"/>
          <w:lang w:val="uk-UA" w:eastAsia="en-US"/>
        </w:rPr>
        <w:t xml:space="preserve">загальну </w:t>
      </w:r>
      <w:r>
        <w:rPr>
          <w:bCs/>
          <w:i/>
          <w:sz w:val="20"/>
          <w:szCs w:val="20"/>
          <w:shd w:fill="FFFFFF" w:val="clear"/>
          <w:lang w:val="uk-UA" w:eastAsia="en-US"/>
        </w:rPr>
        <w:t xml:space="preserve">вартість враховують </w:t>
      </w:r>
      <w:r>
        <w:rPr>
          <w:i/>
          <w:sz w:val="20"/>
          <w:szCs w:val="20"/>
          <w:lang w:val="uk-UA"/>
        </w:rPr>
        <w:t>витрати часу агронома-інспектора на подолання відстані до насіннєвих посівів (витрати послуги розраховують на 1 хв при подоланні відстані до насіннєвих посівів) – 3 грн,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витрати на експлуатацію автомобіля ( вартість послуги розрахована на 1 км при переїзді до насіннєвих посівів) – 3 грн.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rPr>
          <w:rFonts w:ascii="Verdana" w:hAnsi="Verdana" w:cs="Verdana"/>
          <w:b/>
          <w:b/>
          <w:i/>
          <w:i/>
          <w:sz w:val="28"/>
          <w:szCs w:val="28"/>
          <w:lang w:eastAsia="ru-RU"/>
        </w:rPr>
      </w:pPr>
      <w:r>
        <w:rPr>
          <w:rFonts w:cs="Verdana" w:ascii="Verdana" w:hAnsi="Verdana"/>
          <w:b/>
          <w:i/>
          <w:sz w:val="28"/>
          <w:szCs w:val="28"/>
          <w:lang w:eastAsia="ru-RU"/>
        </w:rPr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ибір оптимального альтернативного способу здійснено з урахуванням системи бальної оцінки ступеня досягнення визначених цілей.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 – цілі прийняття регуляторного акта, які можуть бути досягнуті повною мірою (проблема більше не існуватиме);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 – цілі прийняття регуляторного акта, які можуть бути досягнуті майже повною мірою (усі важливі аспекти проблеми не існуватимуть);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 – 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розв’язаними);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 – цілі прийняття регуляторного акта, які не можуть бути досягнуті (проблема продовжує існувати).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4182"/>
        <w:gridCol w:w="1800"/>
        <w:gridCol w:w="3918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uk-UA"/>
              </w:rPr>
              <w:t>Враховуючи вищенаведені позитивні та негативні сторони альтернативних способів досягнення мети, доцільно прийняти розроблений проєкт наказу. Рейтинг результативності (досягнення цілей під час вирішення пробле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uk-UA"/>
              </w:rPr>
              <w:t>Бал результа-тивності (за чотирибальною системою оцінки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284"/>
              <w:rPr/>
            </w:pPr>
            <w:r>
              <w:rPr>
                <w:lang w:val="uk-UA"/>
              </w:rPr>
              <w:t>Залишення ситуації без змін не забезпечить повноцінного, якісного визначення сортових та посівних якостей насіннєвої картоплі. І як наслідок, вироблена насіннєва картопля не відповідатиме вимогам, що унеможливить її експорт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 xml:space="preserve">Альтернатива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пропонований спосіб вирішення зазначеної проблеми повністю відповідає положенням Закону України “Про насіння і садивний матеріал”, європейським нормам та є найбільш доцільним і дасть змогу забезпечити належну організацію робіт з польового оцінювання насаджень насіннєвої картоплі та інспектування партій насіннєвої картоплі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Це дасть можливість підняти авторитет та престиж виробників якісного садивного матеріалу серед споживачів насіння в Україні та за її межами. </w:t>
            </w:r>
          </w:p>
        </w:tc>
      </w:tr>
    </w:tbl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right="1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1983"/>
        <w:gridCol w:w="2129"/>
        <w:gridCol w:w="1843"/>
        <w:gridCol w:w="3966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годи цього способу відсутні, адже діючі вимоги не забезпечать повноцінного, якісного визначення сортових та посівних якостей насіннєвої картоплі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У держави, суб’єктів господарюван-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я та громадян витрати відсутні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лишення ситуації, яка існує на сьогодні є неможливою. Адже в першу чергу це унеможливить експорт. 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робництво високоякісної насіннєвої картоплі. Забезпечення нарощування експорту насіннєвої картоплі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держави витрати будуть відсутні.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суб’єкта господарю-вання витрати покладаються лише на визначення сортових і посівних якостей  насіннєвої картоплі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громадян витрати відсутні.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jc w:val="left"/>
              <w:rPr/>
            </w:pPr>
            <w:r>
              <w:rPr>
                <w:szCs w:val="28"/>
                <w:lang w:val="uk-UA"/>
              </w:rPr>
              <w:t xml:space="preserve">Альтернатива є прийнятною з огляду на ризики та витрати пов’язані із </w:t>
            </w:r>
            <w:r>
              <w:rPr>
                <w:color w:val="000000"/>
                <w:lang w:val="uk-UA"/>
              </w:rPr>
              <w:t xml:space="preserve">виконанням </w:t>
            </w:r>
            <w:r>
              <w:rPr>
                <w:color w:val="000000"/>
                <w:lang w:val="uk-UA" w:eastAsia="uk-UA"/>
              </w:rPr>
              <w:t>вимог запропонованого регулювання</w:t>
            </w:r>
            <w:r>
              <w:rPr>
                <w:lang w:val="uk-UA"/>
              </w:rPr>
              <w:t>.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ний спосіб повністю відповідає нормам законодавства в галузі насінництва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jc w:val="left"/>
              <w:rPr/>
            </w:pPr>
            <w:r>
              <w:rPr>
                <w:lang w:val="uk-UA"/>
              </w:rPr>
              <w:t xml:space="preserve">Із прийняттям зазначеного проєкту наказу буде адаптовано вітчизняні стандарти, методику визначення сортових та посівних якостей насіннєвої картоплі до міжнародних вимог. </w:t>
            </w:r>
          </w:p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jc w:val="left"/>
              <w:rPr>
                <w:lang w:val="uk-UA"/>
              </w:rPr>
            </w:pPr>
            <w:r>
              <w:rPr>
                <w:lang w:val="uk-UA"/>
              </w:rPr>
              <w:t>Сприятиме розширення експортного потенціалу галузі та збільшення обсягів надходження інвестицій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046"/>
        <w:gridCol w:w="4039"/>
      </w:tblGrid>
      <w:tr>
        <w:trPr>
          <w:trHeight w:val="11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45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45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ргументи щодо переваги обраної альтернативи/ причини відмови від альтернатив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45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льтернатива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на альтернатива не здатна вирішити проблеми, що виникають внаслідок неможливості врегулювати питання забезпечення визначення сортових та посівних якостей насіннєвої картоплі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069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льтернатива 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а альтернатив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йбільш доцільною з огляду на поточний стан проблеми та співвідношення витрат пов’язаних із запровадженням альтернативи та вигод від її впровадженн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ховуючи вищенаведені позитивні та негативні сторони альтернативних способів досягнення встановлених цілей, доцільно прийняти розроблений проєкт акта.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/>
          <w:sz w:val="16"/>
          <w:szCs w:val="16"/>
          <w:lang w:val="uk-UA"/>
        </w:rPr>
      </w:r>
    </w:p>
    <w:p>
      <w:pPr>
        <w:pStyle w:val="Rvps2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З метою досягнення цілей, визначених у розділі ІІ аналізу регуляторного впливу, пропонується погоди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єкт акта</w:t>
      </w:r>
      <w:r>
        <w:rPr>
          <w:rFonts w:eastAsia="MS Mincho;ＭＳ 明朝"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Rvps6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аходи, які необхідно здійснити органам влади для розв’язання проблем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>провести погодження проекту акта з Національно академією аграрних наук України, установи що здійснює наукове забезпечення галузі насінниц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 xml:space="preserve"> Державною регуляторною службою Україн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езпечити проведення Міністерством юстиції України правової експертизи </w:t>
      </w:r>
      <w:r>
        <w:rPr>
          <w:rFonts w:cs="Times New Roman;Times New Roman" w:ascii="Times New Roman;Times New Roman" w:hAnsi="Times New Roman;Times New Roman"/>
          <w:sz w:val="28"/>
          <w:lang w:eastAsia="uk-UA"/>
        </w:rPr>
        <w:t>проєкту регуляторного акт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>здійснити інформування громадськості про вимоги регуляторного акта шляхом його оприлюднення на офіційному веб-сайті Міністерства розвитку економіки, торгівлі та сільського господарства України (</w:t>
      </w:r>
      <w:r>
        <w:rPr>
          <w:rFonts w:cs="Times New Roman;Times New Roman" w:ascii="Times New Roman;Times New Roman" w:hAnsi="Times New Roman;Times New Roman"/>
          <w:sz w:val="28"/>
          <w:lang w:eastAsia="uk-UA"/>
        </w:rPr>
        <w:t>www.me.gov.ua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>) та провести громадське обговорення проєкту акт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>довести до відома щодо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ь проєкту акта підприємств,                       установ, організацій, що належать до сфери управління Мінекономіки, науково-дослідних установ, аудиторів із сертифікації (агрономів-інспекторів), суб’єктів насінництв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 xml:space="preserve">Розв’язання проблеми можливе лише шляхом прийняття да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у акта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 xml:space="preserve">З прийняттям да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у акта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uk-UA"/>
        </w:rPr>
        <w:t xml:space="preserve"> буде встановле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визначення: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тових та посівних якостей насіннєвої картоплі за показниками сортової типовості та сортової чистоти,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ю ураження прямого потомства насіннєвої картоплі вірусними та бактеріальними хворобами у післязбиральний період,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бульб з ознаками ураження хворобами,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>
          <w:sz w:val="28"/>
          <w:szCs w:val="28"/>
          <w:lang w:val="uk-UA"/>
        </w:rPr>
        <w:t>пошкоджень і дефектів на сортах, унесених до Державного реєстру сортів рослин, придатних для поширення в Україні.</w:t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ровадження регуляторного акта забезпечить уніфікацію вітчизняних методик та процедур визначення сортових та посівних якостей насіннєвої картоплі з європейськими практиками у цій галузі, сприятиме підвищенню методичного та практичного рівня контролю якісних характеристик насіннєвої картоплі для потреб як внутрішнього ринку так і для експортно-імпортного постачання.</w:t>
      </w:r>
    </w:p>
    <w:p>
      <w:pPr>
        <w:pStyle w:val="Style22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ож, впровадження регуляторного акта сприятиме розвитку галузі насінництва картоплі, покращенню фітосанітарного та вірусологічного стану насаджень. Зросте ефективність реалізації інтересів держави за рахунок отримання насіннєвої картоплі з якістю, яка відповідатиме вимогам Є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, створить передумови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яття торгівельних бар’єрів та відновлення експорту української картоплі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Європи, збільшить роль України, як світового учасника торгівлі на міжнародних сільськогосподарських ринка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у Методику застосовуватимуть органи виконавчої влади, підприємства, установи, організації, що належать до сфери управління Мінекономіки, науково-дослідні установи, аудитори із сертифікації (агрономи-інспектори), суб’єкти насінниц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ожливість виконання вимог регуляторного акта оцінюється як висока, оскільки ресурсів, які є у розпорядженні та суб’єктів господарювання та установ що здійснюватимуть визначення сортових та посівних якостей, на яких поширюватимуться відповідні вимоги, достатньо для їх виконання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n19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Юридичні особи та фізичні особи-підприємці несуть затрати лише на проведення визначення посівних та сортових якостей насіннєвої картоплі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рахунок витрат на виконання вимог проєкту наказу для суб’єктів, зокрема малого підприємництва наведено у додатку та у розділі ІІІ аналізу регуляторного вплив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 виконавчої влади не несуть додаткових витрат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ержавне регулювання за проєктом акта не передбачає утворення нового державного органу або нового структурного підрозділу діючого органу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ення витрат на виконання вимог регуляторного акта для органів місцевого самоврядування не передбачається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ховуючи безперервність функціонування галузі насінництва, проєкт наказу доцільно запроваджувати на необмежений термін, його дія буде постійною на термін дії Закону України “Про насіння і садивний матеріал”, підзаконних актів в галузі насінництва та європейських стандартів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ні значення показників результативності регуляторного акта будуть встановлюватися після набрання чинності акт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ія акта буде поширюватися на юридичних осіб та фізичних осіб – підприємців, які внесені до Державного реєстру суб’єктів насінництва та розсадництва, і здійснюють господарську діяльність в галузі насінництва                      (24 суб’єкти насінництва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аудиторів із сертифікації (агрономів-інспекторів), які проводитимуть роботи по визначенню сортових якостей насіннєвої картоплі – 30 осіб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у насіннєвих посівів, г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ть виданих сертифікатів, що засвідчують сортові якості садивного матеріалу картоплі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ть перевіреного садивного матеріалу картоплі на посівні якості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ть виданих сертифікатів, що засвідчують посівні якості садивного матеріалу картоплі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вень поінформованості юридичних осіб та фізичних осіб-підприємців - вище середнього за рахунок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а) юридичні особи та фізичні особи-підприємці, аудитори із сертифікації (агрономи-інспектори) можуть ознайомитися з проєктом наказу, який розміщено на офіційному веб-сайті Міністерства розвитку економіки, торгівлі та сільського господарства України (www.me.gov.ua) у розділі „Документи” в рубриці „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бговорення проєктів документів</w:t>
        </w:r>
      </w:hyperlink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 разі прийняття, наказ буде розміщено на офіційному веб-сайті Верховної Ради Україн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rada.gov.u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казник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ивності регуляторного акта є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а площа насаджень насіннєвої картоплі на якій проведено польове оцінювання згідно з новими методиками – 4550 г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Кількість (об’єм) партій насіннєвої картоплі, перевіреної на посівні якості – 10 000 штук (при виробництві  43000 тонн)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ено післязбиральне оцінювання прямого потомства насіннєвої картоплі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абораторний аналіз на вірусну інфекцію) – 8500 зразкі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стеження результативності регуляторного акта буде здійснюватися Мінекономіки шляхом обробки інформації, отриманої від органів сертифікації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е відстеження здійснюватиметься через 1 рік після набрання чинності проєкту наказу шляхом аналізу зауважень та пропозицій, які надійшли від фізичних та юридичних осіб до проєкту наказ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е відстеження здійснюватиметься через 2 роки після набрання чинності наказу, але не пізніше ніж через два роки шляхом аналізу інформації, отриманої від органів сертифікації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іодичне відстеження здійснюватиметься раз на три роки, починаючи з дня виконання заходів з повторного відстеження шляхом порівняння показників із аналогічними показниками, що встановлені під час повторного відстеження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азі виявлення неврегульованих та проблемних моментів шляхом проведення аналізу показників дії цього акта, ці моменти буде виправлено внесенням відповідних змін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іністр розвитку економіки,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ргівлі та сільсь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подарства Україн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</w:t>
      </w:r>
      <w:bookmarkStart w:id="3" w:name="_GoBack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                                                        Ігор ПЕТРАШК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____» _____________ 2020 року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ТЕСТ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малого підприємництва (М-Тест)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bookmarkStart w:id="4" w:name="n200"/>
      <w:bookmarkEnd w:id="4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 Консультації з представниками малого підприємництва щодо оцінки впливу регулюванн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eastAsia="ru-RU"/>
        </w:rPr>
      </w:r>
      <w:bookmarkStart w:id="5" w:name="n201"/>
      <w:bookmarkStart w:id="6" w:name="n201"/>
      <w:bookmarkEnd w:id="6"/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“01” січня  по “01” травня 2020 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3628"/>
        <w:gridCol w:w="1770"/>
        <w:gridCol w:w="2818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bookmarkStart w:id="7" w:name="n202"/>
            <w:bookmarkEnd w:id="7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рядковий номе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ількість учасників консультацій, осі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сновні результати консультацій (опис)</w:t>
            </w:r>
          </w:p>
        </w:tc>
      </w:tr>
      <w:tr>
        <w:trPr>
          <w:trHeight w:val="1678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березня 2020 року проведено  круглий стіл за участі Мінекономіки, Держпродспоживслужб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єкту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AFP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уково-дослідних установ, в рамках якого обговорено питання адаптації методики визначення сортових та посівних якостей насіннєвої картоплі до європейських вимог та  ознайомлено з основними положеннями проєкту Методики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говорено основні положення та норми ЄС з метою імплементації вітчизняних нормативних актів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 результатами засідання було прийнято рішення доопрацювати та затвердити відповідну  Методик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  <w:bookmarkStart w:id="8" w:name="n203"/>
      <w:bookmarkStart w:id="9" w:name="n203"/>
      <w:bookmarkEnd w:id="9"/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 Вимірювання впливу регулювання на суб’єктів малого підприємництва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bookmarkStart w:id="10" w:name="n204"/>
      <w:bookmarkEnd w:id="10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кількість суб’єктів, на яких поширюється регулювання: 24 (одиниці), </w:t>
      </w:r>
      <w:bookmarkStart w:id="11" w:name="n205"/>
      <w:bookmarkEnd w:id="11"/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итома вага суб’єктів малого підприємництва у загальній кількості суб’єктів господарювання, на яких проблема справляє вплив 100 % (відсотків)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eastAsia="ru-RU"/>
        </w:rPr>
      </w:r>
      <w:bookmarkStart w:id="12" w:name="n206"/>
      <w:bookmarkStart w:id="13" w:name="n206"/>
      <w:bookmarkEnd w:id="13"/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 Розрахунок витрат суб’єктів малого підприємництва на виконання вимог регулювання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015"/>
        <w:gridCol w:w="1804"/>
        <w:gridCol w:w="1814"/>
        <w:gridCol w:w="1598"/>
      </w:tblGrid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bookmarkStart w:id="14" w:name="n207"/>
            <w:bookmarkEnd w:id="14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рядковий номе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йменування оцін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іодичні (за наступний рік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 обліку з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цінка витрат на експлуатацію обладнання (витратні матеріали та ресурси на одиницю обладнання на рік) Х кількість необхідних одиниць обладнання одному суб’єкту малого підприємництв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цінка вартості процедури обслуговування обладнання (на одиницю обладнання) Х  кількість процедур  технічного обслуговування на рік на одиницю обладнання Х  кількість необхідних одиниць обладнання одному суб’єкту малого підприємництв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82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Інші процедури (уточнити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ртифікація насіння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у числі за:</w:t>
            </w:r>
          </w:p>
          <w:p>
            <w:pPr>
              <w:pStyle w:val="Normal"/>
              <w:spacing w:lineRule="auto" w:line="240"/>
              <w:ind w:firstLine="47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значення сортових якостей (польове оцінювання площею до 5г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та видача сертифіката), грн.;***</w:t>
            </w:r>
          </w:p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значення посівних якостей та видача сертифіката:</w:t>
            </w:r>
          </w:p>
          <w:p>
            <w:pPr>
              <w:pStyle w:val="Normal"/>
              <w:spacing w:lineRule="auto" w:line="240"/>
              <w:ind w:firstLine="47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461,00 грн *2 рази (перед реалізацією та перед садінням)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іслязбиральне оцінювання прямого потом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(лабораторний аналіз на вірусну інфекцію, грн; </w:t>
            </w: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  <w:t>(100 бульб * 53 грн.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8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16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92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300,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8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16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92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30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3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582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461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зом, грив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Формула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сума рядків 1 + 2 + 3 + 4 + 5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9402,2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9402,2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47011,2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4**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4**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арно, гривень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ідповідний стовпчик “разом” Х  кількість суб’єктів малого підприємництва, що повинні виконати вимоги регулювання (рядок 6 Х рядок 7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25 654,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225 654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Rvts15"/>
                <w:b w:val="false"/>
                <w:bCs w:val="false"/>
                <w:color w:val="000000"/>
                <w:sz w:val="24"/>
                <w:szCs w:val="24"/>
              </w:rPr>
              <w:t>1 128 270,00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15,25 грн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shd w:fill="FFFFFF" w:val="clear"/>
              </w:rPr>
              <w:t xml:space="preserve">(15 хв </w:t>
            </w:r>
            <w:r>
              <w:rPr>
                <w:i/>
                <w:sz w:val="26"/>
                <w:szCs w:val="26"/>
              </w:rPr>
              <w:t>(знайти регуляторний акт у мережі Інтернет) Х 61,01 грн</w:t>
            </w:r>
            <w:r>
              <w:rPr>
                <w:rStyle w:val="FootnoteCharacters"/>
                <w:b/>
                <w:i/>
                <w:sz w:val="26"/>
                <w:szCs w:val="26"/>
              </w:rPr>
              <w:t>*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5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5,25 грн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Формула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дури офіційного звітуван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Формула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’єктів, що користуються формами засобів – окремо електронна звітність, звітність до органу, поштовим зв’язком тощо)  оцінка витрат часу на корегування (оцінка природного рівня помилок)) Х вартість часу суб’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оцедури із забезпечення процесу перевірок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трати часу на забезпечення процесу перевірок з боку контролюючих органів Х    вартість часу суб’єкта малого підприємництва (з/плата) Х оціночна кількість перевірок за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Інші процедури (уточнити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 передбачені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зом, грив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сума рядків 9 + 10 + 11 + 12 + 1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15,25 грн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shd w:fill="FFFFFF" w:val="clear"/>
              </w:rPr>
              <w:t xml:space="preserve">(15 хв </w:t>
            </w:r>
            <w:r>
              <w:rPr>
                <w:i/>
                <w:sz w:val="26"/>
                <w:szCs w:val="26"/>
              </w:rPr>
              <w:t>(знайти регуляторний акт у мережі Інтернет) Х 61,01 грн</w:t>
            </w:r>
            <w:r>
              <w:rPr>
                <w:rStyle w:val="FootnoteCharacters"/>
                <w:b/>
                <w:i/>
                <w:sz w:val="26"/>
                <w:szCs w:val="26"/>
              </w:rPr>
              <w:t>*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4**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арно, гривень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ормула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36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6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Standard"/>
        <w:ind w:right="-283" w:firstLine="720"/>
        <w:jc w:val="both"/>
        <w:rPr>
          <w:rStyle w:val="Style17"/>
          <w:rFonts w:ascii="Times New Roman;Times New Roman" w:hAnsi="Times New Roman;Times New Roman" w:eastAsia="Times New Roman;Times New Roman" w:cs="Times New Roman;Times New Roman"/>
          <w:i/>
          <w:i/>
          <w:sz w:val="22"/>
          <w:szCs w:val="22"/>
          <w:lang w:val="ru-RU"/>
        </w:rPr>
      </w:pP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>* Інформація про середню заробітну плату за відпрацьовану годину у сільському господарстві у 2019 році за даними Держстату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ru-RU"/>
        </w:rPr>
        <w:t>;</w:t>
      </w:r>
    </w:p>
    <w:p>
      <w:pPr>
        <w:pStyle w:val="Standard"/>
        <w:ind w:right="-283" w:firstLine="720"/>
        <w:jc w:val="both"/>
        <w:rPr>
          <w:rStyle w:val="Style17"/>
          <w:rFonts w:ascii="Times New Roman;Times New Roman" w:hAnsi="Times New Roman;Times New Roman" w:eastAsia="Times New Roman;Times New Roman" w:cs="Times New Roman;Times New Roman"/>
          <w:i/>
          <w:i/>
          <w:sz w:val="22"/>
          <w:szCs w:val="22"/>
        </w:rPr>
      </w:pP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>** кількість суб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ru-RU"/>
        </w:rPr>
        <w:t>’</w:t>
      </w:r>
      <w:r>
        <w:rPr>
          <w:rStyle w:val="Style17"/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>єктів господарювання може змінюватись;</w:t>
      </w:r>
    </w:p>
    <w:p>
      <w:pPr>
        <w:pStyle w:val="Rvps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i/>
          <w:sz w:val="22"/>
          <w:szCs w:val="22"/>
          <w:lang w:val="uk-UA"/>
        </w:rPr>
        <w:t xml:space="preserve">*** у </w:t>
      </w:r>
      <w:r>
        <w:rPr>
          <w:bCs/>
          <w:i/>
          <w:color w:val="000000"/>
          <w:sz w:val="22"/>
          <w:szCs w:val="22"/>
          <w:shd w:fill="FFFFFF" w:val="clear"/>
          <w:lang w:val="uk-UA" w:eastAsia="en-US"/>
        </w:rPr>
        <w:t xml:space="preserve">загальну </w:t>
      </w:r>
      <w:r>
        <w:rPr>
          <w:bCs/>
          <w:i/>
          <w:sz w:val="22"/>
          <w:szCs w:val="22"/>
          <w:shd w:fill="FFFFFF" w:val="clear"/>
          <w:lang w:val="uk-UA" w:eastAsia="en-US"/>
        </w:rPr>
        <w:t xml:space="preserve">вартість враховують </w:t>
      </w:r>
      <w:r>
        <w:rPr>
          <w:i/>
          <w:sz w:val="22"/>
          <w:szCs w:val="22"/>
          <w:lang w:val="uk-UA"/>
        </w:rPr>
        <w:t>витрати часу агронома-інспектора на подолання відстані до насіннєвих посівів (витрати послуги розраховують на 1 хв при подоланні відстані до насіннєвих посівів) – 3 грн,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витрати на експлуатацію автомобіля ( вартість послуги розрахована на 1 км при переїзді до насіннєвих посівів) – 3 грн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30" w:right="70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2" w:hanging="564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cs="Times New Roman;Times New Roman"/>
      <w:b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Rvts15">
    <w:name w:val="rvts15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u w:val="none"/>
    </w:rPr>
  </w:style>
  <w:style w:type="character" w:styleId="Rvts0">
    <w:name w:val="rvts0"/>
    <w:qFormat/>
    <w:rPr>
      <w:rFonts w:cs="Times New Roman;Times New Roman"/>
    </w:rPr>
  </w:style>
  <w:style w:type="character" w:styleId="Style17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basedOn w:val="Style14"/>
    <w:qFormat/>
    <w:rPr/>
  </w:style>
  <w:style w:type="character" w:styleId="Rvts9">
    <w:name w:val="rvts9"/>
    <w:qFormat/>
    <w:rPr/>
  </w:style>
  <w:style w:type="character" w:styleId="HTML1">
    <w:name w:val="Стандартный HTML Знак1"/>
    <w:qFormat/>
    <w:rPr>
      <w:rFonts w:ascii="Consolas" w:hAnsi="Consolas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uto" w:line="240" w:before="0" w:after="125"/>
      <w:ind w:firstLine="376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uk-UA"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Documents/List?lang=uk-UA&amp;id=f9c84884-09b4-42ff-9b8a-8924586e9d72&amp;tag=docs_project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1:00Z</dcterms:created>
  <dc:creator>Сюзи</dc:creator>
  <dc:description/>
  <cp:keywords/>
  <dc:language>en-US</dc:language>
  <cp:lastModifiedBy>Comp</cp:lastModifiedBy>
  <cp:lastPrinted>2020-09-24T15:19:00Z</cp:lastPrinted>
  <dcterms:modified xsi:type="dcterms:W3CDTF">2020-11-19T19:22:00Z</dcterms:modified>
  <cp:revision>5</cp:revision>
  <dc:subject/>
  <dc:title>Аналіз регуляторного впливу</dc:title>
</cp:coreProperties>
</file>