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розвитку економіки, торгівлі та сільського господарства України, Міністерства фінансів України </w:t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 №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МІ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лати за здійснення державного контролю за дотриманням законодавства про харчові продукти, корми, побічні продукти тваринного походження, здоров’я та благополуччя тварин, що фінансується операторами р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547"/>
        <w:gridCol w:w="10"/>
        <w:gridCol w:w="2116"/>
        <w:gridCol w:w="1701"/>
      </w:tblGrid>
      <w:tr>
        <w:trPr>
          <w:trHeight w:val="9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77" w:firstLine="37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 w:eastAsia="ru-RU"/>
              </w:rPr>
              <w:t>Найменування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 w:eastAsia="ru-RU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Вартість у гривнях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>I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дійснення державного контролю вантажів, що ввозяться (пересилаються) на митну територію України, у тому числі з метою транзиту, чи вивозяться (пересилаються) з неї (крім державного контролю, що здійснюється в межах щорічного плану державного моніторингу)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послуги, пов’язані з проведенням експортно-імпортних операцій та транспортуванням територією України об’єктів державного ветеринарно-санітарного контролю та нагляду та об’єктів санітарних заходів, перевірки ветеринарно-санітарного стану транспортних засобів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Клінічний огляд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лика рогата худоба, коні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,8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8,73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7,2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80,28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.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 кожні наступні 1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27,46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вині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2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,44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2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1,27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2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4,66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2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2,4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2.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жні наступні 1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8,53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рібна рогата худоба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3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,9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3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4,9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3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2,3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3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9,8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3.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 кожні наступні 1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9,83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рібні тварини (собаки, коти тощо)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4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,8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4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 кожні наступні 1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8,73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рібні тварини (хутрові звірі, кролі тощо)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5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,68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5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,9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5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5,8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5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6,3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5.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 кожні наступні 1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7,96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кі, зоопаркові, екзотичні і циркові твари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,8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7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ма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,8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8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тиця свійська (кури, качки, індики тощо)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8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 1 голови до 1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2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8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0,27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8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0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 0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4,16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8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 0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 0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91,9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8.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над 50 00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99,3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9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бовий молодняк різних видів птиці та інкубаційні яйця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9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 000 голів (шт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0,06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9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 1 001 до 10 000 голів (шт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8,25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9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 кожні наступні 10 000 голів (шт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56,03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тахи (папуги, голуби та інші)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 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0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,46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.10.2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над 1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7,17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рауси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1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,54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1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над 10 гол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3,44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лазуни (змії, ящірки, черепахи, крокодили тощо), земноводні (жаби, саламандри тощ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5,4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джоли, джмелі, павуки, комахи, жуки, метел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0,49</w:t>
            </w:r>
          </w:p>
        </w:tc>
      </w:tr>
      <w:tr>
        <w:trPr>
          <w:trHeight w:val="4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ва риба, у тому числі акваріумна, запліднена ікра, раки, молюски, інші гідробіонти для розвед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0,49</w:t>
            </w:r>
          </w:p>
        </w:tc>
      </w:tr>
      <w:tr>
        <w:trPr>
          <w:trHeight w:val="5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ризуни та лабораторні тварини (миші, щури, хом’яки, мурчаки тощ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5,40</w:t>
            </w:r>
          </w:p>
        </w:tc>
      </w:tr>
      <w:tr>
        <w:trPr>
          <w:trHeight w:val="3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1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ші живі об’єкти, які не увійшли до вищезазначених підгруп (сперма, ембріони тощ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0,06</w:t>
            </w:r>
          </w:p>
        </w:tc>
      </w:tr>
      <w:tr>
        <w:trPr>
          <w:trHeight w:val="4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ржавний контроль за дотриманням законодавства про харчові продукти, корми, побічні продукти тваринного походження, здоров’я та благополуччя тварин при проведенні документальної перевірки, перевірки відповідності або стандартний ветеринарно-санітарний контроль об’єктів державного ветеринарно-сані</w:t>
              <w:softHyphen/>
              <w:t>тарного контролю та нагляду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00 к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1,7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.2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0,5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2,08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9,2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2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6,1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5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1,8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1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7,4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7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2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54,1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8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1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57,95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9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2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19,5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1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3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58,5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1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4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98,98</w:t>
            </w:r>
          </w:p>
        </w:tc>
      </w:tr>
      <w:tr>
        <w:trPr>
          <w:trHeight w:val="4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1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5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37,89</w:t>
            </w:r>
          </w:p>
        </w:tc>
      </w:tr>
      <w:tr>
        <w:trPr>
          <w:trHeight w:val="3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1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над 5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19,27</w:t>
            </w:r>
          </w:p>
        </w:tc>
      </w:tr>
      <w:tr>
        <w:trPr>
          <w:trHeight w:val="4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ржавний контроль за дотриманням законодавства про харчові продукти, корми, побічні продукти тваринного походження, здоров’я та благополуччя тварин  при проведенні фізичної перевірки або розширений ветеринарно-санітарний контроль об’єктів державного ветеринарно-санітарного контролю та нагляду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</w:tr>
      <w:tr>
        <w:trPr>
          <w:trHeight w:val="6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00 к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4,24</w:t>
            </w:r>
          </w:p>
        </w:tc>
      </w:tr>
      <w:tr>
        <w:trPr>
          <w:trHeight w:val="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0,5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6,5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5,76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2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5,77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5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81,95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1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8,13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7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2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46,66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8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1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64,55</w:t>
            </w:r>
          </w:p>
        </w:tc>
      </w:tr>
      <w:tr>
        <w:trPr>
          <w:trHeight w:val="3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9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2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78,05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1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3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02,98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1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4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629,80</w:t>
            </w:r>
          </w:p>
        </w:tc>
      </w:tr>
      <w:tr>
        <w:trPr>
          <w:trHeight w:val="4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1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1 до 5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554,48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1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над 5 000 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вантаж/пар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977,71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спектування транспортних засо</w:t>
              <w:softHyphen/>
              <w:t>бів та їх складових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втомобіля, автопричепа, контейне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шт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Т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5,46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г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шт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Т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8,2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ржі, ліхтера, літа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шт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Т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3,67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ського суд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шт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Т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3,23</w:t>
            </w:r>
          </w:p>
        </w:tc>
      </w:tr>
      <w:tr>
        <w:trPr>
          <w:trHeight w:val="5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val="uk-UA" w:eastAsia="ru-RU"/>
              </w:rPr>
              <w:t>IІ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дійснення передзабійного та після</w:t>
              <w:softHyphen/>
              <w:t>забійного огляду відповідно до законодав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 </w:t>
            </w:r>
          </w:p>
        </w:tc>
      </w:tr>
      <w:tr>
        <w:trPr>
          <w:trHeight w:val="3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передзабійного клініч</w:t>
              <w:softHyphen/>
              <w:t>ного огляду тварин та державної ве</w:t>
              <w:softHyphen/>
              <w:t>теринарно-санітарної експертизи після забою на бойнях, м’ясоком</w:t>
              <w:softHyphen/>
              <w:t>бінат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людино/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,35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передзабійного клініч</w:t>
              <w:softHyphen/>
              <w:t>ного огляду тварин при подвірному забої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лика рогата худоб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,8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вин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,44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рібна рогата худоб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,9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олі, нутр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,68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ти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1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попереднього післяза</w:t>
              <w:softHyphen/>
              <w:t>бійного огляду продуктів забою тварин при подвірному забої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лика рогата худоб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т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,5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вин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т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,5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рібна рогата худоба, порося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т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,67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олі, нутр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т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8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ти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т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37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ослуги, що надаються уповнова</w:t>
              <w:softHyphen/>
              <w:t>женими (офіційними) лікарями ве</w:t>
              <w:softHyphen/>
              <w:t>теринарної медицини, державними ветеринарними інспекторами та їх помічниками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 </w:t>
            </w:r>
          </w:p>
        </w:tc>
      </w:tr>
      <w:tr>
        <w:trPr>
          <w:trHeight w:val="2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луги, що надаються уповнова</w:t>
              <w:softHyphen/>
              <w:t>женими (офіційними) лікарями ве</w:t>
              <w:softHyphen/>
              <w:t xml:space="preserve">теринарної медицин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людино/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,97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їзд спеціаліста транспортом дер</w:t>
              <w:softHyphen/>
              <w:t>жавної установи ветеринарної ме</w:t>
              <w:softHyphen/>
              <w:t>дици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,03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ІІ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дійснення позапланових заходів державного контролю, крім поза</w:t>
              <w:softHyphen/>
              <w:t>планових заход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заплановий захід державного контрол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людино/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ексація вартості здійснюється щорічно станом на 1 січ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</w:t>
      </w:r>
    </w:p>
    <w:p>
      <w:pPr>
        <w:pStyle w:val="Default"/>
        <w:ind w:right="-20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Default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Департаменту </w:t>
      </w:r>
    </w:p>
    <w:p>
      <w:pPr>
        <w:pStyle w:val="Default"/>
        <w:ind w:right="-2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зпечності та якості </w:t>
      </w:r>
    </w:p>
    <w:p>
      <w:pPr>
        <w:pStyle w:val="Default"/>
        <w:tabs>
          <w:tab w:val="clear" w:pos="708"/>
          <w:tab w:val="left" w:pos="7655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харчової продукції</w:t>
        <w:tab/>
        <w:t>Микола Мороз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3:00Z</dcterms:created>
  <dc:creator>Ella</dc:creator>
  <dc:description/>
  <cp:keywords/>
  <dc:language>en-US</dc:language>
  <cp:lastModifiedBy>Вахтанг Євгенович МІКАДЗЕ</cp:lastModifiedBy>
  <cp:lastPrinted>2020-01-13T09:44:00Z</cp:lastPrinted>
  <dcterms:modified xsi:type="dcterms:W3CDTF">2020-01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