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firstLine="65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ind w:left="57" w:firstLine="65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екту постанови Кабінету Міністрів України </w:t>
      </w:r>
    </w:p>
    <w:p>
      <w:pPr>
        <w:pStyle w:val="Normal"/>
        <w:spacing w:before="0" w:after="0"/>
        <w:ind w:left="57" w:firstLine="65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 xml:space="preserve">Про затвердження </w:t>
      </w:r>
      <w:bookmarkStart w:id="0" w:name="_Hlk535824825"/>
      <w:bookmarkStart w:id="1" w:name="_Hlk535307304"/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Правил утримання та збереження полезахисних лісових смуг, розташованих на землях сільськогосподарського призначення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  <w:br/>
      </w:r>
      <w:bookmarkEnd w:id="1"/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езюме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535307404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изначення механізмів, способів утримання та збереження полезахисних лісових смуг, розташованих на землях сільськогосподарського призначення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, яка потребує розв’язання 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 липня 2018 р. № 2498-VІІ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«Про внесення змін до деяких законодавчих актів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внесено низку змін до Земельного кодексу України,  зокрема якими регулюються питання надання у постійне користування або в оренду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емельні ділянки під полезахисними лісовими смугами, які обмежують масив земель сільськогосподарського 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також визначено правовий статус полезахисних лісових смуг. </w:t>
      </w:r>
    </w:p>
    <w:p>
      <w:pPr>
        <w:pStyle w:val="Normal"/>
        <w:spacing w:before="0" w:after="0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емельні ділянки під полезахисними лісовими смугами, які обмежують масив земель сільськогосподарського призначення, з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чн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sz w:val="28"/>
          <w:szCs w:val="28"/>
          <w:lang w:val="en-US"/>
        </w:rPr>
        <w:t>не належать до земель лісогосподарського 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ають комунальною власністю і можуть передаватися у постійне користування державним або комунальним спеціалізованим підприємствам або в оренду фізичним та юридичним особам з обов’язковим включенням до договору оренди землі умов щодо утримання та збереження таких смуг і забезпечення виконання ними функцій агролісотехнічної меліорації.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ідповідно до абзацу другого частини сьомої статті 37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емельного кодекс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равила утримання та збереження полезахисних лісових смуг, розташованих на землях сільськогосподарського призначення, встановлює Кабінет Міністрів України.</w:t>
      </w:r>
    </w:p>
    <w:p>
      <w:pPr>
        <w:pStyle w:val="Normal"/>
        <w:spacing w:before="0" w:after="0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невід’ємний зв’язок полезахисних лісосмуг та прилеглих сільськогосподарських угідь, які використовуються для вирощування сільськогосподарської продукції, є необхідність забезпечення використання властивостей захисних насаджень та сільськогосподарських угідь як єдиного комплексу.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акта розроблений саме на врегулювання особливостей під час використання та розпорядження земельними ділянками в </w:t>
      </w:r>
      <w:r>
        <w:rPr>
          <w:rFonts w:cs="Times New Roman" w:ascii="Times New Roman" w:hAnsi="Times New Roman"/>
          <w:sz w:val="28"/>
          <w:szCs w:val="28"/>
          <w:lang w:val="en-US"/>
        </w:rPr>
        <w:t>масив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емель сільськогосподарського 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едення товарного сільськогосподарського виробництва, фермерського господарства та особистого селянського господарства.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уть проекту акта</w:t>
      </w:r>
    </w:p>
    <w:p>
      <w:pPr>
        <w:pStyle w:val="Normal"/>
        <w:spacing w:before="0" w:after="0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м акта передбачається затвердження Правил утримання та збереження полезахисних лісових смуг, розташованих на землях сільськогосподарського призначення (далі – Правила ).</w:t>
      </w:r>
    </w:p>
    <w:p>
      <w:pPr>
        <w:pStyle w:val="Normal"/>
        <w:spacing w:before="0" w:after="0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ми визначається процедура утримання та збереження полезахисних лісових смуг, розташованих на землях сільськогосподарського призначення, зокрема встановлюються: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і підстави для проведення заходів;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характеристики лісомеліоративного стану насаджень, залежно від виду, конструкції, вікового періоду, лісівничо-меліоративної оцінки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комплекс заходів поліпшення їх якісних показників, біологічної стійкості і меліоративної ефективності (зріджування в процесі рубок догляду, рубки, пов’язані з реконструкцією, створення (відновлення), агротехнічний догляд та доповнення, збереження від пожеж, незаконних рубок, пошкодження, ослаблення та іншого шкідливого впливу, захист від шкідників і хвороб);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мови, що негативно впливають на збереження та використання полезахисних лісових смуг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плив на бюджет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проекту акта не потребує фінансування з державного чи місцевого бюджетів. 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зиція заінтересованих сторі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ції з заінтересованими сторонами не проводилис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акта не стосується питань функціонування місцевого самоврядування, прав та інтересів територіальних громад, місцевого та регіонального розвитку, тому не потребує погодження з уповноваженими представниками всеукраїнських профспілок та всеукраїнських об'єднань організацій роботодавці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акта не стосується сфери наукової та науково-технічної діяльності, тому не потребує погодження з Науковим комітетом Національної ради з питань розвитку науки і технологій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акта потребує розміщення на офіційному веб-сайті Мінекономіки для обговорення. 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гноз вплив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кт акта не має безпосереднього впливу на ринкове середовище, розвиток регіонів, ринок праці, рівень зайнятості населення, громадське здоров’я, екологію та навколишнє середовищ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кт акта матиме безпосередній впив на сферу суспільних відносин, пов’язаних із проведенням суб’єкта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осподарю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 з утримання та збереження полезахисних лісових см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ноз впливу додається.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left="57" w:firstLine="65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озиція заінтересованих органів</w:t>
      </w:r>
    </w:p>
    <w:p>
      <w:pPr>
        <w:pStyle w:val="Normal"/>
        <w:spacing w:before="0" w:after="0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ое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и потреб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годження з Міністерством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етики та захисту довкіл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країни, Міністерством фінансів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им агентством лісових ресурсів України, Державною службою України з питань геодезії, картографії та кадастру, </w:t>
      </w:r>
      <w:r>
        <w:rPr>
          <w:rFonts w:cs="Times New Roman" w:ascii="Times New Roman" w:hAnsi="Times New Roman"/>
          <w:sz w:val="28"/>
          <w:szCs w:val="28"/>
          <w:lang w:val="en-US"/>
        </w:rPr>
        <w:t>Державною регуляторною службою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тримання висновку правової експертизи Міністерства юстиції Україн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Ризики та обме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оекті акта відсутні положення, що містять ризики порушення прав та свобод, гарантованих Конвенцією про захист прав людини і основоположних свобод, не впливають на забезпечення рівних прав та можливостей жінок і чоловіків, а також не містять ризики вчинення корупційних правопорушень та правопорушень, пов’язаних з корупцією, створюють підстави для дискримінації, стосуються інших ризиків та обмежень, які можуть виникнути під час реалізації проекту.</w:t>
      </w:r>
    </w:p>
    <w:p>
      <w:pPr>
        <w:pStyle w:val="Normal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а антикорупційна та громадська антидискримінаційна експертизи не проводились.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ідстава розроблення проекту акта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акта розроблено на виконання пункту 1 Плану організації підготовки проектів актів, необхідних для забезпечення реалізації Закону України від 10 липня 2018 р. № 2498-VІІ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«Про внесення змін до деяких законодавчих актів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хваленого на засіданні Кабінету Міністрів України </w:t>
        <w:br/>
        <w:t>19 вересня 2018 року (протокол № 36).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ністр розвит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номіки, торгівлі 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льського господарства України </w:t>
        <w:tab/>
        <w:tab/>
        <w:tab/>
        <w:tab/>
        <w:t>Ігор ПЕТРАШ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2020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" w:hAnsi="Antiqua" w:eastAsia="Times New Roman" w:cs="Antiqua"/>
      <w:b/>
      <w:i/>
      <w:sz w:val="26"/>
      <w:szCs w:val="20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ntiqua" w:hAnsi="Antiqua" w:eastAsia="Times New Roman" w:cs="Antiqua"/>
      <w:b/>
      <w:i/>
      <w:sz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46">
    <w:name w:val="rvts46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Rvts11">
    <w:name w:val="rvts1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 Знак Знак Знак Знак"/>
    <w:basedOn w:val="Normal"/>
    <w:qFormat/>
    <w:pPr>
      <w:spacing w:before="0" w:after="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firstLine="567"/>
    </w:pPr>
    <w:rPr>
      <w:rFonts w:ascii="Antiqua" w:hAnsi="Antiqua" w:eastAsia="Times New Roman" w:cs="Antiqua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ind w:left="0" w:hanging="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Style2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Rvps17">
    <w:name w:val="rvps17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3">
    <w:name w:val="rvps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8">
    <w:name w:val="rvps18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4">
    <w:name w:val="rvps4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5">
    <w:name w:val="rvps15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8">
    <w:name w:val="rvps8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ржлісагентство (ПОЗДОВЖНІЙ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2:00Z</dcterms:created>
  <dc:creator>k52-2</dc:creator>
  <dc:description/>
  <cp:keywords/>
  <dc:language>en-US</dc:language>
  <cp:lastModifiedBy>V.S.K</cp:lastModifiedBy>
  <cp:lastPrinted>2019-01-21T14:48:00Z</cp:lastPrinted>
  <dcterms:modified xsi:type="dcterms:W3CDTF">2020-03-24T11:54:00Z</dcterms:modified>
  <cp:revision>3</cp:revision>
  <dc:subject/>
  <dc:title>ДЕРЖАВНЕ АГЕНТСТВО ЛІСОВИХ РЕСУРСІВ УКРАЇНИ</dc:title>
</cp:coreProperties>
</file>