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до проєкту наказу Міністерства розвитку економіки, торгівлі та сільського господарства України „Про затвердження </w:t>
      </w:r>
      <w:r>
        <w:rPr>
          <w:rStyle w:val="Rvts23"/>
          <w:rFonts w:cs="Times New Roman" w:ascii="Times New Roman" w:hAnsi="Times New Roman"/>
          <w:b/>
          <w:color w:val="000000"/>
          <w:sz w:val="28"/>
          <w:szCs w:val="28"/>
        </w:rPr>
        <w:t xml:space="preserve">Порядку кваліфікаційної атестації та присвоєння кваліфікації особам, які здобуваю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Style w:val="Rvts23"/>
          <w:rFonts w:cs="Times New Roman" w:ascii="Times New Roman" w:hAnsi="Times New Roman"/>
          <w:b/>
          <w:color w:val="000000"/>
          <w:sz w:val="28"/>
          <w:szCs w:val="28"/>
        </w:rPr>
        <w:t>професійну (професійно-технічну) осві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0" w:name="n18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Резю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bookmarkStart w:id="1" w:name="n189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єкт акта розроблено з метою забезпечення єдиного підходу 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ведення кваліфікаційної атестації та присвоєння кваліфікації особам, які здобувають професійну (професійно-технічну) ос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2" w:name="n19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 Проблема, яка потребує розв’я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bookmarkStart w:id="3" w:name="n191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З метою визначення та присвоє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бувачам професійної (професійно-технічної) осві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го рів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валіфікації з набутої ними професії з подальшою видачею документів про професійну (про</w:t>
      </w:r>
      <w:bookmarkStart w:id="4" w:name="_GoBack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фесійно-технічну) освіту закладами освіти організовується та здійснюється кваліфікаційна атестація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оження про порядок кваліфікаційної атестації та присвоєння кваліфікації особам, які здобувають професійно-технічну освіту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тверджено наказом Міністерства праці та соціальної політики України та Міністерства освіти України від 31.12.1998 № 201/469, зареєстрованим у Міністерстві юстиції України 01.03.1999 за № 124/34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ом з тим, відповідно д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частини тринадцятої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татті 26 Закону України „Про професійну (професійно-технічну) освіту” порядок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йняття проєкту акта обумовлено необхідніст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знач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у кваліфікаційної атестації здобувачів освіти та присвоєння їм кваліфікації, я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атиме вимогам чинних законодавчих та нормативно-правових актів у сферах освіти, професійного розвитку працівників та трудовому законодав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з метою запобігання поширенню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, постановою Кабінету Міністрів України від 11.03.2020 № 211 на території України з 12.03.2020 запроваджено карантин та заборонено відвідування закладів освіти її здобувачами. Навчання необхідно було організовувати з використанням технологій дистанційного навчання. Тому, потребує врегулювання пит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ації та проведення кваліфікаційної атестації </w:t>
      </w:r>
      <w:r>
        <w:rPr>
          <w:rFonts w:cs="Times New Roman" w:ascii="Times New Roman" w:hAnsi="Times New Roman"/>
          <w:sz w:val="28"/>
          <w:szCs w:val="28"/>
        </w:rPr>
        <w:t xml:space="preserve">здобувачів професійної (професійно-технічної) освіти під ча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арантину, надзвичайних ситуацій природного та техногенного походження, інших обставин, які об’єктивно унеможливлюють відвідування закладів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5" w:name="n192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Суть проєкту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" w:name="n19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ом акта пропонується затвердити Порядок кваліфікаційної атестації та присвоєння кваліфікації особам, які здобувають професійну (професійно-технічну) ос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окрема, пропонується визначити основні завдання й порядок проведення засідань державної кваліфікаційної комісії, вимоги до формування її складу, етапи кваліфікаційної атестації, порядок її проведення, умови присвоєння здобувачам освіти професійної кваліфікації відповідного рі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єктом акта також пропонується врегулювати особлив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ізації та проведення кваліфікаційної атестації </w:t>
      </w:r>
      <w:r>
        <w:rPr>
          <w:rFonts w:cs="Times New Roman" w:ascii="Times New Roman" w:hAnsi="Times New Roman"/>
          <w:sz w:val="28"/>
          <w:szCs w:val="28"/>
        </w:rPr>
        <w:t xml:space="preserve">здобувачів професійної (професійно-технічної) освіти під ча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арантину, надзвичайних ситуацій природного та техногенного походження, інших обставин, які об’єктивно унеможливлюють відвідування закладів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7" w:name="n194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. Вплив на бюдж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8" w:name="n197"/>
      <w:bookmarkStart w:id="9" w:name="n19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йняття проекту акта не потребує додаткових витрат із державного та місцевих бюдж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5. Позиція заінтересованих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0" w:name="n202"/>
      <w:bookmarkStart w:id="11" w:name="n201"/>
      <w:bookmarkStart w:id="12" w:name="n200"/>
      <w:bookmarkStart w:id="13" w:name="n198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акта потребує погодження зі Спільним представницьким органом сторони роботодавців на національному рівні та Спільним представницьким органом репрезентативних всеукраїнських об’єднань профспілок на національному рів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4" w:name="n173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акта не стосується сфери наукової та науково-технічної діяльності та не потребує погодження Науковим комітетом Національної ради України з питань розвитку науки і техноло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єкт акта розміщено для громадського обговорення на офіційному </w:t>
        <w:br/>
        <w:t xml:space="preserve">веб-сайті Мінекономік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www.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6. Прогноз вплив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203"/>
      <w:bookmarkEnd w:id="15"/>
      <w:r>
        <w:rPr>
          <w:rFonts w:cs="Times New Roman" w:ascii="Times New Roman" w:hAnsi="Times New Roman"/>
          <w:sz w:val="28"/>
          <w:szCs w:val="28"/>
        </w:rPr>
        <w:t>Проєкт постанови матиме вплив на інтереси осіб, які здобувають професійну (професійно-технічну) освіту, заклади освіти та роботодавці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гноз впливу на ключові інтереси заінтересованих сторін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єкту акта не впливатиме на ринкове середовище, забезпечення прав та інтересів суб’єктів господарювання,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и погіршення </w:t>
      </w:r>
      <w:r>
        <w:rPr>
          <w:rFonts w:cs="Times New Roman" w:ascii="Times New Roman" w:hAnsi="Times New Roman"/>
          <w:sz w:val="28"/>
          <w:szCs w:val="28"/>
        </w:rPr>
        <w:t>стану здоров’я насел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або його окремих груп;</w:t>
      </w:r>
      <w:r>
        <w:rPr>
          <w:rFonts w:cs="Times New Roman" w:ascii="Times New Roman" w:hAnsi="Times New Roman"/>
          <w:sz w:val="28"/>
          <w:szCs w:val="28"/>
        </w:rPr>
        <w:t xml:space="preserve">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16" w:name="n204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7. Позиція заінтересованих орган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7" w:name="n20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акта потребує погодження з Міністерством соціальної політики України, Міністерством освіти і науки України, Міністерством фінансів України, Державною службою України з питань праці, Державною регуляторною служб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18" w:name="n206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8. Ризики та обмеже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207"/>
      <w:bookmarkEnd w:id="19"/>
      <w:r>
        <w:rPr>
          <w:rFonts w:cs="Times New Roman" w:ascii="Times New Roman" w:hAnsi="Times New Roman"/>
          <w:sz w:val="28"/>
          <w:szCs w:val="28"/>
        </w:rPr>
        <w:t>Проєкт акта не містить положень, що стосуються прав та свобод, гарантованих Конвенцією про захист прав людини і основоположних свобод, впливають на забезпечення рівних прав та можливостей жінок і чоловіків,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антидискримінаційна та антикорупційна експертизи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20" w:name="n209"/>
      <w:bookmarkStart w:id="21" w:name="n209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9. Підстава розроблення проєкту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2" w:name="n21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акта розроблено на виконання статті 26 Закону України „Про професійну (професійно-технічну) освіту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ністр розвитку економіки,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а сільського господарства України</w:t>
        <w:tab/>
        <w:tab/>
        <w:tab/>
        <w:tab/>
      </w:r>
      <w:bookmarkStart w:id="23" w:name="n212"/>
      <w:bookmarkStart w:id="24" w:name="n211"/>
      <w:bookmarkEnd w:id="23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Ігор ПЕТРАШ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ГНОЗ ВПЛИВУ </w:t>
        <w:br/>
        <w:t xml:space="preserve">реалізації проекту наказу Міністерства витку економіки, торгівлі та сільського господарства України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</w:t>
      </w:r>
      <w:r>
        <w:rPr>
          <w:rStyle w:val="Rvts23"/>
          <w:rFonts w:cs="Times New Roman" w:ascii="Times New Roman" w:hAnsi="Times New Roman"/>
          <w:b/>
          <w:color w:val="000000"/>
          <w:sz w:val="28"/>
          <w:szCs w:val="28"/>
        </w:rPr>
        <w:t>Порядку кваліфікаційної атестації та присвоєння кваліфікації особам, які здобувають професійну (професійно-технічну) освіт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 ключові інтереси заінтересованих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  <w:bookmarkStart w:id="25" w:name="n1760"/>
      <w:bookmarkStart w:id="26" w:name="n1760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Суть проекту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ектом акта пропонується затвердити Порядок кваліфікаційної атестації та присвоєння кваліфікації особам, які здобувають професійну (професійно-технічну) освіту (далі – Порядок). </w:t>
      </w: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lang w:eastAsia="uk-UA"/>
        </w:rPr>
        <w:t xml:space="preserve">Проектом Порядку пропонується визначити основні завдання й порядок проведення засідань державної кваліфікаційної комісії, вимоги до формування її складу, складові державної кваліфікаційної атестації, порядок її проведення, умови присвоєння здобувачам освіти професійної кваліфікації відповідного рівн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ом Порядку також пропонується врегулювати особливості організації та проведення кваліфікаційної атестації </w:t>
      </w:r>
      <w:r>
        <w:rPr>
          <w:rFonts w:cs="Times New Roman" w:ascii="Times New Roman" w:hAnsi="Times New Roman"/>
          <w:sz w:val="28"/>
          <w:szCs w:val="28"/>
        </w:rPr>
        <w:t xml:space="preserve">здобувачів професійної (професійно-технічної) освіти під ча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арантину, надзвичайних ситуацій природного та техногенного походження, інших обставин, які об’єктивно унеможливлюють відвідування закладів осві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27" w:name="n1761"/>
      <w:bookmarkEnd w:id="27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 Вплив на ключові інтереси заінтересованих сторін</w:t>
      </w:r>
    </w:p>
    <w:tbl>
      <w:tblPr>
        <w:tblW w:w="5000" w:type="pct"/>
        <w:jc w:val="left"/>
        <w:tblInd w:w="-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92"/>
        <w:gridCol w:w="2812"/>
        <w:gridCol w:w="2135"/>
        <w:gridCol w:w="3067"/>
        <w:gridCol w:w="523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28" w:name="n1762"/>
            <w:bookmarkEnd w:id="2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інтересована сторона</w:t>
            </w:r>
          </w:p>
        </w:tc>
        <w:tc>
          <w:tcPr>
            <w:tcW w:w="2812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ючовий інтерес</w:t>
            </w:r>
          </w:p>
        </w:tc>
        <w:tc>
          <w:tcPr>
            <w:tcW w:w="52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або якісному вимірі)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892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12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роткостроковий вплив (до року)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ередньостроковий вплив (більше року)</w:t>
            </w:r>
          </w:p>
        </w:tc>
        <w:tc>
          <w:tcPr>
            <w:tcW w:w="5232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бувачі освіти</w:t>
            </w:r>
          </w:p>
        </w:tc>
        <w:tc>
          <w:tcPr>
            <w:tcW w:w="281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інювання результатів навчання та присвоєння відповідної професійної кваліфікації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итивний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523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регулюванн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дури проведення кваліфікаційної атестації та присвоєння кваліфікації здобувачам професійної (професійно-технічної) освіти забезпечить оцінювання результатів їх навчання та присвоєння кваліфікації.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ливість пройти кваліфікаційну атестацію у разі завершення навчання у період карантину або іншої надзвичайної ситуації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итивний 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523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гулювання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ізації та проведення кваліфікаційної атест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 професійної (професійно-технічної) освіти у період карантину або іншої надзвичайної ситуації дозволить їм вчасно отримати документи про освіти та працевлаштуватись за набутою професією.</w:t>
            </w:r>
          </w:p>
        </w:tc>
      </w:tr>
      <w:tr>
        <w:trPr/>
        <w:tc>
          <w:tcPr>
            <w:tcW w:w="1892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л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ї (професійно-технічної) освіти та підприємства, установа, організації, які здійснюють професійне навчання (далі – заклади освіти)</w:t>
            </w:r>
          </w:p>
        </w:tc>
        <w:tc>
          <w:tcPr>
            <w:tcW w:w="281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езпечення організації та проведення кваліфікаційної атестації здобувачів професійної (професійно-технічної) освіти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523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організації та проведення  кваліфікаційної атест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годжується з вимогам чинних законодавчих та нормативно-правових актів у сферах освіти, професійного розвитку працівників та трудовому законодавству.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асне завершення навчального року та здійснення випуску здобувачів освіти у період карантину або іншої надзвичайної ситуації.</w:t>
            </w:r>
          </w:p>
        </w:tc>
        <w:tc>
          <w:tcPr>
            <w:tcW w:w="2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ий</w:t>
            </w:r>
          </w:p>
        </w:tc>
        <w:tc>
          <w:tcPr>
            <w:tcW w:w="523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е врегулювання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ізації та проведення державної кваліфікаційної атест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 професійної (професійно-технічної) освіти у період карантину або іншої надзвичайної ситуації дозволить закладам освіти вчасно завершити навчальний рік та здійснити випуск здобувачів освіт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1832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6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2b5b"/>
    <w:rPr>
      <w:color w:val="0563C1" w:themeColor="hyperlink"/>
      <w:u w:val="single"/>
    </w:rPr>
  </w:style>
  <w:style w:type="character" w:styleId="Rvts23" w:customStyle="1">
    <w:name w:val="rvts23"/>
    <w:basedOn w:val="DefaultParagraphFont"/>
    <w:qFormat/>
    <w:rsid w:val="00da5380"/>
    <w:rPr/>
  </w:style>
  <w:style w:type="character" w:styleId="PlaceholderText">
    <w:name w:val="Placeholder Text"/>
    <w:basedOn w:val="DefaultParagraphFont"/>
    <w:uiPriority w:val="99"/>
    <w:semiHidden/>
    <w:qFormat/>
    <w:rsid w:val="00bb49e5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49e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e1c8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e1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4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1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e1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71</Words>
  <Characters>7820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1:00Z</dcterms:created>
  <dc:creator>Василенко Наталія</dc:creator>
  <dc:description/>
  <dc:language>en-US</dc:language>
  <cp:lastModifiedBy>Семья</cp:lastModifiedBy>
  <dcterms:modified xsi:type="dcterms:W3CDTF">2020-07-3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