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  <w:gridCol w:w="832"/>
      </w:tblGrid>
      <w:tr>
        <w:trPr/>
        <w:tc>
          <w:tcPr>
            <w:tcW w:w="852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E"/>
              </w:rPr>
            </w:pPr>
            <w:r>
              <w:rPr>
                <w:rFonts w:cs="Verdana" w:ascii="Verdana" w:hAnsi="Verdana"/>
                <w:b/>
                <w:bCs/>
                <w:color w:val="00669E"/>
              </w:rPr>
              <w:t xml:space="preserve">Наказ Мінекономіки від 13.03.2009 № 209 "Про рішення щодо скарги товариства з обмеженою відповідальністю "Медінжиніринг"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69E"/>
              </w:rPr>
            </w:pPr>
            <w:r>
              <w:rPr>
                <w:rFonts w:cs="Verdana" w:ascii="Verdana" w:hAnsi="Verdana"/>
                <w:b/>
                <w:bCs/>
                <w:color w:val="00669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3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756140" cy="952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43" r="-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5614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.03.2009 | 15:45 | Департамент державних закупівель 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3570" cy="95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0" cy="8953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МІНІСТЕРСТВО ЕКОНОМІКИ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13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Н А К А 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uk-UA"/>
              </w:rPr>
              <w:t xml:space="preserve">13.03.2009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uk-UA"/>
              </w:rPr>
              <w:t>№  209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иїв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  рішення щодо скарг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 xml:space="preserve">товариства з обмеженою відповідальністю “Медінжиніринг”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повідно до Положення про закупівлю товарів, робіт і послуг за державні кошти, затвердженого постановою Кабінету Міністрів України від 17.10.2008 №  921 (у редакції постанови Кабінету Міністрів України від 19.11.2008 №  1017), наказу Міністерства економіки України від 14.04.2008 №  126 “Про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твердження Порядку розгляду скарг, поданих учасниками до моменту укладення договору про закупівлю”,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  <w:t>НАКАЗУЮ: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0"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твердити висновок щодо розгляду скарги товариства з обмеженою відповідальністю “Медінжиніринг” стосовно організації та здійснення державним територіально-галузевим об’єднанням “Південно-Західна залізниця” процедури закупівлі за державні кошти устаткування медичного: медичне обладнання для медичних закладів Південно-Західної залізниці – 24 одиниць (згідно з оголошенням №  25761 (МЕД) в інформаційному бюлетені “Вісник державних закупівель” №  34 (332) від 01.12.2008), що додаєть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0"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Відмовити товариству з обмеженою відповідальністю “Медінжиніринг” у задоволенні скарг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120" w:after="120"/>
              <w:ind w:left="0"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ержавному територіально-галузевому об’єднанню “Південно-Західна залізниця” продовжити процедуру закупівлі відповідно до вимог законодавства з урахуванням затвердженого виснов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120" w:after="120"/>
              <w:ind w:left="0"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епартаменту державних закупівель довести цей наказ до відома товариства з обмеженою відповідальністю “Медінжиніринг”, державного територіально-галузевого об’єднання “Південно-Західна залізниця” та акціонерного банку “Експрес-Банк” протягом п’яти робочих днів з дня його прийняття.</w:t>
            </w:r>
          </w:p>
          <w:p>
            <w:pPr>
              <w:pStyle w:val="BodyText2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іністр економіки України                                                            Б. М. Данилишин</w:t>
            </w:r>
          </w:p>
          <w:p>
            <w:pPr>
              <w:pStyle w:val="TextBody"/>
              <w:ind w:left="709" w:hanging="709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709" w:hanging="709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709" w:hanging="709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709" w:hanging="709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33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567" w:leader="none"/>
                    </w:tabs>
                    <w:jc w:val="left"/>
                    <w:rPr>
                      <w:rFonts w:ascii="Verdana" w:hAnsi="Verdana" w:cs="Verdana"/>
                      <w:b w:val="false"/>
                      <w:b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color w:val="000000"/>
                      <w:sz w:val="16"/>
                      <w:szCs w:val="16"/>
                    </w:rPr>
                    <w:t>ЗАТВЕРДЖЕНО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>Наказ Міністерства економіки України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u w:val="single"/>
                      <w:lang w:val="uk-UA"/>
                    </w:rPr>
                    <w:t xml:space="preserve">13.03.2009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uk-UA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u w:val="single"/>
                      <w:lang w:val="uk-UA"/>
                    </w:rPr>
                    <w:t xml:space="preserve">№  209  </w:t>
                  </w:r>
                </w:p>
              </w:tc>
            </w:tr>
          </w:tbl>
          <w:p>
            <w:pPr>
              <w:pStyle w:val="Heading3"/>
              <w:ind w:left="2880" w:firstLine="72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ind w:left="2880" w:firstLine="72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60" w:after="6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ВИСНОВОК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щодо розгляду скарги товариства з обмеженою відповідальністю “Медінжиніринг” стосовно організації та здійснення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ержавним територіально-галузевим об’єднанням “Південно-Західна залізниця” процедури закупівлі за державні кошти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устаткування медичного: медичне обладнання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ля медичних закладів Південно-Західної залізниці – 24 одиниці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 результатом розгляду скарги товариства з обмеженою відповідальністю “Медінжиніринг” (далі – Скаржник) стосовно організації та здійснення державним територіально-галузевим об’єднанням “Південно-Західна залізниця” (далі – Замовник) процедури закупівлі за державні кошти устаткування медичного: медичне обладнання для медичних закладів Південно-Західної залізниці – 24 одиниці, на підставі наданих Скаржником та Замовником матеріалів установлено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повідно до підпункту 10.2 тендерної документації на закупівлю медичного обладнання для медичних закладів Південно-Західної залізниці, затвердженої протоколом засідання тендерного комітету Замовника  від 10.11.2008 №  314-3 (далі – тендерна документація), для документального підтвердження відповідності товару тендерній документації учасник повинен надати, зокрема, копію паспорта або сертифіката якості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Згідно з додатком 1 до протоколу №  302 від 23.01.2009 засідання тендерного комітету щодо порівняння, оцінки тендерних пропозицій та вибору переможця, Замовник відхилив тендерну пропозицію Скаржника на підставі пункту 61 Положення про закупівлю товарів, робіт і послуг за державні кошти, затвердженого постановою Кабінету Міністрів України від 17.10.2008 №  921   (у редакції постанови Кабінету Міністрів України від 19.11.2008 №  1017)    (далі – Положення), як таку, що не відповідає умовам тендерної документації, а саме: тендерна пропозиція Скаржника не містить копії паспорта або сертифіката якості.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Натомість, надана Замовником до Мінекономіки (лист від 18.02.2009  №  НЗЕ-10-217) копія тендерної пропозиції Скаржника містить згідно з описом документів технічної частини копію інструкції з експлуатації на запропоноване обладнання, однак не містить копії паспорта або сертифіката якості.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аким чином, Скаржником не доведено наявності з боку Замовника порушень установленого порядку проведення процедури закупівлі, які вплинули на об’єктивність вибору переможця та призвели до дискримінації Скаржника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одночас, відповідно до статті 19 Конституції України, згідно з пунктами 89 і 90 Положення, Мінекономіки не має правових підстав для перегляду рішень тендерного комітету замовника, надання оцінки найкращій тендерній пропозиції та винесення рішення про результати торгів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5103" w:leader="none"/>
                <w:tab w:val="left" w:pos="5529" w:leader="none"/>
              </w:tabs>
              <w:spacing w:before="60" w:after="60"/>
              <w:ind w:firstLine="567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повідно до пунктів 89 і 90 Положення, пункту 11 Порядку розгляду скарг, поданих учасниками до моменту укладення договору про закупівлю, затвердженого наказом Мінекономіки від 14.04.2008 №  126, та з урахуванням зазначеного скаргу товариства з обмеженою відповідальністю “Медінжиніринг” не задоволен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80" w:leader="none"/>
                <w:tab w:val="left" w:pos="6120" w:leader="none"/>
              </w:tabs>
              <w:ind w:hanging="170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80" w:leader="none"/>
                <w:tab w:val="left" w:pos="6120" w:leader="none"/>
              </w:tabs>
              <w:ind w:hanging="1701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265</wp:posOffset>
                      </wp:positionV>
                      <wp:extent cx="5940425" cy="34353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9"/>
                                    <w:gridCol w:w="2316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70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Заступник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департаменту державних закупів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1"/>
                                          <w:ind w:hanging="0"/>
                                          <w:jc w:val="left"/>
                                          <w:rPr>
                                            <w:rFonts w:ascii="Verdana" w:hAnsi="Verdana" w:eastAsia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BodyText21"/>
                                          <w:ind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. С. Пересунь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27.05pt;mso-wrap-distance-left:0pt;mso-wrap-distance-right:9pt;mso-wrap-distance-top:0pt;mso-wrap-distance-bottom:0pt;margin-top:1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9"/>
                              <w:gridCol w:w="231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Заступник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департаменту державних закупівель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ind w:hanging="0"/>
                                    <w:jc w:val="lef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BodyText21"/>
                                    <w:ind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. С. Пересунь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9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9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0:00Z</dcterms:created>
  <dc:creator>Ira Jukova</dc:creator>
  <dc:description/>
  <cp:keywords/>
  <dc:language>en-US</dc:language>
  <cp:lastModifiedBy>Ira Jukova</cp:lastModifiedBy>
  <dcterms:modified xsi:type="dcterms:W3CDTF">2013-03-12T11:50:00Z</dcterms:modified>
  <cp:revision>1</cp:revision>
  <dc:subject/>
  <dc:title/>
</cp:coreProperties>
</file>