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71" w:leader="none"/>
        </w:tabs>
        <w:spacing w:before="0" w:after="0"/>
        <w:ind w:left="360" w:right="518"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еліки прийнятих національних стандартів України, міжнародних стандартів як національних стандартів України, скасованих національних стандартів України та міждержавних стандартів в Україні, </w:t>
      </w:r>
      <w:r>
        <w:rPr>
          <w:rFonts w:cs="Times New Roman" w:ascii="Times New Roman" w:hAnsi="Times New Roman"/>
          <w:lang w:val="uk-UA"/>
        </w:rPr>
        <w:t>сформовані відповідно до наказу Мінекономрозвитку від 02.12.2014 № 1428</w:t>
      </w:r>
    </w:p>
    <w:p>
      <w:pPr>
        <w:pStyle w:val="Heading4"/>
        <w:tabs>
          <w:tab w:val="clear" w:pos="708"/>
          <w:tab w:val="left" w:pos="7371" w:leader="none"/>
          <w:tab w:val="left" w:pos="8960" w:leader="none"/>
        </w:tabs>
        <w:spacing w:before="0" w:after="0"/>
        <w:ind w:left="560" w:right="538"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spacing w:lineRule="auto" w:line="360"/>
        <w:ind w:left="1134" w:right="95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1"/>
        <w:spacing w:lineRule="auto" w:line="360" w:before="0" w:after="0"/>
        <w:ind w:left="-140" w:firstLine="700"/>
        <w:jc w:val="both"/>
        <w:rPr/>
      </w:pPr>
      <w:r>
        <w:rPr>
          <w:b/>
          <w:sz w:val="28"/>
          <w:szCs w:val="28"/>
          <w:lang w:val="uk-UA"/>
        </w:rPr>
        <w:t>1. Перелік прийнятих національних стандартів України, гармонізованих з міжнародними та європейськими нормативними документами, з набранням чинності з 01.06</w:t>
      </w:r>
      <w:r>
        <w:rPr/>
        <w:t>.2015:</w:t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3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EC 60335-2-48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Прилади побутові та аналогічні електричні. Безпека. Частина 2-48. Додаткові вимоги до комерційних електричних грилів і тостер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EC 60335-2-48</w:t>
            </w:r>
            <w:r>
              <w:rPr>
                <w:lang w:val="uk-UA"/>
              </w:rPr>
              <w:t xml:space="preserve">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7570.41–92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(МЭК 335-2-48</w:t>
            </w:r>
            <w:r>
              <w:rPr>
                <w:lang w:val="uk-UA"/>
              </w:rPr>
              <w:t>–</w:t>
            </w:r>
            <w:r>
              <w:rPr/>
              <w:t>88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СТУ </w:t>
            </w:r>
            <w:r>
              <w:rPr>
                <w:lang w:val="uk-UA"/>
              </w:rPr>
              <w:t>ІЕС</w:t>
            </w:r>
            <w:r>
              <w:rPr/>
              <w:t xml:space="preserve"> 61347-2-13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Пристрої для ламп. Частина 2-13. Особливі вимоги до електронних пристроїв живлення світлодіодних модулів від джерел постійної або змінної напру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ІЕС</w:t>
            </w:r>
            <w:r>
              <w:rPr/>
              <w:t xml:space="preserve"> 61347-2-13</w:t>
            </w:r>
            <w:r>
              <w:rPr>
                <w:lang w:val="uk-UA"/>
              </w:rPr>
              <w:t xml:space="preserve">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8-1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мунікаційні мережі та системи для автоматизації електроенергетичних підприємств. Частина 8-1. Визначене відображення комунікаційних сервісів. Відображення відповідно до специфікації виробничих повідомлень 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506-1 і       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9506-2) та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>/ІЕС 8802-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850-8-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СТУ ІЕС/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 61968-2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нтеграція прикладних програм на електромережних підприємствах. Системні інтерфейси в менеджменті розподілу електроенергії. Частина 2. Словник термін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ІЕС/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 61968-2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/>
              <w:t>EN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14194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одукти харчові. Визначення сакситоксину та 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С-сакситоксину в мідіях методом ВЕРХ з постколонковою дерив</w:t>
            </w:r>
            <w:r>
              <w:rPr/>
              <w:t>атизаціє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EN</w:t>
            </w:r>
            <w:r>
              <w:rPr>
                <w:lang w:val="en-US"/>
              </w:rPr>
              <w:t>V</w:t>
            </w:r>
            <w:r>
              <w:rPr/>
              <w:t xml:space="preserve"> 14194</w:t>
            </w:r>
            <w:r>
              <w:rPr>
                <w:lang w:val="uk-UA"/>
              </w:rPr>
              <w:t xml:space="preserve">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TS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101 190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Цифрове телевізійне мовлення. Принципи побудови розподільчих систем наз</w:t>
            </w:r>
            <w:r>
              <w:rPr/>
              <w:t>емного ефірного мов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TS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101 190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 заміну ДСТУ </w:t>
            </w:r>
            <w:r>
              <w:rPr>
                <w:lang w:val="en-US"/>
              </w:rPr>
              <w:t>ETS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101 190:2008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1660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Кресленики технічні. Проставляння розмірів і допусків профіл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1660</w:t>
            </w:r>
            <w:r>
              <w:rPr>
                <w:lang w:val="uk-UA"/>
              </w:rPr>
              <w:t xml:space="preserve">:198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</w:t>
            </w:r>
            <w:r>
              <w:rPr>
                <w:lang w:val="uk-UA"/>
              </w:rPr>
              <w:t xml:space="preserve"> 1956-1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Фрукти та овочі. Морфологічна і структуральна термінологія. Частина 1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</w:t>
            </w:r>
            <w:r>
              <w:rPr>
                <w:lang w:val="uk-UA"/>
              </w:rPr>
              <w:t xml:space="preserve"> 1956-1:198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7519–87 (ИСО 1956-1–82)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</w:t>
            </w:r>
            <w:r>
              <w:rPr>
                <w:lang w:val="uk-UA"/>
              </w:rPr>
              <w:t xml:space="preserve"> 1956-2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Фрукти та овочі. Морфологічна і структуральна термінологія. Частина 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</w:t>
            </w:r>
            <w:r>
              <w:rPr>
                <w:lang w:val="uk-UA"/>
              </w:rPr>
              <w:t xml:space="preserve"> 1956-2:198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зі скасуванням в Україні ГОСТ 27520–87     (ИСО 1956-2–82)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30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и із ґуми. Настанови щодо зберіг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30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469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апір, картон і напівфабрикати волокнисті. Метод вимірювання коефіцієнта дифузної енергетичн</w:t>
            </w:r>
            <w:r>
              <w:rPr/>
              <w:t>ої яскравост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469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ДСТУ 2571–94 (ГОСТ 30116–94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2477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и вогнетривкі теплоізоляційні формовані. Метод визначення незворотної зміни розмірів під час нагрі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2477</w:t>
            </w:r>
            <w:r>
              <w:rPr>
                <w:lang w:val="uk-UA"/>
              </w:rPr>
              <w:t xml:space="preserve">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зі скасуванням в Україні ГОСТ 5402.2–2000 (ИСО 2477–87)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</w:t>
            </w:r>
            <w:r>
              <w:rPr>
                <w:lang w:val="uk-UA"/>
              </w:rPr>
              <w:t xml:space="preserve"> </w:t>
            </w:r>
            <w:r>
              <w:rPr/>
              <w:t>2911/</w:t>
            </w:r>
            <w:r>
              <w:rPr>
                <w:lang w:val="en-US"/>
              </w:rPr>
              <w:t>IDF</w:t>
            </w:r>
            <w:r>
              <w:rPr/>
              <w:t xml:space="preserve"> 35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Молоко згущене з цукром. Визначення масової частки сахарози поляриметричним метод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</w:t>
            </w:r>
            <w:r>
              <w:rPr>
                <w:lang w:val="uk-UA"/>
              </w:rPr>
              <w:t xml:space="preserve"> </w:t>
            </w:r>
            <w:r>
              <w:rPr/>
              <w:t>2911</w:t>
            </w:r>
            <w:r>
              <w:rPr>
                <w:lang w:val="uk-UA"/>
              </w:rPr>
              <w:t>:2004</w:t>
            </w:r>
            <w:r>
              <w:rPr/>
              <w:t>/</w:t>
            </w:r>
            <w:r>
              <w:rPr>
                <w:lang w:val="en-US"/>
              </w:rPr>
              <w:t>IDF</w:t>
            </w:r>
            <w:r>
              <w:rPr/>
              <w:t xml:space="preserve"> 35</w:t>
            </w:r>
            <w:r>
              <w:rPr>
                <w:lang w:val="uk-UA"/>
              </w:rPr>
              <w:t xml:space="preserve">: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4683-1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вчина невичинена. Частина 1. Характеристики дефект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4683-1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4683-2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вчина невичинена. Частина 2. Позначення та представле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4683-2:199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518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Фрукти, овочі та продукти їх перероблення. Визначення вмісту бензойної кислоти. Спектрофотометричний мет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5518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123-2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алки з ґумовим або пластмасовим покривом. Технічні умови. Частина 2. Характеристики поверхн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123-2:198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557-2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Фрукти, овочі та продукти переробляння. Визначання вмісту аскорбінової кислоти. </w:t>
            </w:r>
            <w:r>
              <w:rPr/>
              <w:t>Частина 2. Практичні метод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6557</w:t>
            </w:r>
            <w:r>
              <w:rPr>
                <w:lang w:val="uk-UA"/>
              </w:rPr>
              <w:t>/</w:t>
            </w:r>
            <w:r>
              <w:rPr/>
              <w:t>2</w:t>
            </w:r>
            <w:r>
              <w:rPr>
                <w:lang w:val="uk-UA"/>
              </w:rPr>
              <w:t xml:space="preserve">–198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482-1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кури козлині невичинені. Частина 1. Позначення дефект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482-1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482-2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Шкури козлині невичинені. Частина 2. Настанови щодо сортування за масою та розмір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482-2:199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482-3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Шкури козлині невичинені. Частина 3. Настанови щодо сортування за дефектами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482-3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8128-1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 xml:space="preserve">Сік яблучний, концентрати соків яблук </w:t>
            </w:r>
            <w:r>
              <w:rPr>
                <w:lang w:val="uk-UA"/>
              </w:rPr>
              <w:t xml:space="preserve">               </w:t>
            </w:r>
            <w:r>
              <w:rPr/>
              <w:t xml:space="preserve">і напої, що містять сік яблука. Визначання вмісту патуліну. Частина 1. Метод </w:t>
            </w:r>
            <w:r>
              <w:rPr>
                <w:lang w:val="uk-UA"/>
              </w:rPr>
              <w:t xml:space="preserve">                      </w:t>
            </w:r>
            <w:r>
              <w:rPr/>
              <w:t>з використанням високороздільної рідинної хроматограф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8128-1</w:t>
            </w:r>
            <w:r>
              <w:rPr>
                <w:lang w:val="uk-UA"/>
              </w:rPr>
              <w:t xml:space="preserve">:199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8128-2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ік яблучний, концентрати соків яблук               і напої, що містять сік яблука. Визначання вмісту патуліну. Частина 2. Метод                       з використанням тонкошарової хроматограф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8128-2:199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9855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Повітря атмосферне. Визначення вмісту мікрочастинок свинцю в аерозолях, що осіли на фільтрах. Спектрометричний метод атомної абсорбц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9855</w:t>
            </w:r>
            <w:r>
              <w:rPr>
                <w:lang w:val="uk-UA"/>
              </w:rPr>
              <w:t xml:space="preserve">:199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204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Руди залізні. Визначення магнію полуменевим атомно-абсорбційни</w:t>
            </w:r>
            <w:r>
              <w:rPr>
                <w:lang w:val="uk-UA"/>
              </w:rPr>
              <w:t>м</w:t>
            </w:r>
            <w:r>
              <w:rPr/>
              <w:t xml:space="preserve"> спектрометричним метод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204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 заміну 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204:2003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10579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Технічні вимоги до геометрії виробів (</w:t>
            </w:r>
            <w:r>
              <w:rPr>
                <w:lang w:val="en-US"/>
              </w:rPr>
              <w:t>GPS</w:t>
            </w:r>
            <w:r>
              <w:rPr/>
              <w:t>). Проставляння розмірів і допусків. Нежорсткі дета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GB"/>
              </w:rPr>
              <w:t>ISO 10579</w:t>
            </w:r>
            <w:r>
              <w:rPr>
                <w:lang w:val="uk-UA"/>
              </w:rPr>
              <w:t xml:space="preserve">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 + </w:t>
            </w:r>
            <w:r>
              <w:rPr>
                <w:lang w:val="en-GB"/>
              </w:rPr>
              <w:t>ISO 10579</w:t>
            </w:r>
            <w:r>
              <w:rPr>
                <w:lang w:val="uk-UA"/>
              </w:rPr>
              <w:t>:2010/    С</w:t>
            </w:r>
            <w:r>
              <w:rPr>
                <w:lang w:val="en-US"/>
              </w:rPr>
              <w:t>or</w:t>
            </w:r>
            <w:r>
              <w:rPr>
                <w:lang w:val="uk-UA"/>
              </w:rPr>
              <w:t xml:space="preserve">.1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ДСТУ ГОСТ 30987:2005        (ИСО 10579:1993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2205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Нафтопродукти. Метод визначення стабільності  щодо окиснення середніх нафтових дистилят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2205:199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15236-3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Стрічки конвеєрні гумотросові. Частина 3. Спеціальні вимоги щодо безпечності стрічок для підземного устатк</w:t>
            </w:r>
            <w:r>
              <w:rPr>
                <w:lang w:val="uk-UA"/>
              </w:rPr>
              <w:t>о</w:t>
            </w:r>
            <w:r>
              <w:rPr/>
              <w:t>ванн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15236-3</w:t>
            </w:r>
            <w:r>
              <w:rPr>
                <w:lang w:val="uk-UA"/>
              </w:rPr>
              <w:t xml:space="preserve">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17410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 xml:space="preserve">Мікробіологія харчових продуктів </w:t>
            </w:r>
            <w:r>
              <w:rPr>
                <w:lang w:val="uk-UA"/>
              </w:rPr>
              <w:t xml:space="preserve">та </w:t>
            </w:r>
            <w:r>
              <w:rPr/>
              <w:t>кормів для тварин. Горизонтальний метод для підрах</w:t>
            </w:r>
            <w:r>
              <w:rPr>
                <w:lang w:val="uk-UA"/>
              </w:rPr>
              <w:t xml:space="preserve">овування кількості </w:t>
            </w:r>
            <w:r>
              <w:rPr/>
              <w:t>психотропних мікроорганізм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17410</w:t>
            </w:r>
            <w:r>
              <w:rPr>
                <w:lang w:val="uk-UA"/>
              </w:rPr>
              <w:t xml:space="preserve">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19036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Мікробіологія харчових продуктів та кормів для тварин. Настанова щодо оцінювання невизначеності вимірювання для кількісних результат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19036</w:t>
            </w:r>
            <w:r>
              <w:rPr>
                <w:lang w:val="uk-UA"/>
              </w:rPr>
              <w:t xml:space="preserve">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20279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Якість ґрунту. Екстрагування та визнач</w:t>
            </w:r>
            <w:r>
              <w:rPr>
                <w:lang w:val="uk-UA"/>
              </w:rPr>
              <w:t>е</w:t>
            </w:r>
            <w:r>
              <w:rPr/>
              <w:t>ння талію. Метод електротермічної атомно-абсорбційної спектрометр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20279</w:t>
            </w:r>
            <w:r>
              <w:rPr>
                <w:lang w:val="uk-UA"/>
              </w:rPr>
              <w:t xml:space="preserve">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 ISO 22721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 xml:space="preserve">Стрічки конвеєрні з тканинним каркасом, покриті </w:t>
            </w:r>
            <w:r>
              <w:rPr>
                <w:lang w:val="uk-UA"/>
              </w:rPr>
              <w:t>ґ</w:t>
            </w:r>
            <w:r>
              <w:rPr/>
              <w:t>умою або пластиком, для підземних гірничих робіт. Технічні вимо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/>
              <w:t>ISO 22721</w:t>
            </w:r>
            <w:r>
              <w:rPr>
                <w:lang w:val="uk-UA"/>
              </w:rPr>
              <w:t xml:space="preserve">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СТУ </w:t>
            </w:r>
            <w:r>
              <w:rPr>
                <w:lang w:val="en-US"/>
              </w:rPr>
              <w:t>ITU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800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Якість телекомунікаційних послуг. Терміни та визначення поня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TU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uk-UA"/>
              </w:rPr>
              <w:t xml:space="preserve">.800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–Н CAC/RCP 19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Продукти харчові радіоактивно опромінені. Рекомендована міжнародна практи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GB"/>
              </w:rPr>
              <w:t>CAC/RCP 19</w:t>
            </w:r>
            <w:r>
              <w:rPr>
                <w:lang w:val="uk-UA"/>
              </w:rPr>
              <w:t xml:space="preserve">-1979,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.2</w:t>
            </w:r>
            <w:r>
              <w:rPr>
                <w:lang w:val="en-GB"/>
              </w:rPr>
              <w:t>–</w:t>
            </w:r>
            <w:r>
              <w:rPr>
                <w:lang w:val="uk-UA"/>
              </w:rPr>
              <w:t xml:space="preserve">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СТУ–Н CODEX</w:t>
            </w:r>
            <w:r>
              <w:rPr>
                <w:lang w:val="uk-UA"/>
              </w:rPr>
              <w:t xml:space="preserve"> </w:t>
            </w:r>
            <w:r>
              <w:rPr/>
              <w:t>STAN</w:t>
            </w:r>
            <w:r>
              <w:rPr>
                <w:lang w:val="uk-UA"/>
              </w:rPr>
              <w:t xml:space="preserve"> </w:t>
            </w:r>
            <w:r>
              <w:rPr/>
              <w:t>182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 xml:space="preserve">Ананаси. Настанови щодо постачанн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і контролювання якост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GB"/>
              </w:rPr>
              <w:t>CODEX</w:t>
            </w:r>
            <w:r>
              <w:rPr>
                <w:lang w:val="uk-UA"/>
              </w:rPr>
              <w:t xml:space="preserve"> </w:t>
            </w:r>
            <w:r>
              <w:rPr>
                <w:lang w:val="en-GB"/>
              </w:rPr>
              <w:t>STAN</w:t>
            </w:r>
            <w:r>
              <w:rPr>
                <w:lang w:val="uk-UA"/>
              </w:rPr>
              <w:t xml:space="preserve"> 182-1993,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 xml:space="preserve">.1–1999,  </w:t>
            </w: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.1–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OIML R</w:t>
            </w:r>
            <w:r>
              <w:rPr>
                <w:lang w:val="uk-UA"/>
              </w:rPr>
              <w:t xml:space="preserve"> 34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етрологія. Класи точності засобів вимірювальної техні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OIM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</w:t>
            </w:r>
            <w:r>
              <w:rPr>
                <w:lang w:val="uk-UA"/>
              </w:rPr>
              <w:t xml:space="preserve"> 34:197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СТУ </w:t>
            </w:r>
            <w:r>
              <w:rPr>
                <w:lang w:val="en-US"/>
              </w:rPr>
              <w:t>OIML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81</w:t>
            </w:r>
            <w:r>
              <w:rPr>
                <w:lang w:val="uk-UA"/>
              </w:rPr>
              <w:t>:2014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Метрологія. Пристрої та системи для кріогенних рідин вимірювальні динамічні. Загальні технічні вимог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OIML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81</w:t>
            </w:r>
            <w:r>
              <w:rPr>
                <w:lang w:val="uk-UA"/>
              </w:rPr>
              <w:t xml:space="preserve">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</w:tbl>
    <w:p>
      <w:pPr>
        <w:pStyle w:val="21"/>
        <w:spacing w:lineRule="auto" w:line="360" w:before="0" w:after="0"/>
        <w:ind w:left="-142" w:right="201" w:firstLine="567"/>
        <w:jc w:val="both"/>
        <w:rPr/>
      </w:pPr>
      <w:r>
        <w:rPr>
          <w:b/>
          <w:sz w:val="28"/>
          <w:szCs w:val="28"/>
          <w:lang w:val="uk-UA"/>
        </w:rPr>
        <w:t>2. Перелік прийнятих міжнародних стандартів як національних стандартів України методом передруку з набранням чинності з 01.06</w:t>
      </w:r>
      <w:r>
        <w:rPr/>
        <w:t>.2015:</w:t>
      </w:r>
    </w:p>
    <w:tbl>
      <w:tblPr>
        <w:tblW w:w="10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89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0870-5-101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истрої та системи телемеханіки.   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стина 5-101. Протоколи передавання. Додатковий стандарт щодо основних завдань телемехані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0870-5-101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0870-5-104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Пристрої та системи телемеханіки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Частина 5-104. Протоколи передавання. Доступ до мережі згідно з ІЕС 60870-5-101     із використанням стандартних профілів передавання дан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0870-5-104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6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Комунікаційні мережі та системи                        для автоматизації електроенергетичних підприємств. Частина 6. Мова опису конфігурації для комунікації інтелектуальних електронних пристроїв              на електричних підстанція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850-6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7-2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мунікаційні мережі та системи                для автоматизації електроенергетичних підприємств. Частина 7-2. Базова  інформаційна та комунікаційна структура. Абстрактний інтерфейс комунікаційного сервісу (</w:t>
            </w:r>
            <w:r>
              <w:rPr>
                <w:lang w:val="en-US"/>
              </w:rPr>
              <w:t>ACSI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850-7-2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7-3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мунікаційні мережі та системи                 для автоматизації електроенергетичних підприємств. Частина 7-3. Базова комунікаційна структура. Класи загальних дан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850-7-3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7-4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ікаційні мережі та системи для автоматизації електроенергетичних підприємств. Частина 7-4. Базова комунікаційна структура. Сумісні класи логічних вузлів та класи дани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850-7-4:201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7-420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мунікаційні мережі та системи                для автоматизації електроенергетичних підприємств. Частина 7-420. Базова комунікаційна структура. Логічні вузли розподілених енергетичних ресурс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850-7-420:200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СТУ ІЕС/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61850-90-5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мунікаційні мережі та системи                для автоматизації електроенергетичних підприємств. Частина 90-5. Застосування   ІЕС 61850 для передавання синхронізованої інформації відповідно до ІЕЕЕ С 37.11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ІЕС/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61850-90-5:201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ДСТУ ІЕС/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 61850-80-1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Комунікаційні мережі та системи                для автоматизації електроенергетичних підприємств. Частина 80-1. Настанова щодо обміну інформацією від моделі бази даних С</w:t>
            </w:r>
            <w:r>
              <w:rPr>
                <w:lang w:val="en-US"/>
              </w:rPr>
              <w:t>D</w:t>
            </w:r>
            <w:r>
              <w:rPr>
                <w:lang w:val="uk-UA"/>
              </w:rPr>
              <w:t>С, використовуючи ІЕС 60870-5-101           або ІЕС 60870-5-10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ІЕС/</w:t>
            </w:r>
            <w:r>
              <w:rPr>
                <w:lang w:val="en-US"/>
              </w:rPr>
              <w:t>TS</w:t>
            </w:r>
            <w:r>
              <w:rPr>
                <w:lang w:val="uk-UA"/>
              </w:rPr>
              <w:t xml:space="preserve"> 61850-80-1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Вперше 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968-4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Інтеграція прикладних програм                     на електромережних підприємствах. Системні інтерфейси в менеджменті розподілу електроенергії. Частина 4. Інтерфейси для обліку та керування активам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968-4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968-11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Інтеграція прикладних програм на електромережних підприємствах. Системні інтерфейси в менеджменті розподілу електроенергії. Частина 11. Розширення загальної інформаційної моделі (СІМ)              для розподільчих компані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968-11:201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970-501:2014</w:t>
            </w:r>
          </w:p>
        </w:tc>
        <w:tc>
          <w:tcPr>
            <w:tcW w:w="56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Інтерфейс прикладних програм у системах електроенергетичного менеджменту (</w:t>
            </w:r>
            <w:r>
              <w:rPr>
                <w:lang w:val="en-US"/>
              </w:rPr>
              <w:t>EMS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API</w:t>
            </w:r>
            <w:r>
              <w:rPr>
                <w:lang w:val="uk-UA"/>
              </w:rPr>
              <w:t>). Частина 501. Схема системи опису ресурсів загальної інформаційної моделі (</w:t>
            </w:r>
            <w:r>
              <w:rPr>
                <w:lang w:val="en-US"/>
              </w:rPr>
              <w:t>CIM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DF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970-501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</w:tbl>
    <w:p>
      <w:pPr>
        <w:pStyle w:val="Normal"/>
        <w:spacing w:lineRule="auto" w:line="360"/>
        <w:ind w:right="61" w:firstLine="420"/>
        <w:jc w:val="both"/>
        <w:rPr/>
      </w:pPr>
      <w:r>
        <w:rPr>
          <w:b/>
          <w:lang w:val="uk-UA"/>
        </w:rPr>
        <w:t>3. Перелік скасованих національних стандартів України з 01.06</w:t>
      </w:r>
      <w:r>
        <w:rPr/>
        <w:t>.2015:</w:t>
      </w:r>
    </w:p>
    <w:tbl>
      <w:tblPr>
        <w:tblW w:w="10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740"/>
      </w:tblGrid>
      <w:tr>
        <w:trPr/>
        <w:tc>
          <w:tcPr>
            <w:tcW w:w="43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2571–94 (ГОСТ 30116–94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апір, картон та целюлоза. Вимірювання коефіцієнта дифузного відбиття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ДСТУ ISO 10204: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уди залізні. Визначення магнію. Полуменевий атомно-абсорбційний спектрометричний метод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СТУ ГОСТ 30987:2005        </w:t>
            </w:r>
          </w:p>
          <w:p>
            <w:pPr>
              <w:pStyle w:val="Normal"/>
              <w:rPr/>
            </w:pPr>
            <w:r>
              <w:rPr/>
              <w:t>(ИСО 10579:199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сновні норми взаємозамінності. Встановлювання розмірів та допусків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для нежорстких деталей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TSI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TR</w:t>
            </w:r>
            <w:r>
              <w:rPr>
                <w:lang w:val="uk-UA"/>
              </w:rPr>
              <w:t xml:space="preserve"> 101 190:2008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/>
              <w:t>Цифрове телевізійне мовлення. Принципи побудови розподільчих систем наземного ефірного мовленн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right="61" w:firstLine="420"/>
        <w:jc w:val="both"/>
        <w:rPr/>
      </w:pPr>
      <w:r>
        <w:rPr>
          <w:b/>
          <w:lang w:val="uk-UA"/>
        </w:rPr>
        <w:t>4. Перелік скасованих міждержавних стандартів в Україні  з 01.06.2015</w:t>
      </w:r>
      <w:r>
        <w:rPr/>
        <w:t>:</w:t>
      </w:r>
    </w:p>
    <w:tbl>
      <w:tblPr>
        <w:tblW w:w="100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740"/>
      </w:tblGrid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ГОСТ 5402.2</w:t>
            </w:r>
            <w:r>
              <w:rPr>
                <w:lang w:val="uk-UA"/>
              </w:rPr>
              <w:t>–</w:t>
            </w:r>
            <w:r>
              <w:rPr/>
              <w:t>2000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(ИСО 2477</w:t>
            </w:r>
            <w:r>
              <w:rPr>
                <w:lang w:val="uk-UA"/>
              </w:rPr>
              <w:t>–</w:t>
            </w:r>
            <w:r>
              <w:rPr/>
              <w:t>87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делия огнеупорные теплоизоляционные. Метод определения остаточных изменений размеров при нагреве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7519–87                      (ИСО 1956-1–82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Фрукты и овощи. Морфологическая и структуральная терминология. Часть 1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27520–87                      (ИСО 1956-2–82)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Фрукты и овощи. Морфологическая и структуральная терминология. Часть 2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rPr/>
            </w:pPr>
            <w:r>
              <w:rPr/>
              <w:t>ГОСТ 27570.41</w:t>
            </w:r>
            <w:r>
              <w:rPr>
                <w:lang w:val="uk-UA"/>
              </w:rPr>
              <w:t>–</w:t>
            </w:r>
            <w:r>
              <w:rPr/>
              <w:t>92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(МЭК 335-2-48</w:t>
            </w:r>
            <w:r>
              <w:rPr>
                <w:lang w:val="uk-UA"/>
              </w:rPr>
              <w:t>–</w:t>
            </w:r>
            <w:r>
              <w:rPr/>
              <w:t>88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Безопасность бытовых и аналогичных электрических приборов. Частные требования к электрическим грилям и тостерам для предприятий общественного питания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6">
    <w:name w:val=" Знак Знак6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onsolas" w:hAnsi="Consolas" w:eastAsia="Calibri" w:cs="Times New Roman"/>
      <w:sz w:val="21"/>
      <w:szCs w:val="21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sz w:val="28"/>
      <w:szCs w:val="28"/>
    </w:rPr>
  </w:style>
  <w:style w:type="character" w:styleId="7">
    <w:name w:val=" Знак Знак7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basedOn w:val="Style11"/>
    <w:rPr/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9:00Z</dcterms:created>
  <dc:creator>123</dc:creator>
  <dc:description/>
  <cp:keywords/>
  <dc:language>en-US</dc:language>
  <cp:lastModifiedBy>User</cp:lastModifiedBy>
  <cp:lastPrinted>2014-11-24T09:37:00Z</cp:lastPrinted>
  <dcterms:modified xsi:type="dcterms:W3CDTF">2014-12-08T12:49:00Z</dcterms:modified>
  <cp:revision>6</cp:revision>
  <dc:subject/>
  <dc:title>star@me</dc:title>
</cp:coreProperties>
</file>