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</w:rPr>
              <w:t xml:space="preserve">                                    </w:t>
            </w:r>
            <w:r>
              <w:rPr>
                <w:b/>
                <w:sz w:val="26"/>
              </w:rPr>
              <w:t>Аналіз регуляторного впли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  постанови Кабінету Міністрів України "Про внесення змі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до постанови Кабінету Міністрів України від 23 серпня 2000 р. № 1336" </w:t>
            </w:r>
          </w:p>
        </w:tc>
      </w:tr>
    </w:tbl>
    <w:p>
      <w:pPr>
        <w:pStyle w:val="Normal"/>
        <w:ind w:firstLine="763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1. Визначення проблеми, яку передбачається розв’язати шляхом державного регулюванн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ією з новацій податкової реформи є розширення сфери застосування реєстраторів розрахункових операцій </w:t>
      </w:r>
      <w:r>
        <w:rPr>
          <w:bCs/>
          <w:sz w:val="26"/>
          <w:szCs w:val="26"/>
        </w:rPr>
        <w:t>шляхом запровадження їх обов’язкового застосуван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латниками єдиного податку другої та третьої груп </w:t>
      </w:r>
      <w:r>
        <w:rPr>
          <w:sz w:val="26"/>
          <w:szCs w:val="26"/>
        </w:rPr>
        <w:t>(фізичними особами – підприємцями) у разі перевищення річного обсягу доходу в 1 млн. грив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данні по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дажу пи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обто, податкова реформа, в першу чергу, вплинула на представників малого та середнього бізнесу, які в умовах складної економічної ситуації в країні, звуження споживчої активності населення,  девальвації офіційного курсу гривні повинні виконувати законодавчі ініціатив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ою Кабінету Міністрів України від 23 серпня 2000 р. № 1336 "Про забезпечення реалізації статті 10 Закону України "Про застосування реєстраторів розрахункових операцій у сфері торгівлі, громадського харчування та послуг"  (далі – постанова № 1336) затверджено Перелік окремих форм та умов проведення діяльності у сфері торгівлі, громадського харчування та послуг,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(далі - Перелік) та установлено граничний розмір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річного обсягу розрахункових операцій, при перевищенні якого є обов’язковим застосування реєстраторів розрахункових операці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еріод дії постанови</w:t>
      </w:r>
      <w:r>
        <w:rPr>
          <w:szCs w:val="28"/>
        </w:rPr>
        <w:t xml:space="preserve"> 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№ 1336 відбулися як зміни у законодавстві, так і значні інфляційні процеси в країні. Тому внесення змін до цієї постанови сприятиме  спрощенню проведення розрахункових операцій без застосування реєстраторів розрахункових операцій з використанням розрахункових книжок та книг обліку розрахункових операцій, зменшенню витрат суб’єктів малого бізнесу при продажу товарів та наданні послуг в незначних обсягах. </w:t>
      </w:r>
    </w:p>
    <w:p>
      <w:pPr>
        <w:pStyle w:val="21"/>
        <w:spacing w:lineRule="auto" w:line="240" w:before="0" w:after="120"/>
        <w:ind w:left="0" w:firstLine="709"/>
        <w:jc w:val="left"/>
        <w:rPr>
          <w:sz w:val="26"/>
        </w:rPr>
      </w:pPr>
      <w:r>
        <w:rPr>
          <w:sz w:val="26"/>
        </w:rPr>
      </w:r>
      <w:bookmarkStart w:id="0" w:name="501"/>
      <w:bookmarkStart w:id="1" w:name="500"/>
      <w:bookmarkStart w:id="2" w:name="499"/>
      <w:bookmarkStart w:id="3" w:name="501"/>
      <w:bookmarkStart w:id="4" w:name="500"/>
      <w:bookmarkStart w:id="5" w:name="499"/>
      <w:bookmarkEnd w:id="3"/>
      <w:bookmarkEnd w:id="4"/>
      <w:bookmarkEnd w:id="5"/>
    </w:p>
    <w:p>
      <w:pPr>
        <w:pStyle w:val="21"/>
        <w:spacing w:lineRule="auto" w:line="240" w:before="0" w:after="120"/>
        <w:ind w:left="0" w:firstLine="709"/>
        <w:jc w:val="left"/>
        <w:rPr>
          <w:sz w:val="26"/>
        </w:rPr>
      </w:pPr>
      <w:r>
        <w:rPr>
          <w:sz w:val="26"/>
        </w:rPr>
        <w:t xml:space="preserve">2. Цілі державного регулювання  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Метою державного регулювання є недопущення виникнення перешкод для суб’єктів господарювання – представників малого та середнього бізнесу при здійсненні роздрібної торгівлі споживчими товарами та наданні послуг </w:t>
      </w:r>
      <w:r>
        <w:rPr>
          <w:sz w:val="26"/>
          <w:szCs w:val="26"/>
        </w:rPr>
        <w:t xml:space="preserve">з незначним обсягом розрахункових операцій </w:t>
      </w:r>
      <w:r>
        <w:rPr>
          <w:sz w:val="26"/>
        </w:rPr>
        <w:t xml:space="preserve">шляхом </w:t>
      </w:r>
      <w:r>
        <w:rPr>
          <w:sz w:val="26"/>
          <w:szCs w:val="26"/>
        </w:rPr>
        <w:t>приведення у відповідність до законодавства України постанови № 13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numPr>
          <w:ilvl w:val="0"/>
          <w:numId w:val="0"/>
        </w:numPr>
        <w:ind w:firstLine="720"/>
        <w:outlineLvl w:val="0"/>
        <w:rPr/>
      </w:pPr>
      <w:r>
        <w:rPr>
          <w:b/>
          <w:sz w:val="26"/>
        </w:rPr>
        <w:t>3.  Визначення альтернативних способів досягнення зазначених цілей</w:t>
      </w:r>
      <w:r>
        <w:rPr>
          <w:b/>
          <w:sz w:val="26"/>
          <w:szCs w:val="26"/>
        </w:rPr>
        <w:t xml:space="preserve"> та аргументи  щодо переваги обраного способу</w:t>
      </w:r>
    </w:p>
    <w:p>
      <w:pPr>
        <w:pStyle w:val="Normal"/>
        <w:spacing w:before="120" w:after="0"/>
        <w:ind w:firstLine="765"/>
        <w:jc w:val="both"/>
        <w:rPr>
          <w:sz w:val="26"/>
        </w:rPr>
      </w:pPr>
      <w:r>
        <w:rPr>
          <w:sz w:val="26"/>
        </w:rPr>
        <w:t xml:space="preserve">Альтернативні способи регулювання діяльності суб’єктів господарювання:      </w:t>
      </w:r>
    </w:p>
    <w:p>
      <w:pPr>
        <w:pStyle w:val="Normal"/>
        <w:spacing w:before="60" w:after="0"/>
        <w:ind w:firstLine="709"/>
        <w:jc w:val="both"/>
        <w:rPr>
          <w:sz w:val="26"/>
        </w:rPr>
      </w:pPr>
      <w:r>
        <w:rPr>
          <w:sz w:val="26"/>
        </w:rPr>
        <w:t>І. В</w:t>
      </w:r>
      <w:r>
        <w:rPr>
          <w:sz w:val="26"/>
          <w:szCs w:val="26"/>
        </w:rPr>
        <w:t>ключення визначених видів діяльності до статті 9 Закону України  "Про застосування реєстраторів розрахункових операцій у сфері торгівлі, громадського харчування та послуг", якою визначаються види підприємницької діяльності, звільнені від застосування реєстраторів та розрахункових книжок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Прийняття зазначеної альтернативи  недоцільне, оскільки,  зазначеною статтею Закону, підприємницька діяльність звільняється не тільки від застосування реєстраторів розрахункових операцій, а також, на відміну від Переліку, і від використання розрахункових книжок, що у деяких випадках може призвести до фінансових зловживань, ухилення від сплати податків, і, як наслідок, до зменшення надходжень до Державного бюджету. Крім того  включення зазначених доповнень до Переліку у разі послідуючого підтвердження доцільності такого рішення, не виключає можливості внесення їх відповідної статті Закону.   </w:t>
      </w:r>
    </w:p>
    <w:p>
      <w:pPr>
        <w:pStyle w:val="Normal"/>
        <w:spacing w:before="120" w:after="0"/>
        <w:ind w:firstLine="765"/>
        <w:jc w:val="both"/>
        <w:rPr/>
      </w:pPr>
      <w:r>
        <w:rPr>
          <w:sz w:val="26"/>
        </w:rPr>
        <w:t>ІІ. Залишення постанови № 1336 без змін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йняття зазначеної альтернативи недоцільне, оскільки, діючий Перелік потребує актуалізації </w:t>
      </w:r>
      <w:r>
        <w:rPr>
          <w:sz w:val="26"/>
        </w:rPr>
        <w:t xml:space="preserve">шляхом </w:t>
      </w:r>
      <w:r>
        <w:rPr>
          <w:sz w:val="26"/>
          <w:szCs w:val="26"/>
        </w:rPr>
        <w:t>приведення у відповідність до законодав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ім того, ураховуючи, що за період дії постанови № 1336 відбулися значні інфляційні процеси, потребує перегляду  граничний розмір річного обсягу розрахункових операцій, при перевищенні якого застосування реєстраторів розрахункових операцій є обов’язковим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</w:rPr>
        <w:t>ІІІ. Внесення змін до постанови № 1336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 xml:space="preserve">Внесення змін до постанови № 1336 </w:t>
      </w:r>
      <w:r>
        <w:rPr>
          <w:sz w:val="26"/>
          <w:szCs w:val="26"/>
        </w:rPr>
        <w:t xml:space="preserve">ліквідує протиріччя між постановою та нормами законодавства, спростить проведення розрахункових операцій та сприятиме зменшенню витрат суб’єктами господарювання при продажу товарів та наданні послуг в незначних обсягах. </w:t>
      </w:r>
    </w:p>
    <w:p>
      <w:pPr>
        <w:pStyle w:val="21"/>
        <w:spacing w:lineRule="auto" w:line="240" w:before="120" w:after="120"/>
        <w:ind w:left="0" w:firstLine="709"/>
        <w:rPr/>
      </w:pPr>
      <w:r>
        <w:rPr>
          <w:b w:val="false"/>
          <w:spacing w:val="1"/>
          <w:sz w:val="26"/>
        </w:rPr>
        <w:t xml:space="preserve">У разі застосування цього способу додаткових витрат державного </w:t>
      </w:r>
      <w:r>
        <w:rPr>
          <w:b w:val="false"/>
          <w:spacing w:val="9"/>
          <w:sz w:val="26"/>
        </w:rPr>
        <w:t xml:space="preserve">бюджету не потрібно. Внесення змін до постанови № 1336 </w:t>
      </w:r>
      <w:r>
        <w:rPr>
          <w:b w:val="false"/>
          <w:sz w:val="26"/>
        </w:rPr>
        <w:t>є найбільш прийнятним та ефективним способом, який і дозволить досягти мети державного регулювання, визначеної у пункті 2 цього аналізу регуляторного впливу.</w:t>
      </w:r>
    </w:p>
    <w:p>
      <w:pPr>
        <w:pStyle w:val="3"/>
        <w:numPr>
          <w:ilvl w:val="0"/>
          <w:numId w:val="0"/>
        </w:numPr>
        <w:ind w:firstLine="720"/>
        <w:outlineLvl w:val="0"/>
        <w:rPr>
          <w:b/>
          <w:b/>
          <w:sz w:val="26"/>
          <w:szCs w:val="26"/>
        </w:rPr>
      </w:pPr>
      <w:r>
        <w:rPr>
          <w:b/>
          <w:sz w:val="26"/>
        </w:rPr>
        <w:t xml:space="preserve">4. </w:t>
      </w:r>
      <w:r>
        <w:rPr>
          <w:b/>
          <w:sz w:val="26"/>
          <w:szCs w:val="26"/>
        </w:rPr>
        <w:t>Механізм, який застосовується для розв’язання проблеми, і відповідні заход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озв’язання проблеми, визначеної у пункті 1 цього аналізу регуляторного впливу, передбачаєть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уточнити граничний розмір річного обсягу розрахункових операцій для суб'єктів господарювання у розмірі 500 тис. гривень та 250 тис. гривень на один структурний (відокремлений) підрозділ суб'єкта господарювання.</w:t>
      </w:r>
      <w:r>
        <w:rPr/>
        <w:t xml:space="preserve"> </w:t>
      </w:r>
      <w:r>
        <w:rPr>
          <w:sz w:val="26"/>
          <w:szCs w:val="26"/>
        </w:rPr>
        <w:t>Уточнення граничного розміру річного обсягу розрахункових операцій дозволить суб’єктам господарювання, до складу яких входять декілька окремих об’єктів торгівлі (надання послуг), не застосовувати реєстратори розрахункових операцій, у разі не перевищення  граничного розміру розрахункових операцій кожним окремим об’є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е уточнення зроблено з урахуванням інфляційних процесів, які відбулися за період дії постанови № 1336, а також зважаючи на специфіку торговельної діяльності та надання окремих видів послуг і, виходячи з розрахунку, що структурні підрозділи з обсягом товарообороту більше зазначеного розміру є прибутковими і суб'єкти господарювання матимуть змогу придбати касові апара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ити, що незалежно від обраного виду діяльності, зазначеного у Переліку, платники єдиного податку (фізичні особи-підприємці) у яких протягом календарного року обсяг доходу перевищив 1 млн. гривень, обов’язково застосовують реєстратори розрахункових операцій. Застосування реєстраторів розрахункових операцій розпочинається з першого числа першого місяця кварталу, наступного за виникненням такого перевищення, та продовжується у всіх наступних податкових періодах протягом дії свідоцтва платника єдиного податк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повнити нормою щодо непоширення дії цієї постанови на суб'єктів господарювання, що здійснюють роздрібну торгівлю підакцизними товарами, оскільки продаж цих товарів здійснюється виключно через реєстратори розрахункових опера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иключити з Переліку форми та умови підприємницької діяльності, при  здійсненні яких суб'єкти господарювання обов’язково повинні застосовувати реєстратори розрахункових операцій, а саме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ання побутових послуг (крім тих, що надаються на території села), оскільки відповідно до Закону України "Про застосування реєстраторів розрахункових операцій у сфері торгівлі, громадського  харчування та послуг" надання послуг здійснюється через реєстратори розрахункових операці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ізація білетів державних лотерей, оскільки відповідно до Закону України "Про застосування реєстраторів розрахункових операцій у сфері торгівлі, громадського  харчування та послуг" реалізація цих білетів здійснюється через реєстратори розрахункових операцій, крім продажу цих білетів через електронну систему прийняття ставок, що контролюється у режимі реального  часу центральним органом виконавчої влади, що реалізує державну політику у сфері казначейського обслуговування бюджетних кошті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уточнити у Переліку норму щодо надання послуг з видачі дозволів з вилову риби та полювання, а саме: дозволи видаються на право здійснення любительського і спортивного рибальства та на добування мисливських тварин. Надання таких послуг є сезонним, а розрахунки за ці послуги часто проводяться за місцем їх надання, тобто в мисливських та риболовних господарствах, що розташовуються в лісі, степу або горах, на берегах водоймищ та переважно у сільській місцевості, тобто у місцях з відсутнім або нестабільним електропостачанням.  </w:t>
      </w:r>
    </w:p>
    <w:p>
      <w:pPr>
        <w:pStyle w:val="Normal"/>
        <w:spacing w:before="120" w:after="0"/>
        <w:ind w:firstLine="652"/>
        <w:jc w:val="both"/>
        <w:rPr/>
      </w:pPr>
      <w:r>
        <w:rPr>
          <w:i/>
          <w:sz w:val="24"/>
          <w:szCs w:val="24"/>
        </w:rPr>
        <w:t>Довідково.</w:t>
      </w:r>
      <w:r>
        <w:rPr>
          <w:i/>
        </w:rPr>
        <w:t xml:space="preserve"> </w:t>
      </w:r>
      <w:r>
        <w:rPr>
          <w:i/>
          <w:sz w:val="24"/>
          <w:szCs w:val="24"/>
        </w:rPr>
        <w:t>Рибальство у водних об'єктах загального користування, що перевищує встановлені обсяги безоплатного вилову віднесено до спеціального використанн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 w:val="24"/>
          <w:szCs w:val="24"/>
        </w:rPr>
        <w:t>У разі коли водні живі ресурси зосереджуються у певних місцях на рибогосподарських водоймах протягом тривалого часу, любительське і спортивне рибальство здійснюється за плату та за наявності дозволу на спеціальне використання водних живих ресурсів із застосуванням певних знарядь їх лову (добування) на окремих ділянках рибогосподарських водойм у визначені терміни та з обов'язковим дотриманням правил рибальства і норм вилову.</w:t>
      </w:r>
    </w:p>
    <w:p>
      <w:pPr>
        <w:pStyle w:val="3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"/>
        <w:spacing w:before="0" w:after="0"/>
        <w:rPr/>
      </w:pPr>
      <w:r>
        <w:rPr>
          <w:color w:val="0000FF"/>
          <w:sz w:val="26"/>
          <w:szCs w:val="26"/>
        </w:rPr>
        <w:t xml:space="preserve"> </w:t>
      </w:r>
      <w:r>
        <w:rPr/>
        <w:t xml:space="preserve">5. </w:t>
      </w:r>
      <w:r>
        <w:rPr>
          <w:b/>
          <w:sz w:val="26"/>
          <w:szCs w:val="26"/>
        </w:rPr>
        <w:t>Обґрунтування можливостей досягнення визначених цілей у разі прийняття регуляторного ак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рийняття постанови дозволить привести нормативно-правовий акт у відповідність до законодавства України та актуалізувати положення Переліку, а також усунути перешкоди, які можуть створити підґрунтя для виникнення конфліктних ситуацій між контролюючими органами та суб’єктами  господарювання.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>Прийняття та оприлюднення проекту постанови в установленому порядку забезпечить доведення його вимог до відома суб’єктів господарювання, споживачів та органів виконавчої влади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Зовнішні фактори, зокрема політична ситуація, добросовісна конкуренція серед суб’єктів господарювання не впливатимуть на  розвиток господарської діяльності суб’єктів малого та середнього бізнесу у сфері торгівлі та послуг за рахунок зменшення витрат на ведення діяльності та спрощення порядку проведення розрахункових операцій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6"/>
          <w:szCs w:val="26"/>
        </w:rPr>
        <w:t>Контроль за дотриманням цієї постанови здійснюють податкові органи відповідно до законодавства.</w:t>
      </w:r>
    </w:p>
    <w:p>
      <w:pPr>
        <w:pStyle w:val="TextBodyIndent"/>
        <w:spacing w:before="120" w:after="120"/>
        <w:ind w:firstLine="720"/>
        <w:rPr>
          <w:b/>
          <w:b/>
          <w:sz w:val="26"/>
        </w:rPr>
      </w:pPr>
      <w:r>
        <w:rPr>
          <w:b/>
          <w:sz w:val="26"/>
        </w:rPr>
        <w:t>6. Очікувані результати прийняття а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Прийняття постанови дозволить привести </w:t>
      </w:r>
      <w:r>
        <w:rPr>
          <w:sz w:val="26"/>
          <w:szCs w:val="26"/>
        </w:rPr>
        <w:t xml:space="preserve">у відповідність до законодавства   постанову № 1336, </w:t>
      </w:r>
      <w:r>
        <w:rPr>
          <w:sz w:val="26"/>
        </w:rPr>
        <w:t xml:space="preserve">уникнути перешкод суб’єктам господарювання – представникам малого та середнього бізнесу при здійсненні роздрібної торгівлі споживчими товарами та наданні послуг </w:t>
      </w:r>
      <w:r>
        <w:rPr>
          <w:sz w:val="26"/>
          <w:szCs w:val="26"/>
        </w:rPr>
        <w:t>з незначним обсягом розрахункових операцій,</w:t>
      </w:r>
      <w:r>
        <w:rPr>
          <w:sz w:val="26"/>
        </w:rPr>
        <w:t xml:space="preserve"> а також виключити випадки виникнення конфліктних ситуацій між контролюючими органами та суб’єктами господарювання.</w:t>
      </w:r>
    </w:p>
    <w:p>
      <w:pPr>
        <w:pStyle w:val="Normal"/>
        <w:spacing w:before="0" w:after="120"/>
        <w:ind w:firstLine="728"/>
        <w:jc w:val="both"/>
        <w:rPr/>
      </w:pPr>
      <w:r>
        <w:rPr/>
        <w:t xml:space="preserve"> </w:t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947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Сфера вплив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Вигод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Витра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pacing w:val="2"/>
                <w:sz w:val="26"/>
              </w:rPr>
              <w:t xml:space="preserve">Інтереси </w:t>
            </w:r>
            <w:r>
              <w:rPr>
                <w:spacing w:val="-2"/>
                <w:sz w:val="26"/>
              </w:rPr>
              <w:t>держави</w:t>
            </w:r>
            <w:r>
              <w:rPr>
                <w:spacing w:val="2"/>
                <w:sz w:val="26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FF"/>
                <w:sz w:val="26"/>
              </w:rPr>
            </w:pPr>
            <w:r>
              <w:rPr>
                <w:sz w:val="26"/>
              </w:rPr>
              <w:t xml:space="preserve">недопущення виникнення перешкод для суб’єктів господарювання – представників малого та середнього бізнесу при здійсненні роздрібної торгівлі споживчими товарами та наданні послуг </w:t>
            </w:r>
            <w:r>
              <w:rPr>
                <w:sz w:val="26"/>
                <w:szCs w:val="26"/>
              </w:rPr>
              <w:t xml:space="preserve">з незначним обсягом розрахункових операцій 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>Відсутні</w:t>
            </w:r>
          </w:p>
          <w:p>
            <w:pPr>
              <w:pStyle w:val="BodyText2"/>
              <w:ind w:right="45" w:hanging="0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pacing w:val="2"/>
                <w:sz w:val="26"/>
              </w:rPr>
              <w:t>Інтереси суб</w:t>
            </w:r>
            <w:r>
              <w:rPr>
                <w:sz w:val="26"/>
              </w:rPr>
              <w:t>’</w:t>
            </w:r>
            <w:r>
              <w:rPr>
                <w:spacing w:val="2"/>
                <w:sz w:val="26"/>
              </w:rPr>
              <w:t xml:space="preserve">єктів </w:t>
            </w:r>
            <w:r>
              <w:rPr>
                <w:spacing w:val="-1"/>
                <w:sz w:val="26"/>
              </w:rPr>
              <w:t>господарювання</w:t>
            </w:r>
          </w:p>
        </w:tc>
        <w:tc>
          <w:tcPr>
            <w:tcW w:w="5953" w:type="dxa"/>
            <w:tcBorders/>
          </w:tcPr>
          <w:p>
            <w:pPr>
              <w:pStyle w:val="BodyText2"/>
              <w:ind w:right="45" w:hanging="0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остить проведення розрахункових операцій за рахунок звільнення від необхідності придбання та застосування реєстраторів розрахункових операцій, сприятиме зменшенню витрат суб’єктів господарювання при продажу товарів та наданні послуг в незначних обсягах, що у свою чергу дасть можливість направити вивільнені кошти на розвиток підприємницької діяльності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Indent"/>
              <w:ind w:hanging="0"/>
              <w:jc w:val="left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 xml:space="preserve">Витрати на встановлення реєстраторів розрахункових операцій  у разі перевищення  </w:t>
            </w:r>
            <w:r>
              <w:rPr>
                <w:sz w:val="26"/>
                <w:szCs w:val="26"/>
              </w:rPr>
              <w:t>граничного розміру річного обсягу розрахункових операцій,</w:t>
            </w:r>
          </w:p>
          <w:p>
            <w:pPr>
              <w:pStyle w:val="TextBodyIndent"/>
              <w:ind w:hanging="0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 xml:space="preserve">на       сплату податків, зборів, інших офіційних платежів, можливі штрафні санкції, підвищення рівня конкуренції  </w:t>
            </w:r>
          </w:p>
          <w:p>
            <w:pPr>
              <w:pStyle w:val="TextBodyIndent"/>
              <w:ind w:hanging="0"/>
              <w:rPr>
                <w:color w:val="0000FF"/>
                <w:spacing w:val="2"/>
                <w:sz w:val="26"/>
              </w:rPr>
            </w:pPr>
            <w:r>
              <w:rPr>
                <w:color w:val="0000FF"/>
                <w:spacing w:val="2"/>
                <w:sz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hanging="0"/>
              <w:rPr>
                <w:spacing w:val="-2"/>
                <w:sz w:val="26"/>
              </w:rPr>
            </w:pPr>
            <w:r>
              <w:rPr>
                <w:spacing w:val="2"/>
                <w:sz w:val="26"/>
              </w:rPr>
              <w:t xml:space="preserve">Інтереси </w:t>
            </w:r>
            <w:r>
              <w:rPr>
                <w:spacing w:val="-2"/>
                <w:sz w:val="26"/>
              </w:rPr>
              <w:t>споживачів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Поліпшення обслуговування споживачів у сільській місцевості, забезпечення їх права щодо належних якості, безпеки, гарантійного ремонту та обміну товарів, а також задоволення потреб споживачів у товарах та послугах належної якості</w:t>
            </w:r>
          </w:p>
        </w:tc>
        <w:tc>
          <w:tcPr>
            <w:tcW w:w="194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3"/>
                <w:sz w:val="26"/>
              </w:rPr>
              <w:t>Відсутні</w:t>
            </w:r>
          </w:p>
          <w:p>
            <w:pPr>
              <w:pStyle w:val="TextBodyIndent"/>
              <w:ind w:hanging="0"/>
              <w:jc w:val="left"/>
              <w:rPr>
                <w:color w:val="0000FF"/>
                <w:spacing w:val="2"/>
                <w:sz w:val="26"/>
              </w:rPr>
            </w:pPr>
            <w:r>
              <w:rPr>
                <w:color w:val="0000FF"/>
                <w:spacing w:val="-3"/>
                <w:sz w:val="26"/>
              </w:rPr>
              <w:t xml:space="preserve"> </w:t>
            </w:r>
          </w:p>
          <w:p>
            <w:pPr>
              <w:pStyle w:val="TextBodyIndent"/>
              <w:ind w:hanging="0"/>
              <w:rPr>
                <w:color w:val="0000FF"/>
                <w:spacing w:val="2"/>
                <w:sz w:val="26"/>
              </w:rPr>
            </w:pPr>
            <w:r>
              <w:rPr>
                <w:color w:val="0000FF"/>
                <w:spacing w:val="2"/>
                <w:sz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/>
      </w:pPr>
      <w:r>
        <w:rPr>
          <w:b/>
          <w:sz w:val="26"/>
        </w:rPr>
        <w:t xml:space="preserve">7. </w:t>
      </w:r>
      <w:r>
        <w:rPr>
          <w:b/>
          <w:sz w:val="26"/>
          <w:szCs w:val="26"/>
        </w:rPr>
        <w:t>Строк дії регуляторного акта</w:t>
      </w:r>
    </w:p>
    <w:p>
      <w:pPr>
        <w:pStyle w:val="Normal"/>
        <w:spacing w:before="120" w:after="0"/>
        <w:ind w:firstLine="726"/>
        <w:jc w:val="both"/>
        <w:rPr/>
      </w:pPr>
      <w:r>
        <w:rPr>
          <w:sz w:val="26"/>
        </w:rPr>
        <w:t>Строк дії акта необмежений у часі з моменту його прийняття.</w:t>
      </w:r>
      <w:r>
        <w:rPr>
          <w:b/>
          <w:sz w:val="26"/>
        </w:rPr>
        <w:t xml:space="preserve"> </w:t>
      </w:r>
    </w:p>
    <w:p>
      <w:pPr>
        <w:pStyle w:val="TextBodyIndent"/>
        <w:spacing w:before="120" w:after="0"/>
        <w:ind w:firstLine="709"/>
        <w:rPr>
          <w:b/>
          <w:b/>
          <w:sz w:val="26"/>
        </w:rPr>
      </w:pPr>
      <w:r>
        <w:rPr>
          <w:b/>
          <w:sz w:val="26"/>
        </w:rPr>
        <w:t>8.  Показники результативності акта</w:t>
      </w:r>
    </w:p>
    <w:p>
      <w:pPr>
        <w:pStyle w:val="2"/>
        <w:spacing w:lineRule="auto" w:line="240" w:before="120" w:after="0"/>
        <w:ind w:firstLine="720"/>
        <w:jc w:val="both"/>
        <w:rPr>
          <w:sz w:val="26"/>
        </w:rPr>
      </w:pPr>
      <w:r>
        <w:rPr>
          <w:sz w:val="26"/>
        </w:rPr>
        <w:t>Для визначення результативності регуляторного акта пропонується встановити такі показники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розмір надходжень до державного та місцевих бюджетів і державних цільових фондів, пов’язаних з дією акта - надходження від впровадження постанови забезпечить  у більш повному обсязі сплату податків до державного та місцевих бюджетів;</w:t>
      </w:r>
    </w:p>
    <w:p>
      <w:pPr>
        <w:pStyle w:val="2"/>
        <w:spacing w:lineRule="auto" w:line="240" w:before="0" w:after="0"/>
        <w:ind w:firstLine="726"/>
        <w:jc w:val="both"/>
        <w:rPr/>
      </w:pPr>
      <w:bookmarkStart w:id="6" w:name="OLE_LINK2"/>
      <w:bookmarkStart w:id="7" w:name="OLE_LINK1"/>
      <w:r>
        <w:rPr>
          <w:sz w:val="26"/>
        </w:rPr>
        <w:t>оборот роздрібної торгівлі</w:t>
      </w:r>
      <w:bookmarkEnd w:id="6"/>
      <w:bookmarkEnd w:id="7"/>
      <w:r>
        <w:rPr>
          <w:sz w:val="26"/>
        </w:rPr>
        <w:t xml:space="preserve"> підприємств-юридичних осіб та фізичних осіб-підприємців -  за даними Держстату  оборот роздрібної торгівлі підприємств-юридичних осіб та фізичних осіб-підприємців у 2014 році становив 903,5 млрд. грн., а за січень-серпень 2015 року – 647,8  млрд. грн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озмір коштів і час, що витрачається суб’єктами господарювання та/або фізичними особами, пов’язаними з виконанням вимог акта - виконання вимог постанови передбачає витрати коштів та часу суб’єктів господарювання на </w:t>
      </w:r>
      <w:r>
        <w:rPr>
          <w:spacing w:val="2"/>
          <w:sz w:val="26"/>
          <w:szCs w:val="26"/>
        </w:rPr>
        <w:t xml:space="preserve"> сплату податків, зборів, інших офіційних платежів (в </w:t>
      </w:r>
      <w:r>
        <w:rPr>
          <w:rStyle w:val="Applestylespan"/>
          <w:sz w:val="26"/>
          <w:szCs w:val="26"/>
        </w:rPr>
        <w:t>середньому витрати суб’єкта господарювання при реєстрації  реєстратора розрахункових операцій становлять 8 чол/дн, вартість послуг ЦСО в середньому становить 1920 грн./рік)</w:t>
      </w:r>
      <w:r>
        <w:rPr>
          <w:spacing w:val="2"/>
          <w:sz w:val="26"/>
          <w:szCs w:val="26"/>
        </w:rPr>
        <w:t>, можливі штрафні санкції (з</w:t>
      </w:r>
      <w:r>
        <w:rPr>
          <w:sz w:val="26"/>
          <w:szCs w:val="26"/>
          <w:lang w:eastAsia="ru-RU"/>
        </w:rPr>
        <w:t xml:space="preserve">а даними бізнес асоціацій середня сума штрафу за порушення норм Закону України </w:t>
      </w:r>
      <w:r>
        <w:rPr>
          <w:rStyle w:val="Applestylespan"/>
          <w:sz w:val="26"/>
          <w:szCs w:val="26"/>
        </w:rPr>
        <w:t>"Про застосування реєстраторів розрахункових операцій у сфері торгівлі, громадського харчування та послуг" становить 4 тис. гривень)</w:t>
      </w:r>
      <w:r>
        <w:rPr>
          <w:spacing w:val="2"/>
          <w:sz w:val="26"/>
          <w:szCs w:val="26"/>
        </w:rPr>
        <w:t xml:space="preserve">, підвищення рівня конкуренції;  </w:t>
      </w:r>
      <w:r>
        <w:rPr>
          <w:sz w:val="26"/>
          <w:szCs w:val="26"/>
        </w:rPr>
        <w:t xml:space="preserve"> </w:t>
      </w:r>
    </w:p>
    <w:p>
      <w:pPr>
        <w:pStyle w:val="2"/>
        <w:spacing w:lineRule="auto" w:line="240" w:before="0" w:after="0"/>
        <w:ind w:firstLine="726"/>
        <w:jc w:val="both"/>
        <w:rPr>
          <w:color w:val="0000FF"/>
          <w:sz w:val="26"/>
        </w:rPr>
      </w:pPr>
      <w:r>
        <w:rPr>
          <w:sz w:val="26"/>
        </w:rPr>
        <w:t>рівень поінформованості суб’єктів господарювання та/або фізичних осіб з основних положень акта – 100%, оскільки проект постанови розміщено на офіційному ВЕБ-сайті Мінекономрозвитку.</w:t>
      </w:r>
      <w:r>
        <w:rPr>
          <w:color w:val="0000FF"/>
          <w:sz w:val="26"/>
        </w:rPr>
        <w:t xml:space="preserve"> </w:t>
      </w:r>
      <w:r>
        <w:rPr>
          <w:sz w:val="26"/>
          <w:szCs w:val="28"/>
        </w:rPr>
        <w:t>Після прийняття постанови її текст буде надруковано в засобах масової інформації.</w:t>
      </w:r>
      <w:r>
        <w:rPr>
          <w:szCs w:val="28"/>
        </w:rPr>
        <w:t xml:space="preserve"> </w:t>
      </w:r>
      <w:r>
        <w:rPr>
          <w:color w:val="0000FF"/>
          <w:sz w:val="26"/>
        </w:rPr>
        <w:t xml:space="preserve"> </w:t>
      </w:r>
    </w:p>
    <w:p>
      <w:pPr>
        <w:pStyle w:val="2"/>
        <w:spacing w:lineRule="auto" w:line="240" w:before="120" w:after="0"/>
        <w:ind w:firstLine="726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9. Заходи, за допомогою яких буде здійснюватись відстеження результативності акта</w:t>
      </w:r>
    </w:p>
    <w:p>
      <w:pPr>
        <w:pStyle w:val="2"/>
        <w:spacing w:lineRule="auto" w:line="240" w:before="120" w:after="0"/>
        <w:ind w:firstLine="720"/>
        <w:jc w:val="both"/>
        <w:rPr>
          <w:sz w:val="26"/>
        </w:rPr>
      </w:pPr>
      <w:r>
        <w:rPr>
          <w:sz w:val="26"/>
        </w:rPr>
        <w:t>Оцінка результативності регуляторного акта буде здійснюватися шляхом проведення базового та повторного відстежень.</w:t>
      </w:r>
    </w:p>
    <w:p>
      <w:pPr>
        <w:pStyle w:val="2"/>
        <w:spacing w:lineRule="auto" w:line="240" w:before="0" w:after="0"/>
        <w:ind w:firstLine="726"/>
        <w:jc w:val="both"/>
        <w:rPr/>
      </w:pPr>
      <w:r>
        <w:rPr>
          <w:sz w:val="26"/>
        </w:rPr>
        <w:t>Відстеження результативності акта буде здійснюватися шляхом аналізу статистичних даних щодо обороту роздрібної торгівлі підприємств-юридичних осіб та фізичних осіб-підприємців.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азове відстеження результативності акта здійснюватиметься після набрання його чинності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Повторне відстеження результативності акта здійснюватиметься через рік після набрання чинності актом шляхом порівняння показників базового і повторного відстеження. 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Відстеження результативності регуляторного акта буде здійснюватися Мінекономрозвитку протягом усього терміну його дії шляхом розгляду пропозицій та зауважень, які надійдуть до Міністерства. 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Строк виконання заходів 30 робочих днів.</w:t>
      </w:r>
    </w:p>
    <w:p>
      <w:pPr>
        <w:pStyle w:val="2"/>
        <w:spacing w:lineRule="auto" w:line="240" w:before="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Виконувач обов’язків Мініст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економічного розвитку і торгівлі України </w:t>
        <w:tab/>
        <w:tab/>
        <w:t xml:space="preserve">                     Юлія КЛИМЕНКО</w:t>
        <w:tab/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567" w:hanging="0"/>
      <w:jc w:val="both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7:00Z</dcterms:created>
  <dc:creator>Liahovich</dc:creator>
  <dc:description/>
  <cp:keywords/>
  <dc:language>en-US</dc:language>
  <cp:lastModifiedBy>User</cp:lastModifiedBy>
  <cp:lastPrinted>2013-09-20T11:56:00Z</cp:lastPrinted>
  <dcterms:modified xsi:type="dcterms:W3CDTF">2015-12-14T11:07:00Z</dcterms:modified>
  <cp:revision>2</cp:revision>
  <dc:subject/>
  <dc:title>Аналіз регуляторного впливу</dc:title>
</cp:coreProperties>
</file>