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Закону України “Про внесення змін до деяких законодавчих актів України щодо посилення відповідальності за порушення прав у сфері інтелектуальної власності та захисту цих прав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ґрунтування необхідності прийняття проект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тя проекту Закону “Про внесення змін до деяких законодавчих актів України щодо посилення відповідальності за порушення прав у сфері інтелектуальної власності та захисту цих прав” (далі – проект Закону) обумовлено необхідністю удосконалення чинного законодавства, спрямованого на боротьбу з ввезенням, виготовлення та розповсюдженням в Україні продукції, виготовленої з порушенням прав інтелектуальної власності (контрафактної/фальсифікованої продукції), а також приведення санкцій статей 512 Кодексу України про адміністративні правопорушення, статей 176, 177, 229 Кримінального кодексу України у відповідність до взятих Україною перед Світовою організацією торгівлі та Європейським Союзом зобов’язань в сфері інтелектуальної власності, зокрема щодо дотримання положень міжнародних угод про знищення контрафактної/фальсифікованої продук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ова та національна практики свідчить, що санкція у вигляді низького штрафу дозволяє порушникам навіть після його сплати отримувати прибуток від порушення прав інтелектуальної власності. Так, Кримінальним кодексом України за порушення прав інтелектуальної власності статтями 176 і 177 передбачена санкція у вигляді штрафу у розмірі від 3400 грн. до 51000 грн. На сьогодні згадані штрафи не виконують запобіжної та каральної функцій кримінального покарання. Законопроектом пропонується суми штрафів встановити в розмірі від 17000 грн. до 255000 грн. Запропоновані суми відповідають розмірам штрафів, встановленим статтею 229 вказаного Кодек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у також пропонується статтю 229 Кримінального кодексу України доповнити покаранням у вигляді виправних робіт та позбавлення волі, оскільки єдиним стримуючим фактором для потенційних порушників прав інтелектуальної власності є загроза позбавлення вол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ічна пропозиція щодо коригування розміру штрафу запропонована також щодо статті 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дексу України про адміністративні правопорушення, яка передбачає покарання у вигляді штрафу в сумі від 170 грн. до 3400 грн. Пропонується встановити штраф в розмірі від 850 грн. до 6800 гр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прийняттям 18.02.2016 р. Закону України “Про внесення змін до Кримінального та Кримінального процесуального кодексів України щодо виконання рекомендацій, які містяться у шостій доповіді Європейської комісії про стан виконання Україною Плану дій щодо лібералізації Європейським Союзом візового режиму для України, стосовно удосконалення процедури арешту майна та інституту спеціальної конфіскації” № 1019-VIII з санкцій статей 176, 177, 229 Кримінального кодексу України виключено додаткове покарання у вигляді конфіскації та знищення знарядь і матеріалів, які спеціально використовувалися для її виготовле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зазначене, пропонується внести зміни до статей 9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9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176, 177, 229 Кримінального кодексу України, які відповідатимуть нормам статті 46 Угоди про торговельні аспекти прав інтелектуальної власності та статті 237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. Вказаними нормами міжнародних зобов’язань України встановлено, що з метою створення ефективного засобу проти порушення прав інтелектуальної власності органи судової влади повинні мати право вимагати вивести з комерційних каналів без будь-якої компенсації товари, стосовно яких були порушення, та знищити такі товари. Чинні санкції згаданих статей Кримінального кодексу України не відповідають положенням згаданих міжнародних договорів. Крім того, частина четверта статті 6 Закону України “Про захист прав споживачів” забороняє введення в обіг фальсифікованої продукції. Фактично, проектом Закону пропонується повернутися до попередньої редакції статей 176, 177, 229 Кримінального кодексу України, які передбачали конфіскацію та знищення контрафктної/фальсифікованої продукції та знарядь і матеріалів, які спеціально використовувалися для її виготовл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запропоновано удосконалити митне законодавство в частині митного оформлення товарів, відповідальності за порушення митних правил щодо товарів, які порушують права інтелектуальної влас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вство України не передбачає участь правовласника (особа, чиї права інтелектуальної власності порушені) в розгляді судом справ про порушення митних правил. Правовласник також не є стороною/учасником виконавчого провадження щодо знищення фальсифікованої продукції в порядку кримінального судочинства та за постановою суду про порушення митних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дання можливості правовласнику брати участь у  судовому процесі та забезпечення контролю виконання судових рішень в частині знищення фальсифікованої продукції пропонується доповнити норми Митного кодексу України та Закону України “Про виконавче провадження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е виконання судових рішень про знищення контрафактних товарів значно підвищить світовий імідж України, як країни з дієвими механізмами захисту прав інтелектуальної влас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Мета і шляхи її досягне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законопроекту є вдосконалення законодавчих механізмів, спрямованих на захист прав інтелектуальної власності та посилення відповідальності за порушення прав інтелектуальної власност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ягти поставленої мети пропонується шляхом внесення змін до чинного законодавства України, які передбачатиму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ня можливості правовласнику брати участь у судовому процесі та забезпеченні контролю виконання судових рішень в частині знищення фальсифікованої продукції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ільшення розмірів штрафів за порушення прав інтелектуальної власності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ня введення в обіг товарів, які переміщуються через митний кордон України з порушенням прав інтелектуальної власності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знищення контрафактної/фальсифікованої продукц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поновані положення також направлені на узгодження деяких норм законодавства України з нормами міжнародних стандартів у сфері інтелектуальної власності, зокрема, з вимогами Регламенту ЄС № 608/2013 “Про захист митними органами прав інтелектуальної власності і відміну Регламенту ЄС № 1383/2003”, Угоди про торговельні аспекти прав інтелектуальної власності, Угоди про асоціацію між Україною та Є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равові аспек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вчі акти у даній сфері правового регулювання, до яких вносяться змін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України про адміністративні правопоруше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інальний кодекс Украї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ний кодекс Украї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виконавче провадження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інансово-економічне обґрунту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Закону не потребує додаткових витрат з державного бюдж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озиція заінтересованих орган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у потребує погодження з Державною службою інтелектуальної власності, Міністерством фінансів, Державною регуляторною службою, Міністерство юсти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гіональний аспек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у не стосується питання розвитку адміністративно-територіальних одиниц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Запобігання дискримінац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екті Закону відсутні положення, що містять ознаки дискримін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а антидискримінаційна експертиза не проводила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побігання корупц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екті Закону відсутні правила і процедури, які можуть містити ризики вчинення корупційних правопоруш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а антикорупційна експертиза не проводила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ромадське обговор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бачається проведення консультацій з громадськістю шляхом оприлюднення проекту Закону на офіційному веб-сайті Міністерства економічного розвитку і торгівл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зиція соціальних партнер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у не стосується соціально-трудової сфе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інка регуляторного вплив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у є регуляторним актом і відповідає принципам державної регуляторної політ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Вплив реалізації акта на ринок прац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Закону не впливає на ринок пра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гноз результат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проекту Закону дозволить підвищити рівень протидії переміщенню через митний кордон товарів, що порушують права інтелектуальної власності, сприятиме очищенню ринку від контрафактної/фальсифікованої продукції, убезпеченню споживачів від контрафактної/фальсифікованої продукції невідомого походження та якості, збільшенню надходжень до Державного бюджету України від митних платежів та штрафів, а також підвищить світовий імідж України як держави, яка активно бореться з контрафактною/фальсифікованою продукціє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віце-прем’єр-міністр Україн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 економічного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торгівлі України</w:t>
        <w:tab/>
        <w:tab/>
        <w:tab/>
        <w:tab/>
        <w:t xml:space="preserve">                                     Степан КУБІ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_____________ 2016 р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2474B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Rvts44">
    <w:name w:val="rvts44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360" w:after="36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tyle20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7:00Z</dcterms:created>
  <dc:creator>Evgeniy Kompanets</dc:creator>
  <dc:description/>
  <cp:keywords/>
  <dc:language>en-US</dc:language>
  <cp:lastModifiedBy>Падучак Богдан Михайлович</cp:lastModifiedBy>
  <cp:lastPrinted>2016-05-26T17:12:00Z</cp:lastPrinted>
  <dcterms:modified xsi:type="dcterms:W3CDTF">2016-07-02T14:31:00Z</dcterms:modified>
  <cp:revision>7</cp:revision>
  <dc:subject/>
  <dc:title/>
</cp:coreProperties>
</file>