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у питань для проведення заходів державного нагляду (контрол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дотримання суб’єктом господарювання вимог законодавства у сфері інтелектуальної власності</w:t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11"/>
        <w:gridCol w:w="1623"/>
        <w:gridCol w:w="1638"/>
        <w:gridCol w:w="567"/>
        <w:gridCol w:w="1417"/>
        <w:gridCol w:w="1276"/>
        <w:gridCol w:w="1276"/>
        <w:gridCol w:w="1906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рядковий номер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мога законодавства, якої повинні </w:t>
              <w:br/>
              <w:t>дотримуватися суб’єкти господарювання у відповідній сфері державного нагляду (контролю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 xml:space="preserve">Посилання на законодавство, в якому </w:t>
              <w:br/>
              <w:t xml:space="preserve">міститься вимога </w:t>
              <w:br/>
              <w:t xml:space="preserve">(скорочене найменування, номер акта (документа) та номер статті, її частини, </w:t>
              <w:br/>
              <w:t xml:space="preserve">пункту, </w:t>
              <w:br/>
              <w:t>абзацу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об’єкта, на який </w:t>
              <w:br/>
              <w:t xml:space="preserve">спрямована вимога </w:t>
              <w:br/>
              <w:t>законодавств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яльність, на яку спрямована вимога </w:t>
              <w:br/>
              <w:t xml:space="preserve">законодавства </w:t>
              <w:br/>
              <w:t>(із зазначенням коду згідно з КВЕ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bookmarkStart w:id="0" w:name="_Hlk500634785"/>
            <w:r>
              <w:rPr/>
              <w:t xml:space="preserve">Код цілі державного нагляду </w:t>
              <w:br/>
              <w:t>(контролю)</w:t>
            </w:r>
            <w:bookmarkEnd w:id="0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00634798"/>
            <w:r>
              <w:rPr/>
              <w:t xml:space="preserve">Ризик </w:t>
            </w:r>
            <w:bookmarkStart w:id="2" w:name="_Hlk500971417"/>
            <w:bookmarkEnd w:id="1"/>
            <w:r>
              <w:rPr/>
              <w:t>настання негативних наслідків від провадження господарської діяльності</w:t>
            </w:r>
            <w:bookmarkEnd w:id="2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мовірність настання негативних наслідків (від 1 до 4 балів, де 4 - найвищий рівень ймовірності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ання для </w:t>
              <w:br/>
              <w:t xml:space="preserve">перевірки </w:t>
              <w:br/>
              <w:t xml:space="preserve">дотримання вимоги </w:t>
              <w:br/>
              <w:t xml:space="preserve">законодавства (підлягає </w:t>
              <w:br/>
              <w:t xml:space="preserve">включенню до переліку питань щодо проведення заходу державного </w:t>
              <w:br/>
              <w:t xml:space="preserve">нагляду </w:t>
              <w:br/>
              <w:t>(контролю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зпечна подія, що призводить до настання негативних наслід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ий наслі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4. Умови надання дозволу (видачі ліцензії) на використання об'єкта права </w:t>
              <w:br/>
              <w:t xml:space="preserve">інтелектуальної власності можуть бути </w:t>
              <w:br/>
              <w:t xml:space="preserve">визначені ліцензійним договором, який </w:t>
              <w:br/>
              <w:t xml:space="preserve">укладається з додержанням вимог цього </w:t>
              <w:br/>
              <w:t>Кодексу та іншого закону.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1. За ліцензійним договором одна сторона (ліцензіар) надає другій стороні </w:t>
              <w:br/>
              <w:t xml:space="preserve">(ліцензіату) дозвіл на використання </w:t>
              <w:br/>
              <w:t xml:space="preserve">об'єкта права інтелектуальної власності (ліцензію) на умовах, визначених за </w:t>
              <w:br/>
              <w:t>взаємною згодою сторін з урахуванням вимог цього Кодексу та іншого закону.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</w:t>
              <w:br/>
              <w:t xml:space="preserve">четверта статті 426 та стаття 1109 </w:t>
              <w:br/>
              <w:t xml:space="preserve">Цивільного кодексу </w:t>
              <w:br/>
              <w:t>Украї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ь-який </w:t>
              <w:br/>
              <w:t xml:space="preserve">суб’єкт господарювання в якому </w:t>
              <w:br/>
              <w:t xml:space="preserve">використовується об’єкт права </w:t>
              <w:br/>
              <w:t xml:space="preserve">інтелектуальної </w:t>
              <w:br/>
              <w:t>власно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і види </w:t>
              <w:br/>
              <w:t xml:space="preserve">господарської </w:t>
              <w:br/>
              <w:t>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правне використання об’єктів </w:t>
              <w:br/>
              <w:t xml:space="preserve">права інтелектуальної </w:t>
              <w:br/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права інтелекту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зволи, ліцензії, ліцензійні </w:t>
              <w:br/>
              <w:t xml:space="preserve">договори (угоди), </w:t>
              <w:br/>
              <w:t xml:space="preserve">авторські договори на право </w:t>
              <w:br/>
              <w:t xml:space="preserve">використання </w:t>
              <w:br/>
              <w:t xml:space="preserve">(у тому числі </w:t>
              <w:br/>
              <w:t xml:space="preserve">виробництво, </w:t>
              <w:br/>
              <w:t xml:space="preserve">відтворення, </w:t>
              <w:br/>
              <w:t xml:space="preserve">прокат, </w:t>
              <w:br/>
              <w:t>розповсюдження) об’єктів права інтелектуальної власності наявн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Автор (чи інша особа,  яка має авторське право) має право вимагати виплати винагороди за будь-яке використання твору. Винагорода може здійснюватися у формі одноразового  (паушального) </w:t>
              <w:br/>
              <w:t xml:space="preserve">платежу, або відрахувань за кожний проданий примірник чи кожне використання твору (роялті), або комбінованих </w:t>
              <w:br/>
              <w:t>платежів.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на п’ята статті 15</w:t>
            </w:r>
          </w:p>
          <w:p>
            <w:pPr>
              <w:pStyle w:val="Normal"/>
              <w:jc w:val="center"/>
              <w:rPr/>
            </w:pPr>
            <w:r>
              <w:rPr/>
              <w:t>ЗУ № 3792-X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ь-я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’єкт </w:t>
              <w:br/>
              <w:t xml:space="preserve">господарювання в як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ористовується об’єкт 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нтелектуальної </w:t>
            </w:r>
          </w:p>
          <w:p>
            <w:pPr>
              <w:pStyle w:val="Normal"/>
              <w:jc w:val="center"/>
              <w:rPr/>
            </w:pPr>
            <w:r>
              <w:rPr/>
              <w:t>власно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і види </w:t>
              <w:br/>
              <w:t xml:space="preserve">господарської </w:t>
              <w:br/>
              <w:t>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правне використання об’єктів </w:t>
              <w:br/>
              <w:t xml:space="preserve">права інтелектуальної </w:t>
              <w:br/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права інтелекту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інансові </w:t>
              <w:br/>
              <w:t xml:space="preserve">документи </w:t>
              <w:br/>
              <w:t xml:space="preserve">(бухгалтерська документація), які підтверджують нарахування та сплату авторської винагороди </w:t>
              <w:br/>
              <w:t>(роялті), наявн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робник дисків  надає центральному органу виконавчої влади, що реалізує  державну політику у сфері інтелектуальної власності документально підтверджені дані про:</w:t>
            </w:r>
            <w:bookmarkStart w:id="3" w:name="o43"/>
            <w:bookmarkEnd w:id="3"/>
            <w:r>
              <w:rPr/>
              <w:t xml:space="preserve"> власне або орендоване </w:t>
              <w:br/>
              <w:t>виробниче обладнання (найменування та кількість ліні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бзац другий частини </w:t>
              <w:br/>
              <w:t xml:space="preserve">третьої статті 3 ЗУ </w:t>
              <w:br/>
              <w:t>№ 2953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 з виробництва дисків для лазерних систем зчитування, матриц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. Виробництво незаписаних оптичних дисків;</w:t>
            </w:r>
          </w:p>
          <w:p>
            <w:pPr>
              <w:pStyle w:val="Normal"/>
              <w:jc w:val="center"/>
              <w:rPr/>
            </w:pPr>
            <w:r>
              <w:rPr/>
              <w:t>виробництво матриць та оригіналів для виготовлення дисків.</w:t>
            </w:r>
          </w:p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не виробництво дисків для лазерних систем зчитування, матриць для їх виготовлення із записом або з можливістю запису на них інформації, яка є об'єктом авторського права та/або суміжних пр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итки та моральна шкода, завдані власникам об’єктів авторського і (або) </w:t>
              <w:br/>
              <w:t>суміжних прав, що містяться на дисках для лазерних систем зч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обник дисків для лазерних </w:t>
              <w:br/>
              <w:t xml:space="preserve">систем зчитування надав </w:t>
              <w:br/>
              <w:t xml:space="preserve">центральному  органу  </w:t>
              <w:br/>
              <w:t xml:space="preserve">виконавчої </w:t>
              <w:br/>
              <w:t xml:space="preserve">влади,  що  </w:t>
              <w:br/>
              <w:t xml:space="preserve">реалізує  державну  політику  у  сфері інтелектуальної </w:t>
              <w:br/>
              <w:t xml:space="preserve">власності, </w:t>
              <w:br/>
              <w:t xml:space="preserve">документально </w:t>
              <w:br/>
              <w:t xml:space="preserve">підтверджені дані про власне або орендоване </w:t>
              <w:br/>
              <w:t xml:space="preserve">виробниче </w:t>
              <w:br/>
              <w:t xml:space="preserve">обладнання із </w:t>
              <w:br/>
              <w:t xml:space="preserve">зазначенням </w:t>
              <w:br/>
              <w:t>найменування та кількості лін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иробник дисків надає центральному органу виконавчої влади, що реалізує державну політику у сфері </w:t>
              <w:br/>
              <w:t xml:space="preserve">інтелектуальної власності документально  </w:t>
              <w:br/>
              <w:t xml:space="preserve">підтверджені дані про: власні або </w:t>
              <w:br/>
              <w:t xml:space="preserve">орендовані виробничі та складські </w:t>
              <w:br/>
              <w:t>приміщенн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бзац третій частини третьої статті 3 </w:t>
              <w:br/>
              <w:t>ЗУ № 2953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 з виробництва дисків для</w:t>
              <w:br/>
              <w:t xml:space="preserve">лазерних </w:t>
              <w:br/>
              <w:t xml:space="preserve">систем </w:t>
              <w:br/>
              <w:t>зчитування, матриц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. Виробництво незаписаних оптичних дисків;</w:t>
            </w:r>
          </w:p>
          <w:p>
            <w:pPr>
              <w:pStyle w:val="Normal"/>
              <w:jc w:val="center"/>
              <w:rPr/>
            </w:pPr>
            <w:r>
              <w:rPr/>
              <w:t>виробництво матриць та оригіналів для виготовлення дисків.</w:t>
            </w:r>
          </w:p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конне виробництво дисків для лазерних систем зчитування, матриць для їх виготовлення із </w:t>
              <w:br/>
              <w:t>записом або з можливістю запису на них інформації, яка є об'єктом авторського права та/або суміжних пр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итки та моральна шкода, завдані власникам об’єктів авторського і (або) </w:t>
              <w:br/>
              <w:t>суміжних прав, що містяться на дисках для лазерних систем зч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обник дисків для лазерних </w:t>
              <w:br/>
              <w:t xml:space="preserve">систем зчитування надав </w:t>
              <w:br/>
              <w:t xml:space="preserve">центральному  органу  </w:t>
              <w:br/>
              <w:t xml:space="preserve">виконавчої </w:t>
              <w:br/>
              <w:t xml:space="preserve">влади,  що  </w:t>
              <w:br/>
              <w:t xml:space="preserve">реалізує державну  політику у сфері інтелектуальної </w:t>
              <w:br/>
              <w:t xml:space="preserve">власності, </w:t>
              <w:br/>
              <w:t xml:space="preserve">документально </w:t>
              <w:br/>
              <w:t xml:space="preserve">підтверджені дані про власні або </w:t>
              <w:br/>
              <w:t>орендовані</w:t>
              <w:br/>
              <w:t xml:space="preserve"> виробничі </w:t>
              <w:br/>
              <w:t xml:space="preserve">та складські </w:t>
              <w:br/>
              <w:t>приміщ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обник дисків для лазерних систем зчитування, матриць, зобов'язаний: </w:t>
              <w:br/>
              <w:t xml:space="preserve">виробляти диски лише на </w:t>
              <w:br/>
              <w:t>сертифікованому обладнанні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“а” </w:t>
              <w:br/>
              <w:t xml:space="preserve">частини </w:t>
              <w:br/>
              <w:t xml:space="preserve">першої статті 4 ЗУ </w:t>
              <w:br/>
              <w:t>№ 2953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приємство з виробництва дисків для </w:t>
              <w:br/>
              <w:t xml:space="preserve">лазерних </w:t>
              <w:br/>
              <w:t xml:space="preserve">систем </w:t>
              <w:br/>
              <w:t>зчитування, матриц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. Виробництво незаписаних оптичних дисків;</w:t>
            </w:r>
          </w:p>
          <w:p>
            <w:pPr>
              <w:pStyle w:val="Normal"/>
              <w:jc w:val="center"/>
              <w:rPr/>
            </w:pPr>
            <w:r>
              <w:rPr/>
              <w:t>виробництво матриць та оригіналів для виготовлення дисків.</w:t>
            </w:r>
          </w:p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конне виробництво дисків для лазерних систем </w:t>
              <w:br/>
              <w:t>зчитування, матриць для їх виготовлення із записом або з можливістю запису на них інформації, яка є об'єктом авторського права та/або 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итки та моральна шкода, завдані власникам об’єктів авторського і (або) </w:t>
              <w:br/>
              <w:t>суміжних прав, що містяться на дисках для лазерних систем зч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яльність з </w:t>
              <w:br/>
              <w:t xml:space="preserve">виробництва дисків для лазерних </w:t>
              <w:br/>
              <w:t xml:space="preserve">систем зчитування, </w:t>
              <w:br/>
              <w:t xml:space="preserve">матриць </w:t>
              <w:br/>
              <w:t xml:space="preserve">здійснюється </w:t>
              <w:br/>
              <w:t xml:space="preserve">лише на </w:t>
              <w:br/>
              <w:t xml:space="preserve">сертифікованому </w:t>
              <w:br/>
              <w:t>обладнанн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иробник дисків для лазерних систем зчитування, матриць, зобов'язаний: </w:t>
              <w:br/>
              <w:t xml:space="preserve">проставляти на кожному виготовленому диску для лазерних систем зчитування   із записом інформації - спеціальний </w:t>
              <w:br/>
              <w:t xml:space="preserve">ідентифікаційний код згідно з цим </w:t>
              <w:br/>
              <w:t>Закон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“б” частини </w:t>
              <w:br/>
              <w:t xml:space="preserve">першої статті 4 ЗУ </w:t>
              <w:br/>
              <w:t>№ 2953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приємство з виробництва дисків для </w:t>
              <w:br/>
              <w:t xml:space="preserve">лазерних </w:t>
              <w:br/>
              <w:t xml:space="preserve">систем </w:t>
              <w:br/>
              <w:t>зчитування, матриц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. Виробництво незаписаних оптичних дисків;</w:t>
            </w:r>
          </w:p>
          <w:p>
            <w:pPr>
              <w:pStyle w:val="Normal"/>
              <w:jc w:val="center"/>
              <w:rPr/>
            </w:pPr>
            <w:r>
              <w:rPr/>
              <w:t>виробництво матриць та оригіналів для виготовлення дисків.</w:t>
            </w:r>
          </w:p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конне виробництво дисків для лазерних систем </w:t>
              <w:br/>
              <w:t>зчитування, матриць для їх виготовлення із записом або з можливістю запису на них інформації, яка є об'єктом авторського права та/або 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итки та моральна шкода, завдані власникам об’єктів авторського і (або) </w:t>
              <w:br/>
              <w:t>суміжних прав, що містяться на дисках для лазерних систем зч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кожному(ій) виготовленому(ій) диску для лазерних систем зчитування, матриці із записом інформації </w:t>
              <w:br/>
              <w:t xml:space="preserve">спеціальний </w:t>
              <w:br/>
              <w:t>ідентифікаційний код простав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робник дисків для лазерних систем зчитування, матриць, зобов'язаний: проставляти на  кожному виготовленому диску для  лазерних  систем  зчитування  без запису інформації - код прес-форми, з якої його було виготовл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“б” частини першої статті 4 ЗУ № 2953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 з виробництва дисків для лазерних систем зчитування, матриц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. Виробництво незаписаних оптичних дисків;</w:t>
            </w:r>
          </w:p>
          <w:p>
            <w:pPr>
              <w:pStyle w:val="Normal"/>
              <w:jc w:val="center"/>
              <w:rPr/>
            </w:pPr>
            <w:r>
              <w:rPr/>
              <w:t>виробництво матриць та оригіналів для виготовлення дисків.</w:t>
            </w:r>
          </w:p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не виробництво дисків для лазерних систем зчитування, матриць для їх виготовлення із записом або з можливістю запису на них інформації, яка є об'єктом авторського права та/або 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і (або) суміжних прав, що містяться на дисках для лазерних систем зчи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кожному(ій) </w:t>
              <w:br/>
              <w:t xml:space="preserve">виготовленому(ій) диску для  </w:t>
              <w:br/>
              <w:t xml:space="preserve">лазерних  систем  зчитування, </w:t>
              <w:br/>
              <w:t xml:space="preserve">матриці без запису </w:t>
              <w:br/>
              <w:t xml:space="preserve">інформації код прес-форми, з якої його (її) було </w:t>
              <w:br/>
              <w:t xml:space="preserve">виготовлено, </w:t>
              <w:br/>
              <w:t>проставл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иробник дисків для лазерних систем зчитування, матриць, зобов'язаний: </w:t>
              <w:br/>
              <w:t>технологічно  забезпечити нанесення на диски для лазерних систем зчитування спеціального ідентифікаційного коду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“в” частини першої статті 4 ЗУ № 2953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приємство з виробництва дисків для </w:t>
              <w:br/>
              <w:t xml:space="preserve">лазерних </w:t>
              <w:br/>
              <w:t xml:space="preserve">систем </w:t>
              <w:br/>
              <w:t>зчитування, матриц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. Виробництво незаписаних оптичних дисків;</w:t>
            </w:r>
          </w:p>
          <w:p>
            <w:pPr>
              <w:pStyle w:val="Normal"/>
              <w:jc w:val="center"/>
              <w:rPr/>
            </w:pPr>
            <w:r>
              <w:rPr/>
              <w:t>виробництво матриць та оригіналів для виготовлення дисків.</w:t>
            </w:r>
          </w:p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не виробництво дисків для лазерних систем зчитування, матриць для їх виготовлення із записом або з можливістю запису на них інформації, яка є об'єктом авторського права та/або 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і (або) суміжних прав, що містяться на дисках для лазерних систем зчи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несення на </w:t>
              <w:br/>
              <w:t xml:space="preserve">диски для лазерних систем зчитування, матриці   </w:t>
              <w:br/>
              <w:t>спеціального</w:t>
              <w:br/>
              <w:t xml:space="preserve"> ідентифікаційного коду технологічно забезпеч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иробник дисків для лазерних систем зчитування, матриць, зобов'язаний: </w:t>
              <w:br/>
              <w:t xml:space="preserve">виробляти   диски для лазерних систем  зчитування, які містять об'єкти </w:t>
              <w:br/>
              <w:t>авторського права та/або суміжних прав, лише  за наявності дозволу осіб,  яким належить авторське право чи суміжні прав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“д” частини першої статті 4 ЗУ № 2953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 з виробництва дисків для лазерних систем зчитування, матриц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. Виробництво незаписаних оптичних дисків;</w:t>
            </w:r>
          </w:p>
          <w:p>
            <w:pPr>
              <w:pStyle w:val="Normal"/>
              <w:jc w:val="center"/>
              <w:rPr/>
            </w:pPr>
            <w:r>
              <w:rPr/>
              <w:t>виробництво матриць та оригіналів для виготовлення дисків.</w:t>
            </w:r>
          </w:p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не виробництво дисків для лазерних систем зчитування, матриць для їх виготовлення із записом або з можливістю запису на них інформації, яка є об'єктом авторського права та/або 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і (або) суміжних прав, що містяться на дисках для лазерних систем зчи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ски для </w:t>
              <w:br/>
              <w:t xml:space="preserve">лазерних систем зчитування, які містять об’єкти авторського права та/або суміжних прав, </w:t>
              <w:br/>
              <w:t xml:space="preserve">виробляються </w:t>
              <w:br/>
              <w:t xml:space="preserve">лише за наявності дозволу осіб, яким належить </w:t>
              <w:br/>
              <w:t>авторське право чи суміжні пра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иробник дисків для лазерних систем зчитування, матриць, зобов'язаний: вести облік обсягів виробництва дисків для лазерних систем зчитування, матриць, а також придбання, зберігання, </w:t>
              <w:br/>
              <w:t xml:space="preserve">використання сировини для їх </w:t>
              <w:br/>
              <w:t>виробництв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“е” частини першої статті 4 ЗУ № 2953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 з виробництва дисків для лазерних систем зчитування, матриц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. Виробництво незаписаних оптичних дисків;</w:t>
            </w:r>
          </w:p>
          <w:p>
            <w:pPr>
              <w:pStyle w:val="Normal"/>
              <w:jc w:val="center"/>
              <w:rPr/>
            </w:pPr>
            <w:r>
              <w:rPr/>
              <w:t>виробництво матриць та оригіналів для виготовлення дисків.</w:t>
            </w:r>
          </w:p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конне виробництво дисків для лазерних систем </w:t>
              <w:br/>
              <w:t>зчитування, матриць для їх виготовлення із записом або з можливістю запису на них інформації, яка є об'єктом авторського права та/або 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і (або) суміжних прав, що містяться на дисках для лазерних систем зчи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лік обсягів </w:t>
              <w:br/>
              <w:t xml:space="preserve">виробництва дисків для лазерних </w:t>
              <w:br/>
              <w:t xml:space="preserve">систем зчитування, матриць, а також придбання, </w:t>
              <w:br/>
              <w:t xml:space="preserve">зберігання, </w:t>
              <w:br/>
              <w:t xml:space="preserve">використання </w:t>
              <w:br/>
              <w:t xml:space="preserve">сировини для їх виробництва </w:t>
              <w:br/>
              <w:t>веде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обник дисків для лазерних систем зчитування, матриць, зобов'язаний: </w:t>
              <w:br/>
              <w:t>надавати два обов'язкових безоплатних примірники виготовлених дисків для лазерних систем зчитування із записом на них інформації до Мінекономрозви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иробник дисків зобов'язаний передавати до депозитарію до 10 числа кожного місяця з кожної партії  дисків, </w:t>
              <w:br/>
              <w:t xml:space="preserve">виготовленої за звітний періо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примірники дисків на безоплатній основі; дві реєстраційні картки,  </w:t>
              <w:br/>
              <w:t xml:space="preserve">заповнені згідно з додатком 1, та </w:t>
              <w:br/>
              <w:t>електронну копію цієї картки; довідку згідно з додатком 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нкт “є” частини першої статті 4 ЗУ </w:t>
              <w:br/>
              <w:t>№ 2953-ІІІ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ункт 3 Порядку  надання, зберігання та видачі дискі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 з виробництва дисків для лазерних систем зчит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80. Виробництво </w:t>
              <w:br/>
              <w:t xml:space="preserve">незаписаних оптичних </w:t>
              <w:br/>
              <w:t>дисків;</w:t>
            </w:r>
          </w:p>
          <w:p>
            <w:pPr>
              <w:pStyle w:val="Normal"/>
              <w:jc w:val="center"/>
              <w:rPr/>
            </w:pPr>
            <w:r>
              <w:rPr/>
              <w:t>виробництво матриць та оригіналів для виготовлення дисків.</w:t>
            </w:r>
          </w:p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не виробництво дисків для лазерних систем зчитування, матриць для їх виготовлення із записом або з можливістю запису на них інформації, яка є об'єктом авторського права та/або 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і (або) суміжних прав, що містяться на дисках для лазерних систем зч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ов’язкові </w:t>
              <w:br/>
              <w:t xml:space="preserve">безоплатні </w:t>
              <w:br/>
              <w:t xml:space="preserve">примірники </w:t>
              <w:br/>
              <w:t xml:space="preserve">виготовлених </w:t>
              <w:br/>
              <w:t xml:space="preserve">дисків для </w:t>
              <w:br/>
              <w:t xml:space="preserve">лазерних систем зчитування із </w:t>
              <w:br/>
              <w:t xml:space="preserve">записом на них інформації до </w:t>
              <w:br/>
              <w:t xml:space="preserve">депозитарію </w:t>
              <w:br/>
              <w:t xml:space="preserve">примірників дисків передано та </w:t>
              <w:br/>
              <w:t xml:space="preserve">примірники </w:t>
              <w:br/>
              <w:t xml:space="preserve">реєстраційної </w:t>
              <w:br/>
              <w:t xml:space="preserve">картки із </w:t>
              <w:br/>
              <w:t xml:space="preserve">зазначенням </w:t>
              <w:br/>
              <w:t xml:space="preserve">номера та дати її </w:t>
              <w:br/>
              <w:t xml:space="preserve">реєстрації, довідки згідно з додатком 2 до Порядку </w:t>
              <w:br/>
              <w:t xml:space="preserve">надання, </w:t>
              <w:br/>
              <w:t xml:space="preserve">зберігання та  </w:t>
              <w:br/>
              <w:t xml:space="preserve">видачі дисків </w:t>
              <w:br/>
              <w:t>наяв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всюдження на території України     примірників аудіовізуальних творів, </w:t>
              <w:br/>
              <w:t xml:space="preserve">фонограм, відеограм, комп'ютерних </w:t>
              <w:br/>
              <w:t xml:space="preserve">програм та баз даних, а також їх прокат дозволяються лише за умови їх </w:t>
              <w:br/>
              <w:t>маркування контрольними марк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аття 3 </w:t>
              <w:br/>
              <w:t>ЗУ № 1587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повсюджувачі  </w:t>
              <w:br/>
              <w:t xml:space="preserve">примірників </w:t>
              <w:br/>
              <w:t>аудіовізуальних творів, фоногр</w:t>
              <w:br/>
              <w:t>ам,  відеогр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'ютерних  програм, </w:t>
              <w:br/>
              <w:t>баз да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  <w:p>
            <w:pPr>
              <w:pStyle w:val="Normal"/>
              <w:jc w:val="center"/>
              <w:rPr/>
            </w:pPr>
            <w:r>
              <w:rPr/>
              <w:t>59.20.</w:t>
            </w:r>
          </w:p>
          <w:p>
            <w:pPr>
              <w:pStyle w:val="Normal"/>
              <w:jc w:val="center"/>
              <w:rPr/>
            </w:pPr>
            <w:r>
              <w:rPr/>
              <w:t>Видання звукозаписів.</w:t>
            </w:r>
          </w:p>
          <w:p>
            <w:pPr>
              <w:pStyle w:val="Normal"/>
              <w:jc w:val="center"/>
              <w:rPr/>
            </w:pPr>
            <w:r>
              <w:rPr/>
              <w:t>47.63</w:t>
            </w:r>
          </w:p>
          <w:p>
            <w:pPr>
              <w:pStyle w:val="Normal"/>
              <w:jc w:val="center"/>
              <w:rPr/>
            </w:pPr>
            <w:r>
              <w:rPr/>
              <w:t>Роздрібна торгівля аудіо- та відео-записами в спеціалізованих магазинах.</w:t>
            </w:r>
          </w:p>
          <w:p>
            <w:pPr>
              <w:pStyle w:val="Normal"/>
              <w:jc w:val="center"/>
              <w:rPr/>
            </w:pPr>
            <w:r>
              <w:rPr/>
              <w:t>47.19 Інші види роздрібної торгівлі в неспеціалізованих магазинах.</w:t>
            </w:r>
          </w:p>
          <w:p>
            <w:pPr>
              <w:pStyle w:val="Normal"/>
              <w:jc w:val="center"/>
              <w:rPr/>
            </w:pPr>
            <w:r>
              <w:rPr/>
              <w:t>47.41. Роздрібна торгівля програмним забезпеченням у спеціалізованих магазин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.89 Роздрібна торгівля з </w:t>
              <w:br/>
              <w:t xml:space="preserve">лотків і на </w:t>
              <w:br/>
              <w:t xml:space="preserve">ринках іншими </w:t>
              <w:br/>
              <w:t>товар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46.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Оптова торгівля </w:t>
              <w:br/>
              <w:t>програмним забезпеченням.</w:t>
            </w:r>
          </w:p>
          <w:p>
            <w:pPr>
              <w:pStyle w:val="Normal"/>
              <w:jc w:val="center"/>
              <w:rPr/>
            </w:pPr>
            <w:r>
              <w:rPr/>
              <w:t>46.43 Оптова торгівля електронною апаратурою побутового призначення для приймання, записування, відтворювання звуку й зображ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немаркованих контрольними марками примірників аудіовізуальних творів, фонограм, відеограм, комп’ютерних програм та баз д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права інтелекту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ірники </w:t>
              <w:br/>
              <w:t xml:space="preserve">аудіовізуальних творів, фонограм, відеограм, комп’ютерних програм та баз даних, що </w:t>
              <w:br/>
              <w:t xml:space="preserve">розповсюджуються, марковані </w:t>
              <w:br/>
              <w:t>контрольними мар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на контрольна марка має власні </w:t>
              <w:br/>
              <w:t xml:space="preserve">серію і номе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бзац перший статті 6 </w:t>
              <w:br/>
              <w:t>ЗУ № 1587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увачі  примірників аудіовізуальних творів, фонограм,  відеограм,</w:t>
            </w:r>
          </w:p>
          <w:p>
            <w:pPr>
              <w:pStyle w:val="Normal"/>
              <w:jc w:val="center"/>
              <w:rPr/>
            </w:pPr>
            <w:r>
              <w:rPr/>
              <w:t>комп'ютерних  програм, баз да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. Тиражування звуко-, відеозаписів і програмного забезпечення.</w:t>
            </w:r>
          </w:p>
          <w:p>
            <w:pPr>
              <w:pStyle w:val="Normal"/>
              <w:jc w:val="center"/>
              <w:rPr/>
            </w:pPr>
            <w:r>
              <w:rPr/>
              <w:t>59.20. Видання звукозаписів.</w:t>
            </w:r>
          </w:p>
          <w:p>
            <w:pPr>
              <w:pStyle w:val="Normal"/>
              <w:jc w:val="center"/>
              <w:rPr/>
            </w:pPr>
            <w:r>
              <w:rPr/>
              <w:t>47.63. Роздрібна торгівля аудіо- та відео-записами в спеціалізованих магазин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.19 Інші види роздрібної торгівлі в неспеціалізованих </w:t>
              <w:br/>
              <w:t>магазинах.</w:t>
            </w:r>
          </w:p>
          <w:p>
            <w:pPr>
              <w:pStyle w:val="Normal"/>
              <w:jc w:val="center"/>
              <w:rPr/>
            </w:pPr>
            <w:r>
              <w:rPr/>
              <w:t>47.41 Роздрібна торгівля програмним забезпеченням у спеціалізованих магазинах.</w:t>
            </w:r>
          </w:p>
          <w:p>
            <w:pPr>
              <w:pStyle w:val="Normal"/>
              <w:jc w:val="center"/>
              <w:rPr/>
            </w:pPr>
            <w:r>
              <w:rPr/>
              <w:t>47.89 Роздрібна торгівля з лотків і на ринках іншими товар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46.5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Оптова торгівля програмним забезпеченням.</w:t>
            </w:r>
          </w:p>
          <w:p>
            <w:pPr>
              <w:pStyle w:val="Normal"/>
              <w:jc w:val="center"/>
              <w:rPr/>
            </w:pPr>
            <w:r>
              <w:rPr/>
              <w:t>46.43 Оптова торгівля електронною апаратурою побутового призначення для приймання, записування, відтворювання звуку й зображ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примірників аудіовізуальних творів, фонограм, відеограм, комп’ютерних програм та баз даних, маркованих контрольними марками, серія та номер яких не відповідає даним Єдиного реєстру одержувачів контрольних марок та/або на них не нанесено інформацію, що відповідає назві таких примір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права інтелекту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нтрольні марки, якими марковані примірники </w:t>
              <w:br/>
              <w:t xml:space="preserve">аудіовізуальних творів, фонограм,  </w:t>
              <w:br/>
              <w:t>відеограм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’ютерних  програм та баз  даних, що </w:t>
              <w:br/>
              <w:t xml:space="preserve">розповсюджуються </w:t>
              <w:br/>
            </w:r>
            <w:r>
              <w:rPr>
                <w:bCs/>
                <w:lang w:eastAsia="ru-RU"/>
              </w:rPr>
              <w:t xml:space="preserve">власні серію </w:t>
              <w:br/>
              <w:t>та номер, мають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ожну контрольну марку наноситься інформація, яка ідентифікує її з </w:t>
              <w:br/>
              <w:t xml:space="preserve">відповідним примірником </w:t>
              <w:br/>
              <w:t xml:space="preserve">аудіовізуального твору, фонограми, </w:t>
              <w:br/>
              <w:t>відеограми, комп'ютерної програми, бази дани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зац сьомий статті 6</w:t>
              <w:br/>
              <w:t>ЗУ № 1587-ІІ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увачі  примірників аудіовізуальних творів, фонограм,  відеограм,</w:t>
            </w:r>
          </w:p>
          <w:p>
            <w:pPr>
              <w:pStyle w:val="Normal"/>
              <w:jc w:val="center"/>
              <w:rPr/>
            </w:pPr>
            <w:r>
              <w:rPr/>
              <w:t>комп'ютерних  програм, баз да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 Тиражування звуко-, відеозаписів і програмного забезпечення.</w:t>
            </w:r>
          </w:p>
          <w:p>
            <w:pPr>
              <w:pStyle w:val="Normal"/>
              <w:jc w:val="center"/>
              <w:rPr/>
            </w:pPr>
            <w:r>
              <w:rPr/>
              <w:t>59.20 Видання звукозаписів.</w:t>
            </w:r>
          </w:p>
          <w:p>
            <w:pPr>
              <w:pStyle w:val="Normal"/>
              <w:jc w:val="center"/>
              <w:rPr/>
            </w:pPr>
            <w:r>
              <w:rPr/>
              <w:t>47.63 Роздрібна торгівля аудіо- та відео-записами в спеціалізованих магазинах.</w:t>
            </w:r>
          </w:p>
          <w:p>
            <w:pPr>
              <w:pStyle w:val="Normal"/>
              <w:jc w:val="center"/>
              <w:rPr/>
            </w:pPr>
            <w:r>
              <w:rPr/>
              <w:t>47.19 Інші види роздрібної торгівлі в неспеціалізованих магазинах.</w:t>
            </w:r>
          </w:p>
          <w:p>
            <w:pPr>
              <w:pStyle w:val="Normal"/>
              <w:jc w:val="center"/>
              <w:rPr/>
            </w:pPr>
            <w:r>
              <w:rPr/>
              <w:t>47.41 Роздрібна торгівля програмним забезпеченням у спеціалізованих магазинах.</w:t>
            </w:r>
          </w:p>
          <w:p>
            <w:pPr>
              <w:pStyle w:val="Normal"/>
              <w:jc w:val="center"/>
              <w:rPr/>
            </w:pPr>
            <w:r>
              <w:rPr/>
              <w:t>47.89 Роздрібна торгівля з лотків і на ринках іншими товарами.</w:t>
            </w:r>
          </w:p>
          <w:p>
            <w:pPr>
              <w:pStyle w:val="Normal"/>
              <w:jc w:val="center"/>
              <w:rPr/>
            </w:pPr>
            <w:r>
              <w:rPr/>
              <w:t>46.51 Оптова торгівля програмним забезпеченням.</w:t>
            </w:r>
          </w:p>
          <w:p>
            <w:pPr>
              <w:pStyle w:val="Normal"/>
              <w:jc w:val="center"/>
              <w:rPr/>
            </w:pPr>
            <w:r>
              <w:rPr/>
              <w:t>46.43 Оптова торгівля електронною апаратурою побутового призначення для приймання, записування, відтворювання звуку й зображ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примірників аудіовізуальних творів, фонограм, відеограм, комп’ютерних програм та баз даних, маркованих контрольними марками, серія та номер яких не відповідає даним Єдиного реєстру одержувачів контрольних марок та/або на них не нанесено інформацію, що відповідає назві таких примір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права інтелекту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нтрольні марки, якими марковані примірники аудіовізуальних творів, фонограм,  </w:t>
              <w:br/>
              <w:t>відеогра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п’ютерних  програм та баз  даних, що </w:t>
              <w:br/>
              <w:t xml:space="preserve">розповсюджуються нанесену </w:t>
              <w:br/>
              <w:t xml:space="preserve">інформацію, яка ідентифікує їх </w:t>
              <w:br/>
              <w:t xml:space="preserve">з такими </w:t>
              <w:br/>
              <w:t>примірниками,  міст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ява про припинення порушення </w:t>
              <w:br/>
              <w:t>повинна містити:</w:t>
            </w:r>
          </w:p>
          <w:p>
            <w:pPr>
              <w:pStyle w:val="Normal"/>
              <w:jc w:val="both"/>
              <w:rPr/>
            </w:pPr>
            <w:r>
              <w:rPr/>
              <w:t>а) відомості про заявника, необхідні для його ідентифікації..;</w:t>
            </w:r>
          </w:p>
          <w:p>
            <w:pPr>
              <w:pStyle w:val="Normal"/>
              <w:jc w:val="both"/>
              <w:rPr/>
            </w:pPr>
            <w:r>
              <w:rPr/>
              <w:t>б) вид і назву об’єкта (об’єктів) авторського права і (або) суміжних прав…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вмотивоване  твердження про </w:t>
              <w:br/>
              <w:t>наявність у заявника майнових прав інтелектуальної власності…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 гіперпосилання   на   електронну  </w:t>
              <w:br/>
              <w:t>(цифрову)  інформацію…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ґ)   вимогу   про   унеможливлення   </w:t>
              <w:br/>
              <w:t xml:space="preserve">доступу  до  електронної (цифрової) </w:t>
              <w:br/>
              <w:t xml:space="preserve">інформації …; </w:t>
            </w:r>
          </w:p>
          <w:p>
            <w:pPr>
              <w:pStyle w:val="Normal"/>
              <w:jc w:val="both"/>
              <w:rPr/>
            </w:pPr>
            <w:r>
              <w:rPr/>
              <w:t>д) відомості про постачальника послуг хостингу, який надає послуги  і (або) ресурси для розміщення відповідного веб-сайту…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твердження заявника, що наведена в заяві інформація є достовірною, а </w:t>
              <w:br/>
              <w:t xml:space="preserve">наявність у заявника прав, про </w:t>
              <w:br/>
              <w:t>порушення яких заявлено, перевірена адвокатом..</w:t>
            </w:r>
          </w:p>
          <w:p>
            <w:pPr>
              <w:pStyle w:val="Normal"/>
              <w:jc w:val="both"/>
              <w:rPr/>
            </w:pPr>
            <w:r>
              <w:rPr/>
              <w:t>Заявник  (посадова  особа заявника) несе відповідальність за надання завідомо недостовірної інформації щодо наявності у нього майнових прав інтелектуальної власності, про порушення яких йдеться у заяві.</w:t>
            </w:r>
          </w:p>
          <w:p>
            <w:pPr>
              <w:pStyle w:val="Normal"/>
              <w:jc w:val="both"/>
              <w:rPr/>
            </w:pPr>
            <w:r>
              <w:rPr/>
              <w:t>Заявник надсилає заяву про припинення порушень  власнику веб-сайту з одночасним направленням її копії постачальнику послуг хостингу, який надає послуги і (або) ресурси для розміщення відповідного веб- сайт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и “а”–“е”, абзаци одинадцятий, дванадцят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тини другої статті 5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 № 3792-X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-яка особа, що надіслала заяву про порушення авторського права і (або) суміжних прав в мережі Інтер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сі види </w:t>
              <w:br/>
              <w:t>господарськ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правне використання об’єктів права інтелекту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права і (або) суміжних прав, що розміщені у вигляді електронної (цифрової) інформації в Інтер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имоги до </w:t>
              <w:br/>
              <w:t xml:space="preserve">оформлення, </w:t>
              <w:br/>
              <w:t xml:space="preserve">достовірності </w:t>
              <w:br/>
              <w:t xml:space="preserve">інформації, змісту та надсилання </w:t>
              <w:br/>
              <w:t xml:space="preserve">заяви про </w:t>
              <w:br/>
              <w:t xml:space="preserve">порушення </w:t>
              <w:br/>
              <w:t>авторського права та (або) суміжних прав заявником дотрим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За  відсутності обставин, передбачених частиною четвертою цієї  статті, власник веб-сайту невідкладно, не пізніше 48 годин з моменту  отримання  заяви про припинення порушення, зобов’язаний унеможливити доступ до електронної (цифрової) інформації, щодо якої подано  зая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Заявник має право звернутися </w:t>
              <w:br/>
              <w:t>безпосередньо до постачальника послуг хостингу, який надає послуги і (або) ресурси для  розміщення відповідного веб-сайту, із заявою про припинення порушення, допущеного власником веб-сай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разі якщо впродовж 24 годин з моменту направлення власнику веб-сайту копії  заяви про припинення порушення власник веб-сайту не вчинив   дій, передбачених  абзацом восьмим цієї  частини, </w:t>
              <w:br/>
              <w:t>Постачальник послуг хостингу самостійно  унеможливлює доступ до електронної (цифрової) інформації, зазначеної  у  заяві про припинення порушення, допущеного  власником веб-сайт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тина третя (щодо власника веб-сайту) та частина сьома (щодо постачальника послуг хостингу) статті 5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 № 3792-X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, що</w:t>
            </w:r>
          </w:p>
          <w:p>
            <w:pPr>
              <w:pStyle w:val="Normal"/>
              <w:jc w:val="center"/>
              <w:rPr/>
            </w:pPr>
            <w:r>
              <w:rPr/>
              <w:t>здійснюють керування веб-сайтом (надають послуги хостингу), що містить об’єкти авторського права і (або) суміжних прав у вигляді електронної (цифрової) інформації в Інтерне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 Оброблення даних, розміщення інформації на веб-вузлах і пов'язана з ними діяльність; веб-портали.</w:t>
            </w:r>
          </w:p>
          <w:p>
            <w:pPr>
              <w:pStyle w:val="Normal"/>
              <w:jc w:val="center"/>
              <w:rPr/>
            </w:pPr>
            <w:r>
              <w:rPr/>
              <w:t>60 Діяльність у сфері радіомовлення та телевізійного мовл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ґрунтована відмова власника веб-сайту (постачальника послуг хостингу) щодо унеможливлення доступу до електронної (цифрової) інформації в Інтернеті, що містить об’єкти авторського права і (або) 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права і (або) суміжних прав, що розміщені у вигляді електронної (цифрової) інформації в Інтер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 разі отримання власником веб-сайту (веб-сторінки), </w:t>
              <w:br/>
              <w:t>постачальником послуг хостинг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 про </w:t>
              <w:br/>
              <w:t xml:space="preserve">припинення </w:t>
              <w:br/>
              <w:t xml:space="preserve">порушення від суб’єкта </w:t>
              <w:br/>
              <w:t>авторського права та (або) суміжних прав</w:t>
            </w:r>
            <w:r>
              <w:rPr/>
              <w:t xml:space="preserve">: </w:t>
            </w:r>
            <w:r>
              <w:rPr>
                <w:bCs/>
              </w:rPr>
              <w:t xml:space="preserve">власником веб-сайту, </w:t>
              <w:br/>
              <w:t xml:space="preserve">постачальником послуг хостингу доступ користувачів до електронної </w:t>
              <w:br/>
              <w:t xml:space="preserve">(цифрової) </w:t>
              <w:br/>
              <w:t xml:space="preserve">інформації, щодо якої подано заяву про порушення </w:t>
              <w:br/>
              <w:t xml:space="preserve">авторського права та (або) суміжних прав,  </w:t>
              <w:br/>
              <w:t>унеможлив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За відсутності обставин, передбачених частиною четвертою цієї  статті, власник веб-сайту невідкладно, не пізніше 48 годин з моменту отримання  заяви про припинення порушення, зобов’язаний  надати  заявнику  і постачальнику послуг хостингу інформацію про  вжиті заходи відповідно до вимог цієї статт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ро вжиті заходи постачальник послуг хостингу повідомляє заявника та </w:t>
              <w:br/>
              <w:t xml:space="preserve">власника веб-сайту впродовж 48 годин з моменту отримання постачальником  послуг хостингу заяви про припинення </w:t>
              <w:br/>
              <w:t xml:space="preserve">порушення, допущеного власником </w:t>
              <w:br/>
              <w:t>веб-сай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остачальник послуг хостингу </w:t>
              <w:br/>
              <w:t xml:space="preserve">повідомляє заявника  про залишення без розгляду заяви про припинення </w:t>
              <w:br/>
              <w:t>порушення  із зазначенням відповідних правових підстав, передбачених цією частиною, впродовж 24 годин з моменту її отриманн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частина третя (щодо </w:t>
              <w:br/>
              <w:t xml:space="preserve">власника веб-сайту), абзац дев’ятий частини сьомої,    частина </w:t>
              <w:br/>
              <w:t>восьма (щодо постачальника послуг</w:t>
              <w:br/>
              <w:t>хостингу) статті 5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 № 3792-X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, щ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ійснюють керування веб-сайтом </w:t>
              <w:br/>
              <w:t xml:space="preserve">(надають послуги хостингу), що містить об’єкти авторського права і (або) суміжних прав у вигляді електронної (цифрової) </w:t>
              <w:br/>
              <w:t>інформації в Інтерне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 Оброблення даних, розміщення інформації на веб-вузлах і пов'язана з ними діяльність; веб-порта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Діяльність у сфері радіомовлення та телевізійного </w:t>
              <w:br/>
              <w:t>мовл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відомлення (несвоєчасне повідомлення) заявнику власником веб-сайту (постачальником послуг хостингу) щодо вжиття заходів з припинення порушення авторського права і (або) суміжних прав в </w:t>
              <w:br/>
              <w:t>Інтер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права і (або) суміжних прав, що розміщені у вигляді електронної (цифрової) інформації в Інтер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 разі отримання власником веб-сайту (веб-сторінки), </w:t>
              <w:br/>
              <w:t>постачальником послуг хостинг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 про припинення порушення від суб’єкта </w:t>
              <w:br/>
              <w:t>авторського права та (або) суміжних пра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інформацію </w:t>
              <w:br/>
              <w:t xml:space="preserve">(відповідь) від власника веб-сайту, </w:t>
              <w:br/>
              <w:t xml:space="preserve">постачальника послуг </w:t>
              <w:br/>
              <w:t xml:space="preserve">хостингу про вжиті заходи щодо припинення </w:t>
              <w:br/>
              <w:t xml:space="preserve">порушення авторського права та (або) суміжних прав або </w:t>
              <w:br/>
              <w:t xml:space="preserve">повідомлення про відмову в </w:t>
              <w:br/>
              <w:t xml:space="preserve">задоволенні заяви </w:t>
              <w:br/>
              <w:t xml:space="preserve">заявникові </w:t>
              <w:br/>
              <w:t>своєчасно над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відомлення про вжиті заходи, яке направляється заявнику відповідно до цієї статті, крім іншого, повинно містити достовірну та повну інформацію про зазначеного в заяві власника веб-сайту. У разі направлення повідомлення про вжиті заходи постачальником послуг хостингу в повідомленні також повинна міститися інформація про цього постачальника та повна інформація, надана йому власником веб-сайту, без  будь-яких змін або спотворень. Інформація про власника веб-сайту складається з відомостей про його повне ім’я (найменування), адресу проживання (місцезнаходження), адресу для листування, номер телефону, адресу електронної  пошти  і, за наявності, іншу контактну інформацію для зв’язк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астина </w:t>
              <w:br/>
              <w:t xml:space="preserve">дванадцята  </w:t>
              <w:br/>
              <w:t>статті 5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 № 3792-X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, що</w:t>
            </w:r>
          </w:p>
          <w:p>
            <w:pPr>
              <w:pStyle w:val="Normal"/>
              <w:jc w:val="center"/>
              <w:rPr/>
            </w:pPr>
            <w:r>
              <w:rPr/>
              <w:t>здійснюють керування веб-сайтом (нада-ють послуги хостингу), що містить об’єкти авторського права і (або) суміжних прав у вигляді елект-ронної (цифро-вої) інформації в Інтерне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 Оброблення даних, розміщення інформації на веб-вузлах і пов'язана з ними діяльність; веб-портали</w:t>
            </w:r>
          </w:p>
          <w:p>
            <w:pPr>
              <w:pStyle w:val="Normal"/>
              <w:jc w:val="center"/>
              <w:rPr/>
            </w:pPr>
            <w:r>
              <w:rPr/>
              <w:t>60 Діяльність у сфері радіомовлення та телевізійного мовл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ідомлення (несвоєчасне повідомлення) заявнику власником веб-сайту (постачальником послуг хостингу) щодо вжиття заходів з припинення порушення авторського права і (або) суміжних прав в Інтер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права і (або) суміжних прав, що розміщені у вигляді електронної (цифрової) інформації в Інтер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 разі отримання власником веб-сайту (веб-сторінки), </w:t>
              <w:br/>
              <w:t>постачальником послуг хостинг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 про припинення порушення від суб’єкта </w:t>
              <w:br/>
              <w:t>авторського права та (або) суміжних пра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моги щодо </w:t>
              <w:br/>
              <w:t xml:space="preserve">оформлення, змісту та достовірності відомостей </w:t>
              <w:br/>
              <w:t xml:space="preserve">до інформації </w:t>
              <w:br/>
              <w:t xml:space="preserve">(відповіді) від </w:t>
              <w:br/>
              <w:t xml:space="preserve">власника веб-сайту, постачальника послуг </w:t>
              <w:br/>
              <w:t xml:space="preserve">хостингу про вжиті </w:t>
              <w:br/>
              <w:t xml:space="preserve">заходи з </w:t>
              <w:br/>
              <w:t xml:space="preserve">припинення </w:t>
              <w:br/>
              <w:t xml:space="preserve">порушення </w:t>
              <w:br/>
              <w:t xml:space="preserve">авторського права та (або) суміжних прав або до </w:t>
              <w:br/>
              <w:t>повідомлення про</w:t>
              <w:br/>
              <w:t xml:space="preserve"> відмову в </w:t>
              <w:br/>
              <w:t xml:space="preserve">задоволенні заяви </w:t>
              <w:br/>
              <w:t>дотрим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ласники  веб-сайтів та постачальники послуг хостингу, зобов’язані розміщувати у вільному доступі на власних веб-сайтах та (або) в публічних базах даних записів про доменні імена (WHOIS) таку достовірну інформацію про себе:</w:t>
            </w:r>
            <w:bookmarkStart w:id="4" w:name="o577"/>
            <w:bookmarkEnd w:id="4"/>
          </w:p>
          <w:p>
            <w:pPr>
              <w:pStyle w:val="Normal"/>
              <w:jc w:val="both"/>
              <w:rPr/>
            </w:pPr>
            <w:r>
              <w:rPr/>
              <w:t xml:space="preserve">а) повне ім’я або  найменування  </w:t>
              <w:br/>
              <w:t>власника веб-сайту та постачальника послуг хостингу;</w:t>
            </w:r>
            <w:bookmarkStart w:id="5" w:name="o578"/>
            <w:bookmarkEnd w:id="5"/>
          </w:p>
          <w:p>
            <w:pPr>
              <w:pStyle w:val="Normal"/>
              <w:jc w:val="both"/>
              <w:rPr/>
            </w:pPr>
            <w:r>
              <w:rPr/>
              <w:t>б) повну адресу місця проживання  або місцезнаходження власника веб-сайту та постачальника послуг хостингу;</w:t>
            </w:r>
            <w:bookmarkStart w:id="6" w:name="o579"/>
            <w:bookmarkEnd w:id="6"/>
          </w:p>
          <w:p>
            <w:pPr>
              <w:pStyle w:val="Normal"/>
              <w:jc w:val="both"/>
              <w:rPr/>
            </w:pPr>
            <w:r>
              <w:rPr/>
              <w:t xml:space="preserve">в) контактну інформацію власника веб-сайту та постачальника послуг  хостингу,  у  тому  числі  адресу електронної пошти, номер телефону, за якими з ними </w:t>
              <w:br/>
              <w:t>можливо оперативно зв’язатис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бзаци </w:t>
              <w:br/>
              <w:t>перший-четвертий частини одинадцятої статті 5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 № 3792-X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, що</w:t>
            </w:r>
          </w:p>
          <w:p>
            <w:pPr>
              <w:pStyle w:val="Normal"/>
              <w:jc w:val="center"/>
              <w:rPr/>
            </w:pPr>
            <w:r>
              <w:rPr/>
              <w:t>здійснюють керування веб-сайтом (нада-ють послуги хостингу), що містить об’єкти авторського права і (або) суміжних прав у вигляді елект-ронної (цифро-вої) інформації в Інтерне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 Оброблення даних, розміщення інформації на веб-вузлах і пов'язана з ними діяльність; веб-портали.</w:t>
            </w:r>
          </w:p>
          <w:p>
            <w:pPr>
              <w:pStyle w:val="Normal"/>
              <w:jc w:val="center"/>
              <w:rPr/>
            </w:pPr>
            <w:r>
              <w:rPr/>
              <w:t>60 Діяльність у сфері радіомовлення та телевізійного мов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веб-сайтах та в </w:t>
              <w:br/>
              <w:t xml:space="preserve">публічних базах даних записів про доменні </w:t>
              <w:br/>
              <w:t>імена (WHOIS) відсутня контактна інформація про відповідних власників веб-сайтів (постачальників послуг хос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права і (або) суміжних прав, що розміщені у вигляді електронної (цифрової) інформації в Інтер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ласниками веб-сайтів та </w:t>
              <w:br/>
              <w:t xml:space="preserve">постачальниками послуг хостингу, достовірну </w:t>
              <w:br/>
              <w:t xml:space="preserve">інформацію про себе у вільному доступі на власних веб-сайтах та (або) </w:t>
              <w:br/>
              <w:t xml:space="preserve">в публічних базах даних записів про доменні імена (WHOIS) </w:t>
              <w:br/>
              <w:t>розмі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стачальники послуг хостингу </w:t>
              <w:br/>
              <w:t xml:space="preserve">зобов’язані передбачати у договорах про надання таких послуг умови і правила, що забороняють замовникам послуг вчиняти дії з розміщення електронної </w:t>
              <w:br/>
              <w:t>(цифрової) інформації з порушенням авторського права і (або) суміжних прав третіх осі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Частина перша статті 52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br/>
              <w:t>ЗУ № 3792-X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и, що надають послуги хостингу, пов’язані з розміщенням електронної (цифрової) інформації, що містить об’єкти авторського права і (або) суміжних пра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1 Оброблення даних, розміщення інформації на веб-вузлах і пов'язана з ними діяльні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правне використання об’єктів </w:t>
              <w:br/>
              <w:t xml:space="preserve">права </w:t>
              <w:br/>
              <w:t>інтелекту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права інтелекту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чальники послуг хостингу в договорах про надання таких послуг </w:t>
              <w:br/>
              <w:t xml:space="preserve">передбачають </w:t>
              <w:br/>
              <w:t>умови та правила, що</w:t>
            </w:r>
            <w:r>
              <w:rPr/>
              <w:t xml:space="preserve">: забороняють </w:t>
              <w:br/>
              <w:t xml:space="preserve">замовникам послуг вчиняти дії з </w:t>
              <w:br/>
              <w:t xml:space="preserve">розміщення </w:t>
              <w:br/>
              <w:t xml:space="preserve">електронної </w:t>
              <w:br/>
              <w:t xml:space="preserve">(цифрової) </w:t>
              <w:br/>
              <w:t>інформації з</w:t>
              <w:br/>
              <w:t xml:space="preserve">порушенням </w:t>
              <w:br/>
              <w:t>авторського права та (або) суміжних прав третіх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стачальники послуг хостингу </w:t>
              <w:br/>
              <w:t xml:space="preserve">зобов’язані передбачати у договорах про надання таких послуг умови і правила, що…зобов’язують  замовників послуг вказувати достовірну і коректну  </w:t>
              <w:br/>
              <w:t xml:space="preserve">інформацію про  себе,  у тому числі свої контактні дані, а у разі їх зміни – </w:t>
              <w:br/>
              <w:t xml:space="preserve">невідкладно інформувати про це в </w:t>
              <w:br/>
              <w:t>порядку, визначеному законодавств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ина перша статті 52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 № 3792-X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и, що надають послуги хостингу, пов’язані з </w:t>
              <w:br/>
              <w:t xml:space="preserve">розміщенням </w:t>
              <w:br/>
              <w:t xml:space="preserve">електронної </w:t>
              <w:br/>
              <w:t xml:space="preserve">(цифрової) </w:t>
              <w:br/>
              <w:t>інформації, що містить об’єкти авторського права і (або) суміжних пра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.11Оброблення даних, розміщення інформації на веб-вузлах і </w:t>
              <w:br/>
              <w:t xml:space="preserve">пов'язана з ними </w:t>
              <w:br/>
              <w:t>діяльні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веб-сайтах та в </w:t>
              <w:br/>
              <w:t xml:space="preserve">публічних базах даних записів про доменні </w:t>
              <w:br/>
              <w:t>імена (WHOIS) відсутня контактна інформація про відповідних власників веб-сайтів (постачальників послуг хос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итки та моральна шкода, завдані власникам об’єктів авторського права і (або) суміжних прав, що розміщені у вигляді електронної (цифрової) інформації в Інтер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чальники послуг хостингу в договорах про надання таких послуг </w:t>
              <w:br/>
              <w:t xml:space="preserve">передбачають </w:t>
              <w:br/>
              <w:t xml:space="preserve">умови та правила, що: зобов’язують </w:t>
              <w:br/>
              <w:t xml:space="preserve">замовників послуг вказувати </w:t>
              <w:br/>
              <w:t xml:space="preserve">достовірну і </w:t>
              <w:br/>
              <w:t xml:space="preserve">коректну </w:t>
              <w:br/>
              <w:t xml:space="preserve">інформацію про себе, у тому числі свої контактні дані, а також у разі їх зміни невідкладно інформувати </w:t>
              <w:br/>
              <w:t>про 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ій колонтитул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3">
    <w:name w:val="Основни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Без інтервалів Знак"/>
    <w:qFormat/>
    <w:rPr>
      <w:rFonts w:ascii="Calibri" w:hAnsi="Calibri" w:cs="Calibri"/>
      <w:sz w:val="22"/>
      <w:szCs w:val="22"/>
    </w:rPr>
  </w:style>
  <w:style w:type="character" w:styleId="Rvts9">
    <w:name w:val="rvts9"/>
    <w:qFormat/>
    <w:rPr/>
  </w:style>
  <w:style w:type="character" w:styleId="PageNumber">
    <w:name w:val="Page Number"/>
    <w:rPr/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itka Small" w:hAnsi="Antiqua;Sitka Small" w:cs="Antiqua;Sitka Small"/>
      <w:sz w:val="26"/>
      <w:szCs w:val="20"/>
    </w:rPr>
  </w:style>
  <w:style w:type="paragraph" w:styleId="Tl1">
    <w:name w:val="tl1"/>
    <w:basedOn w:val="Normal"/>
    <w:qFormat/>
    <w:pPr>
      <w:spacing w:lineRule="atLeast" w:line="250"/>
    </w:pPr>
    <w:rPr>
      <w:sz w:val="20"/>
      <w:szCs w:val="20"/>
      <w:lang w:val="ru-RU"/>
    </w:rPr>
  </w:style>
  <w:style w:type="paragraph" w:styleId="Tc2">
    <w:name w:val="tc2"/>
    <w:basedOn w:val="Normal"/>
    <w:qFormat/>
    <w:pPr>
      <w:spacing w:lineRule="atLeast" w:line="250"/>
      <w:jc w:val="center"/>
    </w:pPr>
    <w:rPr>
      <w:sz w:val="20"/>
      <w:szCs w:val="20"/>
      <w:lang w:val="ru-RU"/>
    </w:rPr>
  </w:style>
  <w:style w:type="paragraph" w:styleId="Tj1">
    <w:name w:val="tj1"/>
    <w:basedOn w:val="Normal"/>
    <w:qFormat/>
    <w:pPr>
      <w:spacing w:lineRule="atLeast" w:line="250"/>
      <w:jc w:val="both"/>
    </w:pPr>
    <w:rPr>
      <w:sz w:val="20"/>
      <w:szCs w:val="20"/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ed.ukrstat.gov.ua/KVED2010/46/KVED10_46_51.html" TargetMode="External"/><Relationship Id="rId3" Type="http://schemas.openxmlformats.org/officeDocument/2006/relationships/hyperlink" Target="http://kved.ukrstat.gov.ua/KVED2010/46/KVED10_46_5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User</dc:creator>
  <dc:description/>
  <cp:keywords/>
  <dc:language>en-US</dc:language>
  <cp:lastModifiedBy>СТРИГА Ніна Василівна</cp:lastModifiedBy>
  <cp:lastPrinted>2016-10-11T10:33:00Z</cp:lastPrinted>
  <dcterms:modified xsi:type="dcterms:W3CDTF">2019-02-25T15:45:00Z</dcterms:modified>
  <cp:revision>239</cp:revision>
  <dc:subject/>
  <dc:title>    </dc:title>
</cp:coreProperties>
</file>