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АНАЛІЗ РЕГУЛЯТОРНОГО ВПЛИВУ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Закону України "</w:t>
      </w:r>
      <w:r>
        <w:rPr>
          <w:rFonts w:cs="Times New Roman" w:ascii="Times New Roman" w:hAnsi="Times New Roman"/>
          <w:b/>
          <w:kern w:val="2"/>
          <w:sz w:val="26"/>
          <w:szCs w:val="26"/>
          <w:lang w:bidi="hi-IN"/>
        </w:rPr>
        <w:t xml:space="preserve">Про внесення змін до Бюджетного кодексу України (щодо </w:t>
      </w:r>
      <w:r>
        <w:rPr>
          <w:rFonts w:cs="Times New Roman" w:ascii="Times New Roman" w:hAnsi="Times New Roman"/>
          <w:b/>
          <w:sz w:val="26"/>
          <w:szCs w:val="26"/>
        </w:rPr>
        <w:t>забезпечення можливості взяття довгострокових зобов’язань у рамках  державно-приватного партнерства)"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HTML2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spacing w:lineRule="auto" w:line="360"/>
        <w:ind w:left="0" w:right="43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блема, як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ропонуєть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зв’язати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шляхом державного регулюв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uk-UA"/>
        </w:rPr>
        <w:t>Відповідно до діючого законодавства</w:t>
      </w:r>
      <w:r>
        <w:rPr>
          <w:b/>
          <w:sz w:val="26"/>
          <w:szCs w:val="26"/>
          <w:lang w:eastAsia="uk-UA"/>
        </w:rPr>
        <w:t xml:space="preserve"> </w:t>
      </w:r>
      <w:r>
        <w:rPr>
          <w:color w:val="000000"/>
          <w:sz w:val="26"/>
          <w:szCs w:val="26"/>
          <w:shd w:fill="FFFFFF" w:val="clear"/>
          <w:lang w:eastAsia="uk-UA"/>
        </w:rPr>
        <w:t>договори, укладені в рамках державно-приватного партнерства, є довгостроковими (від 5 до 50 років) та передбачають виконання зобов’язань, у тому числі фінансового характеру, протягом всього строку дії догов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eastAsia="uk-UA"/>
        </w:rPr>
        <w:t xml:space="preserve">Разом з цим, на сьогоднішній день державний партнер позбавлений можливості взяти довгострокові зобов’язання для виконання договору державно-приватного партнерства, оскільки діє принцип </w:t>
      </w:r>
      <w:r>
        <w:rPr>
          <w:color w:val="000000"/>
          <w:sz w:val="26"/>
          <w:szCs w:val="26"/>
          <w:shd w:fill="FFFFFF" w:val="clear"/>
          <w:lang w:val="uk-UA" w:eastAsia="uk-UA"/>
        </w:rPr>
        <w:t xml:space="preserve">лише </w:t>
      </w:r>
      <w:r>
        <w:rPr>
          <w:color w:val="000000"/>
          <w:sz w:val="26"/>
          <w:szCs w:val="26"/>
          <w:shd w:fill="FFFFFF" w:val="clear"/>
          <w:lang w:eastAsia="uk-UA"/>
        </w:rPr>
        <w:t xml:space="preserve">трирічного бюджетного плануванн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eastAsia="uk-UA"/>
        </w:rPr>
      </w:pPr>
      <w:r>
        <w:rPr>
          <w:color w:val="000000"/>
          <w:sz w:val="26"/>
          <w:szCs w:val="26"/>
          <w:shd w:fill="FFFFFF" w:val="clear"/>
          <w:lang w:eastAsia="uk-UA"/>
        </w:rPr>
        <w:t xml:space="preserve">Враховуючи зазначене, з метою реалізації проектів в рамках державно-приватного партнерства виникла необхідність у розробленні зазначеного проекту Закону. 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uk-UA"/>
        </w:rPr>
        <w:t xml:space="preserve">Так, проектом Закону пропонується запровадити можливість </w:t>
      </w:r>
      <w:r>
        <w:rPr>
          <w:rFonts w:cs="Times New Roman" w:ascii="Times New Roman" w:hAnsi="Times New Roman"/>
          <w:color w:val="222222"/>
          <w:sz w:val="26"/>
          <w:szCs w:val="26"/>
          <w:lang w:eastAsia="uk-UA"/>
        </w:rPr>
        <w:t xml:space="preserve">взяття </w:t>
      </w:r>
      <w:r>
        <w:rPr>
          <w:rFonts w:cs="Times New Roman" w:ascii="Times New Roman" w:hAnsi="Times New Roman"/>
          <w:sz w:val="26"/>
          <w:szCs w:val="26"/>
        </w:rPr>
        <w:t xml:space="preserve">державним  партнером </w:t>
      </w:r>
      <w:r>
        <w:rPr>
          <w:rFonts w:cs="Times New Roman" w:ascii="Times New Roman" w:hAnsi="Times New Roman"/>
          <w:color w:val="222222"/>
          <w:sz w:val="26"/>
          <w:szCs w:val="26"/>
          <w:lang w:eastAsia="uk-UA"/>
        </w:rPr>
        <w:t xml:space="preserve">довгострокових </w:t>
      </w:r>
      <w:r>
        <w:rPr>
          <w:rFonts w:cs="Times New Roman" w:ascii="Times New Roman" w:hAnsi="Times New Roman"/>
          <w:sz w:val="26"/>
          <w:szCs w:val="26"/>
        </w:rPr>
        <w:t xml:space="preserve">зобов’язань за договором, укладеним в рамках державно-приватного партнерства. При цьому, передбачається, щ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вгострокове зобов’язання у рамках державно-приватного партнерства – зобов’язання державного партнера за договором, укладеним у рамках державно-приватного партнерства згідно з Законом України </w:t>
      </w:r>
      <w:r>
        <w:rPr>
          <w:rFonts w:cs="Times New Roman" w:ascii="Times New Roman" w:hAnsi="Times New Roman"/>
          <w:sz w:val="26"/>
          <w:szCs w:val="26"/>
          <w:lang w:eastAsia="uk-UA"/>
        </w:rPr>
        <w:t>"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Про державно-приватне партнерство</w:t>
      </w:r>
      <w:r>
        <w:rPr>
          <w:rFonts w:cs="Times New Roman" w:ascii="Times New Roman" w:hAnsi="Times New Roman"/>
          <w:sz w:val="26"/>
          <w:szCs w:val="26"/>
          <w:lang w:eastAsia="uk-UA"/>
        </w:rPr>
        <w:t>"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щодо існуючих об’єктів, функціон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их забезпечується у межах завдань і функцій відповідних органів державної влади та місцевого самоврядування, здійснити платежі протягом поточного та/або майбутніх бюджетних періодів приватному партнеру відповідно до умов, передбачених таким договором.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45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2.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Цілі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державног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регулюв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 xml:space="preserve">Законопроект розроблено з метою </w:t>
      </w:r>
      <w:r>
        <w:rPr>
          <w:color w:val="222222"/>
          <w:sz w:val="26"/>
          <w:szCs w:val="26"/>
          <w:lang w:eastAsia="uk-UA"/>
        </w:rPr>
        <w:t xml:space="preserve">забезпечення можливості взяття довгострокових </w:t>
      </w:r>
      <w:r>
        <w:rPr>
          <w:sz w:val="26"/>
          <w:szCs w:val="26"/>
        </w:rPr>
        <w:t>зобов’язань державними партнерами за договорами, укладеними в рамках державно-приватного партнерства для реалізації проектів державно-приватного партнерства</w:t>
      </w:r>
      <w:r>
        <w:rPr>
          <w:color w:val="000000"/>
          <w:sz w:val="26"/>
          <w:szCs w:val="26"/>
          <w:lang w:eastAsia="uk-UA"/>
        </w:rPr>
        <w:t>.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z w:val="26"/>
          <w:szCs w:val="26"/>
          <w:lang w:val="ru-RU" w:eastAsia="uk-UA"/>
        </w:rPr>
      </w:pPr>
      <w:r>
        <w:rPr>
          <w:rFonts w:cs="Arial"/>
          <w:color w:val="000000"/>
          <w:sz w:val="26"/>
          <w:szCs w:val="26"/>
          <w:lang w:val="ru-RU" w:eastAsia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45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3.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43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льтернативні способи досягнення встановлених цілей відсутні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45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4.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Механізм, який застосовується для розв’язання проблеми, </w:t>
        <w:br/>
        <w:t>і відповідні заходи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конопроектом пропонується внести зміни до</w:t>
      </w:r>
      <w:r>
        <w:rPr>
          <w:rStyle w:val="Appleconvertedspace"/>
          <w:rFonts w:cs="Arial"/>
          <w:sz w:val="26"/>
          <w:szCs w:val="26"/>
        </w:rPr>
        <w:t> </w:t>
      </w:r>
      <w:hyperlink r:id="rId2" w:tgtFrame="_top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Бюджетного кодексу України</w:t>
        </w:r>
      </w:hyperlink>
      <w:r>
        <w:rPr>
          <w:rFonts w:cs="Arial"/>
          <w:sz w:val="26"/>
          <w:szCs w:val="26"/>
        </w:rPr>
        <w:t xml:space="preserve">, передбачивши механізм взяття державним партнером довгострокових зобов'язання у рамках державно-приватного партнерства, тобто передбачити можливість виконання зобов'язання державного партнера за договором, </w:t>
      </w:r>
      <w:r>
        <w:rPr>
          <w:sz w:val="26"/>
          <w:szCs w:val="26"/>
        </w:rPr>
        <w:t>укладеним у рамках державно-приватного партнерства згідно із Законом України "Про державно-приватне партнерство" щодо існуючих об’єктів, функціонування яких забезпечується у межах завдань і функцій відповідних органів державної влади та місцевого самоврядування, здійснити платежі протягом поточного та/або майбутніх бюджетних періодів приватному партнеру відповідно до умов, передбачених таким договором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45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5.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Обґрунтування можливостей досягнення визначених цілей у разі прийняття регулятор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акта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sz w:val="26"/>
          <w:szCs w:val="26"/>
        </w:rPr>
        <w:t>Впливу зовнішніх факторів на дію регуляторного акта не очікується.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цінка можливості впровадження регуляторного акта та виконання його вимог суб'єктами господарювання є високою.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sz w:val="26"/>
          <w:szCs w:val="26"/>
        </w:rPr>
        <w:t>Очікувані наслідки дії запропонованого законопроекту не можуть завдати шкоди суб'єктам господарю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 xml:space="preserve">Досягненням встановлених цілей у разі прийняття запропонованого регуляторного акта буде забезпечення можливості взяття довгострокових зобов'язань державними партнерами за договорами, </w:t>
      </w:r>
      <w:r>
        <w:rPr>
          <w:sz w:val="26"/>
          <w:szCs w:val="26"/>
        </w:rPr>
        <w:t>укладеними в рамках державно-приватного партнерства для реалізації проектів державно-приватного партнерства</w:t>
      </w:r>
      <w:r>
        <w:rPr>
          <w:color w:val="000000"/>
          <w:sz w:val="26"/>
          <w:szCs w:val="26"/>
          <w:lang w:eastAsia="uk-UA"/>
        </w:rPr>
        <w:t>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45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6.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Очікувані результати прийняття акт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ис прогнозованих вигод та витрат у разі прийняття регуляторного акт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firstLine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фера впли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firstLine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firstLine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тра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нтереси держа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firstLine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приватних партнерів для реалізації проектів державно-приватного партнерства;</w:t>
              <w:br/>
              <w:t>реалізац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ектів державно-приватного партнерства, створення нових робочих місц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одаткові витрати відсутні</w:t>
            </w:r>
          </w:p>
        </w:tc>
      </w:tr>
      <w:tr>
        <w:trPr>
          <w:trHeight w:val="1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before="280" w:after="0"/>
              <w:ind w:right="45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еси суб’єктів господарю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діл ризиків за фінансовими зобов'язаннями між державним та приватним партнером;</w:t>
              <w:br/>
              <w:t>Можливість отримання гарантій щодо виконання державним партнером свої зобов'язань фінансового характеру за договорами, укладеними в рамках державно-приватного партнер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before="280" w:after="0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витрати відсутні</w:t>
            </w:r>
          </w:p>
        </w:tc>
      </w:tr>
    </w:tbl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45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7.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рок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дії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акта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рмін дії акта - необмежений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45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8.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оказники результативності акта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sz w:val="26"/>
          <w:szCs w:val="26"/>
        </w:rPr>
        <w:t>Показниками результативності законопроекту є: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ількість договорів, укладених у рамках державно-приватного партнерства;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ількість суб'єктів господарювання, на яких поширюється дія акта - суб'єкти господарювання, як юридичні, так і фізичні особи;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sz w:val="26"/>
          <w:szCs w:val="26"/>
        </w:rPr>
        <w:t>час, що витрачатиметься суб'єктами господарювання для виконання вимог акту - обмежений дією договору, укладеного в рамках державно-приватного партнерства;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sz w:val="26"/>
          <w:szCs w:val="26"/>
        </w:rPr>
        <w:t>рівень поінформованості суб'єктів господарювання з основних положень акта - вище середнього, оскільки законопроект оприлюднено на офіційному сайті Мінекономрозвитку, а в разі його прийняття - на офіційному сайті Верховної Ради України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45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9.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Заходи, за допомогою яких буде здійснюватись відстеження результативності акта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sz w:val="26"/>
          <w:szCs w:val="26"/>
        </w:rPr>
        <w:t>Мінекономрозвитку буде здійснювати базове та повторне відстеження результативності регуляторного акта, у строки, встановлені</w:t>
      </w:r>
      <w:r>
        <w:rPr>
          <w:rStyle w:val="Appleconvertedspace"/>
          <w:rFonts w:cs="Arial"/>
          <w:sz w:val="26"/>
          <w:szCs w:val="26"/>
        </w:rPr>
        <w:t> </w:t>
      </w:r>
      <w:hyperlink r:id="rId3" w:tgtFrame="_top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статтею 10 Закону України "Про засади державної регуляторної політики у сфері господарської діяльності"</w:t>
        </w:r>
      </w:hyperlink>
      <w:r>
        <w:rPr>
          <w:rFonts w:cs="Arial"/>
          <w:sz w:val="26"/>
          <w:szCs w:val="26"/>
        </w:rPr>
        <w:t>: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азове відстеження - до набрання актом чинності;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вторне відстеження - через один рік після набрання чинності актом.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sz w:val="26"/>
          <w:szCs w:val="26"/>
        </w:rPr>
        <w:t>Вид даних для відстежень - дослідження статистичних показників.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ідстеження результативності регуляторного акта буде здійснюватись за показниками результативності регуляторного акту.</w:t>
      </w:r>
    </w:p>
    <w:p>
      <w:pPr>
        <w:pStyle w:val="Tjbmf"/>
        <w:shd w:fill="FFFFFF" w:val="clear"/>
        <w:spacing w:lineRule="auto" w:line="360"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 разі виявлення неврегульованих та проблемних питань за результатами аналізу якісних та кількісних показників дії цього акта, ці питання будуть урегульовані шляхом внесення відповідних змін.</w:t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360"/>
        <w:ind w:firstLine="720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right" w:pos="14560" w:leader="none"/>
        </w:tabs>
        <w:spacing w:lineRule="auto" w:line="360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right" w:pos="145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Міністра економічного </w:t>
      </w:r>
    </w:p>
    <w:p>
      <w:pPr>
        <w:pStyle w:val="Normal"/>
        <w:tabs>
          <w:tab w:val="clear" w:pos="709"/>
          <w:tab w:val="right" w:pos="1456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витку і торгівлі України                                                                       Руслан КОРЖ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  <w:lang w:val="uk-UA"/>
        </w:rPr>
        <w:t>2015 р.</w:t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6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style14"/>
    <w:basedOn w:val="Style14"/>
    <w:qFormat/>
    <w:rPr/>
  </w:style>
  <w:style w:type="character" w:styleId="HTML1">
    <w:name w:val="Стандартный HTML Знак1"/>
    <w:basedOn w:val="Style14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8"/>
      <w:szCs w:val="28"/>
      <w:lang w:val="uk-UA"/>
    </w:rPr>
  </w:style>
  <w:style w:type="paragraph" w:styleId="Iniiaiieoaeno21">
    <w:name w:val="Iniiaiie oaeno 21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456.html" TargetMode="External"/><Relationship Id="rId3" Type="http://schemas.openxmlformats.org/officeDocument/2006/relationships/hyperlink" Target="http://search.ligazakon.ua/l_doc2.nsf/link1/T03116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9:00Z</dcterms:created>
  <dc:creator>Dmytro</dc:creator>
  <dc:description/>
  <cp:keywords/>
  <dc:language>en-US</dc:language>
  <cp:lastModifiedBy>karmazina</cp:lastModifiedBy>
  <cp:lastPrinted>2012-09-17T12:00:00Z</cp:lastPrinted>
  <dcterms:modified xsi:type="dcterms:W3CDTF">2015-09-28T13:23:00Z</dcterms:modified>
  <cp:revision>8</cp:revision>
  <dc:subject/>
  <dc:title>АНАЛІЗ РЕГУЛЯТОРНОГО ВПЛИВУ</dc:title>
</cp:coreProperties>
</file>