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каз Міністерства розвитку економіки, торгівлі та сільського господа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____________№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Вимог до технічного і технологічного забезпечення виконавців (розробників) робіт із землеустрою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бзац другий пункту 1.2. розділу І викласти в такій редакції: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виконавці робіт із землеустрою та розробники документації із землеустрою (далі – виконавці (розробники) робіт із землеустрою) – юридичні особи, що володіють необхідним технічним і технологічним забезпеченням та у складі яких за основним місцем роботи працюють не менше двох сертифікованих інженерів-землевпорядників, які є відповідальними за якість робіт із землеустрою, та фізичні особи – підприємці, які володіють необхідним технічним і технологічним забезпеченням та є сертифікованими інженерами-землевпорядниками, відповідальними за якість робіт із землеустрою;»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 розділі ІІІ: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) у пункті 3.1.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ругий викласти в такій редакції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авати матеріали виконаних робіт в електронній формі з використанням кваліфікованого електронного підпису до Державного фонду документації із землеустрою у місячний термін після їх затвердження;»;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абзаці шостому слова «Держземагентства України» замінити словом «Держгеокадастру»;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ункт 3.2. викласти в такій редакції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кументація із землеустрою, розроблена виконавцями (розробниками) робіт із землеустрою, підписуєтьс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аперовій формі – підписом та особистою печаткою сертифікованого інженера-землевпорядника, який відповідає за якість робіт із землеустрою;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електронній формі – із використанням кваліфікованого електронного підпису сертифікованого інженера-землевпорядника, який відповідає за якість робіт із землеустрою, згідно із законодавством про використання електронного цифрового підпису.»;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ункт 3.3. виключи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даток до Вимог до технічного і технологічного забезпечення виконавців (розробників) робіт із землеустрою «Інформація про обсяги виконаних робіт із землеустрою за _____ рік» виключит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16:00Z</dcterms:created>
  <dc:creator>Denis</dc:creator>
  <dc:description/>
  <cp:keywords/>
  <dc:language>en-US</dc:language>
  <cp:lastModifiedBy>Igor</cp:lastModifiedBy>
  <dcterms:modified xsi:type="dcterms:W3CDTF">2020-05-08T10:16:00Z</dcterms:modified>
  <cp:revision>2</cp:revision>
  <dc:subject/>
  <dc:title>ЗАТВЕРДЖЕНО </dc:title>
</cp:coreProperties>
</file>