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261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7"/>
        <w:gridCol w:w="4320"/>
      </w:tblGrid>
      <w:tr>
        <w:trPr>
          <w:trHeight w:val="1708" w:hRule="atLeast"/>
        </w:trPr>
        <w:tc>
          <w:tcPr>
            <w:tcW w:w="55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spacing w:lineRule="auto" w:line="360" w:before="24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4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даток 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 Інструкц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про порядок і умов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ставки, закладення, зберігання і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ідпуску ліжок розкладних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армійських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98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ХЕМ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ороба для перевірки пружних властивостей ромбічної сітки і жорсткості рами ліжка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2" w:name="o131"/>
      <w:bookmarkEnd w:id="2"/>
      <w:r>
        <w:rPr/>
        <w:drawing>
          <wp:inline distT="0" distB="0" distL="0" distR="0">
            <wp:extent cx="5715000" cy="4333875"/>
            <wp:effectExtent l="0" t="0" r="0" b="0"/>
            <wp:docPr id="1" name="Рисунок 1" descr="Описание: ГОСТ 2056-77 Кровать армейская разборная. Технические условия (с Изменениями N 1, 2, 3, с Поправкой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ГОСТ 2056-77 Кровать армейская разборная. Технические условия (с Изменениями N 1, 2, 3, с Поправкой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2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30:00Z</dcterms:created>
  <dc:creator>ІЩЕНКОСвітлана Миколаївна</dc:creator>
  <dc:description/>
  <dc:language>en-US</dc:language>
  <cp:lastModifiedBy>ІЩЕНКОСвітлана Миколаївна</cp:lastModifiedBy>
  <dcterms:modified xsi:type="dcterms:W3CDTF">2018-11-1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