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</w:t>
      </w:r>
    </w:p>
    <w:p>
      <w:pPr>
        <w:pStyle w:val="Normal"/>
        <w:ind w:left="504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носиться </w:t>
        <w:br/>
        <w:t>Кабінетом Міністрів України</w:t>
      </w:r>
    </w:p>
    <w:p>
      <w:pPr>
        <w:pStyle w:val="Normal"/>
        <w:spacing w:before="240" w:after="120"/>
        <w:ind w:firstLine="5579"/>
        <w:jc w:val="right"/>
        <w:rPr/>
      </w:pPr>
      <w:r>
        <w:rPr/>
      </w:r>
    </w:p>
    <w:p>
      <w:pPr>
        <w:pStyle w:val="Style17"/>
        <w:spacing w:before="48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кон УкраЇни</w:t>
      </w:r>
    </w:p>
    <w:p>
      <w:pPr>
        <w:pStyle w:val="Style2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 внесення змін до Митного кодексу України та деяких законодавчих актів України щодо запровадження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“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єдиного вікн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”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кордоні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br/>
      </w:r>
    </w:p>
    <w:p>
      <w:pPr>
        <w:pStyle w:val="Style16"/>
        <w:spacing w:lineRule="auto" w:line="360"/>
        <w:ind w:left="85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ерховна Рада Україн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с т а н о в л я є:</w:t>
      </w:r>
    </w:p>
    <w:p>
      <w:pPr>
        <w:pStyle w:val="Style16"/>
        <w:spacing w:lineRule="auto" w:line="360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І. Внести до Митного кодексу України (Відомості Верховної Ради України, 2012 р., № 44-45, № 46-47, № 48, ст. 552, 2013, № 18, ст.167,  № 19-20, ст.187,  № 22, ст.212, № 25, ст.248, № 27, ст.282, № 33, ст.437, № 37, ст.490,             № 41, ст.551, 2014, № 10, ст.114, № 12, ст.178, № 20-21, ст.711, ст.741, № 23, ст.875,  № 34, ст.1174, № 41-42, ст.2026 , № 43, ст.2030, 2015, № 2-3, ст.12, № 4, ст.15, ст.21,  № 17, ст.120, № 23, ст.158, № 28, ст.242,  № 32, ст.305, </w:t>
      </w:r>
      <w:bookmarkStart w:id="0" w:name="n4976"/>
      <w:bookmarkStart w:id="1" w:name="n4973"/>
      <w:bookmarkEnd w:id="0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№ 34, ст.335,  2016, № 4, ст.45, № 12, ст.136, 2017, № 4, ст.40, ст.45) такі зміни:</w:t>
      </w:r>
    </w:p>
    <w:p>
      <w:pPr>
        <w:pStyle w:val="Style16"/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Частину третю статті 33 викласти у такій редакції:</w:t>
      </w:r>
    </w:p>
    <w:p>
      <w:pPr>
        <w:pStyle w:val="Style16"/>
        <w:spacing w:lineRule="auto" w:line="360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“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Реквізити документів, необхідність яких при переміщенні товарів через митний кордон України передбачена законами України, надаються органам доходів і зборів іншими органами державної влади в електронній формі із застосуванням засобів електронного цифрового підпису. Порядок інформаційного обміну між органами доходів і зборів та іншими державними органами за допомогою електронних засобів передачі інформації визначається Кабінетом Міністрів України.</w:t>
      </w:r>
    </w:p>
    <w:p>
      <w:pPr>
        <w:pStyle w:val="Style16"/>
        <w:spacing w:lineRule="auto" w:line="36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ання документів, необхідних для підтвердження дотримання встановлених законами України заборон чи обмежень на паперових носіях допускається у таких випадках:</w:t>
      </w:r>
    </w:p>
    <w:p>
      <w:pPr>
        <w:pStyle w:val="Style16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) якщо такий формат документів установлено міжнародними договорами України або вимогами країни ввезення товарів;</w:t>
      </w:r>
    </w:p>
    <w:p>
      <w:pPr>
        <w:pStyle w:val="Style16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) у випадку тимчасової перерв в роботі системи інформаційного обміну між органами доходів і зборів та іншими державними органами;</w:t>
      </w:r>
    </w:p>
    <w:p>
      <w:pPr>
        <w:pStyle w:val="Style16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) при здійсненні декларування товарів у порядку, встановленому для громадян;</w:t>
      </w:r>
    </w:p>
    <w:p>
      <w:pPr>
        <w:pStyle w:val="Style16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) при переміщенні (пересиланні) товарів через митний кордон України у міжнародних поштових відправленнях призначеним поштовим оператором, визначеним для здійснення поштових послуг і виконання зобов’язань, що випливають із актів Всесвітнього поштового союзу, або оператором поштового зв’язку, на якого покладено функції з пересилання відправлень “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EM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”.</w:t>
      </w:r>
    </w:p>
    <w:p>
      <w:pPr>
        <w:pStyle w:val="Style16"/>
        <w:spacing w:lineRule="auto" w:line="36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таттю 46 викласти у такій редакції:</w:t>
      </w:r>
    </w:p>
    <w:p>
      <w:pPr>
        <w:pStyle w:val="Style16"/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“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аття 46. Видача сертифікатів про походження товару з України</w:t>
      </w:r>
    </w:p>
    <w:p>
      <w:pPr>
        <w:pStyle w:val="Style16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У разі вивезення товарів з митної території України сертифікат про походження товару з України в тих випадках, коли він необхідний і це відображено у національних правилах країни ввезення чи передбачено міжнародними договорами України, укладеними у встановленому законом порядку, видається органом або організацією, уповноваженими на це відповідно до закону.</w:t>
      </w:r>
    </w:p>
    <w:p>
      <w:pPr>
        <w:pStyle w:val="Style16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 Органи та/або організації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які видали сертифікат про походження товару з України, зобов'язані зберігати його копію та інші документи, на підставі яких засвідчено походження цього товару з України, не менше 1095 днів від дати його видачі.</w:t>
      </w:r>
    </w:p>
    <w:p>
      <w:pPr>
        <w:pStyle w:val="Style16"/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Якщо інше не встановлено міжнародними договорами, орган або організація, уповноважена на видачу сертифікатів про походження товару з України, зобов’язані забезпечити можливість подання заявниками документів, необхідних для одержання сертифіка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електронному вигляді за допомогою мережі Інтернет. Якщо інше не встановлено національними правилами країни ввезення чи міжнародними договорами України або іншого не вимагає заявник, сертифікат про походження товару з України надається заявникові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електронному вигляді із зазначенням на ньому посилання на веб-сторінку в мережі Інтернет, за якою уповноважений орган країни ввезення або будь-яка інша особа може перевірити факт видачі сертифіка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а його зміст.</w:t>
      </w:r>
    </w:p>
    <w:p>
      <w:pPr>
        <w:pStyle w:val="Style16"/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 Порядок видачі організаціями сертифікатів про походження товару з України та вимоги до організацій, уповноважених на видачу таких сертифікатів, затверджуються центральним органом виконавчої влади, що забезпечує формування та реалізує державну політику у сфері економічного розвитку.”.</w:t>
      </w:r>
    </w:p>
    <w:p>
      <w:pPr>
        <w:pStyle w:val="Style16"/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Пункт 2 частини першої статті 196 викласти в такій редакції:</w:t>
      </w:r>
    </w:p>
    <w:p>
      <w:pPr>
        <w:pStyle w:val="Style16"/>
        <w:spacing w:lineRule="auto" w:line="36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“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) товари, для переміщення яких через митний кордон України відповідно до законів України потрібні документи інших державних органів, за відсутності цих документів або їх реквізитів, одержаних органами доходів і зборів від інших органів у порядку інформаційного обміну, в електронній формі із застосуванням засобів електронного цифрового підпису (крім алкогольних напоїв і тютюнових виробів, а також харчових продуктів для власного споживання, що ввозяться громадянами в обсязі та в порядку, встановлених статтею 376 та частиною другою статті 378 цього Кодексу);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”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</w:t>
      </w:r>
    </w:p>
    <w:p>
      <w:pPr>
        <w:pStyle w:val="Style16"/>
        <w:spacing w:lineRule="auto" w:line="36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Частину першу статті 197 викласти у такій редакції:</w:t>
      </w:r>
    </w:p>
    <w:p>
      <w:pPr>
        <w:pStyle w:val="Style16"/>
        <w:spacing w:lineRule="auto" w:line="360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“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У випадках, передбачених законами України, на окремі товари встановлюються обмеження щодо їх переміщення через митний кордон України. Переміщення таких товарів через митний кордон України здійснюється органами доходів і зборів на підставі реквізитів документів, які підтверджують дотримання зазначених обмежень, наданих органами доходів і зборів, іншими органами державної влади в електронній формі із застосуванням засобів електронного цифрового підпису або на підставі документів, необхідних для підтвердження дотримання встановлених законами України заборон чи обмежень, на паперових носіях у випадках, визначених частиною третьою статті 33 цього Кодексу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”.</w:t>
      </w:r>
    </w:p>
    <w:p>
      <w:pPr>
        <w:pStyle w:val="Style16"/>
        <w:spacing w:lineRule="auto" w:line="36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Прикінцеві та перехідні положення</w:t>
      </w:r>
    </w:p>
    <w:p>
      <w:pPr>
        <w:pStyle w:val="Style16"/>
        <w:spacing w:lineRule="auto" w:line="36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Цей Закон набирає чинності через шість місяців після його опублікування.</w:t>
      </w:r>
    </w:p>
    <w:p>
      <w:pPr>
        <w:pStyle w:val="HTML"/>
        <w:shd w:fill="FFFFFF" w:val="clear"/>
        <w:spacing w:lineRule="auto" w:line="36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2. Внести зміни до таких законодавчих актів України: </w:t>
      </w:r>
    </w:p>
    <w:p>
      <w:pPr>
        <w:pStyle w:val="HTML"/>
        <w:shd w:fill="FFFFFF" w:val="clear"/>
        <w:spacing w:lineRule="auto" w:line="36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) у статті 16 Закону України “Про зовнішньоекономічну діяльність” (Відомості Верховної Ради УРСР (ВВР), 1991, № 29, ст. 377, </w:t>
      </w:r>
      <w:bookmarkStart w:id="2" w:name="o5"/>
      <w:bookmarkStart w:id="3" w:name="o4"/>
      <w:bookmarkEnd w:id="2"/>
      <w:bookmarkEnd w:id="3"/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992, № 20, ст.276, </w:t>
      </w:r>
      <w:bookmarkStart w:id="4" w:name="o6"/>
      <w:bookmarkEnd w:id="4"/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№ 31, ст.442, </w:t>
      </w:r>
      <w:bookmarkStart w:id="5" w:name="o7"/>
      <w:bookmarkEnd w:id="5"/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т.534,1993, №  5, ст. 33, № 12, ст.107, ст.109, № 17, ст.184, № 19, ст.209, 1994, № 20, ст.120,</w:t>
      </w:r>
      <w:bookmarkStart w:id="6" w:name="o16"/>
      <w:bookmarkStart w:id="7" w:name="o15"/>
      <w:bookmarkEnd w:id="6"/>
      <w:bookmarkEnd w:id="7"/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995, № 11, ст. 66, </w:t>
      </w:r>
      <w:bookmarkStart w:id="8" w:name="o17"/>
      <w:bookmarkEnd w:id="8"/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№ 13, ст. 85, </w:t>
      </w:r>
      <w:bookmarkStart w:id="9" w:name="o18"/>
      <w:bookmarkEnd w:id="9"/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№ 14, ст. 90, </w:t>
      </w:r>
      <w:bookmarkStart w:id="10" w:name="o19"/>
      <w:bookmarkEnd w:id="10"/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ст. 93, </w:t>
      </w:r>
      <w:bookmarkStart w:id="11" w:name="o20"/>
      <w:bookmarkEnd w:id="11"/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999, № 7, ст.49, № 51, ст.447, 2000, № 24, ст.186, № 38, ст.318, 2002, № 17, ст.121, № 29, ст.194, 2003, № 7, ст. 62,  № 30,  ст.247, № 37, ст.300,  2004, № 13, ст.181,  № 14, ст.197, 2005,  №  3, ст.78,  № 32, ст.422, 2006,  № 5-6, ст.74, № 15, ст.129, № 43, ст.419, 2007, №  2, ст.15, №  3, ст.29, 2008, № 23, ст.216, 2009,      № 27, ст.349, </w:t>
      </w:r>
      <w:bookmarkStart w:id="12" w:name="o22"/>
      <w:bookmarkEnd w:id="12"/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010, № 37, ст.496, 2011, № 29, ст.272, 2012, №  7, ст.53, № 42, ст.527, 2013, №  2, ст.4, № 28, ст.295, № 50, ст.696, 2014, № 20-21, ст.712, 2014, № 22, ст.816,  2015,  № 2-3, ст.12,  № 23, ст.158, 2016,  №  4, ст.46, № 39, ст.600, № 52, ст.860 ):</w:t>
      </w:r>
    </w:p>
    <w:p>
      <w:pPr>
        <w:pStyle w:val="Style16"/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бзац сорок сьомий доповнити словами “Якщо інше не встановлено законом,”, а слова “за наявності відповідної ліцензії” замінити словами “у випадку одержання центральним органом виконавчої влади, що реалізує державну податкову і митну політику, інформації від центрального органу виконавчої влади, що забезпечує формування та реалізує державну політику у сфері економічного розвитку,  про наявність відповідної ліцензії.”;</w:t>
      </w:r>
    </w:p>
    <w:p>
      <w:pPr>
        <w:pStyle w:val="Style16"/>
        <w:spacing w:lineRule="auto" w:line="36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абзаці сорок дев’ятому слово “щомісяця” замінити словами “не пізніше наступного робочого дня з дня видачі ліцензії на експорт (імпорт) товарів, що підлягають ліцензуванню, в електронній формі із застосуванням засобів електронного цифрового підпису”.</w:t>
      </w:r>
    </w:p>
    <w:p>
      <w:pPr>
        <w:pStyle w:val="Style16"/>
        <w:spacing w:lineRule="auto" w:line="360"/>
        <w:ind w:hanging="0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повнити абзацом п’ятдесятим такого змісту:</w:t>
      </w:r>
    </w:p>
    <w:p>
      <w:pPr>
        <w:pStyle w:val="Style16"/>
        <w:spacing w:lineRule="auto" w:line="36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“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 інформаційного обміну між центральним органом виконавчої влади, що забезпечує формування та реалізує державну політику у сфері економічного розвитку,  та центральним органом виконавчої влади, що забезпечує формування та реалізує державну податкову і митну політику, за допомогою електронних засобів передачі інформації визначається Кабінетом Міністрів України.”;</w:t>
      </w:r>
    </w:p>
    <w:p>
      <w:pPr>
        <w:pStyle w:val="HTML"/>
        <w:shd w:fill="FFFFFF" w:val="clear"/>
        <w:spacing w:lineRule="auto" w:line="36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 xml:space="preserve">внести до Закону України “Про ветеринарну медицину” ( Відомості Верховної Ради України, 1992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 xml:space="preserve"> 36, ст.531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 xml:space="preserve"> 36, ст.532, 1993,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 xml:space="preserve"> 26, ст.277, 1997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 xml:space="preserve"> 7, ст. 56, 1999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 xml:space="preserve"> </w:t>
      </w:r>
      <w:bookmarkStart w:id="13" w:name="_GoBack"/>
      <w:bookmarkEnd w:id="13"/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 xml:space="preserve">34, ст.274, 2000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 xml:space="preserve"> 13, ст.102, 2001,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 xml:space="preserve"> 2-3, ст.10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 xml:space="preserve"> 9, ст.38, 2002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 xml:space="preserve"> 12-13, ст.92, 2003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 xml:space="preserve"> 16, ст.126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 xml:space="preserve"> 27, ст.209, 2005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 xml:space="preserve">  9, ст.180, 2006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 xml:space="preserve"> 14, ст.116, 2007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 xml:space="preserve"> 5-6 , ст.53,  2009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 xml:space="preserve">  6, ст.22, 2010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 xml:space="preserve"> 34, ст.486, 2011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 xml:space="preserve"> 33, ст.326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 xml:space="preserve"> 39, ст.387, 2012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 xml:space="preserve">  4, ст.17, 2014,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 xml:space="preserve"> 20-21, ст.712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 xml:space="preserve"> 23, ст.873, 2015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 xml:space="preserve"> 2-3, ст.12, 2015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 xml:space="preserve"> 21, ст.133, ст.134,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 xml:space="preserve"> 24, ст.171, 2016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 xml:space="preserve">  4, ст.40, ст.44 ) такі зміни:</w:t>
      </w:r>
    </w:p>
    <w:p>
      <w:pPr>
        <w:pStyle w:val="HTML"/>
        <w:shd w:fill="FFFFFF" w:val="clear"/>
        <w:spacing w:lineRule="auto" w:line="36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 xml:space="preserve">             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>частину шосту статті 30 доповнити словами  “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 погодженням з центральним органом виконавчої влади, що забезпечує формування та реалізує державну податкову і митну політику”;</w:t>
      </w:r>
    </w:p>
    <w:p>
      <w:pPr>
        <w:pStyle w:val="HTML"/>
        <w:shd w:fill="FFFFFF" w:val="clear"/>
        <w:spacing w:lineRule="auto" w:line="360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аттю 87 доповнити частиною восьмою такого змісту:</w:t>
      </w:r>
    </w:p>
    <w:p>
      <w:pPr>
        <w:pStyle w:val="HTML"/>
        <w:shd w:fill="FFFFFF" w:val="clear"/>
        <w:spacing w:lineRule="auto" w:line="360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>“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Державний контроль за принципом “єдиного вікна” із застосуванням інформаційно-телекомунікаційної системи органів доходів і зборів здійснюється в порядку, встановленому в діючому законодавстві”;</w:t>
      </w:r>
    </w:p>
    <w:p>
      <w:pPr>
        <w:pStyle w:val="Style16"/>
        <w:spacing w:lineRule="auto" w:line="360" w:before="0" w:after="0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)  у Законі України 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>“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 охорону прав на сорти рослин” (Відомості Верховної Ради України, 1993 р., № 21, ст. 218, 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 xml:space="preserve"> ст.219, 2002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 xml:space="preserve"> 23, ст.163, 2007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 xml:space="preserve">  1, ст.1, 2011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 xml:space="preserve"> 10, ст.63, 2014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 xml:space="preserve"> 6-7, ст.80, 2014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 xml:space="preserve"> 12, ст.189,</w:t>
      </w:r>
      <w:bookmarkStart w:id="14" w:name="o8"/>
      <w:bookmarkEnd w:id="14"/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 xml:space="preserve"> 2016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 xml:space="preserve"> 4, ст.39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: </w:t>
      </w:r>
    </w:p>
    <w:p>
      <w:pPr>
        <w:pStyle w:val="Style16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 статті 29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 </w:t>
      </w:r>
    </w:p>
    <w:p>
      <w:pPr>
        <w:pStyle w:val="Style16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частині четвертій слов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“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ального підтвердження Компетентного органу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”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мінити словам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“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екларації особи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я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возить такі зразки на митну територію України про те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”;</w:t>
      </w:r>
    </w:p>
    <w:p>
      <w:pPr>
        <w:pStyle w:val="Style16"/>
        <w:spacing w:lineRule="auto" w:line="360"/>
        <w:ind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повнити  абзацом другим такого змісту:</w:t>
      </w:r>
    </w:p>
    <w:p>
      <w:pPr>
        <w:pStyle w:val="Style16"/>
        <w:spacing w:lineRule="auto" w:line="36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“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кларація подається до або під час прибуття на пункт пропуску на митному кордоні у порядку та за формою, встановленою центральним органом виконавчої влади, що забезпечує формування державної політики у сфері охорони прав на сорти рослин, за погодженням з центральним органом виконавчої влади, що забезпечує формування та реалізує державну податкову і митну політику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”;</w:t>
      </w:r>
    </w:p>
    <w:p>
      <w:pPr>
        <w:pStyle w:val="Style16"/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) у Законі України “Про карантин рослин” (Відомості Верховної Ради України, 1993, № 34, ст.352, 1993, № 34, ст.353, 1997, № 35, ст.220, 1999, № 34, ст.274, 2003, № 27, ст.209, 2003, № 28, ст.212, 2004, № 38, ст.468, 2005, № 25, ст.335, 2006, № 19-20, ст.167, 2011, № 25, ст.192, № 33, ст.326,  2014, № 6-7, ст.80, № 20-21, ст.712, № 23, ст.873, 2015, № 23, ст.158, 2015, № 35, ст.353, 2016, №  4, ст.40):</w:t>
      </w:r>
    </w:p>
    <w:p>
      <w:pPr>
        <w:pStyle w:val="Style16"/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абзац четвертий 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атті 5 після слів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“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ослинних продукті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”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оповнити словам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“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 погодженням з центральним органом виконавчої влади, що забезпечує формування та реалізує державну податкову і митну політику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”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Style16"/>
        <w:spacing w:lineRule="auto" w:line="36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частину восьм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татті 39 після слів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“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рантину рослин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”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оповнити словам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“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 погодженням з центральним органом виконавчої влади, що забезпечує формування та реалізує державну податкову і митну політику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”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HTML"/>
        <w:shd w:fill="FFFFFF" w:val="clear"/>
        <w:spacing w:lineRule="auto" w:line="36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) у статті 24 Закону України “Про наркотичні засоби, психотропні речовини і прекурсори” (Відомості Верховної Ради України, 1995 р., № 10, ст. 60, 1999, № 36, ст.317, 2001, № 25-26, ст.131 ):</w:t>
      </w:r>
    </w:p>
    <w:p>
      <w:pPr>
        <w:pStyle w:val="HTML"/>
        <w:shd w:fill="FFFFFF" w:val="clear"/>
        <w:spacing w:lineRule="auto" w:line="360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ourier New;Courier"/>
          <w:i/>
          <w:iCs/>
          <w:color w:val="000000"/>
          <w:sz w:val="21"/>
          <w:szCs w:val="21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 частині п’ятій слова “Копії дозволів, завірені в установленому порядку, долучаються до кожної партії наркотичних засобів, психотропних речовин або прекурсорів та переміщуються разом з нею, а також надсилаються центральним органом виконавчої влади, що реалізує державну політику у сфері обігу наркотичних засобів, психотропних речовин, їх аналогів і прекурсорів, протидії їх незаконному обігу” замінити словами “Не пізніше наступного робочого дня з дня видачі дозволу центральний орган виконавчої влади, що реалізує державну політику у сфері обігу наркотичних засобів, психотропних речовин, їх аналогів і прекурсорів, протидії їх незаконному обігу, в електронній формі із застосуванням засобів електронного цифрового підпису надсилає інформацію про такий дозвіл”;</w:t>
      </w:r>
    </w:p>
    <w:p>
      <w:pPr>
        <w:pStyle w:val="Style16"/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ч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стину шосту викласти в такій редакції:</w:t>
      </w:r>
    </w:p>
    <w:p>
      <w:pPr>
        <w:pStyle w:val="Style16"/>
        <w:spacing w:lineRule="auto" w:line="36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“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рган доходів і зборів повідомляє центральний орган виконавчої влади, що реалізує державну політику у сфері обігу наркотичних засобів, психотропних речовин, їх аналогів і прекурсорів, протидії їх незаконному обігу про ввезення на територію України, вивезення з території України чи транзит через територію України кожної партії наркотичних засобів, психотропних речовин або прекурсорів.”;</w:t>
      </w:r>
    </w:p>
    <w:p>
      <w:pPr>
        <w:pStyle w:val="Style16"/>
        <w:spacing w:lineRule="auto" w:line="36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повнити частиною сьомою такого змісту:</w:t>
      </w:r>
    </w:p>
    <w:p>
      <w:pPr>
        <w:pStyle w:val="Style16"/>
        <w:spacing w:lineRule="auto" w:line="36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“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 інформаційного обміну між центральним органом виконавчої влади, що реалізує державну політику у сфері обігу наркотичних засобів, психотропних речовин, їх аналогів і прекурсорів, протидії їх незаконному обігу, та центральним органом виконавчої влади, що забезпечує формування та реалізує державну податкову і митну політику, за допомогою електронних засобів передачі інформації встановлюється Кабінетом Міністрів України.”;</w:t>
      </w:r>
    </w:p>
    <w:p>
      <w:pPr>
        <w:pStyle w:val="HTML"/>
        <w:shd w:fill="FFFFFF" w:val="clear"/>
        <w:spacing w:lineRule="auto" w:line="36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) у Законі України ”Про використання ядерної енергії та радіаційну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безпек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”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(Відомості Верховної Ради України, 1995 р., № 12, ст. 81 1995, № 12, ст.82, 1997, № 4, ст.20, 1998, № 11-12, ст.50, 1999, № 34, ст.274, 2000, №  9, ст.68, № 30, ст.236, 2003, № 29, ст.236, 2003, № 37, ст.307, 2004, №  6, ст.38, </w:t>
      </w:r>
      <w:bookmarkStart w:id="15" w:name="o9"/>
      <w:bookmarkEnd w:id="15"/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№ 19, ст.257,  </w:t>
      </w:r>
      <w:bookmarkStart w:id="16" w:name="o10"/>
      <w:bookmarkEnd w:id="16"/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№ 46, ст.511, 2005,  №  1, ст.10, </w:t>
      </w:r>
      <w:bookmarkStart w:id="17" w:name="o12"/>
      <w:bookmarkStart w:id="18" w:name="o11"/>
      <w:bookmarkEnd w:id="17"/>
      <w:bookmarkEnd w:id="18"/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№ 27, ст.362, </w:t>
      </w:r>
      <w:bookmarkStart w:id="19" w:name="o13"/>
      <w:bookmarkEnd w:id="19"/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2006,  № 49, ст.486, </w:t>
      </w:r>
      <w:bookmarkStart w:id="20" w:name="o14"/>
      <w:bookmarkEnd w:id="20"/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008, № 52, ст.394, 2009, №  5, ст. 8, 2009, № 40, ст.579, № 51, ст.759, 2010,      №  1, ст.3, №  6, ст.48,   № 34, ст.486, 2011,   № 10, ст.63,</w:t>
      </w:r>
      <w:bookmarkStart w:id="21" w:name="o23"/>
      <w:bookmarkEnd w:id="21"/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№ 30, ст.277, </w:t>
      </w:r>
      <w:bookmarkStart w:id="22" w:name="o24"/>
      <w:bookmarkEnd w:id="22"/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№ 34, ст.343, </w:t>
      </w:r>
      <w:bookmarkStart w:id="23" w:name="o25"/>
      <w:bookmarkEnd w:id="23"/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2012, № 29, ст.339, </w:t>
      </w:r>
      <w:bookmarkStart w:id="24" w:name="o26"/>
      <w:bookmarkEnd w:id="24"/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2013, № 14, ст.90, </w:t>
      </w:r>
      <w:bookmarkStart w:id="25" w:name="o27"/>
      <w:bookmarkEnd w:id="25"/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ст.91, </w:t>
      </w:r>
      <w:bookmarkStart w:id="26" w:name="o28"/>
      <w:bookmarkEnd w:id="26"/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2014, № 2-3, ст.41, </w:t>
      </w:r>
      <w:bookmarkStart w:id="27" w:name="o29"/>
      <w:bookmarkEnd w:id="27"/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№ 20-21, ст.712, </w:t>
      </w:r>
      <w:bookmarkStart w:id="28" w:name="o30"/>
      <w:bookmarkEnd w:id="28"/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ст.732, </w:t>
      </w:r>
      <w:bookmarkStart w:id="29" w:name="o31"/>
      <w:bookmarkEnd w:id="29"/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015, № 2-3, ст.12):</w:t>
      </w:r>
    </w:p>
    <w:p>
      <w:pPr>
        <w:pStyle w:val="Style16"/>
        <w:spacing w:lineRule="auto" w:line="360"/>
        <w:ind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зац де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тий частини першої статті 24 виключит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;</w:t>
      </w:r>
    </w:p>
    <w:p>
      <w:pPr>
        <w:pStyle w:val="Style16"/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 статті 59: </w:t>
      </w:r>
    </w:p>
    <w:p>
      <w:pPr>
        <w:pStyle w:val="Style16"/>
        <w:spacing w:lineRule="auto" w:line="360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 частині сьомій слов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“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 використанням інформаційних технологій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”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мінити словам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“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електронній формі із застосуванням засобів електронного цифрового підпису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”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Style16"/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повнити частиною восьмою такого змісту:</w:t>
      </w:r>
    </w:p>
    <w:p>
      <w:pPr>
        <w:pStyle w:val="Style16"/>
        <w:spacing w:lineRule="auto" w:line="360"/>
        <w:ind w:hanging="0"/>
        <w:rPr>
          <w:rFonts w:ascii="Times New Roman;Times New Roman" w:hAnsi="Times New Roman;Times New Roman" w:cs="Courier New;Courier"/>
          <w:sz w:val="28"/>
          <w:szCs w:val="28"/>
          <w:lang w:eastAsia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“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рядок інформаційного обміну між центральним органом виконавчої влади, що забезпечує формування та реалізує державну політику у сфері безпеки використання ядерної енергії, та центральним органом виконавчої влади, що забезпечує формування та реалізує державну податкову і митну політику, за допомогою електронних засобів передачі інформації встановлюється Кабінетом </w:t>
      </w:r>
      <w:r>
        <w:rPr>
          <w:rFonts w:cs="Courier New;Courier" w:ascii="Times New Roman;Times New Roman" w:hAnsi="Times New Roman;Times New Roman"/>
          <w:sz w:val="28"/>
          <w:szCs w:val="28"/>
          <w:lang w:eastAsia="uk-UA"/>
        </w:rPr>
        <w:t>Міністрів України.”;</w:t>
      </w:r>
    </w:p>
    <w:p>
      <w:pPr>
        <w:pStyle w:val="HTML"/>
        <w:shd w:fill="FFFFFF" w:val="clear"/>
        <w:spacing w:lineRule="auto" w:line="36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) абзац другий статті 16 Закону України “Про забезпечення санітарного та епідемічного благополуччя  населення”  (Відомості  Верховної  Ради України (ВВР)  1997, № 6, ст. 49, № 31, ст.199, 1998, № 10, ст. 36, 1999, № 34, ст.274, 2000, № 5, ст.34, 2001, № 9, ст.38, 2002, № 7, ст.52, № 29, ст.190, 2003, № 37, ст.300,  2004, № 36, ст.434, 2005, № 2, ст.38, 2006, № 5-6, ст.74,  № 22, ст.184, ст.199,  2007, № 34, ст.444, 2008, № 5-6, № 7-8, </w:t>
      </w:r>
      <w:bookmarkStart w:id="30" w:name="n504"/>
      <w:bookmarkStart w:id="31" w:name="n503"/>
      <w:bookmarkEnd w:id="30"/>
      <w:bookmarkEnd w:id="3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010, № 34, ст.486, 2011, № 34, ст.343, 2012, № 51, ст.574, 2013, № 38, ст.502, № 40, ст.535, 2014, № 2-3, ст.41, № 23, ст.873, № 41-42, ст. 2024, 2015, № 11, ст.75, 2016, № 4, ст.44)  </w:t>
        <w:tab/>
        <w:t>доповнити словами “за погодженням з центральним органом виконавчої влади, що забезпечує формування та реалізує державну податкову і митну політику”;</w:t>
      </w:r>
    </w:p>
    <w:p>
      <w:pPr>
        <w:pStyle w:val="Style16"/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8) у статті 34-1 Закону України “Про відходи” (Відомості Верховної  Ради  України,  1998 р.,  № 36-37,  ст. 242, 2002, № 31, ст.214, 2005, №  6, ст.140, 2010, № 10, ст.107, 2011, № 23, ст.160, 2013, № 15, ст.98, № 31, ст.361, № 40, ст.537, ст.539, № 46, ст.640, 2014, № 23, ст.873, 2015, № 2-3, ст.12, № 23, ст.158, № 24, ст.171):</w:t>
      </w:r>
    </w:p>
    <w:p>
      <w:pPr>
        <w:pStyle w:val="Style16"/>
        <w:spacing w:lineRule="auto" w:line="360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астину третю викласти у такій редакції:</w:t>
      </w:r>
    </w:p>
    <w:p>
      <w:pPr>
        <w:pStyle w:val="Style16"/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“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 пізніше наступного робочого дня з дня надання письмової згод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повідомлення) на транскордонне перевезення небезпечних відходів центральний орган виконавчої влади, що реалізує державну політику у сфері охорони навколишнього природного середовища, повідомляє про таку згоду (повідомлення)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електронній формі із застосуванням засобів електронного цифрового підпису центральний орган виконавчої влади, що забезпечує формування та реалізує державну податкову і митну політику;</w:t>
      </w:r>
    </w:p>
    <w:p>
      <w:pPr>
        <w:pStyle w:val="Style16"/>
        <w:spacing w:lineRule="auto" w:line="36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доповнити частиною четвертою такого змісту:</w:t>
      </w:r>
    </w:p>
    <w:p>
      <w:pPr>
        <w:pStyle w:val="Style16"/>
        <w:spacing w:lineRule="auto" w:line="36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“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 надання письмової згоди (повідомлення) на транскордонне перевезення небезпечних відходів та порядок інформаційного обміну між центральним органом виконавчої влади, що реалізує державну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ітику у сфері охорони навколишнього природного середовища, і центральним органом виконавчої влади, що забезпечує формування та реалізує державну податкову і митну політику, за допомогою електронних засобів передачі інформації, встановлюється Кабінетом Міністрів України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”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Style16"/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9) у Законі України “Про застосування спеціальних заходів щодо імпорту в Україну”  (Відомості  Верховної  Ради  України,  1999 р.,  № 11,        ст. 78,  2000, №  24, ст.186, 2003, №  26, ст.193, №  37, ст.300, 2006, №  4, ст.55, 2008, № 23, ст.215, 2013, №  2, ст.4, № 28, ст.295, 2014, № 20-21, ст.712):</w:t>
      </w:r>
    </w:p>
    <w:p>
      <w:pPr>
        <w:pStyle w:val="Style16"/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 частині першій статті 15:</w:t>
      </w:r>
    </w:p>
    <w:p>
      <w:pPr>
        <w:pStyle w:val="Style16"/>
        <w:spacing w:lineRule="auto" w:line="360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лов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“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 разі подання відповідному органу доходів і зборів Україн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”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мінити словам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“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ісля видачі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”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Style16"/>
        <w:spacing w:lineRule="auto" w:line="360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повнити абзацами другим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етвертим такого змісту:</w:t>
      </w:r>
    </w:p>
    <w:p>
      <w:pPr>
        <w:pStyle w:val="Style16"/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“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 пізніше наступного робочого дня з дня видачі дозволу на імпорт центральний орган виконавчої влади, що забезпечує формування та реалізує державну політику у сфері економічного розвитку,  надсилає інформацію про його видачу в електронній формі із застосуванням засобів електронного цифрового підпису центральному органу виконавчої влади, що забезпечує формування та реалізує державну податкову і митну політику.</w:t>
      </w:r>
    </w:p>
    <w:p>
      <w:pPr>
        <w:pStyle w:val="Style16"/>
        <w:spacing w:lineRule="auto" w:line="36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 інформаційного обміну між центральним органом виконавчої влади, що забезпечує формування та реалізує державну політику у сфері економічного розвитку, та центральним органом виконавчої влади, що забезпечує формування та реалізує державну податкову і митну політику, за допомогою електронних засобів передачі інформації визначається Кабінетом Міністрів України.</w:t>
      </w:r>
    </w:p>
    <w:p>
      <w:pPr>
        <w:pStyle w:val="Style16"/>
        <w:spacing w:lineRule="auto" w:line="36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Інформація про видачу дозволу на імпорт є підставою для переміщення через митний кордон Україну товару, що є об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’є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том застосування заходів нагляду або регіонального нагляду за імпортом в Україну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”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Style16"/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ч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стину четверту статті 16 доповнити абзацами другим і третім такого змісту:</w:t>
      </w:r>
    </w:p>
    <w:p>
      <w:pPr>
        <w:pStyle w:val="Style16"/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“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 пізніше наступного робочого дня з дня видачі спеціальної ліцензії центральний орган виконавчої влади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що забезпечує формування та реалізує державну політику у сфері економічного розвитку, надсилає інформацію про його видачу в електронній формі із застосуванням засобів електронного цифрового підпису центральному органу виконавчої влади, що забезпечує формування та реалізує державну податкову і митну політику.</w:t>
      </w:r>
    </w:p>
    <w:p>
      <w:pPr>
        <w:pStyle w:val="Style16"/>
        <w:spacing w:lineRule="auto" w:line="36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 інформаційного обміну між центральним органом виконавчої влади, що забезпечує формування та реалізує державну політику у сфері економічного розвитку, та центральним органом виконавчої влади, що забезпечує формування та реалізує державну податкову і митну політику, за допомогою електронних засобів передачі інформації визначається Кабінетом Міністрів України.”;</w:t>
      </w:r>
    </w:p>
    <w:p>
      <w:pPr>
        <w:pStyle w:val="Style16"/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0) у Законі України “Про рослинний світ” (Відомості Верховної Ради України, 1999 р., № 22-23, ст. 198,  2009, № 30, ст.428, 2012, № 2-3, ст.3):</w:t>
      </w:r>
    </w:p>
    <w:p>
      <w:pPr>
        <w:pStyle w:val="Style16"/>
        <w:spacing w:lineRule="auto" w:line="360"/>
        <w:ind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аттю 32 доповнити словам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“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 погодженням із центральним органом виконавчої влади, що забезпечує формування та реалізує державну податкову і митну політику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”;</w:t>
      </w:r>
    </w:p>
    <w:p>
      <w:pPr>
        <w:pStyle w:val="Style16"/>
        <w:spacing w:lineRule="auto" w:line="36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аттю 36 після слів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“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хорони природних ресурсів,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”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оповнити словам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“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центральним органом виконавчої влади, що забезпечує формування та реалізує державну податкову і митну політику,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”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Style16"/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1) у Законі Україн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“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 вивезення, ввезення та повернення культурних цінностей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”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Відомості Верховної Ради України, 1999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р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№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48, ст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05):</w:t>
      </w:r>
    </w:p>
    <w:p>
      <w:pPr>
        <w:pStyle w:val="Style16"/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татті 13:</w:t>
      </w:r>
    </w:p>
    <w:p>
      <w:pPr>
        <w:pStyle w:val="Style16"/>
        <w:spacing w:lineRule="auto" w:line="36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астину другу викласти у такій редакції:</w:t>
      </w:r>
    </w:p>
    <w:p>
      <w:pPr>
        <w:pStyle w:val="Style16"/>
        <w:spacing w:lineRule="auto" w:line="360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“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 пізніше наступного робочого дня з дня видачі свідоцтва центральний орган виконавчої влади, що реалізує державну політику у сфері вивезення, ввезення та повернення культурних цінностей, надсилає інформацію про його видачу в електронній формі із застосуванням засобів електронного цифрового підпису центральному органу виконавчої влади, що забезпечує формування та реалізує державну податкову і митну політику”;</w:t>
      </w:r>
    </w:p>
    <w:p>
      <w:pPr>
        <w:pStyle w:val="Style16"/>
        <w:spacing w:lineRule="auto" w:line="36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повнити частиною третьою та четвертою такого змісту:</w:t>
      </w:r>
    </w:p>
    <w:p>
      <w:pPr>
        <w:pStyle w:val="Style16"/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“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 інформаційного обміну між центральним органом виконавчої влади, що реалізує державну політику у сфері вивезення, ввезення та повернення культурних цінностей, і центральним органом виконавчої влади, що забезпечує формування та реалізує державну податкову і митну політику, за допомогою електронних засобів передачі інформації визначається Кабінетом Міністрів України.</w:t>
      </w:r>
    </w:p>
    <w:p>
      <w:pPr>
        <w:pStyle w:val="Style16"/>
        <w:spacing w:lineRule="auto" w:line="36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Інформація про видачу свідоцтва на право вивезення (тимчасового вивезення) культурних цінностей, одержана відповідно до цієї статті, є підставою для переміщення через митний кордон України зазначених у ньому культурних цінностей. Вивезення культурних цінностей без попереднього одержання свідоцтва забороняється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”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Style16"/>
        <w:spacing w:lineRule="auto" w:line="360"/>
        <w:ind w:hanging="0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аттю 21 виключити;</w:t>
      </w:r>
    </w:p>
    <w:p>
      <w:pPr>
        <w:pStyle w:val="Style16"/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2) у статті 29 Закону України “Про радіочастотний ресурс України” (Відомості Верховної Ради України , 2000, № 36, ст.298, </w:t>
      </w:r>
      <w:bookmarkStart w:id="32" w:name="n5"/>
      <w:bookmarkEnd w:id="32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001, № 2-3, ст.10, 2002, № 12-13, ст.92, 2003, № 10-11, ст.86,  № 30, ст.247, 2004, № 12, ст.155,     № 13, ст.181, № 17-18, ст.250, </w:t>
      </w:r>
      <w:bookmarkStart w:id="33" w:name="n6"/>
      <w:bookmarkEnd w:id="33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№ 48, ст.526, </w:t>
      </w:r>
      <w:bookmarkStart w:id="34" w:name="n7"/>
      <w:bookmarkEnd w:id="34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2005, № 2, ст.34,  № 7-8, ст.162,    № 17, № 18-19, ст.267, 2006, № 14, ст.116, № 9, № 10-11, ст.96,  № 18, ст.155,   № 22, ст.188, № 26,   ст.215,   № 30,  ст.258,  2007,  № 7-8,  ст.66,  2008,   № 5-6,   № 7-8,  ст.78, </w:t>
      </w:r>
      <w:bookmarkStart w:id="35" w:name="n9"/>
      <w:bookmarkStart w:id="36" w:name="n8"/>
      <w:bookmarkEnd w:id="35"/>
      <w:bookmarkEnd w:id="36"/>
      <w:r>
        <w:rPr>
          <w:rFonts w:cs="Times New Roman;Times New Roman" w:ascii="Times New Roman;Times New Roman" w:hAnsi="Times New Roman;Times New Roman"/>
          <w:sz w:val="28"/>
          <w:szCs w:val="28"/>
        </w:rPr>
        <w:t>№ 27-28, ст.253, 2009, № 24, ст.299, 2010, № 1, ст.1, № 34, ст.482,  № 38, ст.503, 2011, № 23, ст.160,  № 41, ст.413, 2012, № 5, ст.35,   № 7, ст.53,    № 39, ст.461,  2013, № 30, ст.340,  № 38, ст.502,  № 42, ст.586,  № 48, ст.682, 2014, № 20-21, ст.712,  № 23, ст.873,  2015, № 7-8, № 9, ст.55, 2016, № 4, ст.44):</w:t>
      </w:r>
    </w:p>
    <w:p>
      <w:pPr>
        <w:pStyle w:val="Style16"/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ч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стину третю доповнити абзацами другим та третім такого змісту:</w:t>
      </w:r>
    </w:p>
    <w:p>
      <w:pPr>
        <w:pStyle w:val="Style16"/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“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 пізніше наступного робочого дня з дня видачі дозволу Генеральний штаб Збройних Сил України надсилає інформацію про його видачу в електронному вигляді із застосуванням засобів електронного цифрового підпису центральному органу виконавчої влади, що забезпечує формування та реалізує державну податкову і митну політику.</w:t>
      </w:r>
    </w:p>
    <w:p>
      <w:pPr>
        <w:pStyle w:val="Style16"/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 інформаційного обміну між Генеральним штабом Збройних Сил України та центральним органом виконавчої влади, що забезпечує формування та реалізує державну податкову і митну політику, за допомогою електронних засобів передачі інформації визначається Кабінетом Міністрів України.”;</w:t>
      </w:r>
    </w:p>
    <w:p>
      <w:pPr>
        <w:pStyle w:val="Style16"/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астину четверту викласти у такій редакції:</w:t>
      </w:r>
    </w:p>
    <w:p>
      <w:pPr>
        <w:pStyle w:val="Style16"/>
        <w:spacing w:lineRule="auto" w:line="360"/>
        <w:ind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“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реміщення через митний кордон України радіоелектронних засобів та випромінювальних пристроїв спеціального призначення здійснюється органами доходів і зборів за наявності інформації про одержання дозволу на ввезення з-за кордону такого типу радіоелектронних засобів або випромінювальних пристроїв та за наявності у суб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”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єкта господарювання, що здійснює їх ввезення з-за кордону, документа про підтвердження відповідності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”;</w:t>
      </w:r>
    </w:p>
    <w:p>
      <w:pPr>
        <w:pStyle w:val="HTML"/>
        <w:shd w:fill="FFFFFF" w:val="clear"/>
        <w:spacing w:lineRule="auto" w:line="360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3)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 Законі України “Про тваринний світ” (Відомості Верховної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ади України, 2002 р., № 14, ст. 97, 2009, N 30, ст.428, 2010, № 10, ст.108, 2011,        № 44, ст.467, № 45, ст.480, 2012, № 2-3, ст.3, 2013, № 46, 2014, № 23, ст.873, 2015, № 2-3, ст.12, 2015, № 11, ст.75, 2015, № 25, ст.194, 2017, № 11, ст.99 ):</w:t>
      </w:r>
    </w:p>
    <w:p>
      <w:pPr>
        <w:pStyle w:val="HTML"/>
        <w:shd w:fill="FFFFFF" w:val="clear"/>
        <w:spacing w:lineRule="auto" w:line="360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у статті 46:</w:t>
      </w:r>
    </w:p>
    <w:p>
      <w:pPr>
        <w:pStyle w:val="Style16"/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частині третій слов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“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а також ввезення в Україну, пересилання і вивезення за її межі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”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иключит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,</w:t>
      </w:r>
    </w:p>
    <w:p>
      <w:pPr>
        <w:pStyle w:val="Style16"/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softHyphen/>
        <w:softHyphen/>
        <w:softHyphen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повнити частиною четвертою такого змісту:</w:t>
      </w:r>
    </w:p>
    <w:p>
      <w:pPr>
        <w:pStyle w:val="Style16"/>
        <w:spacing w:lineRule="auto" w:line="36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“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везення в Україну, пересилання і вивезення за її межі зоологічних колекцій здійснюються за правилами, які встановлюються центральним органом виконавчої влади, що забезпечує формування державної політики у сфері охорони навколишнього природного середовища, за погодженням з центральним органом виконавчої влади, що забезпечує формування та реалізує державну податкову і митну політику.”;</w:t>
      </w:r>
    </w:p>
    <w:p>
      <w:pPr>
        <w:pStyle w:val="Style16"/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астину першу статті 53 викласти у такій редакції:</w:t>
      </w:r>
    </w:p>
    <w:p>
      <w:pPr>
        <w:pStyle w:val="Style16"/>
        <w:spacing w:lineRule="auto" w:line="36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ab/>
        <w:t xml:space="preserve"> “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везення в Україну і вивезення за її межі об'єктів тваринного світу (крім генетично модифікованих) здійснюються за правилами, встановленими центральним органом виконавчої влади, що забезпечує формування державної політики у сфері охорони навколишнього природного середовища, за погодженням з центральним органом виконавчої влади, що забезпечує формування та реалізує державну податкову і митну політику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”;</w:t>
      </w:r>
    </w:p>
    <w:p>
      <w:pPr>
        <w:pStyle w:val="HTML"/>
        <w:shd w:fill="FFFFFF" w:val="clear"/>
        <w:spacing w:lineRule="auto" w:line="36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 xml:space="preserve">14)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таттю 16 Закону України “Про державний контроль за міжнародними передачами товарів військового призначення та подвійного використання” (Відомості Верховної Ради України, 2003 р., № 23, ст. 148,  2011, №  6, ст.46, 2013, № 21, ст.208, 2014, №  4, ст.61, № 20-21, ст.712, № 34, ст.1174, 2016, №  4, ст.44) доповнити частинами дев’ятою і десятою такого змісту:</w:t>
      </w:r>
    </w:p>
    <w:p>
      <w:pPr>
        <w:pStyle w:val="Style16"/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“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е пізніше наступного робочого дня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з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ня видачі дозволу або висновку центральний орган виконавчої влади, що реалізує державну політику у сфері державного експортного контролю, надсилає інформацію про його видачу в електронному вигляді із застосуванням засобів електронного цифрового підпису центральному органу виконавчої влади, що забезпечує формування та реалізує державну податкову і митну політику.</w:t>
      </w:r>
    </w:p>
    <w:p>
      <w:pPr>
        <w:pStyle w:val="Style16"/>
        <w:spacing w:lineRule="auto" w:line="36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 інформаційного обміну між центральним органом виконавчої влади, що реалізує державну політику у сфері державного експортного контролю, та центральним органом виконавчої влади, що забезпечує формування та реалізує державну податкову і митну політику, за допомогою електронних засобів передачі інформації визначається Кабінетом Міністрів України.”;</w:t>
      </w:r>
    </w:p>
    <w:p>
      <w:pPr>
        <w:pStyle w:val="Style16"/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5) у статті 3 Закону України “Про особливості державного регулювання діяльності суб'єктів підприємницької діяльності, пов'язаної з реалізацією та експортом лісоматеріалів” (Відомості Верховної Ради України, 2006 р.,     № 2-3, ст. 34, 2014, № 6-7, ст.80, 2015, № 31, ст.291):</w:t>
      </w:r>
    </w:p>
    <w:p>
      <w:pPr>
        <w:pStyle w:val="Style16"/>
        <w:spacing w:lineRule="auto" w:line="36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частину третю викласти у такій редакції:</w:t>
      </w:r>
    </w:p>
    <w:p>
      <w:pPr>
        <w:pStyle w:val="Style16"/>
        <w:spacing w:lineRule="auto" w:line="360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“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ртифікат про походження лісоматеріалів та виданих з них пиломатеріалів видається на підставі даних єдиної державної системи електронного обліку деревини центральним органом виконавчої влади, що реалізує державну політику у сфері лісового та мисливського господарства, або його територіальними органами і підтверджує законність походження лісоматеріалів та виготовлених з них пиломатеріалів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”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Style16"/>
        <w:spacing w:lineRule="auto" w:line="360"/>
        <w:ind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ч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стину п’яту доповнити словам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“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а також не пізніше наступного робочого дня з дня видачі сертифіка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дсилає інформацію про його видачу в електронному вигляді із застосуванням засобів електронного цифрового підпису центральному органу виконавчої влади, що забезпечує формування та реалізує державну податкову і митну політику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”;</w:t>
      </w:r>
    </w:p>
    <w:p>
      <w:pPr>
        <w:pStyle w:val="Style16"/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частини сьому та восьму викласти в такій редакції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Style16"/>
        <w:spacing w:lineRule="auto" w:line="360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“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итні органи України здійснюють митне оформлення експорту лісо- та пиломатеріалів, крім передбачених статтями 2 і 21 цього Закону, за умови одержання інформації про такий сертифікат від центрального органу виконавчої влади, що реалізує державну політику у сфері лісового господарства.</w:t>
      </w:r>
    </w:p>
    <w:p>
      <w:pPr>
        <w:pStyle w:val="Style16"/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рган доходів і зборів повідомляє центральний орган виконавчої влади, що реалізує державну політику у сфері лісового господарства, про митне оформлення кожної партії лісоматеріалів та виготовлених з них пиломатеріалів, експорт яких здійснено на підставі інформації про наявність сертифіката про походження.”;</w:t>
      </w:r>
    </w:p>
    <w:p>
      <w:pPr>
        <w:pStyle w:val="Style16"/>
        <w:spacing w:lineRule="auto" w:line="360"/>
        <w:ind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  доповнити частиною дев’ятою такого змісту:</w:t>
      </w:r>
    </w:p>
    <w:p>
      <w:pPr>
        <w:pStyle w:val="Style16"/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“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 інформаційного обміну між центральним органом виконавчої влади, що реалізує державну політику у сфері лісового господарства, та центральним органом виконавчої влади, що забезпечує формування та реалізує державну податкову і митну політику, за допомогою електронних засобів передачі інформації визначається Кабінетом Міністрів України.”.</w:t>
      </w:r>
    </w:p>
    <w:p>
      <w:pPr>
        <w:pStyle w:val="Style16"/>
        <w:spacing w:lineRule="auto" w:line="36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 У зв’язку з цим частину дев’яту вважати частиною десятою.</w:t>
      </w:r>
    </w:p>
    <w:p>
      <w:pPr>
        <w:pStyle w:val="HTML"/>
        <w:shd w:fill="FFFFFF" w:val="clear"/>
        <w:spacing w:lineRule="auto" w:line="360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Кабінету Міністрів України протягом трьох місяців з дня набрання чинності цим Законом:</w:t>
      </w:r>
    </w:p>
    <w:p>
      <w:pPr>
        <w:pStyle w:val="Style16"/>
        <w:spacing w:lineRule="auto" w:line="36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вести свої нормативно-правові акти у відповідність із цим Законом;</w:t>
      </w:r>
    </w:p>
    <w:p>
      <w:pPr>
        <w:pStyle w:val="Style16"/>
        <w:spacing w:lineRule="auto" w:line="36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безпечити перегляд та приведення центральними органами виконавчої влади своїх нормативно-правових актів у відповідність із цим Законом.</w:t>
      </w:r>
    </w:p>
    <w:p>
      <w:pPr>
        <w:pStyle w:val="Style16"/>
        <w:spacing w:lineRule="auto" w:line="360" w:before="600" w:after="0"/>
        <w:ind w:firstLine="108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олова </w:t>
        <w:br/>
        <w:t>Верховної Ради України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  <w:tab/>
        <w:tab/>
        <w:t xml:space="preserve">                                                    А. ПАРУБІ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Wingdings 2"/>
    <w:charset w:val="02"/>
    <w:family w:val="auto"/>
    <w:pitch w:val="variable"/>
  </w:font>
  <w:font w:name="Symbol">
    <w:altName w:val="Bookshelf Symbol 3"/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;Times New Roman" w:hAnsi="Times New Roman;Times New Roman" w:cs="Times New Roman;Times New Roman"/>
                        <w:sz w:val="24"/>
                        <w:szCs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t>15</w:t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;Times New Roman" w:cs="Antiqua;Courier New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Wingdings 2" w:hAnsi="Wingdings;Wingdings 2" w:cs="Wingdings;Wingdings 2"/>
    </w:rPr>
  </w:style>
  <w:style w:type="character" w:styleId="WW8Num1z3">
    <w:name w:val="WW8Num1z3"/>
    <w:qFormat/>
    <w:rPr>
      <w:rFonts w:ascii="Symbol;Bookshelf Symbol 3" w:hAnsi="Symbol;Bookshelf Symbol 3" w:cs="Symbol;Bookshelf Symbol 3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 документа Знак Знак"/>
    <w:qFormat/>
    <w:rPr>
      <w:rFonts w:ascii="Antiqua;Courier New" w:hAnsi="Antiqua;Courier New" w:cs="Antiqua;Courier New"/>
      <w:b/>
      <w:sz w:val="26"/>
      <w:lang w:val="uk-UA"/>
    </w:rPr>
  </w:style>
  <w:style w:type="character" w:styleId="FooterChar">
    <w:name w:val="Footer Char"/>
    <w:qFormat/>
    <w:rPr>
      <w:rFonts w:ascii="Antiqua;Courier New" w:hAnsi="Antiqua;Courier New" w:cs="Antiqua;Courier New"/>
      <w:sz w:val="20"/>
      <w:lang w:val="uk-UA"/>
    </w:rPr>
  </w:style>
  <w:style w:type="character" w:styleId="PageNumber">
    <w:name w:val="Page Number"/>
    <w:basedOn w:val="Style14"/>
    <w:rPr/>
  </w:style>
  <w:style w:type="character" w:styleId="HeaderChar">
    <w:name w:val="Header Char"/>
    <w:qFormat/>
    <w:rPr>
      <w:rFonts w:ascii="Antiqua;Courier New" w:hAnsi="Antiqua;Courier New" w:cs="Antiqua;Courier New"/>
      <w:sz w:val="20"/>
      <w:lang w:val="uk-UA"/>
    </w:rPr>
  </w:style>
  <w:style w:type="character" w:styleId="Rvts0">
    <w:name w:val="rvts0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lang w:val="uk-UA"/>
    </w:rPr>
  </w:style>
  <w:style w:type="character" w:styleId="HTMLPreformattedChar">
    <w:name w:val="HTML Preformatted Char"/>
    <w:basedOn w:val="Style14"/>
    <w:qFormat/>
    <w:rPr>
      <w:rFonts w:ascii="Courier New;Courier" w:hAnsi="Courier New;Courier" w:cs="Courier New;Courier"/>
    </w:rPr>
  </w:style>
  <w:style w:type="character" w:styleId="Appleconvertedspace">
    <w:name w:val="apple-converted-space"/>
    <w:basedOn w:val="Style14"/>
    <w:qFormat/>
    <w:rPr>
      <w:rFonts w:cs="Times New Roman;Times New Roman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Rvts44">
    <w:name w:val="rvts44"/>
    <w:basedOn w:val="Style14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  <w:jc w:val="both"/>
    </w:pPr>
    <w:rPr/>
  </w:style>
  <w:style w:type="paragraph" w:styleId="Style17">
    <w:name w:val="Установа"/>
    <w:basedOn w:val="Normal"/>
    <w:qFormat/>
    <w:pPr>
      <w:keepNext w:val="true"/>
      <w:keepLines/>
      <w:spacing w:before="120" w:after="0"/>
      <w:jc w:val="center"/>
    </w:pPr>
    <w:rPr>
      <w:b/>
      <w:i/>
      <w:caps/>
      <w:sz w:val="48"/>
    </w:rPr>
  </w:style>
  <w:style w:type="paragraph" w:styleId="Style18">
    <w:name w:val="Вид документа"/>
    <w:basedOn w:val="Style17"/>
    <w:next w:val="Normal"/>
    <w:qFormat/>
    <w:pPr>
      <w:spacing w:before="0" w:after="240"/>
      <w:jc w:val="right"/>
    </w:pPr>
    <w:rPr>
      <w:b w:val="false"/>
      <w:i w:val="false"/>
      <w:caps w:val="false"/>
      <w:smallCaps w:val="false"/>
      <w:spacing w:val="20"/>
      <w:sz w:val="26"/>
    </w:rPr>
  </w:style>
  <w:style w:type="paragraph" w:styleId="Style19">
    <w:name w:val="Назва документа Знак"/>
    <w:basedOn w:val="Normal"/>
    <w:next w:val="Style16"/>
    <w:qFormat/>
    <w:pPr>
      <w:keepNext w:val="true"/>
      <w:keepLines/>
      <w:spacing w:before="360" w:after="36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Style20">
    <w:name w:val="Назва документа"/>
    <w:basedOn w:val="Normal"/>
    <w:next w:val="Style16"/>
    <w:qFormat/>
    <w:pPr>
      <w:keepNext w:val="true"/>
      <w:keepLines/>
      <w:spacing w:before="360" w:after="360"/>
      <w:jc w:val="center"/>
    </w:pPr>
    <w:rPr>
      <w:b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</w:rPr>
  </w:style>
  <w:style w:type="paragraph" w:styleId="Rvps18">
    <w:name w:val="rvps18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05:00Z</dcterms:created>
  <dc:creator>Vlasova-T-P</dc:creator>
  <dc:description/>
  <cp:keywords/>
  <dc:language>en-US</dc:language>
  <cp:lastModifiedBy>User</cp:lastModifiedBy>
  <cp:lastPrinted>2017-05-16T17:39:00Z</cp:lastPrinted>
  <dcterms:modified xsi:type="dcterms:W3CDTF">2017-05-19T08:05:00Z</dcterms:modified>
  <cp:revision>2</cp:revision>
  <dc:subject/>
  <dc:title>ПРОЕКТ</dc:title>
</cp:coreProperties>
</file>