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ind w:left="5670" w:hanging="0"/>
        <w:rPr>
          <w:rFonts w:ascii="Times New Roman" w:hAnsi="Times New Roman"/>
          <w:sz w:val="28"/>
          <w:szCs w:val="28"/>
        </w:rPr>
      </w:pPr>
      <w:r>
        <w:rPr>
          <w:rFonts w:ascii="Times New Roman" w:hAnsi="Times New Roman"/>
          <w:sz w:val="28"/>
          <w:szCs w:val="28"/>
        </w:rPr>
        <w:t>ЗАТВЕРДЖЕНО</w:t>
      </w:r>
    </w:p>
    <w:p>
      <w:pPr>
        <w:pStyle w:val="Normal"/>
        <w:keepNext w:val="true"/>
        <w:spacing w:lineRule="auto" w:line="240" w:before="0" w:after="0"/>
        <w:ind w:left="5670" w:hanging="0"/>
        <w:rPr>
          <w:rFonts w:ascii="Times New Roman" w:hAnsi="Times New Roman"/>
          <w:sz w:val="28"/>
          <w:szCs w:val="28"/>
        </w:rPr>
      </w:pPr>
      <w:r>
        <w:rPr>
          <w:rFonts w:ascii="Times New Roman" w:hAnsi="Times New Roman"/>
          <w:sz w:val="28"/>
          <w:szCs w:val="28"/>
        </w:rPr>
        <w:t>Наказ Міністерства розвитку</w:t>
      </w:r>
    </w:p>
    <w:p>
      <w:pPr>
        <w:pStyle w:val="Normal"/>
        <w:keepNext w:val="true"/>
        <w:spacing w:lineRule="auto" w:line="240" w:before="0" w:after="0"/>
        <w:ind w:left="5670" w:hanging="0"/>
        <w:rPr>
          <w:rFonts w:ascii="Times New Roman" w:hAnsi="Times New Roman"/>
          <w:sz w:val="28"/>
          <w:szCs w:val="28"/>
        </w:rPr>
      </w:pPr>
      <w:r>
        <w:rPr>
          <w:rFonts w:ascii="Times New Roman" w:hAnsi="Times New Roman"/>
          <w:sz w:val="28"/>
          <w:szCs w:val="28"/>
        </w:rPr>
        <w:t xml:space="preserve">економіки, торгівлі і сільського господарства України </w:t>
      </w:r>
    </w:p>
    <w:p>
      <w:pPr>
        <w:pStyle w:val="Normal"/>
        <w:keepNext w:val="true"/>
        <w:spacing w:lineRule="auto" w:line="360" w:before="0" w:after="0"/>
        <w:ind w:left="5670" w:hanging="0"/>
        <w:rPr>
          <w:rFonts w:ascii="Times New Roman" w:hAnsi="Times New Roman"/>
          <w:sz w:val="28"/>
          <w:szCs w:val="28"/>
        </w:rPr>
      </w:pPr>
      <w:r>
        <w:rPr>
          <w:rFonts w:ascii="Times New Roman" w:hAnsi="Times New Roman"/>
          <w:sz w:val="28"/>
          <w:szCs w:val="28"/>
        </w:rPr>
        <w:t>______________ 2020 р. № ___</w:t>
      </w:r>
    </w:p>
    <w:p>
      <w:pPr>
        <w:pStyle w:val="Normal"/>
        <w:keepNext w:val="true"/>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360" w:before="0" w:after="0"/>
        <w:ind w:firstLine="709"/>
        <w:jc w:val="center"/>
        <w:rPr>
          <w:rFonts w:ascii="Times New Roman" w:hAnsi="Times New Roman"/>
          <w:b/>
          <w:b/>
          <w:sz w:val="28"/>
          <w:szCs w:val="28"/>
        </w:rPr>
      </w:pPr>
      <w:r>
        <w:rPr>
          <w:rFonts w:ascii="Times New Roman" w:hAnsi="Times New Roman"/>
          <w:b/>
          <w:sz w:val="28"/>
          <w:szCs w:val="28"/>
        </w:rPr>
      </w:r>
    </w:p>
    <w:p>
      <w:pPr>
        <w:pStyle w:val="Normal"/>
        <w:keepNext w:val="true"/>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ПРАВИЛА </w:t>
      </w:r>
    </w:p>
    <w:p>
      <w:pPr>
        <w:pStyle w:val="Normal"/>
        <w:keepNext w:val="true"/>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складання, подання та проведення експертизи заявки</w:t>
      </w:r>
    </w:p>
    <w:p>
      <w:pPr>
        <w:pStyle w:val="Normal"/>
        <w:keepNext w:val="true"/>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 </w:t>
      </w:r>
      <w:r>
        <w:rPr>
          <w:rFonts w:eastAsia="Times New Roman" w:ascii="Times New Roman" w:hAnsi="Times New Roman"/>
          <w:bCs/>
          <w:sz w:val="28"/>
          <w:szCs w:val="28"/>
          <w:lang w:eastAsia="ru-RU"/>
        </w:rPr>
        <w:t>на реєстрацію географічного зазначення</w:t>
      </w:r>
    </w:p>
    <w:p>
      <w:pPr>
        <w:pStyle w:val="Normal"/>
        <w:keepNext w:val="true"/>
        <w:tabs>
          <w:tab w:val="clear" w:pos="708"/>
          <w:tab w:val="left" w:pos="8289" w:leader="none"/>
        </w:tabs>
        <w:spacing w:lineRule="auto" w:line="360" w:before="0" w:after="0"/>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ab/>
      </w:r>
    </w:p>
    <w:p>
      <w:pPr>
        <w:pStyle w:val="ListParagraph"/>
        <w:keepNext w:val="true"/>
        <w:spacing w:lineRule="auto" w:line="360" w:before="0" w:after="0"/>
        <w:ind w:left="0" w:hanging="0"/>
        <w:contextualSpacing/>
        <w:jc w:val="center"/>
        <w:rPr>
          <w:rFonts w:ascii="Times New Roman" w:hAnsi="Times New Roman" w:eastAsia="Times New Roman"/>
          <w:sz w:val="28"/>
          <w:szCs w:val="28"/>
          <w:lang w:eastAsia="ru-RU"/>
        </w:rPr>
      </w:pPr>
      <w:bookmarkStart w:id="0" w:name="o16"/>
      <w:bookmarkStart w:id="1" w:name="o15"/>
      <w:bookmarkEnd w:id="0"/>
      <w:bookmarkEnd w:id="1"/>
      <w:r>
        <w:rPr>
          <w:rFonts w:eastAsia="Times New Roman" w:ascii="Times New Roman" w:hAnsi="Times New Roman"/>
          <w:sz w:val="28"/>
          <w:szCs w:val="28"/>
          <w:lang w:eastAsia="ru-RU"/>
        </w:rPr>
        <w:t>І. Загальні положення</w:t>
      </w:r>
      <w:bookmarkStart w:id="2" w:name="o17"/>
      <w:bookmarkEnd w:id="2"/>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Ці Правила визначають вимоги до документів заявок на реєстрацію географічних зазначень та регулюють відносини, що виникають у зв’язку з поданням заявок, проведенням їх експертизи, прийняттям рішень за заявкам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і Правила розроблені на підставі Закону України “Про правову охорону географічних зазначень” (далі – Закон), з урахуванням міжнародних договорів України у сфері правової охорони географічних зазначень, згода на обов’язковість яких надана Верховною Радою України,  Законів України “Про електронні документи та електронний документообіг”, “Про електронні довірчі послуги”. </w:t>
      </w:r>
      <w:bookmarkStart w:id="3" w:name="o20"/>
      <w:bookmarkStart w:id="4" w:name="o19"/>
      <w:bookmarkStart w:id="5" w:name="o18"/>
      <w:bookmarkEnd w:id="3"/>
      <w:bookmarkEnd w:id="4"/>
      <w:bookmarkEnd w:id="5"/>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2. У цих Правилах терміни вживаються в таких значеннях:</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бюлетень “Промислова власність” (далі – бюлетень) – електронний інформаційний ресурс, призначений серед іншого для офіційної публікації відомостей щодо заявлених та зареєстрованих географічних зазначень та географічних зазначень, яким надана правова охорона в Україні на підставі міжнародних договорів Україн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географічне зазначення – найменування місця, що ідентифікує товар, який походить з певного географічного місця та має особливу якість, репутацію чи інші характеристики, зумовлені головним чином цим географічним місцем походження, і хоча б один з етапів виробництва якого (виготовлення (видобування) та/або переробка, та/або приготування) здійснюється на визначеній географічній території;</w:t>
      </w:r>
      <w:bookmarkStart w:id="6" w:name="o21"/>
      <w:bookmarkEnd w:id="6"/>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географічне місце – будь-який географічний об’єкт з офіційно визначеними межами, зокрема країна, регіон як частина країни, населений пункт, місцевість тощо;</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електронна заявка – заявка у формі електронного документа як сукупність електронних документів, необхідних для державної реєстрації географічного зазначе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єдиний документ – документ, передбачений пунктом в) частини четвертої статті 10 Закону, в якому викладені</w:t>
      </w:r>
      <w:bookmarkStart w:id="7" w:name="n348"/>
      <w:bookmarkEnd w:id="7"/>
      <w:r>
        <w:rPr>
          <w:rFonts w:ascii="Times New Roman" w:hAnsi="Times New Roman"/>
          <w:sz w:val="28"/>
          <w:szCs w:val="28"/>
        </w:rPr>
        <w:t xml:space="preserve"> основні положення специфікації товару та опис взаємозв’язку товару з географічним середовищем чи географічним місцем походження товару, визначеними відповідно </w:t>
      </w:r>
      <w:r>
        <w:fldChar w:fldCharType="begin"/>
      </w:r>
      <w:r>
        <w:rPr>
          <w:rStyle w:val="InternetLink"/>
          <w:sz w:val="28"/>
          <w:u w:val="none"/>
          <w:szCs w:val="28"/>
          <w:rFonts w:ascii="Times New Roman" w:hAnsi="Times New Roman"/>
          <w:color w:val="auto"/>
        </w:rPr>
        <w:instrText xml:space="preserve"> HYPERLINK "https://zakon.rada.gov.ua/laws/show/752-14/ed20200101" \l "n15"</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абзацами четвертим</w:t>
      </w:r>
      <w:r>
        <w:rPr>
          <w:rStyle w:val="InternetLink"/>
          <w:sz w:val="28"/>
          <w:u w:val="none"/>
          <w:szCs w:val="28"/>
          <w:rFonts w:ascii="Times New Roman" w:hAnsi="Times New Roman"/>
          <w:color w:val="auto"/>
        </w:rPr>
        <w:fldChar w:fldCharType="end"/>
      </w:r>
      <w:r>
        <w:rPr>
          <w:rFonts w:ascii="Times New Roman" w:hAnsi="Times New Roman"/>
          <w:sz w:val="28"/>
          <w:szCs w:val="28"/>
        </w:rPr>
        <w:t xml:space="preserve"> та </w:t>
      </w:r>
      <w:r>
        <w:fldChar w:fldCharType="begin"/>
      </w:r>
      <w:r>
        <w:rPr>
          <w:rStyle w:val="InternetLink"/>
          <w:sz w:val="28"/>
          <w:u w:val="none"/>
          <w:szCs w:val="28"/>
          <w:rFonts w:ascii="Times New Roman" w:hAnsi="Times New Roman"/>
          <w:color w:val="auto"/>
        </w:rPr>
        <w:instrText xml:space="preserve"> HYPERLINK "https://zakon.rada.gov.ua/laws/show/752-14/ed20200101" \l "n22"</w:instrText>
      </w:r>
      <w:r>
        <w:rPr>
          <w:rStyle w:val="InternetLink"/>
          <w:sz w:val="28"/>
          <w:u w:val="none"/>
          <w:szCs w:val="28"/>
          <w:rFonts w:ascii="Times New Roman" w:hAnsi="Times New Roman"/>
          <w:color w:val="auto"/>
        </w:rPr>
        <w:fldChar w:fldCharType="separate"/>
      </w:r>
      <w:r>
        <w:rPr>
          <w:rStyle w:val="InternetLink"/>
          <w:rFonts w:ascii="Times New Roman" w:hAnsi="Times New Roman"/>
          <w:color w:val="auto"/>
          <w:sz w:val="28"/>
          <w:szCs w:val="28"/>
          <w:u w:val="none"/>
        </w:rPr>
        <w:t>десятим</w:t>
      </w:r>
      <w:r>
        <w:rPr>
          <w:rStyle w:val="InternetLink"/>
          <w:sz w:val="28"/>
          <w:u w:val="none"/>
          <w:szCs w:val="28"/>
          <w:rFonts w:ascii="Times New Roman" w:hAnsi="Times New Roman"/>
          <w:color w:val="auto"/>
        </w:rPr>
        <w:fldChar w:fldCharType="end"/>
      </w:r>
      <w:r>
        <w:rPr>
          <w:rFonts w:ascii="Times New Roman" w:hAnsi="Times New Roman"/>
          <w:sz w:val="28"/>
          <w:szCs w:val="28"/>
        </w:rPr>
        <w:t xml:space="preserve"> статті 1 Закон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заявка – заявка на реєстрацію географічного зазначення (заявка) як сукупність документів на папері, необхідних для державної реєстрації географічного зазначення;</w:t>
      </w:r>
      <w:bookmarkStart w:id="8" w:name="o23"/>
      <w:bookmarkEnd w:id="8"/>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заявник – особа або об’єднання осіб, які подали заявку;</w:t>
      </w:r>
      <w:bookmarkStart w:id="9" w:name="o24"/>
      <w:bookmarkEnd w:id="9"/>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Мінекономіки – Міністерство розвитку економіки, торгівлі та сільського господарства України – центральний орган виконавчої влади, що забезпечує формування та реалізує державну політику у сфері інтелектуальної власності;</w:t>
      </w:r>
      <w:bookmarkStart w:id="10" w:name="o22"/>
      <w:bookmarkEnd w:id="10"/>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назва місця походження товару – вид географічного зазначення, який означає найменування, що ідентифікує товар, який походить з певного географічного місця та який має особливі якості або властивості, виключно або головним чином зумовлені конкретним географічним середовищем з притаманними йому природними і людськими факторами, і всі етапи виробництва якого (виготовлення (видобування) та/або переробка, та/або приготування) здійснюються на визначеній географічній території;</w:t>
      </w:r>
      <w:bookmarkStart w:id="11" w:name="o26"/>
      <w:bookmarkEnd w:id="11"/>
    </w:p>
    <w:p>
      <w:pPr>
        <w:pStyle w:val="StyleZakonu1"/>
        <w:keepNext w:val="true"/>
        <w:spacing w:lineRule="auto" w:line="360" w:before="0" w:after="0"/>
        <w:ind w:firstLine="709"/>
        <w:rPr>
          <w:sz w:val="28"/>
          <w:szCs w:val="28"/>
        </w:rPr>
      </w:pPr>
      <w:r>
        <w:rPr>
          <w:sz w:val="28"/>
          <w:szCs w:val="28"/>
        </w:rPr>
        <w:t>назва товару, що стала видовою – назва товару, пов’язана з географічним місцем, де товар спочатку виробляли та/або реалізовували, і яка раніше використовувалась для позначення цього товару як такого, що має особливі якості, репутацію чи інші характеристики, зумовлені географічним місцем походження, але на момент подання заявки перетворилася в Україні на загальновживану назву певного виду товару безвідносно до конкретного місця його походження, включаючи похідні від такої назв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ник – представник у справах інтелектуальної власності, зареєстрований у Державному реєстрі представників у справах інтелектуальної власності (патентних повірених), затвердженому </w:t>
      </w:r>
      <w:hyperlink r:id="rId2" w:tgtFrame="_top">
        <w:r>
          <w:rPr>
            <w:rStyle w:val="InternetLink"/>
            <w:rFonts w:ascii="Times New Roman" w:hAnsi="Times New Roman"/>
            <w:color w:val="auto"/>
            <w:sz w:val="28"/>
            <w:szCs w:val="28"/>
            <w:u w:val="none"/>
          </w:rPr>
          <w:t>наказом Міністерства економічного розвитку і торгівлі України від 19 липня 2019 року № 1241</w:t>
        </w:r>
      </w:hyperlink>
      <w:r>
        <w:rPr>
          <w:rFonts w:ascii="Times New Roman" w:hAnsi="Times New Roman"/>
          <w:sz w:val="28"/>
          <w:szCs w:val="28"/>
        </w:rPr>
        <w:t>, або інша довірена особа;</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система подання електронних заявок – сукупність технічних та програмних засобів, що забезпечують подання електронних заявок;</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спеціалізоване програмне забезпечення – сукупність програм, призначених для виконання завдань щодо організації складання та подання заявок у вигляді електронного документа та інших документів, необхідних для подальшої експлуатації цих програм;</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специфікація товару – сукупність відомостей про товар, щодо якого використовується географічне зазначе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спеціально уповноважений орган – визначений постановою Кабінету Міністрів України “Про спеціально уповноважені органи щодо погодження специфікацій товарів і визначення та контролю особливих якостей та інших характеристик товарів”</w:t>
      </w:r>
      <w:r>
        <w:rPr>
          <w:b/>
          <w:sz w:val="24"/>
          <w:szCs w:val="24"/>
        </w:rPr>
        <w:t xml:space="preserve"> </w:t>
      </w:r>
      <w:r>
        <w:rPr>
          <w:rFonts w:ascii="Times New Roman" w:hAnsi="Times New Roman"/>
          <w:sz w:val="28"/>
          <w:szCs w:val="28"/>
        </w:rPr>
        <w:t>від 3 червня 2020 року № 439 центральний орган виконавчої влади, наділений повноваженнями щодо погодження специфікації товару і змін до неї та щодо контролю особливих якостей чи інших характеристик товарів, щодо яких використовуються географічні зазначення, а також щодо визначення меж географічних місць, з якими пов’язані ці особливі якості чи інші характеристики, та виробників зазначених товарів у межах цих географічних місць;</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Укрпатент – Державне підприємство “Український інститут інтелектуальної власності” – уповноважений Мінекономіки державний заклад для розгляду і проведення експертизи заявок.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Інші терміни вживаються у значенні, наведеному в згаданому вище Законі та Законах України “Про правову охорону географічних зазначень”, “Про електронні документи та електронний документообіг”, “Про електронні довірчі послуги”.</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360" w:before="0" w:after="0"/>
        <w:jc w:val="center"/>
        <w:rPr>
          <w:rFonts w:ascii="Times New Roman" w:hAnsi="Times New Roman"/>
          <w:sz w:val="28"/>
          <w:szCs w:val="28"/>
        </w:rPr>
      </w:pPr>
      <w:bookmarkStart w:id="12" w:name="o30"/>
      <w:bookmarkEnd w:id="12"/>
      <w:r>
        <w:rPr>
          <w:rFonts w:ascii="Times New Roman" w:hAnsi="Times New Roman"/>
          <w:sz w:val="28"/>
          <w:szCs w:val="28"/>
        </w:rPr>
        <w:t>ІІ. Вимоги до заявки та документів, що додаються до неї</w:t>
      </w:r>
    </w:p>
    <w:p>
      <w:pPr>
        <w:pStyle w:val="Normal"/>
        <w:keepNext w:val="true"/>
        <w:spacing w:lineRule="auto" w:line="360" w:before="0" w:after="0"/>
        <w:jc w:val="both"/>
        <w:rPr>
          <w:rFonts w:ascii="Times New Roman" w:hAnsi="Times New Roman"/>
          <w:sz w:val="28"/>
          <w:szCs w:val="28"/>
        </w:rPr>
      </w:pPr>
      <w:r>
        <w:rPr>
          <w:rFonts w:ascii="Times New Roman" w:hAnsi="Times New Roman"/>
          <w:sz w:val="28"/>
          <w:szCs w:val="28"/>
        </w:rPr>
      </w:r>
    </w:p>
    <w:p>
      <w:pPr>
        <w:pStyle w:val="ListParagraph"/>
        <w:keepNext w:val="true"/>
        <w:numPr>
          <w:ilvl w:val="0"/>
          <w:numId w:val="3"/>
        </w:numPr>
        <w:spacing w:lineRule="auto" w:line="360" w:before="0" w:after="0"/>
        <w:ind w:left="0" w:hanging="0"/>
        <w:contextualSpacing/>
        <w:jc w:val="center"/>
        <w:rPr>
          <w:rFonts w:ascii="Times New Roman" w:hAnsi="Times New Roman"/>
          <w:sz w:val="28"/>
          <w:szCs w:val="28"/>
        </w:rPr>
      </w:pPr>
      <w:r>
        <w:rPr>
          <w:rFonts w:ascii="Times New Roman" w:hAnsi="Times New Roman"/>
          <w:sz w:val="28"/>
          <w:szCs w:val="28"/>
        </w:rPr>
        <w:t>Склад заявк</w:t>
      </w:r>
      <w:bookmarkStart w:id="13" w:name="o37"/>
      <w:bookmarkEnd w:id="13"/>
      <w:r>
        <w:rPr>
          <w:rFonts w:ascii="Times New Roman" w:hAnsi="Times New Roman"/>
          <w:sz w:val="28"/>
          <w:szCs w:val="28"/>
        </w:rPr>
        <w:t>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Заявка може подаватися у паперовій або електронній формі.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сіб подання заявки обирає заявник.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Заявка повинна</w:t>
      </w:r>
      <w:r>
        <w:rPr>
          <w:rFonts w:ascii="Times New Roman" w:hAnsi="Times New Roman"/>
          <w:color w:val="FF0000"/>
          <w:sz w:val="28"/>
          <w:szCs w:val="28"/>
        </w:rPr>
        <w:t xml:space="preserve"> </w:t>
      </w:r>
      <w:r>
        <w:rPr>
          <w:rFonts w:ascii="Times New Roman" w:hAnsi="Times New Roman"/>
          <w:sz w:val="28"/>
          <w:szCs w:val="28"/>
        </w:rPr>
        <w:t>містити такі документ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яву про реєстрацію географічного зазначення (географічного зазначення чи назви місця походження товар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єдиний документ;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специфікацію товару, зазначену в статті 9</w:t>
      </w:r>
      <w:r>
        <w:rPr>
          <w:rFonts w:ascii="Times New Roman" w:hAnsi="Times New Roman"/>
          <w:sz w:val="28"/>
          <w:szCs w:val="28"/>
          <w:vertAlign w:val="superscript"/>
        </w:rPr>
        <w:t>1</w:t>
      </w:r>
      <w:r>
        <w:rPr>
          <w:rFonts w:ascii="Times New Roman" w:hAnsi="Times New Roman"/>
          <w:sz w:val="28"/>
          <w:szCs w:val="28"/>
        </w:rPr>
        <w:t xml:space="preserve"> Закону, погоджену відповідним спеціально уповноваженим органом.</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Іноземні особи та особи без громадянства у заявці замість специфікації товару подають документи, які підтверджують правову охорону заявленого географічного зазначення у відповідній іноземній державі або набуття прав на таке зазначення на підставі добросовісного використання, якщо це передбачено законодавством відповідної іноземної держав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Такі документи мають відповідати вимогам до відомостей специфікації, передбаченим частиною другою статті 9</w:t>
      </w:r>
      <w:r>
        <w:rPr>
          <w:rFonts w:ascii="Times New Roman" w:hAnsi="Times New Roman"/>
          <w:sz w:val="28"/>
          <w:szCs w:val="28"/>
          <w:vertAlign w:val="superscript"/>
        </w:rPr>
        <w:t>1</w:t>
      </w:r>
      <w:r>
        <w:rPr>
          <w:rFonts w:ascii="Times New Roman" w:hAnsi="Times New Roman"/>
          <w:sz w:val="28"/>
          <w:szCs w:val="28"/>
        </w:rPr>
        <w:t xml:space="preserve"> Закон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3. Заява про реєстрацію географічного зазначення складається з використанням форми, наведеної в додатку 1 до цих Правил.</w:t>
      </w:r>
      <w:bookmarkStart w:id="14" w:name="o38"/>
      <w:bookmarkEnd w:id="14"/>
      <w:r>
        <w:rPr>
          <w:rFonts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ведені у додатках до цих Правил форма заяви про реєстрацію географічного зазначення та форми інших документів заявки розміщуються на вебсайтах Мінекономіки та Укрпатент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4. Заявка може складатися у формі електронного документа (електронна заявка) лише з використанням спеціалізованого програмного забезпечення, розміщеного на вебсайті Укрпатент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Електронна заявка складається з урахуванням вимог, установлених цим розділом, якщо не встановлено інше.</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ListParagraph"/>
        <w:keepNext w:val="true"/>
        <w:numPr>
          <w:ilvl w:val="0"/>
          <w:numId w:val="3"/>
        </w:numPr>
        <w:spacing w:lineRule="auto" w:line="360" w:before="0" w:after="0"/>
        <w:contextualSpacing/>
        <w:jc w:val="center"/>
        <w:rPr>
          <w:rFonts w:ascii="Times New Roman" w:hAnsi="Times New Roman"/>
          <w:sz w:val="28"/>
          <w:szCs w:val="28"/>
        </w:rPr>
      </w:pPr>
      <w:bookmarkStart w:id="15" w:name="o31"/>
      <w:bookmarkEnd w:id="15"/>
      <w:r>
        <w:rPr>
          <w:rFonts w:ascii="Times New Roman" w:hAnsi="Times New Roman"/>
          <w:sz w:val="28"/>
          <w:szCs w:val="28"/>
        </w:rPr>
        <w:t>Загальні вимоги до заявки</w:t>
      </w:r>
      <w:bookmarkStart w:id="16" w:name="o32"/>
      <w:bookmarkEnd w:id="16"/>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1. Заявка складається українською мовою та повинна стосуватися реєстрації лише одного географічного зазначення.</w:t>
      </w:r>
      <w:bookmarkStart w:id="17" w:name="o33"/>
      <w:bookmarkEnd w:id="17"/>
      <w:r>
        <w:rPr>
          <w:rFonts w:ascii="Times New Roman" w:hAnsi="Times New Roman"/>
          <w:sz w:val="28"/>
          <w:szCs w:val="28"/>
        </w:rPr>
        <w:t xml:space="preserve">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2. Документи, зазначені в пункті 1 глави 1 цього розділу, можуть бути викладені іноземною мовою. У такому випадку переклад їх на українську мову має надійти до Укрпатенту не пізніше двох місяців від дати подання заявки.</w:t>
      </w:r>
      <w:bookmarkStart w:id="18" w:name="o34"/>
      <w:bookmarkEnd w:id="18"/>
    </w:p>
    <w:p>
      <w:pPr>
        <w:pStyle w:val="Normal"/>
        <w:keepNext w:val="true"/>
        <w:spacing w:lineRule="auto" w:line="360" w:before="0" w:after="0"/>
        <w:ind w:firstLine="709"/>
        <w:jc w:val="both"/>
        <w:rPr>
          <w:rFonts w:ascii="Times New Roman" w:hAnsi="Times New Roman"/>
          <w:sz w:val="28"/>
          <w:szCs w:val="28"/>
        </w:rPr>
      </w:pPr>
      <w:bookmarkStart w:id="19" w:name="o35"/>
      <w:bookmarkEnd w:id="19"/>
      <w:r>
        <w:rPr>
          <w:rFonts w:ascii="Times New Roman" w:hAnsi="Times New Roman"/>
          <w:sz w:val="28"/>
          <w:szCs w:val="28"/>
        </w:rPr>
        <w:t>3. Документи заявки оформляються таким чином, щоб їх можна було зберігати тривалий час і безпосередньо репродукувати в необмеженій кількості копій.</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Заявка оформляється друкарським способом на папері формату А4 шрифтом Times New Roman чорного кольору розміром 12 пунктів, інтервал шрифту звичайний, міжрядковий інтервал одинарний.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5. Кожен документ заявки починають на окремому аркуші. Друга та наступна сторінки нумеруються послідовно арабськими цифрами наскрізною нумерацією.</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Заявка та єдиний документ підписується заявником або його представником за наявності такого.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7. У документах заявки не допускаються підчистки, дописки, закреслені слова або інші незастережні виправле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Електронна заявка складається з використанням інтерактивної форми, розміщеної в системі подання електронних заявок на вебсайті Укрпатенту. Інші електронні документи заявки складаються відповідно до технічних вимог, встановлених для </w:t>
      </w:r>
      <w:bookmarkStart w:id="20" w:name="n54"/>
      <w:bookmarkEnd w:id="20"/>
      <w:r>
        <w:rPr>
          <w:rFonts w:ascii="Times New Roman" w:hAnsi="Times New Roman"/>
          <w:sz w:val="28"/>
          <w:szCs w:val="28"/>
        </w:rPr>
        <w:t>роботи з електронними документами під час складання, подання та проведення експертизи заявок на географічні зазначення, розміщених на вебсайті Укрпатент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окументи електронної заявки мають бути вільними від програмних вірусів та інших зловмисних програм.</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ind w:firstLine="709"/>
        <w:jc w:val="center"/>
        <w:rPr>
          <w:rFonts w:ascii="Times New Roman" w:hAnsi="Times New Roman"/>
          <w:sz w:val="28"/>
          <w:szCs w:val="28"/>
        </w:rPr>
      </w:pPr>
      <w:r>
        <w:rPr>
          <w:rFonts w:ascii="Times New Roman" w:hAnsi="Times New Roman"/>
          <w:sz w:val="28"/>
          <w:szCs w:val="28"/>
        </w:rPr>
        <w:t>3. Заповнення форми заявк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Форма заявки заповнюється заявником з дотриманням вимог глави 2 цього розділу. Квадрати “□” у формі заявки позначають усередині міткою “×”, якщо відповідна їм інформація є доречною.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 разі, коли відомості окремих розділів у формі заявки за браком місця не можуть бути повністю розміщені у них, такі відомості надають на додаткових аркушах, про що робиться відповідна мітка у розділі 6 форми заявк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2. У розділі 1 форми заявки зазначається номер заявки, визначений заявником чи його представником у своєму діловодстві. Реквізити “Номер заявки”, “Дата одержання” та “Дата подання заявки” призначені для відміток Укрпатенту і заявником не заповнюються.</w:t>
      </w:r>
    </w:p>
    <w:p>
      <w:pPr>
        <w:pStyle w:val="Normal"/>
        <w:keepNext w:val="true"/>
        <w:spacing w:lineRule="auto" w:line="360" w:before="0" w:after="0"/>
        <w:ind w:firstLine="709"/>
        <w:jc w:val="both"/>
        <w:rPr>
          <w:rFonts w:ascii="Times New Roman" w:hAnsi="Times New Roman"/>
          <w:sz w:val="28"/>
          <w:szCs w:val="28"/>
        </w:rPr>
      </w:pPr>
      <w:bookmarkStart w:id="21" w:name="o40"/>
      <w:bookmarkEnd w:id="21"/>
      <w:r>
        <w:rPr>
          <w:rFonts w:ascii="Times New Roman" w:hAnsi="Times New Roman"/>
          <w:sz w:val="28"/>
          <w:szCs w:val="28"/>
        </w:rPr>
        <w:t xml:space="preserve">3. У розділі 2 форми заявки наводяться відомості про заявника (заявників).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 реквізиті “Ім’я/повне найменування, код держави” зазначаютьс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ім’я фізичної особи (ім’я громадянина України складається, як правило, з прізвища, ім’я та по-батькові (за наявності));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не найменування юридичної особи (зазначається з повнотою і послідовністю, наведеною в установчих документах);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код держави, в якій проживає фізична особа, або в якій має постійне місцезнаходження юридична особа (зазначається двома буквами латинського алфавіту згідно зі Стандартом Міжнародної організації із стандартизації ISO 3166 та стандартом ВОІВ ST.З).</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 реквізиті “Адреса” зазначаютьс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дреса постійного чи переважного місця проживання фізичної особи (найменування вулиці, номер будинку, квартири, найменування населеного пункту, району, області, назва держави, поштовий індекс);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дреса місцезнаходження юридичної особи (адреса органу або особи, які відповідно до установчих документів чи закону виступають від її імені) з послідовністю, наведеною для місця проживання фізичної особ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значаються телефонний номер заявника та адреса електронної пошти в мережі Інтернет.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Ім’я або повне найменування, адреса місця проживання або місцезнаходження іноземного заявника наводяться літерами латинського чи кириличного алфавіту без діакритичних знаків чи інших акцентів. Поряд у дужках ці відомості зазначаються літерами українського алфавіту незалежно від їх вимови мовою оригіналу (транслітерація).</w:t>
      </w:r>
    </w:p>
    <w:p>
      <w:pPr>
        <w:pStyle w:val="Normal"/>
        <w:keepNext w:val="true"/>
        <w:spacing w:lineRule="auto" w:line="360" w:before="0" w:after="0"/>
        <w:ind w:firstLine="709"/>
        <w:jc w:val="both"/>
        <w:rPr>
          <w:rFonts w:ascii="Times New Roman" w:hAnsi="Times New Roman"/>
          <w:sz w:val="28"/>
          <w:szCs w:val="28"/>
        </w:rPr>
      </w:pPr>
      <w:bookmarkStart w:id="22" w:name="o53"/>
      <w:bookmarkStart w:id="23" w:name="o46"/>
      <w:bookmarkEnd w:id="22"/>
      <w:bookmarkEnd w:id="23"/>
      <w:r>
        <w:rPr>
          <w:rFonts w:ascii="Times New Roman" w:hAnsi="Times New Roman"/>
          <w:sz w:val="28"/>
          <w:szCs w:val="28"/>
        </w:rPr>
        <w:t xml:space="preserve">Відомості про кожного наступного заявника наводяться під усіма відомостями про попередньо зазначеного заявника.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4. У разі, якщо географічне зазначення заявляється на реєстрацію в якості назви місця походження товару, то у тексті заяви, зазначеної у розділі 2 форми заявки, у відповідній клітинці проставляється відповідна мітка “×”.</w:t>
      </w:r>
      <w:bookmarkStart w:id="24" w:name="o56"/>
      <w:bookmarkStart w:id="25" w:name="o54"/>
      <w:bookmarkEnd w:id="24"/>
      <w:bookmarkEnd w:id="25"/>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У розділі 3 форми заявки наводяться відомості про представника, якщо заявник має такого. Вони зазначаються з відповідним дотриманням вимог пункту 3 цієї глав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У розділі 4 форми заявки наводиться адреса для листування, яка складається з відомостей про адресата та його поштової адреси на території України. Ці відомості зазначаються з відповідним дотриманням вимог пункту 3 цієї глав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 якості адреси для листування може бути вказана адреса місця проживання заявника – фізичної особи або місцезнаходження заявника – юридичної особи, або інша адреса на території Україн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Якщо в адресі для листування в якості поштової адреси зазначено абонентську скриньку, то адресатом зазначається особа, якій ця абонентська скринька надана об’єктом поштового зв’язку у користува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Розділ 4 форми заявки може не заповнюватися, якщо заявником призначено представника, відомості про якого зазначені у розділі 3 форми заявки. У такому разі адресатом для листування є представник.</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У розділі 4 форми електронної заявки наводиться адреса на території України, за якою у випадках, передбачених цими Правилами, може вестися листування засобами поштового зв’язк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У розділі 5 форми заявки стандартним шрифтом великими літерами зазначається заявлене найменування відповідно до специфікації, зазначеної в пункті 1 глави 1 цього розділу або документа, що підтверджує правову охорону заявленого географічного зазначення у відповідній іноземній державі, зазначеного в пункті 2 глави 1 цього розділ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Якщо заявлене географічне зазначення пов’язане з географічним місцем в іноземній державі, то таке найменування наводиться літерами алфавіту мови країни походження у вигляді та формі, в якій воно фактично застосовується або застосовувалося історично. Для найменувань, що викладені іншою мовою, ніж українська, додатково наводиться транскрипція літерами українського алфавіту. Якщо географічне зазначення представлене літерами іншого алфавіту, ніж кириличний чи латинський, то у дужках також наводиться транскрипція найменування літерами латинського алфавіт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ід “транскрипцією” розуміється точне передавання на письмі звуків мови за допомогою літер алфавіту незалежно від орфографічних норм, що історично склались в певній мові. Транслітерація або переклад найменування не вимагається. </w:t>
      </w:r>
    </w:p>
    <w:p>
      <w:pPr>
        <w:pStyle w:val="Normal"/>
        <w:keepNext w:val="true"/>
        <w:spacing w:lineRule="auto" w:line="360" w:before="0" w:after="0"/>
        <w:ind w:firstLine="709"/>
        <w:jc w:val="both"/>
        <w:rPr>
          <w:rFonts w:ascii="Times New Roman" w:hAnsi="Times New Roman"/>
          <w:sz w:val="28"/>
          <w:szCs w:val="28"/>
        </w:rPr>
      </w:pPr>
      <w:bookmarkStart w:id="26" w:name="o58"/>
      <w:bookmarkEnd w:id="26"/>
      <w:r>
        <w:rPr>
          <w:rFonts w:ascii="Times New Roman" w:hAnsi="Times New Roman"/>
          <w:sz w:val="28"/>
          <w:szCs w:val="28"/>
        </w:rPr>
        <w:t xml:space="preserve">8. У розділі 6 форми заявки зазначається найменування та адреса центрального органу виконавчої влади, наділеного повноваженнями щодо перевірки відповідності товарів певної категорії із зареєстрованим географічним зазначенням вимогам специфікації, та який погодив специфікацію товару, передбачену пунктом 1 глави 1 цього розділ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 цьому розділі також може зазначатись найменування та адреса акредитованого органу з оцінки відповідності (органу із сертифікації), якому делеговано окремі завдання щодо виконання робіт у сфері оцінки відповідності товарів із зареєстрованими географічними зазначеннями. У разі, якщо відповідна інформація зазначена в специфікації товару, наведення її в даному розділі форми заявки є обов’язковим.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У розділі 7 форми заявки позначаються міткою документи, які подаються разом із заповненою формою заявк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о форми заявки додається погоджена відповідним спеціально уповноваженим органом специфікація товару, оформлена відповідно до глави 4 цього розділу або належним чином посвідчені копії документів, що підтверджують</w:t>
      </w:r>
      <w:bookmarkStart w:id="27" w:name="o76"/>
      <w:bookmarkEnd w:id="27"/>
      <w:r>
        <w:rPr>
          <w:rFonts w:ascii="Times New Roman" w:hAnsi="Times New Roman"/>
          <w:sz w:val="28"/>
          <w:szCs w:val="28"/>
        </w:rPr>
        <w:t xml:space="preserve"> правову охорону заявленого географічного зазначення у відповідній іноземній державі або набуття прав на таке зазначення на підставі добросовісного використання, якщо це передбачено законодавством відповідної іноземної держави</w:t>
      </w:r>
      <w:bookmarkStart w:id="28" w:name="o77"/>
      <w:bookmarkEnd w:id="28"/>
      <w:r>
        <w:rPr>
          <w:rFonts w:ascii="Times New Roman" w:hAnsi="Times New Roman"/>
          <w:sz w:val="28"/>
          <w:szCs w:val="28"/>
        </w:rPr>
        <w:t xml:space="preserve">, та єдиний документ, оформлений відповідно до глави 5 цього розділ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зрахунковий документ про сплату збору на паперовому носії подається у випадках, передбачених Порядком сплати зборів за дії, пов’язані з охороною прав на об’єкти інтелектуальної власності, затвердженим постановою Кабінету Міністрів України від 23 грудня 2004 року № 1716 (далі – Порядок).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Якщо заявка подається через представника, додається довіреність, оформлена відповідно до пункту 7 глави 1 розділу ІІІ цих Правил.</w:t>
      </w:r>
      <w:bookmarkStart w:id="29" w:name="o81"/>
      <w:bookmarkEnd w:id="29"/>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овіреність не подається, якщо представника зазначено у розділі 3 форми заявки, підписаної заявником. У цьому разі вважається, що представник має право вчиняти всі дії щодо заявки, крім її відклика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Якщо до заявки додаються документи, вид яких не передбачений формою заявки, то позначкою “×” позначається “інші документи” і конкретно вказується призначення документа (документів).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0. У розділі 9 форми заявки проставляється підпис заявника або його представника та дата підписа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ідпис складається з особистого підпису, ініціалів і прізвища особи, яка підписує заявк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ідпис юридичної особи складається з повного найменування посади особи, уповноваженої діяти від імені юридичної особи, особистого підпису, ініціалів і прізвища та скріплюється печаткою (за наявності).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Якщо заявка підписується представником заявника, то перед особистим підписом зазначається статус цієї особи. Наприклад, “Представник за довіреністю, патентний повірений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Якщо будь-які відомості заявки наводяться на додатковому аркуші, то він підписується в такому самому порядк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явка, в якій зазначено два заявники чи більше, підписується усіма заявниками або їх спільним представником.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1. Електронна заявка підписується заявником або його представником з використанням кваліфікованого електронного підпису, вимоги до якого встановлені Законом України “Про електронні довірчі послуг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 випадку, коли заявниками є декілька осіб, але не всі вони мають особисті ключі для накладення кваліфікованого електронного підпису, накладати кваліфікований електронний підпис на документи електронної заявки може представник, за наявності такого, або один із заявників, який має кваліфікований сертифікат відкритого ключа та довіреність від інших заявників. </w:t>
      </w:r>
    </w:p>
    <w:p>
      <w:pPr>
        <w:pStyle w:val="Normal"/>
        <w:keepNext w:val="true"/>
        <w:spacing w:lineRule="auto" w:line="360" w:before="0" w:after="0"/>
        <w:ind w:firstLine="709"/>
        <w:jc w:val="center"/>
        <w:rPr>
          <w:rFonts w:ascii="Times New Roman" w:hAnsi="Times New Roman"/>
          <w:sz w:val="28"/>
          <w:szCs w:val="28"/>
        </w:rPr>
      </w:pPr>
      <w:r>
        <w:rPr>
          <w:rFonts w:ascii="Times New Roman" w:hAnsi="Times New Roman"/>
          <w:sz w:val="28"/>
          <w:szCs w:val="28"/>
        </w:rPr>
        <w:t>4. Специфікація товару</w:t>
      </w:r>
    </w:p>
    <w:p>
      <w:pPr>
        <w:pStyle w:val="Normal"/>
        <w:keepNext w:val="true"/>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Специфікація товару складається з дотриманням вимог цієї глави за формою, наведеною у додатку 2 до цих Правил. Квадрати “□” у формі специфікації позначають усередині міткою “×”, якщо відповідна їм інформація є доречною. Особливості складання специфікацій для окремих видів товарів та процедури їх погодження можуть встановлюватися відповідними спеціально уповноваженими органам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2. У розділі “Найменування” зазначається найменування, яке заявляється на реєстрацію як назва місця походження товару або географічне зазначення, у формі та мовою, що використовуються під час продажу товару, або мовою, яка історично використовувалася для маркування товару на відповідній географічній території.</w:t>
      </w:r>
      <w:bookmarkStart w:id="30" w:name="o59"/>
      <w:bookmarkEnd w:id="30"/>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Заявлене географічне зазначення має містити географічну назву або її похідні, що ідентифікують товар, що походить з певного географічного місця. Це може бути існуюча або історична географічна назва географічного об’єкта, зокрема:</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орографічного (гори, хребти, скелі, ущелини, рівнини, низовини, яру, балки, острова, коси, тощо);</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ідрографічного (моря, затоки, протоки, лиману, озера, болота, водосховища, річки, каналу тощо);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дміністративно-територіального (держави, автономні території, області, району, міста, селища, села тощо);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соціально-економічного (залізничної станції, роз’їзду, порту, пристані, аеропорту тощо);</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родно-заповідного (природного парку, заповідника, заказника, заповідного урочища чи іншого подібного об’єкт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У якості географічного зазначення може бути заявлено прикметник, що походить від певної географічної назв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Окрім географічної назви географічне зазначення може також містити зазначення назви або виду товару та окремі суттєві характеристики товар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На реєстрацію як географічне зазначення може заявлятися також традиційна географічна або негеографічна назва, яка використовується для позначення товару, що відповідає умовам, передбаченим частинами першою та другою статті 7 Закону, та</w:t>
      </w:r>
      <w:r>
        <w:rPr>
          <w:rFonts w:ascii="Times New Roman" w:hAnsi="Times New Roman"/>
          <w:color w:val="FF0000"/>
          <w:sz w:val="28"/>
          <w:szCs w:val="28"/>
        </w:rPr>
        <w:t xml:space="preserve"> </w:t>
      </w:r>
      <w:r>
        <w:rPr>
          <w:rFonts w:ascii="Times New Roman" w:hAnsi="Times New Roman"/>
          <w:sz w:val="28"/>
          <w:szCs w:val="28"/>
        </w:rPr>
        <w:t xml:space="preserve">ідентифікує цей товар як такий, що походить з певної території.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3. У розділі “Назва товару” зазначається назва товару (вид товару та/або конкретний товар (товари)), для якого використовується географічне зазначення. При цьому зазначаються лише товари, що дійсно виробляються і особливі властивості, певні якості, репутація або інші характеристики яких виключно або головним чином зумовлені географічним походженням.</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ароматизованого винного продукту, виноробного продукту та спиртного напою зазначається відповідна категорі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4. У розділі “Опис товару” наводяться відомості щодо особливих властивостей товару, у тому числі, якщо це доречно, відомості про сировину, а також основні характеристики товару, пов’язані з указаним географічним місцем, які відрізняють цей товар від аналогічних товарів.</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о характеристик товару відносяться, зокрема:</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фізичні (форма, маса, консистенція, вологість, щільність, колір, стан (свіжий, заморожений, консервований, подрібнений) тощо);</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хімічні (склад основних компонентів, кислотність, вміст цукру, спирту, води тощо);</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біологічні (сорт, вид, рід);</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мікробіологічні (вміст бактерій, грибів, дріжджів);</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олептичні (зовнішній вигляд, колір, текстура, смак, аромат).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ис товару здійснюється з використанням визначень і стандартів, які зазвичай застосовуються для відповідного виду товар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ис товару має зосереджуватись на специфічній характеристиці товару, для якого заявляється на реєстрацію географічне зазначення, з використанням одиниць виміру та загальноприйнятих або технічних понять у порівнянні з аналогічними товарами, виключаючи при цьому технічні характеристики, притаманні всім товарам даного виду, а також обов’язкові юридичні вимоги, що застосовуються до всіх товарів даного вид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Будь-які обмеження стосовно походження сировини для виробництва товару, для якого заявляється на реєстрацію географічне зазначення, мають бути зазначені в описі та обґрунтовані зв’язком між якістю або характеристиками товару та географічним середовищем його походже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Якщо на реєстрацію заявляється назва місця походження товару і сировина для його виробництва походить з іншого географічного місця, ніж географічне місце виробництва товару, в описі зазначається географічне місце виробництва (видобування) сировини, спеціальні умови виробництва такої сировини, а також методи контролю за їх дотриманням.</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Якщо на реєстрацію заявляється географічне зазначення для товарів тваринного походження, в описі такого товару зазначають детальні вимоги щодо походження та якості кормів.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В описі зазначаються конкретні процедури, які застосовуються виробниками для доведення походження продукту, сировини, кормів для тварин, а також інших складових, щодо яких встановлено вимогу походження з певної географічної зони. Зокрема, зазначені відомості мають забезпечувати ідентифікацію:</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постачальника, кількість та походження всіх одержаних партій сировини або товарів;</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одержувача, кількість і призначення поставленого товар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співвідношення між кожною вхідною та вихідною партією товар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5. У розділі “Межі географічного місця” зазначається географічний район, межі якого залежно від кваліфікації заявленого географічного зазначення встановлюють зв’язок між якістю або характеристиками продукту та географічним середовищем чи зв’язок між конкретною властивістю, репутацією або іншою характеристикою товару та географічним походженням, та у відповідних випадках детальну інформацію щодо району виробництва сировини, якщо для відповідних товарів вона походить з географічного району, який є більшим за територію виробництва товару, або іншого, ніж така територі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жі географічного місця описуються за допомогою географічних координат або визначаються його положенням по відношенню до інших територій чи географічних об’єктів, зазначених у пункті 2 цієї глави, з посиланням, якщо це можливо, на фізичні або адміністративні кордон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ля повного представлення географічно</w:t>
      </w:r>
      <w:bookmarkStart w:id="31" w:name="o61"/>
      <w:bookmarkEnd w:id="31"/>
      <w:r>
        <w:rPr>
          <w:rFonts w:ascii="Times New Roman" w:hAnsi="Times New Roman"/>
          <w:sz w:val="28"/>
          <w:szCs w:val="28"/>
        </w:rPr>
        <w:t>го місця походження товару до опису меж додаються географічні карти. Якщо особливі якості товару обумовлені властивостями ґрунту і клімату, до опису меж додаються карти ґрунтів і кліматичні карт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У розділі “Опис способу виробництва товару” зазначається спосіб виробництва товару, в тому числі специфічні умови та незмінні місцеві способи виробництва товару, в разі їх існування, а також наводиться інформація про пакування, якщо заявник вирішить та обґрунтує, що пакування товару має здійснюватись саме у визначеному географічному місці з метою збереження якості чи гарантування справжності товару, чи забезпечення контролю.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Опис способу виробництва товару має включати опис всіх етапів процесу створення товару із зазначенням тих, які здійснюються виключно в межах зазначеного географічного місця. Наводяться допустимі варіанти технологій, вимоги до якості кінцевого продукту та особливості пакува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продуктів тваринного походження в описі способу виробництва зазначаються вимоги щодо виду, породи тварин, техніки вирощування (годування, випасання) тощо.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продуктів рослинництва зазначаються відомості про вид, сорт, період висадки рослин та збору врожаю, стійкість, продуктивність продукції з одного гектара, особливості транспортування тощо.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ля виноробних продуктів в описі наводяться показники урожайності винограду на гектар та зазначаються сорти винограду, з яких одержується вино.</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ля перероблених продуктів опис має</w:t>
      </w:r>
      <w:r>
        <w:rPr>
          <w:rFonts w:ascii="Times New Roman" w:hAnsi="Times New Roman"/>
          <w:color w:val="FF0000"/>
          <w:sz w:val="28"/>
          <w:szCs w:val="28"/>
        </w:rPr>
        <w:t xml:space="preserve"> </w:t>
      </w:r>
      <w:r>
        <w:rPr>
          <w:rFonts w:ascii="Times New Roman" w:hAnsi="Times New Roman"/>
          <w:sz w:val="28"/>
          <w:szCs w:val="28"/>
        </w:rPr>
        <w:t>містити відомості про сировину, інгредієнти, що використовуються під час виробництва, технологію переробки, процеси виробництва тощо.</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7. У розділі “Відомості про взаємозв’язок особливої якості (інших характеристик, репутації) товару з його географічним місцем походження” для назви місця походження товару зазначаютьс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окладні відомості про географічне середовище, доречні для опису зв’язку, включаючи природні умови та людський фактор;</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окладні відомості про особливі властивості товарів, що  виключно або головним чином зумовлені характерними для даного географічного місця природними умовами чи поєднанням цих умов з характерним для даного географічного місця людським фактором;</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опис причинно-наслідкового зв’язку між факторами географічного середовища та особливими властивостями товар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ля географічного зазначення у цьому розділі специфікації товару зазначаєтьс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окладні відомості про географічне походження, характерні умови географічного місця та/або людський фактор, доречні для опису зв’язк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окладні відомості  про певні якості, репутацію чи інші характеристики товару, в основному зумовлені характерними для даного географічного місця природними умовами та/або людським фактором;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опис причинно-наслідкового зв’язку між факторами географічного середовища та певними характеристиками товар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 цьому розділі специфікації товару зазначаються особливі положення щодо специфічних способів виробництва товару, які безпосередньо впливають на набуття товаром особливої якості чи інших характеристик та мають значення для підтвердження взаємозв’язку. Окремо виділяються переваги зазначених способів виробництва порівняно із звичайною технологією.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Якщо географічне зазначення базується тільки на репутації товару, необхідно зазначити причини асоціювання товару з географічним місцем та навести докази наявності репутації.</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Відомості про репутацію товару мають відображати історію виробництва товару у даному географічному місці, цінність товару і ставлення до нього суспільства на місцевому, національному та/або міжнародному рівні.</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Відомості про природні умови географічного місця мають містити опис характерних особливостей природного середовища, які зумовлюють особливі властивості товару, впливають на технологію виробництва або надають сировині особливих характеристик, зокрема, тип ґрунту, рельєф, висота над рівнем моря, кут нахилу, клімат, рослинність.</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ідомості про людський фактор можуть містити опис специфічного місцевого досвіду виробництва товару, ноу-хау місцевих виробників, використання у технології виробництва товару традиційного посуду, пристосувань або обладнання, адаптація сортів чи видів до умов природного середовища тощо.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У розділі “Особливі правила маркування товару” зазначаються вимоги до маркування товару з використанням географічного зазначення із зазначенням усіх специфічних елементів у складі етикетки. Може бути представлено етикетку для товару або зразок маркува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9. Розділ “Спеціально уповноважені органи або інші органи з оцінки відповідності (органи із сертифікації)” заповнюється відповідно до вимог, установлених пунктом 8 глави 3 цього розділ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10. Специфікація не має містити умов, які дозволяють одному виробнику монополізувати виробництво товар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1. Якщо заявником є одна фізична чи юридична особа специфікація товару має містити відомості, які обґрунтовують, що географічна територія, на якій здійснюється виробництво (видобування) та/або переробка, та/або приготування товару, має характеристики, які істотно відрізняються від прилеглих територій, або характеристики товару відрізняються від товарів, вироблених на прилеглих територіях.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2. Специфікація погоджується відповідним спеціально уповноваженим органом у встановленому ним порядк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ListParagraph"/>
        <w:keepNext w:val="true"/>
        <w:numPr>
          <w:ilvl w:val="0"/>
          <w:numId w:val="4"/>
        </w:numPr>
        <w:spacing w:lineRule="auto" w:line="360" w:before="0" w:after="0"/>
        <w:ind w:left="0" w:firstLine="709"/>
        <w:contextualSpacing/>
        <w:jc w:val="center"/>
        <w:rPr>
          <w:rFonts w:ascii="Times New Roman" w:hAnsi="Times New Roman" w:eastAsia="Times New Roman"/>
          <w:sz w:val="28"/>
          <w:szCs w:val="28"/>
          <w:lang w:eastAsia="ru-RU"/>
        </w:rPr>
      </w:pPr>
      <w:bookmarkStart w:id="32" w:name="o64"/>
      <w:bookmarkStart w:id="33" w:name="o60"/>
      <w:bookmarkEnd w:id="32"/>
      <w:bookmarkEnd w:id="33"/>
      <w:r>
        <w:rPr>
          <w:rFonts w:eastAsia="Times New Roman" w:ascii="Times New Roman" w:hAnsi="Times New Roman"/>
          <w:sz w:val="28"/>
          <w:szCs w:val="28"/>
          <w:lang w:eastAsia="ru-RU"/>
        </w:rPr>
        <w:t>Єдиний документ</w:t>
      </w:r>
    </w:p>
    <w:p>
      <w:pPr>
        <w:pStyle w:val="ListParagraph"/>
        <w:keepNext w:val="true"/>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bookmarkStart w:id="34" w:name="o67"/>
      <w:bookmarkStart w:id="35" w:name="o65"/>
      <w:bookmarkStart w:id="36" w:name="o67"/>
      <w:bookmarkStart w:id="37" w:name="o65"/>
      <w:bookmarkEnd w:id="36"/>
      <w:bookmarkEnd w:id="37"/>
    </w:p>
    <w:p>
      <w:pPr>
        <w:pStyle w:val="ListParagraph"/>
        <w:keepNext w:val="true"/>
        <w:spacing w:lineRule="auto" w:line="360" w:before="0" w:after="0"/>
        <w:ind w:left="0" w:firstLine="709"/>
        <w:contextualSpacing/>
        <w:jc w:val="both"/>
        <w:rPr>
          <w:rFonts w:ascii="Times New Roman" w:hAnsi="Times New Roman"/>
          <w:sz w:val="28"/>
          <w:szCs w:val="28"/>
        </w:rPr>
      </w:pPr>
      <w:r>
        <w:rPr>
          <w:rFonts w:eastAsia="Times New Roman" w:ascii="Times New Roman" w:hAnsi="Times New Roman"/>
          <w:sz w:val="28"/>
          <w:szCs w:val="28"/>
          <w:lang w:eastAsia="ru-RU"/>
        </w:rPr>
        <w:t>1. Єдиний документ складається за формою згідно з додатком 3 до цих Правил.</w:t>
      </w:r>
      <w:r>
        <w:rPr>
          <w:rFonts w:ascii="Times New Roman" w:hAnsi="Times New Roman"/>
          <w:sz w:val="28"/>
          <w:szCs w:val="28"/>
        </w:rPr>
        <w:t xml:space="preserve"> Електронна форма єдиного документа розміщується на вебсайтах Мінекономіки та Укрпатенту. Розмір єдиного документа не повинен перевищувати 2500 слів.</w:t>
      </w:r>
    </w:p>
    <w:p>
      <w:pPr>
        <w:pStyle w:val="ListParagraph"/>
        <w:keepNext w:val="true"/>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Єдиний документ </w:t>
      </w:r>
      <w:r>
        <w:rPr>
          <w:rFonts w:ascii="Times New Roman" w:hAnsi="Times New Roman"/>
          <w:sz w:val="28"/>
          <w:szCs w:val="28"/>
        </w:rPr>
        <w:t xml:space="preserve">має </w:t>
      </w:r>
      <w:r>
        <w:rPr>
          <w:rFonts w:eastAsia="Times New Roman" w:ascii="Times New Roman" w:hAnsi="Times New Roman"/>
          <w:sz w:val="28"/>
          <w:szCs w:val="28"/>
          <w:lang w:eastAsia="ru-RU"/>
        </w:rPr>
        <w:t>містити основні положення специфікації товару, а для заявок, що стосуються географічного місця за межами території України, – документа, визначеного частиною шостою статті 10 Закону.</w:t>
      </w:r>
    </w:p>
    <w:p>
      <w:pPr>
        <w:pStyle w:val="ListParagraph"/>
        <w:keepNext w:val="true"/>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єдиному документі зазначаються наступні відомості:</w:t>
      </w:r>
    </w:p>
    <w:p>
      <w:pPr>
        <w:pStyle w:val="ListParagraph"/>
        <w:keepNext w:val="true"/>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явлене найменування, назва</w:t>
      </w:r>
      <w:r>
        <w:rPr>
          <w:rFonts w:eastAsia="Times New Roman" w:ascii="Times New Roman" w:hAnsi="Times New Roman"/>
          <w:sz w:val="28"/>
          <w:szCs w:val="28"/>
          <w:lang w:val="en-US" w:eastAsia="ru-RU"/>
        </w:rPr>
        <w:t xml:space="preserve"> </w:t>
      </w:r>
      <w:r>
        <w:rPr>
          <w:rFonts w:eastAsia="Times New Roman" w:ascii="Times New Roman" w:hAnsi="Times New Roman"/>
          <w:sz w:val="28"/>
          <w:szCs w:val="28"/>
          <w:lang w:eastAsia="ru-RU"/>
        </w:rPr>
        <w:t xml:space="preserve">та опис товару та основних етапів його виробництва, стислий опис меж географічного місця, де виробляється та/або переробляється товар; </w:t>
      </w:r>
    </w:p>
    <w:p>
      <w:pPr>
        <w:pStyle w:val="ListParagraph"/>
        <w:keepNext w:val="true"/>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 необхідності зазначаються особливі правила пакування та/або маркування товару; </w:t>
      </w:r>
    </w:p>
    <w:p>
      <w:pPr>
        <w:pStyle w:val="ListParagraph"/>
        <w:keepNext w:val="true"/>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пис взаємозв’язку особливої якості (інших характеристик товару, репутації) товару з його географічним походженням, в тому числі особливі положення опису товару або способів його виробництва, що підтверджують такий взаємозв’язок.</w:t>
      </w:r>
    </w:p>
    <w:p>
      <w:pPr>
        <w:pStyle w:val="ListParagraph"/>
        <w:keepNext w:val="true"/>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keepNext w:val="true"/>
        <w:spacing w:lineRule="auto" w:line="360" w:before="0" w:after="0"/>
        <w:ind w:left="0" w:hanging="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ІІІ. Подання заявки та  реєстрація документів заявки</w:t>
      </w:r>
    </w:p>
    <w:p>
      <w:pPr>
        <w:pStyle w:val="Normal"/>
        <w:keepNext w:val="true"/>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bookmarkStart w:id="38" w:name="o93"/>
      <w:bookmarkStart w:id="39" w:name="o92"/>
      <w:bookmarkStart w:id="40" w:name="o93"/>
      <w:bookmarkStart w:id="41" w:name="o92"/>
      <w:bookmarkEnd w:id="40"/>
      <w:bookmarkEnd w:id="41"/>
    </w:p>
    <w:p>
      <w:pPr>
        <w:pStyle w:val="ListParagraph"/>
        <w:keepNext w:val="true"/>
        <w:numPr>
          <w:ilvl w:val="0"/>
          <w:numId w:val="5"/>
        </w:numPr>
        <w:spacing w:lineRule="auto" w:line="360" w:before="0" w:after="0"/>
        <w:ind w:left="0" w:hanging="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ання заявки</w:t>
      </w:r>
    </w:p>
    <w:p>
      <w:pPr>
        <w:pStyle w:val="ListParagraph"/>
        <w:keepNext w:val="true"/>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ListParagraph"/>
        <w:keepNext w:val="true"/>
        <w:spacing w:lineRule="auto" w:line="36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Заявка подається або надсилається до Мінекономіки безпосередньо на адресу Укрпатенту, зазначену у формі заявки, в одному примірнику.</w:t>
      </w:r>
      <w:bookmarkStart w:id="42" w:name="o36"/>
      <w:bookmarkEnd w:id="42"/>
    </w:p>
    <w:p>
      <w:pPr>
        <w:pStyle w:val="ListParagraph"/>
        <w:keepNext w:val="true"/>
        <w:spacing w:lineRule="auto" w:line="360" w:before="0" w:after="0"/>
        <w:ind w:left="0" w:firstLine="709"/>
        <w:contextualSpacing/>
        <w:jc w:val="both"/>
        <w:rPr>
          <w:rFonts w:ascii="Times New Roman" w:hAnsi="Times New Roman" w:eastAsia="Times New Roman"/>
          <w:i/>
          <w:i/>
          <w:sz w:val="28"/>
          <w:szCs w:val="28"/>
          <w:lang w:eastAsia="ru-RU"/>
        </w:rPr>
      </w:pPr>
      <w:r>
        <w:rPr>
          <w:rFonts w:eastAsia="Times New Roman" w:ascii="Times New Roman" w:hAnsi="Times New Roman"/>
          <w:sz w:val="28"/>
          <w:szCs w:val="28"/>
          <w:lang w:eastAsia="ru-RU"/>
        </w:rPr>
        <w:t>Документи, зазначені в главах 4 та 5 розділу ІІ цих Правил, подаються в оригіналі або копії, засвідченій в установленому законодавством порядк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Електронна заявка подається до Мінекономіки через систему подання електронних заявок, розміщену на вебсайті Укрпатент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Електронна заявка з обов’язковими реквізитами, у тому числі з кваліфікованим електронним підписом заявника, оформлена та подана відповідно до цих Правил, є оригіналом заявки та має юридичну сил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Електронна заявка подається з дотриманням вимог цього розділу.</w:t>
      </w:r>
    </w:p>
    <w:p>
      <w:pPr>
        <w:pStyle w:val="Normal"/>
        <w:keepNext w:val="true"/>
        <w:spacing w:lineRule="auto" w:line="360" w:before="0" w:after="0"/>
        <w:ind w:firstLine="709"/>
        <w:jc w:val="both"/>
        <w:rPr>
          <w:rFonts w:ascii="Times New Roman" w:hAnsi="Times New Roman" w:eastAsia="Times New Roman"/>
          <w:sz w:val="28"/>
          <w:szCs w:val="28"/>
          <w:lang w:eastAsia="ru-RU"/>
        </w:rPr>
      </w:pPr>
      <w:bookmarkStart w:id="43" w:name="o95"/>
      <w:bookmarkEnd w:id="43"/>
      <w:r>
        <w:rPr>
          <w:rFonts w:eastAsia="Times New Roman" w:ascii="Times New Roman" w:hAnsi="Times New Roman"/>
          <w:sz w:val="28"/>
          <w:szCs w:val="28"/>
          <w:lang w:eastAsia="ru-RU"/>
        </w:rPr>
        <w:t>3. Заявка подається заявником, який має право на реєстрацію географічного зазначення відповідно до статті 9 Закону,  або його представником.</w:t>
      </w:r>
      <w:bookmarkStart w:id="44" w:name="o96"/>
      <w:bookmarkEnd w:id="44"/>
      <w:r>
        <w:rPr>
          <w:rFonts w:eastAsia="Times New Roman" w:ascii="Times New Roman" w:hAnsi="Times New Roman"/>
          <w:sz w:val="28"/>
          <w:szCs w:val="28"/>
          <w:lang w:eastAsia="ru-RU"/>
        </w:rPr>
        <w:t xml:space="preserve">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кщо заявником є одна фізична або юридична особа, на підтвердження свого права на реєстрацію географічного зазначення відповідно до статті 9 Закону, заявник разом із заявкою має подати довідку, видану органом місцевого самоврядування, яка засвідчує, що ця особа є єдиним виробником, який у зазначеному в заявці географічному місці виробляє товар та/або видобуває, та/або переробляє сировину для товару. </w:t>
      </w:r>
    </w:p>
    <w:p>
      <w:pPr>
        <w:pStyle w:val="HTMLPreformatted"/>
        <w:keepNext w:val="true"/>
        <w:shd w:val="clear" w:color="auto" w:fill="FFFFFF"/>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4. Заявка, заявником у якій зазначена іноземна або інша особа, що має місце постійного проживання чи постійне місцезнаходження поза межами України, може подаватись заявником самостійно за умови зазначення в заявці адреси для листування на території України або через представника у справах інтелектуальної власності (патентного повіреного)</w:t>
      </w:r>
      <w:r>
        <w:rPr>
          <w:rFonts w:cs="Times New Roman" w:ascii="Times New Roman" w:hAnsi="Times New Roman"/>
          <w:bCs/>
          <w:sz w:val="28"/>
          <w:szCs w:val="28"/>
        </w:rPr>
        <w:t>.</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5. </w:t>
      </w:r>
      <w:r>
        <w:rPr>
          <w:rFonts w:eastAsia="Times New Roman" w:ascii="Times New Roman" w:hAnsi="Times New Roman"/>
          <w:sz w:val="28"/>
          <w:szCs w:val="28"/>
          <w:lang w:eastAsia="ru-RU"/>
        </w:rPr>
        <w:t>Заявка, у якій зазначено два заявника і більше, може подаватись через їх спільного представника. Представником, зокрема, може бути один із заявників, призначений усіма іншими заявниками. </w:t>
      </w:r>
      <w:bookmarkStart w:id="45" w:name="o98"/>
      <w:bookmarkEnd w:id="45"/>
    </w:p>
    <w:p>
      <w:pPr>
        <w:pStyle w:val="Normal"/>
        <w:keepNext w:val="true"/>
        <w:spacing w:lineRule="auto" w:line="360" w:before="0" w:after="0"/>
        <w:ind w:firstLine="709"/>
        <w:jc w:val="both"/>
        <w:rPr>
          <w:rFonts w:ascii="Times New Roman" w:hAnsi="Times New Roman" w:eastAsia="Times New Roman"/>
          <w:color w:val="FF0000"/>
          <w:sz w:val="28"/>
          <w:szCs w:val="28"/>
          <w:lang w:eastAsia="ru-RU"/>
        </w:rPr>
      </w:pPr>
      <w:r>
        <w:rPr>
          <w:rFonts w:eastAsia="Times New Roman" w:ascii="Times New Roman" w:hAnsi="Times New Roman"/>
          <w:sz w:val="28"/>
          <w:szCs w:val="28"/>
          <w:lang w:eastAsia="ru-RU"/>
        </w:rPr>
        <w:t>6. Представником може бути фізична або юридична особа.</w:t>
      </w:r>
      <w:bookmarkStart w:id="46" w:name="o99"/>
      <w:bookmarkEnd w:id="46"/>
      <w:r>
        <w:rPr>
          <w:rFonts w:eastAsia="Times New Roman" w:ascii="Times New Roman" w:hAnsi="Times New Roman"/>
          <w:color w:val="FF0000"/>
          <w:sz w:val="28"/>
          <w:szCs w:val="28"/>
          <w:lang w:eastAsia="ru-RU"/>
        </w:rPr>
        <w:t xml:space="preserve"> </w:t>
      </w:r>
    </w:p>
    <w:p>
      <w:pPr>
        <w:pStyle w:val="Normal"/>
        <w:keepNex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lang w:eastAsia="ru-RU"/>
        </w:rPr>
        <w:t xml:space="preserve">7. У разі подання заявки представником вона має містити відповідну довіреність </w:t>
      </w:r>
      <w:r>
        <w:rPr>
          <w:rFonts w:ascii="Times New Roman" w:hAnsi="Times New Roman"/>
          <w:sz w:val="28"/>
          <w:szCs w:val="28"/>
        </w:rPr>
        <w:t>або її копію, засвідчену в установленому законодавством порядку, а також переклад довіреності українською мовою, якщо вона викладена іншою мовою, чи документ, передбачений законодавством для представництва за законом.</w:t>
      </w:r>
    </w:p>
    <w:p>
      <w:pPr>
        <w:pStyle w:val="HTMLPreformatted"/>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віреність може стосуватися однієї чи декількох заявок. Якщо довіреність стосується понад однієї заявки, вона додається до першої заявки, поданої на підставі такої довіреності. У кожній наступній заявці зазначається лише номер заявки, до якої додана довіреність.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віреність вчиняється в простій письмовій формі з урахуванням вимог, встановлених Цивільним кодексом України. При цьому у довіреності зазначаються:</w:t>
      </w:r>
      <w:bookmarkStart w:id="47" w:name="o103"/>
      <w:bookmarkEnd w:id="47"/>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ім’я (повне найменування) особи, якій видана довіреність;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ім’я (найменування) особи, яку представляють; </w:t>
      </w:r>
    </w:p>
    <w:p>
      <w:pPr>
        <w:pStyle w:val="Normal"/>
        <w:keepNext w:val="true"/>
        <w:spacing w:lineRule="auto" w:line="360" w:before="0" w:after="0"/>
        <w:ind w:firstLine="709"/>
        <w:jc w:val="both"/>
        <w:rPr>
          <w:rFonts w:ascii="Times New Roman" w:hAnsi="Times New Roman"/>
          <w:strike/>
          <w:sz w:val="28"/>
          <w:szCs w:val="28"/>
        </w:rPr>
      </w:pPr>
      <w:r>
        <w:rPr>
          <w:rFonts w:ascii="Times New Roman" w:hAnsi="Times New Roman"/>
          <w:sz w:val="28"/>
          <w:szCs w:val="28"/>
        </w:rPr>
        <w:t>найменування органу (Мінекономіки, Укрпатент), для представництва перед яким призначено особу, якій видана довіреність;</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чітко визначені юридичні дії, які належить вчиняти представнику;</w:t>
      </w:r>
    </w:p>
    <w:p>
      <w:pPr>
        <w:pStyle w:val="Normal"/>
        <w:keepNext w:val="true"/>
        <w:spacing w:lineRule="auto" w:line="360" w:before="0" w:after="0"/>
        <w:ind w:firstLine="709"/>
        <w:jc w:val="both"/>
        <w:rPr>
          <w:rFonts w:ascii="Times New Roman" w:hAnsi="Times New Roman"/>
          <w:iCs/>
          <w:sz w:val="28"/>
          <w:szCs w:val="28"/>
        </w:rPr>
      </w:pPr>
      <w:r>
        <w:rPr>
          <w:rFonts w:ascii="Times New Roman" w:hAnsi="Times New Roman"/>
          <w:sz w:val="28"/>
          <w:szCs w:val="28"/>
        </w:rPr>
        <w:t>дата її вчинення.</w:t>
      </w:r>
    </w:p>
    <w:p>
      <w:pPr>
        <w:pStyle w:val="TextBodyIndent"/>
        <w:keepNext w:val="true"/>
        <w:ind w:firstLine="709"/>
        <w:rPr>
          <w:iCs/>
          <w:szCs w:val="28"/>
        </w:rPr>
      </w:pPr>
      <w:r>
        <w:rPr>
          <w:iCs/>
          <w:szCs w:val="28"/>
        </w:rPr>
        <w:t>Право представника на вчинення дій щодо відкликання заявки окремо визначається в довіреності.</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iCs/>
          <w:sz w:val="28"/>
          <w:szCs w:val="28"/>
        </w:rPr>
        <w:t>Заявник може призначити представника для певних юридичних дій і призначити іншого представника для інших юридичних дій.</w:t>
      </w:r>
    </w:p>
    <w:p>
      <w:pPr>
        <w:pStyle w:val="Normal"/>
        <w:keepNext w:val="true"/>
        <w:spacing w:lineRule="auto" w:line="360" w:before="0" w:after="0"/>
        <w:ind w:firstLine="709"/>
        <w:jc w:val="both"/>
        <w:rPr>
          <w:rFonts w:ascii="Times New Roman" w:hAnsi="Times New Roman"/>
          <w:sz w:val="28"/>
          <w:szCs w:val="28"/>
        </w:rPr>
      </w:pPr>
      <w:bookmarkStart w:id="48" w:name="o108"/>
      <w:bookmarkEnd w:id="48"/>
      <w:r>
        <w:rPr>
          <w:rFonts w:eastAsia="Times New Roman" w:ascii="Times New Roman" w:hAnsi="Times New Roman"/>
          <w:sz w:val="28"/>
          <w:szCs w:val="28"/>
          <w:lang w:eastAsia="ru-RU"/>
        </w:rPr>
        <w:t xml:space="preserve">Довіреність підписується особою, яка її видала. </w:t>
      </w:r>
      <w:r>
        <w:rPr>
          <w:rFonts w:ascii="Times New Roman" w:hAnsi="Times New Roman"/>
          <w:iCs/>
          <w:sz w:val="28"/>
          <w:szCs w:val="28"/>
        </w:rPr>
        <w:t>Довіреність від</w:t>
      </w:r>
      <w:r>
        <w:rPr>
          <w:rFonts w:ascii="Times New Roman" w:hAnsi="Times New Roman"/>
          <w:sz w:val="28"/>
          <w:szCs w:val="28"/>
        </w:rPr>
        <w:t xml:space="preserve"> імені юридичної особи видається за підписом керівника або іншої уповноваженої на те законом чи установчим документом особи і засвідчується печаткою цієї юридичної особи (за наявності).</w:t>
      </w:r>
      <w:bookmarkStart w:id="49" w:name="o109"/>
      <w:bookmarkEnd w:id="49"/>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едставник зобов’язаний вчиняти дії щодо заявки за наданими йому повноваженнями особисто або може передоручити їх вчинення, якщо про це окремо визначено в довіреності.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рядок видачі </w:t>
      </w:r>
      <w:r>
        <w:rPr>
          <w:rFonts w:eastAsia="Times New Roman" w:ascii="Times New Roman" w:hAnsi="Times New Roman"/>
          <w:sz w:val="28"/>
          <w:szCs w:val="28"/>
          <w:lang w:eastAsia="ru-RU"/>
        </w:rPr>
        <w:t xml:space="preserve">і строк довіреності, виданої поза межами України, визначаються </w:t>
      </w:r>
      <w:r>
        <w:rPr>
          <w:rFonts w:ascii="Times New Roman" w:hAnsi="Times New Roman"/>
          <w:sz w:val="28"/>
          <w:szCs w:val="28"/>
        </w:rPr>
        <w:t xml:space="preserve">правом держави, в якій видана довіреність. </w:t>
      </w:r>
    </w:p>
    <w:p>
      <w:pPr>
        <w:pStyle w:val="Normal"/>
        <w:keepNext w:val="true"/>
        <w:spacing w:lineRule="auto" w:line="360" w:before="0" w:after="0"/>
        <w:ind w:firstLine="709"/>
        <w:jc w:val="both"/>
        <w:rPr>
          <w:rFonts w:ascii="Times New Roman" w:hAnsi="Times New Roman" w:eastAsia="Times New Roman"/>
          <w:sz w:val="28"/>
          <w:szCs w:val="28"/>
          <w:lang w:eastAsia="ru-RU"/>
        </w:rPr>
      </w:pPr>
      <w:bookmarkStart w:id="50" w:name="o113"/>
      <w:bookmarkEnd w:id="50"/>
      <w:r>
        <w:rPr>
          <w:rFonts w:eastAsia="Times New Roman" w:ascii="Times New Roman" w:hAnsi="Times New Roman"/>
          <w:sz w:val="28"/>
          <w:szCs w:val="28"/>
          <w:lang w:eastAsia="ru-RU"/>
        </w:rPr>
        <w:t>8. </w:t>
      </w:r>
      <w:bookmarkStart w:id="51" w:name="o116"/>
      <w:bookmarkEnd w:id="51"/>
      <w:r>
        <w:rPr>
          <w:rFonts w:eastAsia="Times New Roman" w:ascii="Times New Roman" w:hAnsi="Times New Roman"/>
          <w:sz w:val="28"/>
          <w:szCs w:val="28"/>
          <w:lang w:eastAsia="ru-RU"/>
        </w:rPr>
        <w:t xml:space="preserve">Підстави і порядок припинення представництва за довіреністю, скасування довіреності та відмови представника від вчинення дій, які були визначені довіреністю, визначаються статтями 248-250 Цивільного кодексу України.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оба, яка видала довіреність і згодом скасувала її, повинна</w:t>
      </w:r>
      <w:r>
        <w:rPr>
          <w:rFonts w:eastAsia="Times New Roman" w:ascii="Times New Roman" w:hAnsi="Times New Roman"/>
          <w:color w:val="FF0000"/>
          <w:sz w:val="28"/>
          <w:szCs w:val="28"/>
          <w:lang w:eastAsia="ru-RU"/>
        </w:rPr>
        <w:t xml:space="preserve"> </w:t>
      </w:r>
      <w:r>
        <w:rPr>
          <w:rFonts w:eastAsia="Times New Roman" w:ascii="Times New Roman" w:hAnsi="Times New Roman"/>
          <w:sz w:val="28"/>
          <w:szCs w:val="28"/>
          <w:lang w:eastAsia="ru-RU"/>
        </w:rPr>
        <w:t>негайно повідомити про це Укрпатент. Датою такого повідомлення вважається дата одержання Укрпатентом відповідного письмового повідомлення.</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е повідомлення може міститися у довіреності, виданій новому представник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відомлення, одержане від нового представника, в якому відсутнє засвідчене заявником прохання про скасування виданої раніше довіреності, не є підставою для зупинення повноважень представника, уповноваженого на представлення інтересів заявника раніше.</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Із припиненням представництва за довіреністю втрачає чинність передоручення.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 Якщо заявка, що має містити довіреність, такої не містить, представник повинен долучити її до заявки самостійно або у відповідь на повідомлення Укрпатенту. При цьому, якщо дата подання заявки передує даті вчинення довіреності, представник повинен подати разом з довіреністю заяву або інший документ заявника про схвалення ним подання заявки представником. </w:t>
      </w:r>
      <w:bookmarkStart w:id="52" w:name="o121"/>
      <w:bookmarkEnd w:id="52"/>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 За подання заявки сплачується збір згідно з Порядком.</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бір сплачується до спливу двох місяців від дати подання заявки. Цей строк продовжується, але не більше ніж на шість місяців, якщо до його спливу буде подано відповідне клопотання та сплачено збір за його подання згідно з Порядком.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 разі сплати збору до дати подання заявки вона має надійти до Укрпатенту:</w:t>
      </w:r>
      <w:bookmarkStart w:id="53" w:name="o122"/>
      <w:bookmarkEnd w:id="53"/>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 спливу трьох місяців від дати зарахування суми збору на поточний рахунок Укрпатенту за умови, що на дату подання заявки розмір збору залишився незмінним;</w:t>
      </w:r>
      <w:bookmarkStart w:id="54" w:name="o123"/>
      <w:bookmarkEnd w:id="54"/>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тягом одного місяця від дня введення в дію зміненого розміру збору.</w:t>
      </w:r>
      <w:bookmarkStart w:id="55" w:name="o124"/>
      <w:bookmarkEnd w:id="55"/>
      <w:r>
        <w:rPr>
          <w:rFonts w:eastAsia="Times New Roman" w:ascii="Times New Roman" w:hAnsi="Times New Roman"/>
          <w:sz w:val="28"/>
          <w:szCs w:val="28"/>
          <w:lang w:eastAsia="ru-RU"/>
        </w:rPr>
        <w:t xml:space="preserve"> </w:t>
      </w:r>
    </w:p>
    <w:p>
      <w:pPr>
        <w:pStyle w:val="Normal"/>
        <w:keepNext w:val="true"/>
        <w:spacing w:lineRule="auto" w:line="360" w:before="0" w:after="0"/>
        <w:ind w:firstLine="709"/>
        <w:jc w:val="both"/>
        <w:rPr>
          <w:rFonts w:ascii="Times New Roman" w:hAnsi="Times New Roman" w:eastAsia="Times New Roman"/>
          <w:sz w:val="28"/>
          <w:szCs w:val="28"/>
          <w:lang w:eastAsia="ru-RU"/>
        </w:rPr>
      </w:pPr>
      <w:bookmarkStart w:id="56" w:name="o125"/>
      <w:bookmarkEnd w:id="56"/>
      <w:r>
        <w:rPr>
          <w:rFonts w:eastAsia="Times New Roman" w:ascii="Times New Roman" w:hAnsi="Times New Roman"/>
          <w:sz w:val="28"/>
          <w:szCs w:val="28"/>
          <w:lang w:eastAsia="ru-RU"/>
        </w:rPr>
        <w:t>Підтвердженням сплати збору вважається виписка з особового банківського рахунка Укрпатенту, яка дає змогу ідентифікувати заявк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 разі відсутності у виписці з особового банківського рахунка Укрпатенту зазначення порядкового номера заявки, визначеного заявником, та в разі зарахування збору на поточний рахунок Укрпатенту пізніше допустимої згідно з законом кінцевої дати його сплати, а також у разі сплати збору в іншій валюті, ніж встановлена для заявника згідно з додатком до Порядку, до заявки додається розрахунковий документ про сплату збору на паперовому носії (платіжне доручення, касовий чек, квитанція тощо). Цей розрахунковий документ має відповідати вимогам Порядку.</w:t>
      </w:r>
      <w:bookmarkStart w:id="57" w:name="o126"/>
      <w:bookmarkEnd w:id="57"/>
    </w:p>
    <w:p>
      <w:pPr>
        <w:pStyle w:val="Normal"/>
        <w:keepNex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 xml:space="preserve">11. </w:t>
      </w:r>
      <w:r>
        <w:rPr>
          <w:rFonts w:ascii="Times New Roman" w:hAnsi="Times New Roman"/>
          <w:sz w:val="28"/>
          <w:szCs w:val="28"/>
        </w:rPr>
        <w:t xml:space="preserve">У разі подання електронної заявки у вихідний, святковий або інший неробочий день, що визначений відповідно до закону, чи після закінчення робочого дня в Укрпатенті, датою одержання електронної заявки Укрпатентом є перший за ним робочий день.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36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 Реєстрація документів заявки</w:t>
      </w:r>
    </w:p>
    <w:p>
      <w:pPr>
        <w:pStyle w:val="Normal"/>
        <w:keepNext w:val="true"/>
        <w:spacing w:lineRule="auto" w:line="36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Документи заявки, що одержані Укрпатентом, реєструються із зазначенням їх вхідного номера та дати одержання. Дата одержання проставляється у розділі 1 форми заявки, на інших документах – на першому аркуші кожного одержаного документа так, щоб не завдати шкоди тексту або зображенню будь-якої частини документа та не перешкодити їхньому прямому копіюванню. </w:t>
      </w:r>
    </w:p>
    <w:p>
      <w:pPr>
        <w:pStyle w:val="TextBodyIndent"/>
        <w:keepNext w:val="true"/>
        <w:ind w:firstLine="709"/>
        <w:rPr>
          <w:szCs w:val="28"/>
        </w:rPr>
      </w:pPr>
      <w:r>
        <w:rPr>
          <w:szCs w:val="28"/>
        </w:rPr>
        <w:t>Надлишкові примірники документів, передбачених пунктами 1 та 2 глави 1 розділу ІІ цих Правил, а також примірники інших документів у кількості понад один не реєструються та не повертаютьс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Із зареєстрованих документів заявки формується справа за заявкою.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3. Документам заявки, які містять принаймні заяву про реєстрацію географічного зазначення з відомостями про заявника та його адресу, надається номер заявки у вигляді послідовності таких елементів:</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алої латинської літери “і”, що ідентифікує заявку на географічне зазначе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отирьох цифр, що позначають рік подання заявк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ятьох цифр, які позначають порядковий номер заявки у році її подання з нулями перед значущими цифрами, якщо кількість таких цифр менша п’ят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Позначення року відокремлюється пробілом від літери “і” та від порядкового номера заявк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4. З наданням номера заявки Укрпатентом невідкладно складається повідомлення про одержання документів заявк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Повідомлення про одержання документів заявки надсилається за зазначеною в ній адресою для листування на території України або видається подавцю документів заявки, якщо вони подані безпосередньо до Укрпатент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5. Електронна заявка вважається одержаною Укрпатентом та реєструється одразу після проходження нею технічної перевірки та підтвердження кваліфікованого електронного підпису в порядку, встановленому Законом України “Про електронні довірчі послуги” та іншими нормативно-правовими актам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Технічна перевірка електронної заявки здійснюється в автоматичному режимі.</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Номер електронної заявки надається автоматично у порядку, встановленому пунктом 3 цієї глав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окументи електронної заявки вважаються зареєстрованими Укрпатентом у разі надходження до заявника або його представника повідомлення Укрпатенту в електронній формі про одержання електронної заявки. Таке повідомлення формується автоматично спеціалізованим програмним забезпеченням системи подання електронних заявок та невідкладно надсилається заявник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Із зареєстрованих документів електронної заявки формується електронна справа за заявкою.</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ascii="Times New Roman" w:hAnsi="Times New Roman"/>
          <w:sz w:val="28"/>
          <w:szCs w:val="28"/>
        </w:rPr>
        <w:t>6. При негативних результатах технічної перевірки, зазначеної у пункті 5 цієї глави, перевірка електронної заявки припиняється. У електронному повідомленні про відхилення електронної заявки зазначаються причини, з яких її відхилено.</w:t>
      </w:r>
      <w:bookmarkStart w:id="58" w:name="o127"/>
      <w:bookmarkEnd w:id="58"/>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єкти, що вважалися електронними документами до початку технічної перевірки, але не є електронними документами за результатами технічної перевірки, як такі, що не відповідають вимогам законодавства України у </w:t>
      </w:r>
      <w:r>
        <w:rPr>
          <w:rStyle w:val="Rvts0"/>
          <w:rFonts w:ascii="Times New Roman" w:hAnsi="Times New Roman"/>
          <w:sz w:val="28"/>
          <w:szCs w:val="28"/>
        </w:rPr>
        <w:t>сферах електронних довірчих послуг та електронної ідентифікації</w:t>
      </w:r>
      <w:r>
        <w:rPr>
          <w:rFonts w:ascii="Times New Roman" w:hAnsi="Times New Roman"/>
          <w:sz w:val="28"/>
          <w:szCs w:val="28"/>
        </w:rPr>
        <w:t>, знищуються на підставі електронного акта про знищення відхиленого вхідного електронного документа методом, який не дозволяє відновлення інформації.</w:t>
      </w:r>
      <w:bookmarkStart w:id="59" w:name="n220"/>
      <w:bookmarkEnd w:id="59"/>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7. Документ заявки, що одержаний Укрпатентом під час проведення експертизи заявки, та в якому містяться номер заявки або відомості, які дають змогу ідентифікувати заявку іншим шляхом, реєструється відповідно до пункту 1 цієї глави та долучається до справи за заявкою.</w:t>
      </w:r>
    </w:p>
    <w:p>
      <w:pPr>
        <w:pStyle w:val="Normal"/>
        <w:keepNext w:val="true"/>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keepNext w:val="true"/>
        <w:tabs>
          <w:tab w:val="clear" w:pos="708"/>
          <w:tab w:val="center" w:pos="5032" w:leader="none"/>
          <w:tab w:val="left" w:pos="8040" w:leader="none"/>
        </w:tabs>
        <w:spacing w:lineRule="auto" w:line="360" w:before="0" w:after="0"/>
        <w:ind w:firstLine="709"/>
        <w:rPr>
          <w:rFonts w:ascii="Times New Roman" w:hAnsi="Times New Roman" w:eastAsia="Times New Roman"/>
          <w:sz w:val="28"/>
          <w:szCs w:val="28"/>
          <w:lang w:eastAsia="ru-RU"/>
        </w:rPr>
      </w:pPr>
      <w:r>
        <w:rPr>
          <w:rFonts w:ascii="Times New Roman" w:hAnsi="Times New Roman"/>
          <w:sz w:val="28"/>
          <w:szCs w:val="28"/>
        </w:rPr>
        <w:tab/>
        <w:t xml:space="preserve">IV. </w:t>
      </w:r>
      <w:r>
        <w:rPr>
          <w:rFonts w:eastAsia="Times New Roman" w:ascii="Times New Roman" w:hAnsi="Times New Roman"/>
          <w:sz w:val="28"/>
          <w:szCs w:val="28"/>
          <w:lang w:eastAsia="ru-RU"/>
        </w:rPr>
        <w:t>Порядок спілкування щодо заявки</w:t>
        <w:tab/>
      </w:r>
    </w:p>
    <w:p>
      <w:pPr>
        <w:pStyle w:val="Normal"/>
        <w:keepNext w:val="true"/>
        <w:tabs>
          <w:tab w:val="clear" w:pos="708"/>
          <w:tab w:val="center" w:pos="5032" w:leader="none"/>
          <w:tab w:val="left" w:pos="8040" w:leader="none"/>
        </w:tabs>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ind w:firstLine="709"/>
        <w:jc w:val="both"/>
        <w:rPr>
          <w:rFonts w:ascii="Times New Roman" w:hAnsi="Times New Roman"/>
          <w:sz w:val="28"/>
          <w:szCs w:val="28"/>
        </w:rPr>
      </w:pPr>
      <w:bookmarkStart w:id="60" w:name="o129"/>
      <w:bookmarkEnd w:id="60"/>
      <w:r>
        <w:rPr>
          <w:rFonts w:ascii="Times New Roman" w:hAnsi="Times New Roman"/>
          <w:sz w:val="28"/>
          <w:szCs w:val="28"/>
        </w:rPr>
        <w:t>1. Спілкування щодо заявки між Укрпатентом та заявником здійснюється шляхом листування, а також усно за участі заявника з власної ініціативи чи на запрошення Укрпатенту для розгляду питань, що виникли під час проведення експертизи заявк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2. Від імені заявника спілкування щодо заявки може здійснюватися з його представником. Таке спілкування здійснюється за умови, що Укрпатентом одержано довіреність, вчинену з дотриманням вимог пункту 7 глави 1 розділу ІІІ цих Правил, чи документ, передбачений законодавством для представництва за законом.</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Будь-яка дія представника в межах наданих йому в довіреності повноважень або будь-яка дія Укрпатенту по відношенню до представника мають ті ж самі наслідки, що і дії особи, яку представляють, або дії по відношенню до неї.</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3. Листування ведеться українською мовою стосовно кожної заявки окремо, якщо інше не встановлено цими Правилам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4. Листування ведеться: заявником – за поштовою адресою Укрпатенту, Укрпатентом – за адресою для листування на території України, зазначеною у заявці.</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Якщо адреса для листування у формі заявки не зазначена та відсутні відомості про призначення представника, до усунення зазначеного недоліку листування ведеться Укрпатентом за адресою місця проживання або місцезнаходження заявника на території України, а за наявності кількох заявників – за адресою, що зазначена у заявці першою. Якщо заявником є іноземна особа, до визначення адреси заявника на території України або до призначення представника листування Укрпатентом ведеться за електронною адресою, зазначеною в заявці.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5. У разі призначення заявником представника на вчинення окремої дії за заявкою листування щодо такої дії ведеться за адресою на території України, зазначеною цим</w:t>
      </w:r>
      <w:r>
        <w:rPr>
          <w:rFonts w:ascii="Times New Roman" w:hAnsi="Times New Roman"/>
          <w:i/>
          <w:sz w:val="28"/>
          <w:szCs w:val="28"/>
        </w:rPr>
        <w:t xml:space="preserve"> </w:t>
      </w:r>
      <w:r>
        <w:rPr>
          <w:rFonts w:ascii="Times New Roman" w:hAnsi="Times New Roman"/>
          <w:sz w:val="28"/>
          <w:szCs w:val="28"/>
        </w:rPr>
        <w:t>представником.</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6. У разі подання електронної заявки листування щодо неї ведеться в електронному вигляді через систему подання електронних заявок, розміщену на веб-сайті Укрпатент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7. В електронній формі заявником можуть подаватися електронні документи, пов’язані з проведенням експертизи електронних заявок, зокрема передбачені Законом та цими Правилами заяви, клопотання, відповіді на повідомлення Укрпатент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Заявнику в електронній формі можуть надсилатися передбачені Законом та цими Правилами повідомлення Укрпатенту та висновки експертизи за заявкою, а також рішення та повідомлення Мінекономік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Підготовка та оформлення електронних документів Мінекономіки чи Укрпатенту здійснюються відповідно до законодавства про електронні документи</w:t>
      </w:r>
      <w:r>
        <w:rPr>
          <w:rStyle w:val="Rvts9"/>
          <w:rFonts w:ascii="Times New Roman" w:hAnsi="Times New Roman"/>
          <w:bCs/>
          <w:sz w:val="28"/>
          <w:szCs w:val="28"/>
          <w:shd w:fill="FFFFFF" w:val="clear"/>
        </w:rPr>
        <w:t xml:space="preserve"> </w:t>
      </w:r>
      <w:r>
        <w:rPr>
          <w:rFonts w:ascii="Times New Roman" w:hAnsi="Times New Roman"/>
          <w:sz w:val="28"/>
          <w:szCs w:val="28"/>
        </w:rPr>
        <w:t>за формами, передбаченими для документів на папері.</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Підписання електронного документа Мінекономіки або Укрпатенту здійснюється шляхом накладення на нього кваліфікованого електронного підпису відповідної посадової особи. Перед відправленням заявнику такого документа здійснюється перевірка його цілісності та справжності накладених на нього кваліфікованих електронних підписів.</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8. Документ Мінекономіки чи Укрпатенту щодо заявки, за яким цими Правилами встановлено строк для сплати відповідного збору або надання відповіді заявником, надсилається заявнику реєстрованим поштовим відправленням з рекомендованим повідомленням про вруче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У разі повернення поштового відправлення із документами, які не одержані адресатом з незалежних від Мінекономіки чи Укрпатенту причин, вважається, що такі документи вручені адресату належним чином.</w:t>
      </w:r>
    </w:p>
    <w:p>
      <w:pPr>
        <w:pStyle w:val="Normal"/>
        <w:keepNext w:val="true"/>
        <w:spacing w:lineRule="auto" w:line="360" w:before="0" w:after="0"/>
        <w:ind w:firstLine="709"/>
        <w:jc w:val="both"/>
        <w:rPr>
          <w:rFonts w:ascii="Times New Roman" w:hAnsi="Times New Roman"/>
          <w:sz w:val="28"/>
          <w:szCs w:val="28"/>
          <w:shd w:fill="FFFFFF" w:val="clear"/>
        </w:rPr>
      </w:pPr>
      <w:r>
        <w:rPr>
          <w:rFonts w:ascii="Times New Roman" w:hAnsi="Times New Roman"/>
          <w:sz w:val="28"/>
          <w:szCs w:val="28"/>
        </w:rPr>
        <w:t xml:space="preserve">9. Якщо листування щодо заявки ведеться в електронному вигляді через систему подання електронних заявок, розміщену на вебсайті Укрпатенту, заявник зобов’язаний протягом трьох робочих днів від дати відправлення відповідного електронного документа Укрпатентом підтвердити його одержання. У такому разі електронний документ Мінекономіки чи Укрпатенту вважається одержаним заявником з часу надходження від </w:t>
      </w:r>
      <w:r>
        <w:rPr>
          <w:rFonts w:ascii="Times New Roman" w:hAnsi="Times New Roman"/>
          <w:sz w:val="28"/>
          <w:szCs w:val="28"/>
          <w:shd w:fill="FFFFFF" w:val="clear"/>
        </w:rPr>
        <w:t>адресата електронного повідомлення з підтвердженням отримання зазначеного електронного документа.</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В іншому разі електронний документ Мінекономіки чи Укрпатенту вважається одержаним заявником з часу доставки його заявнику в системі подання електронних заявок, розміщеній на вебсайті Укрпатент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У разі одержання від заявника повідомлення про відхилення відповідного електронного документа Укрпатент усуває причини відхилення і повторно надсилає цей документ заявнику. Якщо таке повідомлення одержане від заявника, який не має надійних засобів кваліфікованого електронного підпису, заявнику за адресою на території України надсилається відповідний документ на папері.</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10. Документ заявки, що подається до Укрпатенту після її подання, має</w:t>
      </w:r>
      <w:r>
        <w:rPr>
          <w:rFonts w:ascii="Times New Roman" w:hAnsi="Times New Roman"/>
          <w:color w:val="FF0000"/>
          <w:sz w:val="28"/>
          <w:szCs w:val="28"/>
        </w:rPr>
        <w:t xml:space="preserve"> </w:t>
      </w:r>
      <w:r>
        <w:rPr>
          <w:rFonts w:ascii="Times New Roman" w:hAnsi="Times New Roman"/>
          <w:sz w:val="28"/>
          <w:szCs w:val="28"/>
        </w:rPr>
        <w:t>відповідати вимогам розділу ІІ цих Правил та містити посилання на номер заявки, наданий Укрпатентом.</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Якщо Укрпатентом номер заявці ще не надано або він невідомий заявнику, то такий документ має містити відомості, що дають змогу ідентифікувати заявку іншим шляхом, зокрема номер заявки, визначений заявником у своєму діловодстві, заявлене географічне зазначення із зазначенням дати, на яку за достовірними відомостями заявника заявку одержано Укрпатентом.</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У разі надходження до Мінекономіки чи Укрпатенту документів, що подаються заявником після подання ним відповідної заявки, з використанням поштового зв’язку, конверт, в якому вони одержані, долучається до справи за заявкою. Якщо в одному конверті надійшли документи, що стосуються кількох заявок, то оригінал конверта долучається до однієї із справ за заявкою, до інших долучається копія конверта з написом на ній “оригінал конверта міститься у справі за заявкою №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11. Перебіг передбачених цими Правилами строків починається з наступного дня після відповідної календарної дати або настання події, з якою пов’язано його початок та обчислюється відповідно до Цивільного кодексу Україн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 разі листування з представником перебіг строку надання відповіді на повідомлення Укрпатенту за заявкою або подання документа про сплату державного мита за реєстрацію та сплати збору за публікацію про реєстрацію починається з наступного дня після одержання представником відповідного повідомлення Укрпатенту чи рішення Мінекономік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атою подання електронного документа, що подається заявником до Укрпатенту після подання відповідної заявки, та датою одержання цього електронного документа Укрпатентом вважається робочий день в Укрпатенті, до закінчення якого одержано такий електронний документ.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 разі подання такого електронного документа заявником у вихідний, святковий або інший неробочий день, що визначений відповідно до закону, чи після закінчення робочого дня в Укрпатенті, датою одержання електронного документа Укрпатентом є перший за ним робочий день. </w:t>
      </w:r>
    </w:p>
    <w:p>
      <w:pPr>
        <w:pStyle w:val="Normal"/>
        <w:keepNext w:val="true"/>
        <w:tabs>
          <w:tab w:val="clear" w:pos="708"/>
          <w:tab w:val="center" w:pos="5032" w:leader="none"/>
          <w:tab w:val="left" w:pos="6885" w:leader="none"/>
        </w:tabs>
        <w:spacing w:lineRule="auto" w:line="360" w:before="0" w:after="0"/>
        <w:ind w:firstLine="709"/>
        <w:rPr>
          <w:rFonts w:ascii="Times New Roman" w:hAnsi="Times New Roman"/>
          <w:sz w:val="28"/>
          <w:szCs w:val="28"/>
        </w:rPr>
      </w:pPr>
      <w:r>
        <w:rPr>
          <w:rFonts w:ascii="Times New Roman" w:hAnsi="Times New Roman"/>
          <w:sz w:val="28"/>
          <w:szCs w:val="28"/>
        </w:rPr>
        <w:tab/>
        <w:t>V. Експертиза заявки</w:t>
        <w:tab/>
      </w:r>
    </w:p>
    <w:p>
      <w:pPr>
        <w:pStyle w:val="Normal"/>
        <w:keepNext w:val="true"/>
        <w:tabs>
          <w:tab w:val="clear" w:pos="708"/>
          <w:tab w:val="center" w:pos="5032" w:leader="none"/>
          <w:tab w:val="left" w:pos="6885" w:leader="none"/>
        </w:tabs>
        <w:spacing w:lineRule="auto" w:line="360" w:before="0" w:after="0"/>
        <w:ind w:firstLine="709"/>
        <w:rPr>
          <w:rFonts w:ascii="Times New Roman" w:hAnsi="Times New Roman"/>
          <w:sz w:val="28"/>
          <w:szCs w:val="28"/>
        </w:rPr>
      </w:pPr>
      <w:r>
        <w:rPr>
          <w:rFonts w:ascii="Times New Roman" w:hAnsi="Times New Roman"/>
          <w:sz w:val="28"/>
          <w:szCs w:val="28"/>
        </w:rPr>
      </w:r>
    </w:p>
    <w:p>
      <w:pPr>
        <w:pStyle w:val="Heading5"/>
        <w:keepNext w:val="true"/>
        <w:keepLines/>
        <w:numPr>
          <w:ilvl w:val="4"/>
          <w:numId w:val="1"/>
        </w:numPr>
        <w:spacing w:lineRule="auto" w:line="360" w:before="0" w:after="0"/>
        <w:ind w:left="0" w:firstLine="709"/>
        <w:jc w:val="center"/>
        <w:rPr>
          <w:rStyle w:val="Strong"/>
          <w:i w:val="false"/>
          <w:i w:val="false"/>
          <w:iCs w:val="false"/>
          <w:sz w:val="28"/>
          <w:szCs w:val="28"/>
        </w:rPr>
      </w:pPr>
      <w:r>
        <w:rPr>
          <w:rStyle w:val="Strong"/>
          <w:b/>
          <w:i w:val="false"/>
          <w:iCs w:val="false"/>
          <w:sz w:val="28"/>
          <w:szCs w:val="28"/>
        </w:rPr>
        <w:t>1. Порядок проведення експертизи заявки</w:t>
      </w:r>
    </w:p>
    <w:p>
      <w:pPr>
        <w:pStyle w:val="Normal"/>
        <w:keepNext w:val="true"/>
        <w:spacing w:lineRule="auto" w:line="360" w:before="0" w:after="0"/>
        <w:ind w:firstLine="709"/>
        <w:rPr>
          <w:rFonts w:ascii="Times New Roman" w:hAnsi="Times New Roman"/>
          <w:sz w:val="28"/>
          <w:szCs w:val="28"/>
          <w:lang w:eastAsia="zh-CN"/>
        </w:rPr>
      </w:pPr>
      <w:r>
        <w:rPr>
          <w:rFonts w:ascii="Times New Roman" w:hAnsi="Times New Roman"/>
          <w:sz w:val="28"/>
          <w:szCs w:val="28"/>
          <w:lang w:eastAsia="zh-CN"/>
        </w:rPr>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bCs/>
          <w:sz w:val="28"/>
          <w:szCs w:val="28"/>
        </w:rPr>
        <w:t>1. Під час ек</w:t>
      </w:r>
      <w:r>
        <w:rPr>
          <w:rFonts w:ascii="Times New Roman" w:hAnsi="Times New Roman"/>
          <w:sz w:val="28"/>
          <w:szCs w:val="28"/>
        </w:rPr>
        <w:t>спертизи заявки:</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становлюється дата подання заявки на підставі частини дев’ятої статті 10 Закону та перевіряється сплата збору за подання заявки;</w:t>
      </w:r>
    </w:p>
    <w:p>
      <w:pPr>
        <w:pStyle w:val="Normal"/>
        <w:keepNext w:val="true"/>
        <w:tabs>
          <w:tab w:val="clear" w:pos="708"/>
          <w:tab w:val="left" w:pos="1365" w:leader="none"/>
          <w:tab w:val="center" w:pos="5032"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явка перевіряється на відповідність формальним вимогам статті 9 та 10 Закону та розділу ІІ цих Правил;</w:t>
      </w:r>
    </w:p>
    <w:p>
      <w:pPr>
        <w:pStyle w:val="Normal"/>
        <w:keepNext w:val="true"/>
        <w:tabs>
          <w:tab w:val="clear" w:pos="708"/>
          <w:tab w:val="left" w:pos="1935" w:leader="none"/>
        </w:tabs>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дійснюється публікація відомостей про заявку;</w:t>
      </w:r>
    </w:p>
    <w:p>
      <w:pPr>
        <w:pStyle w:val="Normal"/>
        <w:keepNext w:val="true"/>
        <w:tabs>
          <w:tab w:val="clear" w:pos="708"/>
          <w:tab w:val="left" w:pos="193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явлене </w:t>
      </w:r>
      <w:r>
        <w:rPr>
          <w:rFonts w:eastAsia="Times New Roman" w:ascii="Times New Roman" w:hAnsi="Times New Roman"/>
          <w:sz w:val="28"/>
          <w:szCs w:val="28"/>
          <w:lang w:eastAsia="ru-RU"/>
        </w:rPr>
        <w:t>найменування</w:t>
      </w:r>
      <w:r>
        <w:rPr>
          <w:rFonts w:ascii="Times New Roman" w:hAnsi="Times New Roman"/>
          <w:sz w:val="28"/>
          <w:szCs w:val="28"/>
        </w:rPr>
        <w:t xml:space="preserve"> пере</w:t>
      </w:r>
      <w:r>
        <w:rPr>
          <w:rFonts w:eastAsia="Times New Roman" w:ascii="Times New Roman" w:hAnsi="Times New Roman"/>
          <w:sz w:val="28"/>
          <w:szCs w:val="28"/>
          <w:lang w:eastAsia="ru-RU"/>
        </w:rPr>
        <w:t xml:space="preserve">віряється на відповідність умовам надання правової охорони, визначеним статтями 7 та 8 Закону, у тому числі  розглядаються заперечення, подані відповідно до частини шостої статті 11 Закону.  </w:t>
      </w:r>
    </w:p>
    <w:p>
      <w:pPr>
        <w:pStyle w:val="TextBody"/>
        <w:keepNext w:val="true"/>
        <w:spacing w:lineRule="auto" w:line="360" w:before="0" w:after="0"/>
        <w:ind w:firstLine="709"/>
        <w:jc w:val="both"/>
        <w:rPr>
          <w:sz w:val="28"/>
          <w:szCs w:val="28"/>
        </w:rPr>
      </w:pPr>
      <w:r>
        <w:rPr>
          <w:sz w:val="28"/>
          <w:szCs w:val="28"/>
        </w:rPr>
        <w:t xml:space="preserve">2. </w:t>
      </w:r>
      <w:r>
        <w:rPr>
          <w:iCs/>
          <w:sz w:val="28"/>
          <w:szCs w:val="28"/>
        </w:rPr>
        <w:t>Кінцеві результати експертизи заявки, що не вважається відкликаною або не відкликана, відображаються в обґрунтованому висновку експертизи за заявкою відповідно до вимог глави 8 цього розділ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У разі визнання заявки такою, що вважається відкликаною у порядку, встановленому в пункті 3 глави 2, пункті 4 глави 3, пункті 3 глави 7 цього розділу, складається відповідне повідомлення з урахуванням обставин, якими воно обґрунтовуютьс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атою, з якої заявка вважається відкликаною, є дата, наступна за датою спливу строку, встановленого частиною восьмою статті 10, частиною п’ятою, дванадцятою та п’ятнадцятою статті 11, та частиною першою статті 14 Закону для надання відповіді на відповідне повідомлення, попередній висновок експертизи за заявкою чи надходження до Мінекономіки документа про сплату державного мита за реєстрацію географічного зазначення і/або сплати збору за публікацію про реєстрацію географічного зазначення. </w:t>
      </w:r>
    </w:p>
    <w:p>
      <w:pPr>
        <w:pStyle w:val="TextBody"/>
        <w:keepNext w:val="true"/>
        <w:spacing w:lineRule="auto" w:line="360" w:before="0" w:after="0"/>
        <w:ind w:firstLine="709"/>
        <w:jc w:val="both"/>
        <w:rPr>
          <w:iCs/>
          <w:sz w:val="28"/>
          <w:szCs w:val="28"/>
        </w:rPr>
      </w:pPr>
      <w:r>
        <w:rPr>
          <w:iCs/>
          <w:sz w:val="28"/>
          <w:szCs w:val="28"/>
        </w:rPr>
        <w:t xml:space="preserve">3. Висновок експертизи за заявкою затверджується </w:t>
      </w:r>
      <w:r>
        <w:rPr>
          <w:sz w:val="28"/>
          <w:szCs w:val="28"/>
        </w:rPr>
        <w:t>Мінекономіки у</w:t>
      </w:r>
      <w:r>
        <w:rPr>
          <w:iCs/>
          <w:sz w:val="28"/>
          <w:szCs w:val="28"/>
        </w:rPr>
        <w:t xml:space="preserve"> порядку, встановленому главою 8 цього розділу. На підставі такого висновку </w:t>
      </w:r>
      <w:r>
        <w:rPr>
          <w:sz w:val="28"/>
          <w:szCs w:val="28"/>
        </w:rPr>
        <w:t xml:space="preserve">Мінекономіки </w:t>
      </w:r>
      <w:r>
        <w:rPr>
          <w:iCs/>
          <w:sz w:val="28"/>
          <w:szCs w:val="28"/>
        </w:rPr>
        <w:t>приймається відповідне рішення у порядку, встановленому пунктом 6 глави 8 цього розділу.</w:t>
      </w:r>
    </w:p>
    <w:p>
      <w:pPr>
        <w:pStyle w:val="TextBody"/>
        <w:keepNext w:val="true"/>
        <w:spacing w:lineRule="auto" w:line="360" w:before="0" w:after="0"/>
        <w:ind w:firstLine="709"/>
        <w:jc w:val="both"/>
        <w:rPr>
          <w:rStyle w:val="Strong"/>
          <w:b w:val="false"/>
          <w:b w:val="false"/>
          <w:sz w:val="28"/>
          <w:szCs w:val="28"/>
        </w:rPr>
      </w:pPr>
      <w:r>
        <w:rPr>
          <w:iCs/>
          <w:sz w:val="28"/>
          <w:szCs w:val="28"/>
        </w:rPr>
        <w:t xml:space="preserve">4. Під час проведення експертизи заявки дії з ініціативи заявника вчиняються у спосіб та в порядку, визначеному </w:t>
      </w:r>
      <w:r>
        <w:rPr>
          <w:rStyle w:val="Strong"/>
          <w:b w:val="false"/>
          <w:sz w:val="28"/>
          <w:szCs w:val="28"/>
        </w:rPr>
        <w:t>розділом VІ цих Правил.</w:t>
      </w:r>
      <w:r>
        <w:rPr>
          <w:rStyle w:val="1"/>
          <w:b w:val="false"/>
          <w:sz w:val="28"/>
        </w:rPr>
        <w:t xml:space="preserve">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5. Експертиза електронної заявки проводиться в порядку, визначеному розділами V та VI цих Правил, якщо не встановлено інше.</w:t>
      </w:r>
    </w:p>
    <w:p>
      <w:pPr>
        <w:pStyle w:val="Normal"/>
        <w:keepNext w:val="true"/>
        <w:spacing w:lineRule="auto" w:line="360" w:before="0" w:after="0"/>
        <w:ind w:firstLine="709"/>
        <w:jc w:val="center"/>
        <w:rPr>
          <w:rFonts w:ascii="Times New Roman" w:hAnsi="Times New Roman" w:eastAsia="Times New Roman"/>
          <w:color w:val="111111"/>
          <w:sz w:val="28"/>
          <w:szCs w:val="28"/>
          <w:u w:val="single"/>
          <w:lang w:eastAsia="ru-RU"/>
        </w:rPr>
      </w:pPr>
      <w:r>
        <w:rPr>
          <w:rFonts w:eastAsia="Times New Roman" w:ascii="Times New Roman" w:hAnsi="Times New Roman"/>
          <w:color w:val="111111"/>
          <w:sz w:val="28"/>
          <w:szCs w:val="28"/>
          <w:u w:val="single"/>
          <w:lang w:eastAsia="ru-RU"/>
        </w:rPr>
      </w:r>
    </w:p>
    <w:p>
      <w:pPr>
        <w:pStyle w:val="Heading1"/>
        <w:numPr>
          <w:ilvl w:val="0"/>
          <w:numId w:val="1"/>
        </w:numPr>
        <w:spacing w:lineRule="auto" w:line="360"/>
        <w:ind w:left="0" w:firstLine="709"/>
        <w:rPr>
          <w:b w:val="false"/>
          <w:b w:val="false"/>
          <w:sz w:val="28"/>
        </w:rPr>
      </w:pPr>
      <w:r>
        <w:rPr>
          <w:b w:val="false"/>
          <w:sz w:val="28"/>
        </w:rPr>
        <w:t>2. Установлення дати подання заявки та перевірка сплати</w:t>
      </w:r>
    </w:p>
    <w:p>
      <w:pPr>
        <w:pStyle w:val="Heading1"/>
        <w:numPr>
          <w:ilvl w:val="0"/>
          <w:numId w:val="1"/>
        </w:numPr>
        <w:spacing w:lineRule="auto" w:line="360"/>
        <w:ind w:left="0" w:firstLine="709"/>
        <w:rPr>
          <w:b w:val="false"/>
          <w:b w:val="false"/>
          <w:sz w:val="28"/>
        </w:rPr>
      </w:pPr>
      <w:r>
        <w:rPr>
          <w:b w:val="false"/>
          <w:sz w:val="28"/>
        </w:rPr>
        <w:t>збору за подання заявки</w:t>
      </w:r>
    </w:p>
    <w:p>
      <w:pPr>
        <w:pStyle w:val="Normal"/>
        <w:keepNext w:val="true"/>
        <w:rPr>
          <w:lang w:eastAsia="zh-CN"/>
        </w:rPr>
      </w:pPr>
      <w:r>
        <w:rPr>
          <w:lang w:eastAsia="zh-CN"/>
        </w:rPr>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Дата подання заявки встановлюється за датою одержання Укрпатентом заяви про реєстрацію географічного зазначення за умови наявності всіх відомостей і документів заявки, зазначених у пунктах 1 та 2 глави 1 розділу ІІ цих Правил.</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За наявності всіх відомостей і документів заявки, зазначених у пунктах 1 та 2 глави 1 розділу ІІ цих Правил, та сплати збору за подання заявки у розмірі, встановленому згідно з додатком до Порядку, заявнику протягом місяця від дати сплати збору надсилається повідомлення про встановлену дату подання заявки.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 разі відсутності будь-яких матеріалів заявки, передбачених у пункті 1 та/або 2 глави 1 розділу ІІ цих Правил, заявнику негайно надсилається повідомлення про це.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кщо затребувані матеріали будуть подані заявником протягом двох місяців з дати одержання ним повідомлення Укрпатенту, дата подання заявки встановлюються за датою одержання Укрпатентом останнього із затребуваних матеріалів. В іншому разі заявка вважається неподаною, про що заявнику надсилається повідомлення.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У разі відсутності сплати збору за подання заявки до спливу двох місяців від дати її подання або клопотання про продовження цього строку та/або відсутності сплати збору за подання цього клопотання, заявка вважається відкликаною, про що заявнику надсилається повідомлення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е повідомлення надсилається заявнику також у разі несплати збору за подання заявки до спливу строку, на який продовжено його надходження згідно з зазначеним у цьому пункті клопотанням.</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 разі сплати збору за подання заявки, з якого випливає, що збір сплачено до дати подання заявки, проте заявка надійшла до Укрпатенту після спливу трьох місяців від дати зарахування суми збору на поточний рахунок Укрпатенту, протягом яких розмір збору залишався незмінним, або після спливу одного місяця від дати введення в дію зміненого розміру збору, такий збір не береться до уваги, про що заявнику негайно надсилається повідомлення.</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 разі невідповідності сплаченого збору вимогам Порядку заявнику надсилається повідомлення з пропозиціями щодо усунення недоліків.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сунення зазначених у повідомленні недоліків проводиться заявником протягом двох місяців з дати одержання цього повідомлення. Цей строк може бути продовжений у порядку, встановленому главою 2 розділу VI цих Правил.    </w:t>
      </w:r>
    </w:p>
    <w:p>
      <w:pPr>
        <w:pStyle w:val="Normal"/>
        <w:keepNext w:val="true"/>
        <w:spacing w:lineRule="auto" w:line="360" w:before="0" w:after="0"/>
        <w:ind w:firstLine="709"/>
        <w:jc w:val="both"/>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keepNext w:val="true"/>
        <w:tabs>
          <w:tab w:val="clear" w:pos="708"/>
          <w:tab w:val="left" w:pos="1365" w:leader="none"/>
          <w:tab w:val="center" w:pos="5032" w:leader="none"/>
        </w:tabs>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tab/>
        <w:t xml:space="preserve">3. </w:t>
        <w:tab/>
        <w:t>Перевірка заявки на відповідність формальним вимогам</w:t>
      </w:r>
      <w:bookmarkStart w:id="61" w:name="o133"/>
      <w:bookmarkEnd w:id="61"/>
    </w:p>
    <w:p>
      <w:pPr>
        <w:pStyle w:val="Normal"/>
        <w:keepNext w:val="true"/>
        <w:tabs>
          <w:tab w:val="clear" w:pos="708"/>
          <w:tab w:val="left" w:pos="1365" w:leader="none"/>
          <w:tab w:val="center" w:pos="5032" w:leader="none"/>
        </w:tabs>
        <w:spacing w:lineRule="auto" w:line="360" w:before="0" w:after="0"/>
        <w:ind w:firstLine="709"/>
        <w:rPr>
          <w:rFonts w:ascii="Times New Roman" w:hAnsi="Times New Roman" w:eastAsia="Times New Roman"/>
          <w:strike/>
          <w:sz w:val="28"/>
          <w:szCs w:val="28"/>
          <w:lang w:eastAsia="ru-RU"/>
        </w:rPr>
      </w:pPr>
      <w:r>
        <w:rPr>
          <w:rFonts w:eastAsia="Times New Roman" w:ascii="Times New Roman" w:hAnsi="Times New Roman"/>
          <w:strike/>
          <w:sz w:val="28"/>
          <w:szCs w:val="28"/>
          <w:lang w:eastAsia="ru-RU"/>
        </w:rPr>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У разі відповідності заявки вимогам статті 9 та 10 Закону, розділу ІІ цих Правил та сплаченого збору за подання заявки встановленим вимогам заявнику надсилається повідомлення про те, що заявка відповідає формальним вимогам та здійснюється публікація в бюлетені відомостей про заявку та специфікації товару відповідно до глави 4 цього розділ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Якщо при перевірці матеріалів заявки встановлено, що заявка та/або документи, зазначені у розділі ІІ цих Правил не відповідають вимогам статті 10 Закону та Правилам, або сплачений збір за подання заявки не відповідає встановленим вимогам, заявнику надсилається повідомлення з пропозиціями щодо усунення недоліків.</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ідставами для надсилання такого повідомлення є: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дотримання умов статті 9 Закон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відповідність документів заявки вимогам до них, встановленим главою 2 розділу ІІ цих Правил;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відповідність заповненої форми заявки вимогам щодо її заповнення, встановленим главою 3 розділу ІІ цих Правил;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відсутність довіреності, якщо заявка підписана представником, або її невідповідність вимогам пункту 7 глави 1 розділу ІІІ цих Правил тощо.</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У повідомленні Укрпатенту зазначаються всі недоліки, виявлені під час перевірки заявки на відповідність формальним вимогам. При цьому повідомлення обґрунтовується з посиланням на відповідні нормативно-правові акти та інші об’єктивно існуючі обставини, що підтверджують правомірність направлення повідомлення.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Усунення зазначених у повідомленні недоліків проводиться заявником протягом двох місяців з дати одержання ним цього повідомлення.</w:t>
      </w:r>
    </w:p>
    <w:p>
      <w:pPr>
        <w:pStyle w:val="Normal"/>
        <w:keepNex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lang w:eastAsia="ru-RU"/>
        </w:rPr>
        <w:t xml:space="preserve">Цей строк може бути продовжений у </w:t>
      </w:r>
      <w:r>
        <w:rPr>
          <w:rFonts w:ascii="Times New Roman" w:hAnsi="Times New Roman"/>
          <w:sz w:val="28"/>
          <w:szCs w:val="28"/>
        </w:rPr>
        <w:t>порядку, встановленому главою 2 розділу VІ цих Правил.</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Якщо заявник не подасть відповідь та/або не усуне зазначені недоліки в установлений строк, заявка вважається відкликаною, про що йому надсилається повідомле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Якщо під час проведення формальної експертизи встановлено, що без надання додаткових матеріалів її проведення неможливе, або виникли обґрунтовані сумніви щодо достовірності будь-яких відомостей чи елементів, які містяться в матеріалах заявки, Укрпатент може вимагати від заявника надання додаткових матеріалів.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Надання додаткових матеріалів здійснюється у порядку, встановленому главою 7 розділу V цих Правил.</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4. Публікація відомостей про заявку</w:t>
      </w:r>
    </w:p>
    <w:p>
      <w:pPr>
        <w:pStyle w:val="Normal"/>
        <w:keepNext w:val="true"/>
        <w:spacing w:lineRule="auto" w:line="360" w:before="0" w:after="0"/>
        <w:ind w:firstLine="709"/>
        <w:jc w:val="center"/>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Публікація в бюлетені відомостей про заявку, специфікації товару або відповідних відомостей із документа, визначеного частиною шостою статті 10 Закону, здійснюється за відповідності заявки вимогам статті 10 Закону, розділу ІІ цих Правил та відповідності сплаченого збору за подання заявки встановленим вимогам.</w:t>
      </w:r>
    </w:p>
    <w:p>
      <w:pPr>
        <w:pStyle w:val="Normal"/>
        <w:keepNext w:val="true"/>
        <w:spacing w:lineRule="auto" w:line="360" w:before="0" w:after="0"/>
        <w:ind w:firstLine="709"/>
        <w:jc w:val="both"/>
        <w:rPr>
          <w:rFonts w:ascii="Times New Roman" w:hAnsi="Times New Roman" w:eastAsia="Times New Roman"/>
          <w:sz w:val="28"/>
          <w:szCs w:val="28"/>
          <w:lang w:eastAsia="ru-RU"/>
        </w:rPr>
      </w:pPr>
      <w:bookmarkStart w:id="62" w:name="o164"/>
      <w:bookmarkEnd w:id="62"/>
      <w:r>
        <w:rPr>
          <w:rFonts w:eastAsia="Times New Roman" w:ascii="Times New Roman" w:hAnsi="Times New Roman"/>
          <w:sz w:val="28"/>
          <w:szCs w:val="28"/>
          <w:lang w:eastAsia="ru-RU"/>
        </w:rPr>
        <w:t>2. Публікація відомостей про заявку містить:</w:t>
      </w:r>
    </w:p>
    <w:p>
      <w:pPr>
        <w:pStyle w:val="Normal"/>
        <w:keepNext w:val="true"/>
        <w:spacing w:lineRule="auto" w:line="360" w:before="0" w:after="0"/>
        <w:ind w:firstLine="709"/>
        <w:jc w:val="both"/>
        <w:rPr>
          <w:rFonts w:ascii="Times New Roman" w:hAnsi="Times New Roman" w:eastAsia="Times New Roman"/>
          <w:sz w:val="28"/>
          <w:szCs w:val="28"/>
          <w:lang w:eastAsia="ru-RU"/>
        </w:rPr>
      </w:pPr>
      <w:bookmarkStart w:id="63" w:name="o165"/>
      <w:bookmarkEnd w:id="63"/>
      <w:r>
        <w:rPr>
          <w:rFonts w:eastAsia="Times New Roman" w:ascii="Times New Roman" w:hAnsi="Times New Roman"/>
          <w:sz w:val="28"/>
          <w:szCs w:val="28"/>
          <w:lang w:eastAsia="ru-RU"/>
        </w:rPr>
        <w:t>номер і дату подання заявки;</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ідомості про заявника (заявників);</w:t>
      </w:r>
      <w:bookmarkStart w:id="64" w:name="o166"/>
      <w:bookmarkEnd w:id="64"/>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валіфікацію географічного зазначення;</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ідтворення географічного зазначення;</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азначені в специфікації найменування та адресу спеціально уповноваженого органу та/або інших органів з оцінки відповідності (органів із сертифікації), які мають право здійснювати перевірку товару на відповідність специфікації товару або документу, передбаченому частиною шостою статті 10 Закону;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пецифікацію товару (для заявок, що стосуються географічного місця на території України);</w:t>
      </w:r>
    </w:p>
    <w:p>
      <w:pPr>
        <w:pStyle w:val="Normal"/>
        <w:keepNext w:val="true"/>
        <w:spacing w:lineRule="auto" w:line="360" w:before="0" w:after="0"/>
        <w:ind w:firstLine="709"/>
        <w:jc w:val="both"/>
        <w:rPr>
          <w:rFonts w:ascii="Times New Roman" w:hAnsi="Times New Roman" w:eastAsia="Times New Roman"/>
          <w:i/>
          <w:i/>
          <w:sz w:val="28"/>
          <w:szCs w:val="28"/>
          <w:highlight w:val="green"/>
          <w:lang w:eastAsia="ru-RU"/>
        </w:rPr>
      </w:pPr>
      <w:r>
        <w:rPr>
          <w:rFonts w:eastAsia="Times New Roman" w:ascii="Times New Roman" w:hAnsi="Times New Roman"/>
          <w:sz w:val="28"/>
          <w:szCs w:val="28"/>
          <w:lang w:eastAsia="ru-RU"/>
        </w:rPr>
        <w:t xml:space="preserve">єдиний документ (для заявок, що стосуються географічного місця в іноземній державі). </w:t>
      </w:r>
    </w:p>
    <w:p>
      <w:pPr>
        <w:pStyle w:val="Normal"/>
        <w:keepNext w:val="true"/>
        <w:tabs>
          <w:tab w:val="clear" w:pos="708"/>
          <w:tab w:val="left" w:pos="1425" w:leader="none"/>
          <w:tab w:val="center" w:pos="5032" w:leader="none"/>
        </w:tabs>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tab/>
      </w:r>
    </w:p>
    <w:p>
      <w:pPr>
        <w:pStyle w:val="Normal"/>
        <w:keepNext w:val="true"/>
        <w:spacing w:lineRule="auto" w:line="36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 Заперечення проти реєстрації </w:t>
      </w:r>
      <w:bookmarkStart w:id="65" w:name="o186"/>
      <w:bookmarkEnd w:id="65"/>
      <w:r>
        <w:rPr>
          <w:rFonts w:eastAsia="Times New Roman" w:ascii="Times New Roman" w:hAnsi="Times New Roman"/>
          <w:sz w:val="28"/>
          <w:szCs w:val="28"/>
          <w:lang w:eastAsia="ru-RU"/>
        </w:rPr>
        <w:t>географічного зазначення</w:t>
      </w:r>
    </w:p>
    <w:p>
      <w:pPr>
        <w:pStyle w:val="Normal"/>
        <w:keepNext w:val="true"/>
        <w:tabs>
          <w:tab w:val="clear" w:pos="708"/>
          <w:tab w:val="left" w:pos="1425" w:leader="none"/>
          <w:tab w:val="center" w:pos="5032" w:leader="none"/>
        </w:tabs>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360" w:before="0" w:after="0"/>
        <w:ind w:firstLine="709"/>
        <w:jc w:val="both"/>
        <w:rPr>
          <w:rFonts w:ascii="Times New Roman" w:hAnsi="Times New Roman" w:eastAsia="Times New Roman"/>
          <w:sz w:val="28"/>
          <w:szCs w:val="28"/>
          <w:u w:val="single"/>
          <w:lang w:eastAsia="ru-RU"/>
        </w:rPr>
      </w:pPr>
      <w:r>
        <w:rPr>
          <w:rFonts w:eastAsia="Times New Roman" w:ascii="Times New Roman" w:hAnsi="Times New Roman"/>
          <w:sz w:val="28"/>
          <w:szCs w:val="28"/>
          <w:lang w:eastAsia="ru-RU"/>
        </w:rPr>
        <w:t>1. Протягом трьох місяців з дати публікації в бюлетені відомостей про заявку та специфікації товару (для заявок, що стосуються географічного місця на території України) або єдиного документа (для заявок, що стосуються географічного місця у іноземній державі), будь-яка особа може подати до Укрпатенту мотивоване заперечення щодо невідповідності заявленого географічного зазначення умовам надання правової охорони, визначеним статтями 7 і 8 Закону, або щодо невідповідності вимогам статті 9 Закону.</w:t>
      </w:r>
    </w:p>
    <w:p>
      <w:pPr>
        <w:pStyle w:val="Normal"/>
        <w:keepNext w:val="true"/>
        <w:spacing w:lineRule="auto" w:line="360" w:before="0" w:after="0"/>
        <w:ind w:firstLine="709"/>
        <w:jc w:val="both"/>
        <w:rPr>
          <w:rFonts w:ascii="Times New Roman" w:hAnsi="Times New Roman"/>
          <w:sz w:val="28"/>
          <w:szCs w:val="28"/>
        </w:rPr>
      </w:pPr>
      <w:bookmarkStart w:id="66" w:name="o187"/>
      <w:bookmarkEnd w:id="66"/>
      <w:r>
        <w:rPr>
          <w:rFonts w:ascii="Times New Roman" w:hAnsi="Times New Roman"/>
          <w:sz w:val="28"/>
          <w:szCs w:val="28"/>
        </w:rPr>
        <w:t xml:space="preserve">За подання заперечення сплачується збір згідно з Порядком.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2. Заперечення складається українською мовою і подається разом з його копією.</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одатки до заперечення, які стосуються його змісту, мають</w:t>
      </w:r>
      <w:r>
        <w:rPr>
          <w:rFonts w:ascii="Times New Roman" w:hAnsi="Times New Roman"/>
          <w:color w:val="FF0000"/>
          <w:sz w:val="28"/>
          <w:szCs w:val="28"/>
        </w:rPr>
        <w:t xml:space="preserve"> </w:t>
      </w:r>
      <w:r>
        <w:rPr>
          <w:rFonts w:ascii="Times New Roman" w:hAnsi="Times New Roman"/>
          <w:sz w:val="28"/>
          <w:szCs w:val="28"/>
        </w:rPr>
        <w:t>бути викладені українською мовою. Якщо ці додатки викладені іноземною мовою, разом з ними подається їх переклад на українську мову. В іншому разі вони не беруться до уваги.</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Заперечення має стосуватися однієї заявки і містит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ім’я (повне найменування) особи, яка подала заперечення (далі – подавець заперечення), поштову адресу його місця проживання (місцезнаходже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ім’я (повне найменування) представника, якщо заперечення підписано ним, адресу його місця проживання (місцезнаходже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номер та дату подання заявки, якої стосується заперече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зміст чітко сформульованих вимог подавця заперече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зазначення законного інтересу подавця заперечення щодо його подання, якщо воно подається не органом держаної влад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мотиви, з яких подано заперечення (виклад обставин, якими подавець заперечення обґрунтовує свої вимоги; зазначення доказів, на підставі яких встановлено невідповідність заявленого географічного зазначення умовам надання правової охорони та вимогам, встановленим Законом; посилання на положення законодавства, на підставі яких встановлено таку невідповідність);</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ідпис подавця заперечення або його представника та дату підпис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Документи заперечення складаються з дотриманням установлених розділом </w:t>
        <w:softHyphen/>
        <w:softHyphen/>
        <w:softHyphen/>
        <w:softHyphen/>
        <w:softHyphen/>
        <w:softHyphen/>
        <w:softHyphen/>
        <w:softHyphen/>
        <w:softHyphen/>
        <w:softHyphen/>
        <w:softHyphen/>
        <w:t xml:space="preserve">ІІ цих Правил вимог до документів заявк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Заперечення може бути подано через представника подавця заперечення. У цьому разі до заперечення додається відповідна довіреність.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За надходження заперечення до Укрпатенту здійснюється його попередній розгляд, під час якого перевіряєтьс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ідповідність заперечення вимогам цієї глави та розділу ІІ цих Правил;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дотримання встановленого частиною шостою статті 11 Закону строку подання заперече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ідповідність сплаченого збору за подання заперечення вимогам Порядку.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7. Якщо за результатами попереднього розгляду заперечення встановлено, що воно відповідає встановленим вимогам та сплачено збір за його подання, заперечення приймається до розгляду, про що подавцю заперечення надсилається повідомле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8.</w:t>
      </w:r>
      <w:r>
        <w:rPr>
          <w:rFonts w:ascii="Times New Roman" w:hAnsi="Times New Roman"/>
          <w:color w:val="FF0000"/>
          <w:sz w:val="28"/>
          <w:szCs w:val="28"/>
        </w:rPr>
        <w:t xml:space="preserve"> </w:t>
      </w:r>
      <w:r>
        <w:rPr>
          <w:rFonts w:ascii="Times New Roman" w:hAnsi="Times New Roman"/>
          <w:sz w:val="28"/>
          <w:szCs w:val="28"/>
        </w:rPr>
        <w:t xml:space="preserve">У разі несплати збору за подання заперечення або невідповідності сплаченого збору вимогам Порядку, заперечення вважається неподаним, про що подавцю заперечення надсилається повідомле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9. У разі порушення встановленого строку подання, заперечення вважається неподаним, про що подавцю заперечення надсилається повідомлення. Збір за подання такого заперечення підлягає поверненню відповідно до Порядку.</w:t>
      </w:r>
    </w:p>
    <w:p>
      <w:pPr>
        <w:pStyle w:val="Normal"/>
        <w:keepNex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lang w:eastAsia="ru-RU"/>
        </w:rPr>
        <w:t xml:space="preserve">10.  </w:t>
      </w:r>
      <w:r>
        <w:rPr>
          <w:rFonts w:ascii="Times New Roman" w:hAnsi="Times New Roman"/>
          <w:sz w:val="28"/>
          <w:szCs w:val="28"/>
        </w:rPr>
        <w:t>Якщо заперечення прийнято до розгляду відповідно до пункту 7 цієї глави, У</w:t>
      </w:r>
      <w:r>
        <w:rPr>
          <w:rFonts w:eastAsia="Times New Roman" w:ascii="Times New Roman" w:hAnsi="Times New Roman"/>
          <w:sz w:val="28"/>
          <w:szCs w:val="28"/>
          <w:lang w:eastAsia="ru-RU"/>
        </w:rPr>
        <w:t xml:space="preserve">крпатент надсилає копію заперечення </w:t>
      </w:r>
      <w:r>
        <w:rPr>
          <w:rFonts w:ascii="Times New Roman" w:hAnsi="Times New Roman"/>
          <w:sz w:val="28"/>
          <w:szCs w:val="28"/>
        </w:rPr>
        <w:t>заявник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тягом двох місяців від дати одержання копії заперечення заявник має право інформувати Укрпатент про своє ставлення до заперечення шляхом надання обґрунтованої відповіді на заперечення. Він може спростувати заперечення і залишити заявку без змін, внести до заявки зміни, або відкликати її.</w:t>
      </w:r>
    </w:p>
    <w:p>
      <w:pPr>
        <w:pStyle w:val="Normal"/>
        <w:keepNex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lang w:eastAsia="ru-RU"/>
        </w:rPr>
        <w:t>Одночасно із запереченням Укрпатент надсилає заявнику, а також подавцю заперечення (далі разом – сторони) повідомлення із пропозицією провести відповідні консультації розумної тривалості, але не більше трьох місяців</w:t>
      </w:r>
      <w:r>
        <w:rPr>
          <w:rFonts w:ascii="Times New Roman" w:hAnsi="Times New Roman"/>
          <w:sz w:val="28"/>
          <w:szCs w:val="28"/>
        </w:rPr>
        <w:t xml:space="preserve">. </w:t>
      </w:r>
      <w:bookmarkStart w:id="67" w:name="o190"/>
      <w:bookmarkEnd w:id="67"/>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озумною тривалістю для проведення консультацій вважається строк, що є об’єктивно необхідним для проведення консультацій та виконання всіх дій, спрямованих на досягнення згоди між сторонами.</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 доцільності Укрпатент може зазначити у вказаному повідомленні питання, які пропонує обговорити сторонам у ході консультацій.</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ідлік строку для консультацій розпочинається від більш пізньої дати одержання повідомлення Укрпатенту однією із сторін.</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ля розгляду заперечень Укрпатент формує колегію експертів, до складу якої залучаються представники спеціально уповноваженого органу, яким погоджено специфікацію товару.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трок проведення консультацій продовжується, але не більше як на три місяці, якщо до його спливу заявник подасть відповідне клопотання.</w:t>
      </w:r>
    </w:p>
    <w:p>
      <w:pPr>
        <w:pStyle w:val="Normal"/>
        <w:keepNext w:val="true"/>
        <w:spacing w:lineRule="auto" w:line="360" w:before="0" w:after="0"/>
        <w:ind w:firstLine="709"/>
        <w:jc w:val="both"/>
        <w:rPr>
          <w:rFonts w:ascii="Times New Roman" w:hAnsi="Times New Roman" w:eastAsia="Times New Roman"/>
          <w:color w:val="FF0000"/>
          <w:sz w:val="28"/>
          <w:szCs w:val="28"/>
          <w:lang w:eastAsia="ru-RU"/>
        </w:rPr>
      </w:pPr>
      <w:r>
        <w:rPr>
          <w:rFonts w:eastAsia="Times New Roman" w:ascii="Times New Roman" w:hAnsi="Times New Roman"/>
          <w:sz w:val="28"/>
          <w:szCs w:val="28"/>
          <w:lang w:eastAsia="ru-RU"/>
        </w:rPr>
        <w:t>11. Сторони починають зазначені консультації невідкладно. Вони надають одна одній релевантну інформацію для оцінки відповідності заявки умовам, визначеним статтями 7, 8, 10 Закону, або відповідності специфікації товару вимогам статті 9</w:t>
      </w:r>
      <w:r>
        <w:rPr>
          <w:rFonts w:eastAsia="Times New Roman" w:ascii="Times New Roman" w:hAnsi="Times New Roman"/>
          <w:sz w:val="28"/>
          <w:szCs w:val="28"/>
          <w:vertAlign w:val="superscript"/>
          <w:lang w:eastAsia="ru-RU"/>
        </w:rPr>
        <w:t>1</w:t>
      </w:r>
      <w:r>
        <w:rPr>
          <w:rFonts w:eastAsia="Times New Roman" w:ascii="Times New Roman" w:hAnsi="Times New Roman"/>
          <w:sz w:val="28"/>
          <w:szCs w:val="28"/>
          <w:lang w:eastAsia="ru-RU"/>
        </w:rPr>
        <w:t xml:space="preserve"> Закону, обмінюються пропозиціями щодо можливого внесення змін до специфікації  та з інших питань.</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елевантною інформацією можуть бути відомості щодо виробництва товару з географічним зазначенням, його використання, характеристик географічного місця походження товару, викладені в документах, що підтверджують певні історичні події, явища або факти, у технічній, нормативній та іншій документації стосовно товару із заявленим найменуванням. </w:t>
      </w:r>
    </w:p>
    <w:p>
      <w:pPr>
        <w:pStyle w:val="Normal"/>
        <w:keepNext w:val="true"/>
        <w:spacing w:lineRule="auto" w:line="360" w:before="0" w:after="0"/>
        <w:ind w:firstLine="709"/>
        <w:jc w:val="both"/>
        <w:rPr>
          <w:rFonts w:ascii="Times New Roman" w:hAnsi="Times New Roman"/>
          <w:sz w:val="28"/>
          <w:szCs w:val="28"/>
          <w:u w:val="single"/>
        </w:rPr>
      </w:pPr>
      <w:r>
        <w:rPr>
          <w:rFonts w:eastAsia="Times New Roman" w:ascii="Times New Roman" w:hAnsi="Times New Roman"/>
          <w:sz w:val="28"/>
          <w:szCs w:val="28"/>
          <w:lang w:eastAsia="ru-RU"/>
        </w:rPr>
        <w:t xml:space="preserve">У разі завершення консультацій у процедурі заперечення, заявник невідкладно надсилає до Укрпатенту про це повідомлення. </w:t>
      </w:r>
    </w:p>
    <w:p>
      <w:pPr>
        <w:pStyle w:val="Normal"/>
        <w:keepNext w:val="true"/>
        <w:spacing w:lineRule="auto" w:line="360" w:before="0" w:after="0"/>
        <w:ind w:firstLine="709"/>
        <w:jc w:val="both"/>
        <w:rPr>
          <w:rFonts w:ascii="Times New Roman" w:hAnsi="Times New Roman"/>
          <w:sz w:val="28"/>
          <w:szCs w:val="28"/>
          <w:u w:val="single"/>
        </w:rPr>
      </w:pPr>
      <w:r>
        <w:rPr>
          <w:rFonts w:eastAsia="Times New Roman" w:ascii="Times New Roman" w:hAnsi="Times New Roman"/>
          <w:sz w:val="28"/>
          <w:szCs w:val="28"/>
          <w:lang w:eastAsia="ru-RU"/>
        </w:rPr>
        <w:t>Повідомлення про завершення консультацій у процедурі заперечення складається заявником у довільній формі. Таке повідомлення має містити наступні відомості: відтворення географічного зазначення, заявленого на реєстрацію; зазначення факту досягнення чи недосягнення згоди між сторонами; чи є необхідність внесення змін до заявки, специфікації та/або єдиного документа.</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 разі досягнення згоди між сторонами до повідомлення про завершення консультацій у процедурі заперечення додаються копії листів сторін, що підтверджують досягнення такої згоди, та містять обставини, на яких ґрунтується така згода. </w:t>
      </w:r>
    </w:p>
    <w:p>
      <w:pPr>
        <w:pStyle w:val="Normal"/>
        <w:keepNext w:val="true"/>
        <w:spacing w:lineRule="auto" w:line="360" w:before="0" w:after="0"/>
        <w:ind w:firstLine="709"/>
        <w:jc w:val="both"/>
        <w:rPr>
          <w:rFonts w:ascii="Times New Roman" w:hAnsi="Times New Roman" w:eastAsia="Times New Roman"/>
          <w:i/>
          <w:i/>
          <w:sz w:val="28"/>
          <w:szCs w:val="28"/>
          <w:highlight w:val="green"/>
          <w:lang w:eastAsia="ru-RU"/>
        </w:rPr>
      </w:pPr>
      <w:r>
        <w:rPr>
          <w:rFonts w:eastAsia="Times New Roman" w:ascii="Times New Roman" w:hAnsi="Times New Roman"/>
          <w:sz w:val="28"/>
          <w:szCs w:val="28"/>
          <w:lang w:eastAsia="ru-RU"/>
        </w:rPr>
        <w:t>Якщо досягнута згода обумовлена необхідністю внесення змін до заявки, специфікації та/або єдиного документа, до повідомлення про завершення консультацій у процедурі заперечення додається перелік таких змін, а також змінена специфікація товару, погоджена спеціально уповноваженим органом, та, у разі потреби, єдиний документ.</w:t>
      </w:r>
      <w:r>
        <w:rPr>
          <w:rFonts w:eastAsia="Times New Roman" w:ascii="Times New Roman" w:hAnsi="Times New Roman"/>
          <w:i/>
          <w:sz w:val="28"/>
          <w:szCs w:val="28"/>
          <w:highlight w:val="green"/>
          <w:lang w:eastAsia="ru-RU"/>
        </w:rPr>
        <w:t xml:space="preserve">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Якщо згоди між сторонами не досягнуто, протягом місяця від дати закінчення тримісячного строку, зазначеного у пункті 10 цієї глави, заявник надсилає до Укрпатенту повідомлення про завершення консультацій у процедурі заперечення, до якого додається інформація, зазначена у цьому пункті.</w:t>
      </w:r>
    </w:p>
    <w:p>
      <w:pPr>
        <w:pStyle w:val="Normal"/>
        <w:keepNex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lang w:eastAsia="ru-RU"/>
        </w:rPr>
        <w:t>12.</w:t>
      </w:r>
      <w:r>
        <w:rPr>
          <w:rFonts w:eastAsia="Times New Roman" w:ascii="Times New Roman" w:hAnsi="Times New Roman"/>
          <w:color w:val="FF0000"/>
          <w:sz w:val="28"/>
          <w:szCs w:val="28"/>
          <w:lang w:eastAsia="ru-RU"/>
        </w:rPr>
        <w:t xml:space="preserve"> </w:t>
      </w:r>
      <w:r>
        <w:rPr>
          <w:rFonts w:ascii="Times New Roman" w:hAnsi="Times New Roman"/>
          <w:sz w:val="28"/>
          <w:szCs w:val="28"/>
        </w:rPr>
        <w:t>У разі подання заперечення за  заявкою, яка на дату подання цього заперечення відкликана або вважається відкликаною, але за якою не вичерпано можливості відновлення права заявника щодо заявки, воно залишається без розгляду до спливу строку, встановленого абзацом четвертим частини п’ятої статті 11 Закону, про що подавцю заперечення надсилається повідомле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 разі подання заперечення за заявкою, яка на дату подання цього заперечення відкликана або вважається відкликаною та за якою вичерпано можливості відновлення права заявника щодо заявки, воно не приймається до розгляду, про що подавцю заперечення надсилається повідомлення. Збір за подання такого заперечення підлягає поверненню відповідно до Порядку. </w:t>
      </w:r>
    </w:p>
    <w:p>
      <w:pPr>
        <w:pStyle w:val="Normal"/>
        <w:keepNext w:val="true"/>
        <w:spacing w:lineRule="auto" w:line="360" w:before="0" w:after="0"/>
        <w:ind w:firstLine="709"/>
        <w:jc w:val="both"/>
        <w:rPr>
          <w:rFonts w:ascii="Times New Roman" w:hAnsi="Times New Roman"/>
          <w:sz w:val="28"/>
          <w:szCs w:val="28"/>
        </w:rPr>
      </w:pPr>
      <w:bookmarkStart w:id="68" w:name="o197"/>
      <w:bookmarkStart w:id="69" w:name="o196"/>
      <w:bookmarkEnd w:id="68"/>
      <w:bookmarkEnd w:id="69"/>
      <w:r>
        <w:rPr>
          <w:rFonts w:ascii="Times New Roman" w:hAnsi="Times New Roman"/>
          <w:sz w:val="28"/>
          <w:szCs w:val="28"/>
        </w:rPr>
        <w:t>13.</w:t>
      </w:r>
      <w:r>
        <w:rPr>
          <w:rFonts w:ascii="Times New Roman" w:hAnsi="Times New Roman"/>
          <w:color w:val="FF0000"/>
          <w:sz w:val="28"/>
          <w:szCs w:val="28"/>
        </w:rPr>
        <w:t xml:space="preserve"> </w:t>
      </w:r>
      <w:r>
        <w:rPr>
          <w:rFonts w:ascii="Times New Roman" w:hAnsi="Times New Roman"/>
          <w:sz w:val="28"/>
          <w:szCs w:val="28"/>
        </w:rPr>
        <w:t xml:space="preserve">Результати розгляду заперечення відображаються у висновку експертизи за заявкою. </w:t>
      </w:r>
    </w:p>
    <w:p>
      <w:pPr>
        <w:pStyle w:val="Normal"/>
        <w:keepNext w:val="true"/>
        <w:spacing w:lineRule="auto" w:line="36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36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6. Перевірка відповідності заявленого найменування </w:t>
      </w:r>
    </w:p>
    <w:p>
      <w:pPr>
        <w:pStyle w:val="Normal"/>
        <w:keepNext w:val="true"/>
        <w:spacing w:lineRule="auto" w:line="36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умовам надання правової охорони</w:t>
      </w:r>
      <w:bookmarkStart w:id="70" w:name="o137"/>
      <w:bookmarkEnd w:id="70"/>
    </w:p>
    <w:p>
      <w:pPr>
        <w:pStyle w:val="Normal"/>
        <w:keepNext w:val="true"/>
        <w:spacing w:lineRule="auto" w:line="360" w:before="0" w:after="0"/>
        <w:ind w:firstLine="709"/>
        <w:jc w:val="center"/>
        <w:rPr>
          <w:rFonts w:ascii="Times New Roman" w:hAnsi="Times New Roman" w:eastAsia="Times New Roman"/>
          <w:sz w:val="28"/>
          <w:szCs w:val="28"/>
          <w:u w:val="single"/>
          <w:lang w:eastAsia="ru-RU"/>
        </w:rPr>
      </w:pPr>
      <w:r>
        <w:rPr>
          <w:rFonts w:eastAsia="Times New Roman" w:ascii="Times New Roman" w:hAnsi="Times New Roman"/>
          <w:sz w:val="28"/>
          <w:szCs w:val="28"/>
          <w:u w:val="single"/>
          <w:lang w:eastAsia="ru-RU"/>
        </w:rPr>
      </w:r>
    </w:p>
    <w:p>
      <w:pPr>
        <w:pStyle w:val="Normal"/>
        <w:keepNext w:val="true"/>
        <w:spacing w:lineRule="auto" w:line="360" w:before="0" w:after="0"/>
        <w:ind w:firstLine="709"/>
        <w:jc w:val="both"/>
        <w:rPr>
          <w:rFonts w:ascii="Times New Roman" w:hAnsi="Times New Roman"/>
          <w:sz w:val="28"/>
          <w:szCs w:val="28"/>
        </w:rPr>
      </w:pPr>
      <w:bookmarkStart w:id="71" w:name="o149"/>
      <w:bookmarkEnd w:id="71"/>
      <w:r>
        <w:rPr>
          <w:rFonts w:ascii="Times New Roman" w:hAnsi="Times New Roman"/>
          <w:sz w:val="28"/>
          <w:szCs w:val="28"/>
        </w:rPr>
        <w:t>1. У разі відповідності заявленого найменування умовам надання правової охорони, встановленим статтями 7 та 8 Закону, та дотримання умов статті 9 Закону, Укрпатентом складається висновок експертизи за заявкою відповідно до глави 8 цього розділу.</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Якщо за результатами експертизи, проведеної з урахуванням заперечень (за їх наявності), є підстави вважати, що заявлене найменування не відповідає умовам надання правової охорони, встановленим статтею 7 Закону, чи наявна хоча б одна з підстав для відмови у наданні правової охорони, встановлених статтею 8 Закону, або заявка подана особою, яка не має права на реєстрацію географічного зазначення згідно зі статтею 9 Закону, заявнику надсилається про це обґрунтований попередній висновок експертизи за заявкою.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 цьому висновку зазначаються всі підстави, з яких його складено, та їх обґрунтування з посиланнями на відповідні норми Закону, цих Правил, інших нормативно-правових актів та пропонується надати мотивовану відповідь щодо підстав відмови у наданні правової охорони заявленому географічному зазначенню.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Мотивована відповідь на попередній висновок експертизи за заявкою надається заявником протягом двох місяців від дати одержання ним цього висновку. Цей строк може бути продовжений у порядку, встановленому главою 2 розділу VI цих Правил.</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тивована відповідь заявника на попередній висновок експертизи за заявкою розглядається відповідно до цього пункту, з урахуванням особливостей пунктів 3 – 5 цієї глав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Якщо подані заявником у відповідь на попередній висновок експертизи за заявкою матеріали містять відомості і документи, що підтверджують відповідність заявленого географічного зазначення умовам надання правової охорони, встановленим статтями 7 та 8 Закону, та дотримання умов статті 9 Закону, вони беруться до уваги під час складання висновку експертизи за заявкою. В іншому разі у висновку експертизи за заявкою зазначаються підстави, з яких ці відомості і документи не взято до уваги. </w:t>
      </w:r>
    </w:p>
    <w:p>
      <w:pPr>
        <w:pStyle w:val="Normal"/>
        <w:keepNext w:val="true"/>
        <w:spacing w:lineRule="auto" w:line="360" w:before="0" w:after="0"/>
        <w:ind w:firstLine="709"/>
        <w:jc w:val="both"/>
        <w:rPr>
          <w:rFonts w:ascii="Times New Roman" w:hAnsi="Times New Roman" w:eastAsia="Times New Roman"/>
          <w:sz w:val="28"/>
          <w:szCs w:val="28"/>
          <w:lang w:eastAsia="ru-RU"/>
        </w:rPr>
      </w:pPr>
      <w:bookmarkStart w:id="72" w:name="n373"/>
      <w:bookmarkStart w:id="73" w:name="n372"/>
      <w:bookmarkEnd w:id="72"/>
      <w:bookmarkEnd w:id="73"/>
      <w:r>
        <w:rPr>
          <w:rFonts w:eastAsia="Times New Roman" w:ascii="Times New Roman" w:hAnsi="Times New Roman"/>
          <w:sz w:val="28"/>
          <w:szCs w:val="28"/>
          <w:lang w:eastAsia="ru-RU"/>
        </w:rPr>
        <w:t xml:space="preserve">3. </w:t>
      </w:r>
      <w:bookmarkStart w:id="74" w:name="o147"/>
      <w:bookmarkEnd w:id="74"/>
      <w:r>
        <w:rPr>
          <w:rFonts w:eastAsia="Times New Roman" w:ascii="Times New Roman" w:hAnsi="Times New Roman"/>
          <w:sz w:val="28"/>
          <w:szCs w:val="28"/>
          <w:lang w:eastAsia="ru-RU"/>
        </w:rPr>
        <w:t>Якщо під час експертизи виявлено інше заявлене або зареєстроване географічне зазначення, що є повністю або частково омонімічним (тотожним чи схожим за фонетикою, але відмінним за змістом), то на підставі відомостей щодо використання географічного зазначення, наведених у заявці, визначається, чи існує небезпека сплутування омонімічних географічних зазначень на ринку та чи не буде використання омонімічних зазначень причиною введення в оману споживачів щодо дійсного походження товару.</w:t>
      </w:r>
      <w:bookmarkStart w:id="75" w:name="o148"/>
      <w:bookmarkEnd w:id="75"/>
    </w:p>
    <w:p>
      <w:pPr>
        <w:pStyle w:val="Normal"/>
        <w:keepNext w:val="true"/>
        <w:spacing w:lineRule="auto" w:line="360" w:before="0" w:after="0"/>
        <w:ind w:firstLine="709"/>
        <w:jc w:val="both"/>
        <w:rPr>
          <w:rFonts w:ascii="Times New Roman" w:hAnsi="Times New Roman" w:eastAsia="Times New Roman"/>
          <w:sz w:val="28"/>
          <w:szCs w:val="28"/>
          <w:lang w:eastAsia="ru-RU"/>
        </w:rPr>
      </w:pPr>
      <w:bookmarkStart w:id="76" w:name="o150"/>
      <w:bookmarkEnd w:id="76"/>
      <w:r>
        <w:rPr>
          <w:rFonts w:eastAsia="Times New Roman" w:ascii="Times New Roman" w:hAnsi="Times New Roman"/>
          <w:sz w:val="28"/>
          <w:szCs w:val="28"/>
          <w:lang w:eastAsia="ru-RU"/>
        </w:rPr>
        <w:t>4. При перевірці заявленого географічного зазначення чи не є воно назвою, що стало видовою, відповідного товару, враховується існуюча ситуація на території споживання товару, а також положення законодавства України у відповідній галузі.</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оказами того, що заявлене географічне зазначення є назвою товару, що стало видовою, є фактичні дані, що підтверджують вживання його щодо товару як найменування (назви), терміна або іншого позначення, що визначає товари певної товарної групи, підгрупи або товарної позиції. </w:t>
      </w:r>
    </w:p>
    <w:p>
      <w:pPr>
        <w:pStyle w:val="Normal"/>
        <w:keepNext w:val="true"/>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lang w:eastAsia="ru-RU"/>
        </w:rPr>
        <w:t>Офіційними інформаційними джерелами щодо наявності підстави для відмови, встановленої пунктом в) частини першої статті 8 Закону, можуть бути, зокрема, Міжнародна класифікація товарів і послуг для реєстрації знаків (МКТП), Українська класифікація товарів зовнішньоекономічної діяльності (УКТЗЕД), відповідні державні класифікатори України,</w:t>
      </w:r>
      <w:r>
        <w:rPr>
          <w:rFonts w:eastAsia="Times New Roman" w:ascii="Times New Roman" w:hAnsi="Times New Roman"/>
          <w:sz w:val="28"/>
          <w:szCs w:val="28"/>
        </w:rPr>
        <w:t xml:space="preserve"> </w:t>
      </w:r>
      <w:r>
        <w:rPr>
          <w:rFonts w:eastAsia="Times New Roman" w:ascii="Times New Roman" w:hAnsi="Times New Roman"/>
          <w:sz w:val="28"/>
          <w:szCs w:val="28"/>
          <w:lang w:eastAsia="ru-RU"/>
        </w:rPr>
        <w:t>нормативні документи і технічна документація,</w:t>
      </w:r>
      <w:r>
        <w:rPr>
          <w:rFonts w:eastAsia="Times New Roman" w:ascii="Times New Roman" w:hAnsi="Times New Roman"/>
          <w:sz w:val="28"/>
          <w:szCs w:val="28"/>
        </w:rPr>
        <w:t xml:space="preserve"> засоби інформації довідково-енциклопедичного характеру (енциклопедії, словники, довідники, каталоги), в тому числі розміщені в мережі Інтернет, офіційні друковані видання (газети, журнали, видання з визначеним тиражем).</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Якщо є підстави вважати, що заявлене найменування включає або відтворює назву сорту рослин чи породи тварин, то на підставі відомостей, наведених у заявці, додаткових матеріалів та офіційних інформаційних джерел визначається:</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чи використовувалась така назва до дати подання заявки;</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чи існує небезпека введення в оману споживачів щодо дійсного походження товару внаслідок використання заявленого найменування;</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и виготовляється товар на основі сировини відповідного сорту рослин або породи тварин;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чи є добросовісним використання назви сорту рослин або породи тварин та не зловживає репутацією іншого позначення, що охороняється.</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Офіційними інформаційними джерелами щодо наявності підстави для відмови, встановленої пунктом д) частини першої статті 8 Закону, можуть бути, зокрема, Державний реєстр сортів рослин, придатних для поширення в Україні, База даних PLUTO: Plant Variety Database Міжнародного союзу з охорони нових сортів рослин (UPOV), </w:t>
      </w:r>
      <w:r>
        <w:rPr>
          <w:rFonts w:eastAsia="Times New Roman" w:ascii="Times New Roman" w:hAnsi="Times New Roman"/>
          <w:sz w:val="28"/>
          <w:szCs w:val="28"/>
        </w:rPr>
        <w:t>пошукова система сортів (Variety finder) Бюро з сортів рослин Європейського Союзу (CPVO), засоби інформації довідково-енциклопедичного характеру (енциклопедії, словники, довідники, каталоги), у тому числі розміщені в мережі Інтернет, офіційні друковані видання (газети, журнали, видання з визначеним тиражем).</w:t>
      </w:r>
      <w:r>
        <w:rPr>
          <w:rFonts w:eastAsia="Times New Roman" w:ascii="Times New Roman" w:hAnsi="Times New Roman"/>
          <w:sz w:val="28"/>
          <w:szCs w:val="28"/>
          <w:lang w:eastAsia="ru-RU"/>
        </w:rPr>
        <w:t xml:space="preserve">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Одержане Укрпатентом заперечення розглядається ним у межах мотивів, викладених у ньому, з урахуванням обґрунтованої відповіді заявника на заперечення та результатів проведених консультацій у процедурі заперечення, поданих відповідно до пункту 11 глави 5 цього розділ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перечення проти заявки задовольняється лише якщо воно:</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оводить невідповідність заявленого географічного зазначення умовам надання правової охорони, визначеним статтями 7 і 8 Закону, або заявка не відповідає умовам, передбаченим статтею 9 Закону, зокрема: </w:t>
      </w:r>
    </w:p>
    <w:p>
      <w:pPr>
        <w:pStyle w:val="Normal"/>
        <w:keepNext w:val="true"/>
        <w:spacing w:lineRule="auto" w:line="360" w:before="0" w:after="0"/>
        <w:ind w:firstLine="709"/>
        <w:jc w:val="both"/>
        <w:rPr>
          <w:rFonts w:ascii="Times New Roman" w:hAnsi="Times New Roman" w:eastAsia="Times New Roman"/>
          <w:color w:val="FF0000"/>
          <w:sz w:val="28"/>
          <w:szCs w:val="28"/>
          <w:lang w:eastAsia="ru-RU"/>
        </w:rPr>
      </w:pPr>
      <w:r>
        <w:rPr>
          <w:rFonts w:eastAsia="Times New Roman" w:ascii="Times New Roman" w:hAnsi="Times New Roman"/>
          <w:sz w:val="28"/>
          <w:szCs w:val="28"/>
          <w:lang w:eastAsia="ru-RU"/>
        </w:rPr>
        <w:t>доводить, що реєстрація заявленого географічного зазначення завдасть шкоди зареєстрованому частково або повністю омонімічному географічному зазначенню чи торговельній марці, або існуванню товарів, що добросовісно вводяться в цивільний оборот не менш як протягом п’яти років до дати публікації специфікації товару, передбаченої статтею 9</w:t>
      </w:r>
      <w:r>
        <w:rPr>
          <w:rFonts w:eastAsia="Times New Roman" w:ascii="Times New Roman" w:hAnsi="Times New Roman"/>
          <w:sz w:val="28"/>
          <w:szCs w:val="28"/>
          <w:vertAlign w:val="superscript"/>
          <w:lang w:eastAsia="ru-RU"/>
        </w:rPr>
        <w:t>1</w:t>
      </w:r>
      <w:r>
        <w:rPr>
          <w:rFonts w:eastAsia="Times New Roman" w:ascii="Times New Roman" w:hAnsi="Times New Roman"/>
          <w:sz w:val="28"/>
          <w:szCs w:val="28"/>
          <w:lang w:eastAsia="ru-RU"/>
        </w:rPr>
        <w:t xml:space="preserve"> Закону;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істить докази того, що заявлене географічне зазначення є назвою, що стала видовою;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істить докази того, що назва сорту рослин чи породи тварин використовувалась до дати подання заявки на реєстрацію географічного зазначення і його використання може спричинити введення в оману споживачів щодо дійсного походження товар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водить, що заявлене географічне зазначення є тотожним або схожим настільки, що його можна сплутати з торговельною маркою, права на яку визнані в Україні, і зважаючи на репутацію, відомість і тривалість використання цієї торговельної марки така правова охорона може ввести в оману споживачів щодо справжності товар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зультати розгляду заперечення відображаються у висновку експертизи за заявкою. Копія рішення Мінекономіки, прийнятого на підставі такого висновку, надсилається подавцю заперечення.</w:t>
      </w:r>
    </w:p>
    <w:p>
      <w:pPr>
        <w:pStyle w:val="Normal"/>
        <w:keepNext w:val="true"/>
        <w:spacing w:lineRule="auto" w:line="36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360" w:before="0" w:after="0"/>
        <w:ind w:firstLine="709"/>
        <w:jc w:val="center"/>
        <w:rPr>
          <w:rFonts w:ascii="Times New Roman" w:hAnsi="Times New Roman"/>
          <w:sz w:val="28"/>
          <w:szCs w:val="28"/>
        </w:rPr>
      </w:pPr>
      <w:r>
        <w:rPr>
          <w:rFonts w:ascii="Times New Roman" w:hAnsi="Times New Roman"/>
          <w:sz w:val="28"/>
          <w:szCs w:val="28"/>
        </w:rPr>
        <w:t>7. Додаткові матеріал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Якщо під час проведення експертизи заявки встановлено, що без додаткових матеріалів її проведення неможливе, або у разі виникнення обґрунтованих сумнівів щодо достовірності будь-яких відомостей чи елементів, що містяться в матеріалах заявки, Укрпатент надсилає заявнику повідомлення з пропозицією надати додаткові матеріали.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відомлення про надання додаткових матеріалів має бути обґрунтованим, зокрема, містити посилання на об’єктивно існуючі обставини, що підтверджують правомірність викладених у повідомленні вимог, а також відповідні положення нормативно-правових актів.</w:t>
      </w:r>
    </w:p>
    <w:p>
      <w:pPr>
        <w:pStyle w:val="Normal"/>
        <w:keepNex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lang w:eastAsia="ru-RU"/>
        </w:rPr>
        <w:t>2. Заявник має подати додаткові матеріали протягом двох місяців від дати одержання ним повідомлення Укрпатенту. Цей строк може бути подовжено у поряд</w:t>
      </w:r>
      <w:r>
        <w:rPr>
          <w:rFonts w:ascii="Times New Roman" w:hAnsi="Times New Roman"/>
          <w:sz w:val="28"/>
          <w:szCs w:val="28"/>
        </w:rPr>
        <w:t>ку, встановленому главою 2 розділу VI цих Правил.</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3. </w:t>
      </w:r>
      <w:r>
        <w:rPr>
          <w:rFonts w:eastAsia="Times New Roman" w:ascii="Times New Roman" w:hAnsi="Times New Roman"/>
          <w:sz w:val="28"/>
          <w:szCs w:val="28"/>
          <w:lang w:eastAsia="ru-RU"/>
        </w:rPr>
        <w:t>Якщо заявник не подасть додаткові матеріали в установлений строк або залишить повідомлення Укрпатенту без відповіді, заявка вважається відкликаною, про що заявнику надсилається повідомлення</w:t>
      </w:r>
      <w:r>
        <w:rPr>
          <w:rFonts w:ascii="Times New Roman" w:hAnsi="Times New Roman"/>
          <w:sz w:val="28"/>
          <w:szCs w:val="28"/>
        </w:rPr>
        <w:t>.</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Якщо заявником подано додаткові матеріали, то в процесі експертизи з’ясовується, чи не змінюють вони заявлені географічне зазначення та назву товару та чи не містять вони змін стосовно основних характеристик товару, взаємозв’язку характеристик товару з природними умовами та/або людським фактором указаного географічного місця, назви та меж географічного місця, з яким пов’язані характеристики товару, а також стосовно використання заявленого географічного зазначення.</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даткові матеріали в частині, що виходить за межі розкритої у поданій заявці суті географічного зазначення, не беруться до уваги під час проведення експертизи заявки, про що заявнику надсилається повідомле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keepNext w:val="true"/>
        <w:widowControl w:val="false"/>
        <w:spacing w:lineRule="auto" w:line="360" w:before="0" w:after="0"/>
        <w:ind w:firstLine="709"/>
        <w:jc w:val="center"/>
        <w:rPr>
          <w:rFonts w:ascii="Times New Roman" w:hAnsi="Times New Roman" w:eastAsia="Times New Roman"/>
          <w:sz w:val="28"/>
          <w:szCs w:val="28"/>
          <w:lang w:eastAsia="ru-RU"/>
        </w:rPr>
      </w:pPr>
      <w:bookmarkStart w:id="77" w:name="o198"/>
      <w:bookmarkStart w:id="78" w:name="o179"/>
      <w:bookmarkStart w:id="79" w:name="o178"/>
      <w:bookmarkEnd w:id="77"/>
      <w:bookmarkEnd w:id="78"/>
      <w:bookmarkEnd w:id="79"/>
      <w:r>
        <w:rPr>
          <w:rFonts w:eastAsia="Times New Roman" w:ascii="Times New Roman" w:hAnsi="Times New Roman"/>
          <w:sz w:val="28"/>
          <w:szCs w:val="28"/>
          <w:lang w:eastAsia="ru-RU"/>
        </w:rPr>
        <w:t>8. Висновок експертизи та рішення Мінекономіки за заявкою</w:t>
      </w:r>
    </w:p>
    <w:p>
      <w:pPr>
        <w:pStyle w:val="Normal"/>
        <w:keepNext w:val="true"/>
        <w:widowControl w:val="false"/>
        <w:spacing w:lineRule="auto" w:line="36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widowControl w:val="false"/>
        <w:spacing w:lineRule="auto" w:line="360" w:before="0" w:after="0"/>
        <w:ind w:firstLine="709"/>
        <w:jc w:val="both"/>
        <w:rPr>
          <w:rFonts w:ascii="Times New Roman" w:hAnsi="Times New Roman" w:eastAsia="Times New Roman"/>
          <w:sz w:val="28"/>
          <w:szCs w:val="28"/>
          <w:lang w:eastAsia="ru-RU"/>
        </w:rPr>
      </w:pPr>
      <w:r>
        <w:rPr>
          <w:rFonts w:ascii="Times New Roman" w:hAnsi="Times New Roman"/>
          <w:sz w:val="28"/>
          <w:szCs w:val="28"/>
        </w:rPr>
        <w:t>1. Кінцеві результати експертизи заявки, що не вважається відкликаною або не відкликана, відображаються в обґрунтованому висновку експертизи за заявкою, що набирає чинності після затвердження його Мінекономіки.</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2. </w:t>
      </w:r>
      <w:r>
        <w:rPr>
          <w:rFonts w:eastAsia="Times New Roman" w:ascii="Times New Roman" w:hAnsi="Times New Roman"/>
          <w:sz w:val="28"/>
          <w:szCs w:val="28"/>
          <w:lang w:eastAsia="ru-RU"/>
        </w:rPr>
        <w:t xml:space="preserve">За відповідності заявки формальним вимогам статті 10 Закону та розділу ІІ цих Правил і заявленого географічного зазначення умовам надання правової охорони, встановленим статтями 7 і 8 Закону, за дотримання умов статті 9 Закону, за відсутності заперечень, визнання їх необґрунтованими або досягнення згоди між сторонами внаслідок консультацій у процедурі заперечень, про це складається висновок експертизи за заявкою.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ібліографічні дані, що додаються до висновку, є його невід’ємною частиною.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w:t>
      </w:r>
      <w:r>
        <w:rPr>
          <w:rFonts w:ascii="Times New Roman" w:hAnsi="Times New Roman"/>
          <w:sz w:val="28"/>
          <w:szCs w:val="28"/>
        </w:rPr>
        <w:t xml:space="preserve">Якщо заявлене географічне зазначення не відповідає умовам надання правової охорони, встановленим статтями 7 чи 8 Закону, чи не </w:t>
      </w:r>
      <w:r>
        <w:rPr>
          <w:rFonts w:eastAsia="Times New Roman" w:ascii="Times New Roman" w:hAnsi="Times New Roman"/>
          <w:sz w:val="28"/>
          <w:szCs w:val="28"/>
          <w:lang w:eastAsia="ru-RU"/>
        </w:rPr>
        <w:t>дотримано умови статті 9 Закону</w:t>
      </w:r>
      <w:r>
        <w:rPr>
          <w:rFonts w:ascii="Times New Roman" w:hAnsi="Times New Roman"/>
          <w:sz w:val="28"/>
          <w:szCs w:val="28"/>
        </w:rPr>
        <w:t xml:space="preserve">, у висновку експертизи за заявкою зазначаються всі підстави, з яких його складено, та їх обґрунтування з посиланнями на відповідні норми Закону, цих Правил, інших нормативно-правових актів. При цьому зазначаються застосовані інформаційні джерела.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 висновку експертизи за заявкою також відображаються результати розгляду відповіді заявника на попередній висновок експертизи за заявкою, поданої з дотриманням установлених строків.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4. Якщо висновок експертизи за заявкою складено з урахуванням заперечення, поданого відповідно до глави 5 розділу V цих Правил, у ньому відображаються результати його розгляду, зокрема, зміст вимог подавця заперечення, встановлені обставини з посиланням на докази, а також мотиви врахування або неврахування заперечення в цілому або окремих доказів, мотиви, на підставі яких зроблено висновок, відповідні положення законодавства.</w:t>
      </w:r>
    </w:p>
    <w:p>
      <w:pPr>
        <w:pStyle w:val="11"/>
        <w:keepNext w:val="true"/>
        <w:spacing w:lineRule="auto" w:line="360"/>
        <w:ind w:firstLine="709"/>
        <w:jc w:val="both"/>
        <w:rPr/>
      </w:pPr>
      <w:r>
        <w:rPr/>
        <w:t>5. Висновок експертизи за заявкою затверджується Мінекономік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На підставі відповідного затвердженого висновку експертизи за заявкою приймаються такі рішення Мінекономік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 реєстрацію географічного зазначе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 відмову в реєстрації географічного зазначе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Рішення Мінекономіки складається та надсилається заявнику разом із висновком експертизи за заявкою.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пія рішення Мінекономіки, в якому відображені результати розгляду заперечення, надсилається подавцю заперечення одночасно з надсиланням рішення заявнику. </w:t>
      </w:r>
    </w:p>
    <w:p>
      <w:pPr>
        <w:pStyle w:val="Normal"/>
        <w:keepNext w:val="true"/>
        <w:spacing w:lineRule="auto" w:line="360" w:before="0" w:after="0"/>
        <w:ind w:firstLine="709"/>
        <w:jc w:val="center"/>
        <w:rPr>
          <w:rFonts w:ascii="Times New Roman" w:hAnsi="Times New Roman"/>
          <w:iCs/>
          <w:sz w:val="28"/>
          <w:szCs w:val="28"/>
        </w:rPr>
      </w:pPr>
      <w:r>
        <w:rPr>
          <w:rFonts w:ascii="Times New Roman" w:hAnsi="Times New Roman"/>
          <w:iCs/>
          <w:sz w:val="28"/>
          <w:szCs w:val="28"/>
        </w:rPr>
      </w:r>
      <w:bookmarkStart w:id="80" w:name="o201"/>
      <w:bookmarkStart w:id="81" w:name="o201"/>
      <w:bookmarkEnd w:id="81"/>
    </w:p>
    <w:p>
      <w:pPr>
        <w:pStyle w:val="Normal"/>
        <w:keepNext w:val="true"/>
        <w:spacing w:lineRule="auto" w:line="360" w:before="0" w:after="0"/>
        <w:ind w:firstLine="709"/>
        <w:jc w:val="center"/>
        <w:rPr>
          <w:rFonts w:ascii="Times New Roman" w:hAnsi="Times New Roman" w:eastAsia="Times New Roman"/>
          <w:sz w:val="28"/>
          <w:szCs w:val="28"/>
          <w:lang w:eastAsia="ru-RU"/>
        </w:rPr>
      </w:pPr>
      <w:r>
        <w:rPr>
          <w:rFonts w:ascii="Times New Roman" w:hAnsi="Times New Roman"/>
          <w:iCs/>
          <w:sz w:val="28"/>
          <w:szCs w:val="28"/>
        </w:rPr>
        <w:t>VI. Дії щодо заявки, які можуть вчинятися з ініціативи заявника</w:t>
      </w:r>
    </w:p>
    <w:p>
      <w:pPr>
        <w:pStyle w:val="Normal"/>
        <w:keepNext w:val="true"/>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ind w:firstLine="709"/>
        <w:jc w:val="center"/>
        <w:rPr>
          <w:rFonts w:ascii="Times New Roman" w:hAnsi="Times New Roman"/>
          <w:sz w:val="28"/>
          <w:szCs w:val="28"/>
        </w:rPr>
      </w:pPr>
      <w:r>
        <w:rPr>
          <w:rFonts w:ascii="Times New Roman" w:hAnsi="Times New Roman"/>
          <w:sz w:val="28"/>
          <w:szCs w:val="28"/>
        </w:rPr>
        <w:t>1. Участь заявника в розгляді питань,</w:t>
      </w:r>
    </w:p>
    <w:p>
      <w:pPr>
        <w:pStyle w:val="Normal"/>
        <w:keepNext w:val="true"/>
        <w:spacing w:lineRule="auto" w:line="360" w:before="0" w:after="0"/>
        <w:ind w:firstLine="709"/>
        <w:jc w:val="center"/>
        <w:rPr>
          <w:rFonts w:ascii="Times New Roman" w:hAnsi="Times New Roman"/>
          <w:sz w:val="28"/>
          <w:szCs w:val="28"/>
        </w:rPr>
      </w:pPr>
      <w:r>
        <w:rPr>
          <w:rFonts w:ascii="Times New Roman" w:hAnsi="Times New Roman"/>
          <w:sz w:val="28"/>
          <w:szCs w:val="28"/>
        </w:rPr>
        <w:t>що виникли під час проведення експертизи заявк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keepNext w:val="true"/>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Заявник має право з власної ініціативи чи на запрошення Укрпатенту особисто або через свого представника брати участь в розгляді питань, що виникли під час проведення експертизи заявки. </w:t>
      </w:r>
    </w:p>
    <w:p>
      <w:pPr>
        <w:pStyle w:val="Normal"/>
        <w:keepNext w:val="true"/>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Такий розгляд здійснюється безпосередньо в приміщенні Укрпатенту.</w:t>
      </w:r>
    </w:p>
    <w:p>
      <w:pPr>
        <w:pStyle w:val="Normal"/>
        <w:keepNext w:val="true"/>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2. Розгляд питань, що виникли під час проведення експертизи заявки, проводиться за клопотанням заявника або на підставі повідомлення Укрпатенту, в якому зазначаються відповідні питання.</w:t>
      </w:r>
    </w:p>
    <w:p>
      <w:pPr>
        <w:pStyle w:val="Normal"/>
        <w:keepNext w:val="true"/>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Дата і час розгляду за участю заявника питань, що виникли під час проведення експертизи заявки, визначаються Укрпатентом, про що заявнику надсилається повідомлення протягом місяця від дати одержання відповідного клопотання заявника. </w:t>
      </w:r>
    </w:p>
    <w:p>
      <w:pPr>
        <w:pStyle w:val="Normal"/>
        <w:keepNext w:val="true"/>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У разі прибуття заявника на розгляд питань, що виникли під час проведення експертизи заявки, без попереднього узгодження з Укрпатентом, йому може бути відмовлено в його проведенні. </w:t>
      </w:r>
    </w:p>
    <w:p>
      <w:pPr>
        <w:pStyle w:val="Normal"/>
        <w:keepNext w:val="true"/>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5. У разі неявки без поважних причин повідомленого належним чином заявника на розгляд питань, що виникли під час проведення експертизи заявки, Укрпатент вирішує ці питання самостійно.</w:t>
      </w:r>
    </w:p>
    <w:p>
      <w:pPr>
        <w:pStyle w:val="Normal"/>
        <w:keepNext w:val="true"/>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6. Якщо від імені заявника у розгляді питань, що виникли під час проведення експертизи, бере участь його представник, він повинен мати відповідну довіреність, видану заявником.</w:t>
      </w:r>
    </w:p>
    <w:p>
      <w:pPr>
        <w:pStyle w:val="Heading3"/>
        <w:numPr>
          <w:ilvl w:val="2"/>
          <w:numId w:val="7"/>
        </w:numPr>
        <w:ind w:left="0" w:firstLine="709"/>
        <w:rPr>
          <w:rStyle w:val="Strong"/>
          <w:b w:val="false"/>
          <w:b w:val="false"/>
          <w:bCs w:val="false"/>
          <w:szCs w:val="28"/>
        </w:rPr>
      </w:pPr>
      <w:r>
        <w:rPr>
          <w:b w:val="false"/>
          <w:bCs w:val="false"/>
          <w:szCs w:val="28"/>
        </w:rPr>
      </w:r>
    </w:p>
    <w:p>
      <w:pPr>
        <w:pStyle w:val="Heading3"/>
        <w:numPr>
          <w:ilvl w:val="2"/>
          <w:numId w:val="8"/>
        </w:numPr>
        <w:ind w:left="0" w:firstLine="709"/>
        <w:rPr>
          <w:rStyle w:val="Strong"/>
          <w:b w:val="false"/>
          <w:b w:val="false"/>
          <w:bCs w:val="false"/>
          <w:szCs w:val="28"/>
        </w:rPr>
      </w:pPr>
      <w:r>
        <w:rPr>
          <w:rStyle w:val="Strong"/>
          <w:b w:val="false"/>
          <w:bCs w:val="false"/>
          <w:szCs w:val="28"/>
        </w:rPr>
        <w:t>2. Продовження строків та відновлення прав заявника щодо заявки</w:t>
      </w:r>
    </w:p>
    <w:p>
      <w:pPr>
        <w:pStyle w:val="Normal"/>
        <w:keepNext w:val="true"/>
        <w:spacing w:lineRule="auto" w:line="360" w:before="0" w:after="0"/>
        <w:rPr>
          <w:lang w:eastAsia="zh-CN"/>
        </w:rPr>
      </w:pPr>
      <w:r>
        <w:rPr>
          <w:lang w:eastAsia="zh-CN"/>
        </w:rPr>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1. Відповідно до Закону строк сплати збору за подання заявки, строк подання додаткових матеріалів, строк надання відповіді на повідомлення Укрпатенту чи попередній висновок експертизи за заявкою, строк надходження документа про сплату державного мита за реєстрацію географічного зазначення та строк сплати збору за публікацію про реєстрацію можуть бути продовжені, але не більше ніж на шість місяців, якщо до їх спливу заявником буде подано клопотання про їх продовже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За подання клопотання про продовження зазначених у пункті 1 цієї глави строків сплачується відповідний збір згідно з Порядком. </w:t>
      </w:r>
    </w:p>
    <w:p>
      <w:pPr>
        <w:pStyle w:val="TextBodyIndent"/>
        <w:keepNext w:val="true"/>
        <w:ind w:firstLine="709"/>
        <w:rPr>
          <w:szCs w:val="28"/>
        </w:rPr>
      </w:pPr>
      <w:r>
        <w:rPr>
          <w:szCs w:val="28"/>
        </w:rPr>
        <w:t xml:space="preserve">Датою подання клопотання про продовження відповідного строку вважається дата подання його до об’єкту поштового зв’язку чи безпосередньо до Укрпатенту, якщо збір сплачено не пізніше цієї дати. Якщо клопотання про продовження відповідного строку подано до об’єкту поштового зв’язку чи безпосередньо до Укрпатенту до дати сплати збору за подання цього клопотання, то датою подання клопотання вважається дата сплати відповідного збор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За дотримання вимог пунктів 1 – 2 цієї глави та відповідності сплаченого збору за подання клопотання про продовження відповідного строку вимогам Порядку, зазначені у пункті 1 цієї глави строки продовжуються, про що заявнику надсилається повідомле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За таких обставин можливості щодо додаткового продовження того ж самого строку вважаються вичерпаним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У разі недотримання вимог пунктів 1 – 2 цієї глави і/або відсутності сплати збору за подання клопотання про продовження відповідного строку чи невідповідності сплаченого збору вимогам Порядку клопотання про продовження відповідного строку не задовольняється, строк не продовжується, про що заявнику надсилається повідомлення.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ascii="Times New Roman" w:hAnsi="Times New Roman"/>
          <w:sz w:val="28"/>
          <w:szCs w:val="28"/>
        </w:rPr>
        <w:t>5. Якщо, незважаюч</w:t>
      </w:r>
      <w:r>
        <w:rPr>
          <w:rFonts w:eastAsia="Times New Roman" w:ascii="Times New Roman" w:hAnsi="Times New Roman"/>
          <w:sz w:val="28"/>
          <w:szCs w:val="28"/>
          <w:lang w:eastAsia="ru-RU"/>
        </w:rPr>
        <w:t xml:space="preserve">и на вжиття заявником належних заходів, </w:t>
      </w:r>
      <w:r>
        <w:rPr>
          <w:rFonts w:ascii="Times New Roman" w:hAnsi="Times New Roman"/>
          <w:sz w:val="28"/>
          <w:szCs w:val="28"/>
        </w:rPr>
        <w:t>строк подання додаткових матеріалів, строк надання відповіді на повідомлення Укрпатенту чи попередній висновок експертизи за заявкою, строк надходження документа про сплату державного мита за реєстрацію географічного зазначення, строк сплати збору за публікацію про реєстрацію пропущено</w:t>
      </w:r>
      <w:r>
        <w:rPr>
          <w:rFonts w:eastAsia="Times New Roman" w:ascii="Times New Roman" w:hAnsi="Times New Roman"/>
          <w:sz w:val="28"/>
          <w:szCs w:val="28"/>
          <w:lang w:eastAsia="ru-RU"/>
        </w:rPr>
        <w:t xml:space="preserve">, права заявника щодо заявки відновлюються у разі, якщо протягом шести місяців після спливу зазначеного строку буде подано відповідне клопотання разом із додатковими матеріалами, відповіддю або виконанням відповідної дії та сплачено збір за його подання.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6. У клопотанні про відновлення прав заявника щодо заявки зазначаються поважні причини, з яких зазначені у пункті 5 цієї глави строки пропущені.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о клопотання додаються документи або наводяться в ньому відомості, про необхідність надання яких було зазначено у повідомленні Укрпатенту або попередньому висновку експертизи за заявкою чи рішенні Мінекономіки. </w:t>
      </w:r>
    </w:p>
    <w:p>
      <w:pPr>
        <w:pStyle w:val="Normal"/>
        <w:keepNex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lang w:eastAsia="ru-RU"/>
        </w:rPr>
        <w:t>7. За</w:t>
      </w:r>
      <w:r>
        <w:rPr>
          <w:rFonts w:ascii="Times New Roman" w:hAnsi="Times New Roman"/>
          <w:sz w:val="28"/>
          <w:szCs w:val="28"/>
        </w:rPr>
        <w:t xml:space="preserve"> подання клопотання про відновлення прав заявника щодо заявки сплачується відповідний збір згідно з Порядком. </w:t>
      </w:r>
    </w:p>
    <w:p>
      <w:pPr>
        <w:pStyle w:val="TextBodyIndent"/>
        <w:keepNext w:val="true"/>
        <w:ind w:firstLine="709"/>
        <w:rPr>
          <w:szCs w:val="28"/>
        </w:rPr>
      </w:pPr>
      <w:r>
        <w:rPr>
          <w:szCs w:val="28"/>
        </w:rPr>
        <w:t xml:space="preserve">Датою подання клопотання про відновлення прав заявника щодо заявки вважається дата подання його до об’єкту поштового зв’язку чи безпосередньо до Укрпатенту, якщо збір сплачено не пізніше цієї дати. Якщо клопотання про відновлення прав заявника щодо заявки подано до об’єкту поштового зв’язку чи безпосередньо до Укрпатенту до дати сплати збору за подання цього клопотання, то датою подання клопотання вважається дата сплати відповідного збору.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За дотримання вимог пунктів 5 – 7 цієї глави, відповідності сплаченого збору за подання клопотання про відновлення прав заявника щодо заявки вимогам Порядку і визнання того, що недотримання строку відбулося через поважні причини, права заявника щодо заявки відновлюються, про що заявнику надсилається повідомле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У разі недотримання вимог пунктів 5 – 7 цієї глави та/або відсутності сплати збору за подання клопотання про відновлення прав заявника щодо заявки чи невідповідності сплаченого збору вимогам Порядку, та/або невизнання причин, з яких строк пропущено, поважними, клопотання про відновлення прав заявника щодо заявки не задовольняється, про що заявнику надсилається повідомлення. Права заявника щодо заявки стосовно пропущених строків не відновлюються також у разі, якщо їх уже було продовжено у порядку, встановленому пунктами 1– 3 цієї глави. </w:t>
      </w:r>
    </w:p>
    <w:p>
      <w:pPr>
        <w:pStyle w:val="Normal"/>
        <w:keepNext w:val="true"/>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keepNext w:val="true"/>
        <w:spacing w:lineRule="auto" w:line="360" w:before="0" w:after="0"/>
        <w:ind w:firstLine="709"/>
        <w:jc w:val="center"/>
        <w:rPr>
          <w:rFonts w:ascii="Times New Roman" w:hAnsi="Times New Roman"/>
          <w:sz w:val="28"/>
          <w:szCs w:val="28"/>
        </w:rPr>
      </w:pPr>
      <w:r>
        <w:rPr>
          <w:rFonts w:ascii="Times New Roman" w:hAnsi="Times New Roman"/>
          <w:sz w:val="28"/>
          <w:szCs w:val="28"/>
        </w:rPr>
        <w:t>3. Унесення до заявки виправлень помилок та змін</w:t>
      </w:r>
    </w:p>
    <w:p>
      <w:pPr>
        <w:pStyle w:val="Heading1"/>
        <w:numPr>
          <w:ilvl w:val="0"/>
          <w:numId w:val="9"/>
        </w:numPr>
        <w:spacing w:lineRule="auto" w:line="360"/>
        <w:ind w:left="0" w:firstLine="709"/>
        <w:jc w:val="both"/>
        <w:rPr>
          <w:b w:val="false"/>
          <w:b w:val="false"/>
          <w:iCs/>
          <w:sz w:val="28"/>
        </w:rPr>
      </w:pPr>
      <w:r>
        <w:rPr>
          <w:b w:val="false"/>
          <w:iCs/>
          <w:sz w:val="28"/>
        </w:rPr>
      </w:r>
    </w:p>
    <w:p>
      <w:pPr>
        <w:pStyle w:val="Heading1"/>
        <w:numPr>
          <w:ilvl w:val="0"/>
          <w:numId w:val="10"/>
        </w:numPr>
        <w:spacing w:lineRule="auto" w:line="360"/>
        <w:ind w:left="0" w:firstLine="709"/>
        <w:jc w:val="both"/>
        <w:rPr>
          <w:b w:val="false"/>
          <w:b w:val="false"/>
          <w:sz w:val="28"/>
        </w:rPr>
      </w:pPr>
      <w:r>
        <w:rPr>
          <w:b w:val="false"/>
          <w:bCs/>
          <w:sz w:val="28"/>
        </w:rPr>
        <w:t xml:space="preserve">1. </w:t>
      </w:r>
      <w:r>
        <w:rPr>
          <w:b w:val="false"/>
          <w:iCs/>
          <w:sz w:val="28"/>
        </w:rPr>
        <w:t xml:space="preserve">Заявник має право вносити до заявки виправлення помилок, а також </w:t>
      </w:r>
      <w:r>
        <w:rPr>
          <w:b w:val="false"/>
          <w:sz w:val="28"/>
        </w:rPr>
        <w:t>зміни</w:t>
      </w:r>
      <w:r>
        <w:rPr>
          <w:b w:val="false"/>
          <w:iCs/>
          <w:sz w:val="28"/>
        </w:rPr>
        <w:t xml:space="preserve">: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вого найменування і своєї адреси;</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адреси для листування;</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імені та адреси свого представника;</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о специфікації товару та, в разі потреби, до єдиного документа, що пов’язані з уточненням опису товару або меж географічного місця походження товару.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мінена специфікація підлягає повторному погодженню спеціально уповноваженим органом.</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Зміни, пов’язані з уточненням опису товару або меж географічного місця походження товару, не повинні належати до істотних характеристик товару або змінювати межі географічного місця.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иключенням є зміни, обумовлені досягненням сторонами згоди у процедурі заперечення, як це передбачено пунктом 11 глави 5 розділу V цих Правил.</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кщо внесення до матеріалів заявки змін обумовлено досягненням сторонами згоди у процедурі заперечення та потребує зміни специфікації та/або єдиного документа, такі зміни вносяться на підставі повідомлення про завершення консультацій у процедурі заперечення, поданого заявником відповідно до пункту 11 глави 5 розділу V цих Правил.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кщо у такому випадку зміни до специфікації не визнаються незначними, здійснюється її повторне опублікування згідно з главою 4 розділу V цих Правил.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цьому зміни визнаються незначними, якщо вони:</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 належать до істотних характеристик товар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 змінюють взаємозв'язок між якістю або іншими характеристиками товару та географічним середовищем;</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 змінюють географічне зазначення чи його частин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 змінюють межі географічного місця;</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е спричиняють посилення обмежень у торгівлі товаром або його сировиною.</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несення змін до назви товару, для якого заявлено географічне зазначення, можливе виключно в межах однієї товарної позиції згідно з УКТЗЕД.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 разі, якщо географічне зазначення походить з території іноземної держави, заявник надає докази того, що зазначені у заяві зміни внесені до специфікації у країні походження, та оновлений єдиний документ із внесеними змінам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2. </w:t>
      </w:r>
      <w:r>
        <w:rPr>
          <w:rFonts w:ascii="Times New Roman" w:hAnsi="Times New Roman"/>
          <w:sz w:val="28"/>
          <w:szCs w:val="28"/>
        </w:rPr>
        <w:t xml:space="preserve">Виправлення помилок у заявці та/або внесення до неї зазначених у пункті 1 цієї глави змін здійснюється на підставі поданої до Укрпатенту заяви.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Виправлення помилок у заявці та зміни до неї враховуються, якщо заява про виправлення помилки та/або заява про внесення будь-якої із зазначених у пункті 1 цієї глави змін одержана Укрпатентом не пізніше одержання ним документа про сплату державного мита за державну реєстрацію географічного зазначе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4. </w:t>
      </w:r>
      <w:r>
        <w:rPr>
          <w:rFonts w:ascii="Times New Roman" w:hAnsi="Times New Roman"/>
          <w:sz w:val="28"/>
          <w:szCs w:val="28"/>
        </w:rPr>
        <w:t xml:space="preserve">За подання заяви про виправлення помилки або заяви про внесення будь-якої із зазначених у пункту 1 цієї глави змін сплачується збір згідно з Порядком, за умови, що помилка не є очевидною чи технічною, а зміна виникла через залежні від заявника обставини. </w:t>
      </w:r>
    </w:p>
    <w:p>
      <w:pPr>
        <w:pStyle w:val="TextBodyIndent"/>
        <w:keepNext w:val="true"/>
        <w:ind w:firstLine="709"/>
        <w:rPr>
          <w:szCs w:val="28"/>
        </w:rPr>
      </w:pPr>
      <w:r>
        <w:rPr>
          <w:szCs w:val="28"/>
        </w:rPr>
        <w:t xml:space="preserve">Датою одержання заяви про виправлення помилки або заяви про внесення будь-якої із зазначених у пункті 1 цієї глави змін вважається дата одержання її Укрпатентом, якщо збір сплачено не пізніше цієї дати. Якщо така заява одержана Укрпатентом до дати сплати збору за подання цієї заяви, то датою одержання заяви вважається дата сплати відповідного збору.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ascii="Times New Roman" w:hAnsi="Times New Roman"/>
          <w:bCs/>
          <w:sz w:val="28"/>
          <w:szCs w:val="28"/>
        </w:rPr>
        <w:t xml:space="preserve">5. </w:t>
      </w:r>
      <w:r>
        <w:rPr>
          <w:rFonts w:eastAsia="Times New Roman" w:ascii="Times New Roman" w:hAnsi="Times New Roman"/>
          <w:sz w:val="28"/>
          <w:szCs w:val="28"/>
          <w:lang w:eastAsia="ru-RU"/>
        </w:rPr>
        <w:t xml:space="preserve">Виправленням помилки в заявці вважається будь-яка правомірно внесена до заявки зміна, зокрема, у зв’язку із граматичною чи друкарською помилкою, очевидними неточностями, помилкою в імені (найменуванні), адресі заявника, адресі для листування, імені або адресі представника заявника тощо.  </w:t>
      </w:r>
    </w:p>
    <w:p>
      <w:pPr>
        <w:pStyle w:val="TextBodyIndent"/>
        <w:keepNext w:val="true"/>
        <w:ind w:firstLine="709"/>
        <w:rPr>
          <w:szCs w:val="28"/>
        </w:rPr>
      </w:pPr>
      <w:r>
        <w:rPr>
          <w:szCs w:val="28"/>
        </w:rPr>
        <w:t xml:space="preserve">Помилка в заявці вважається очевидною, якщо зрозуміло, що це безсумнівно помилка і в матеріалах заявки явно малося на увазі саме те, що запропоновано як виправлення.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милка в заявці вважається технічною, якщо вона виникла внаслідок неправильного перенесення даних з певного документа до заявки, неправильного цитування, викладення відомостей, які містяться в матеріалах заявки, тощо. </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6. </w:t>
      </w:r>
      <w:r>
        <w:rPr>
          <w:rFonts w:ascii="Times New Roman" w:hAnsi="Times New Roman"/>
          <w:sz w:val="28"/>
          <w:szCs w:val="28"/>
        </w:rPr>
        <w:t>Зміна, що вноситься до заявки, вважається виниклою через залежні від заявника обставини, якщо він міг запобігти виникненню зазначеної зміни.</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7. </w:t>
      </w:r>
      <w:r>
        <w:rPr>
          <w:rFonts w:ascii="Times New Roman" w:hAnsi="Times New Roman"/>
          <w:sz w:val="28"/>
          <w:szCs w:val="28"/>
        </w:rPr>
        <w:t>Заява про виправлення помилки та</w:t>
      </w:r>
      <w:r>
        <w:rPr>
          <w:rFonts w:eastAsia="Times New Roman" w:ascii="Times New Roman" w:hAnsi="Times New Roman"/>
          <w:sz w:val="28"/>
          <w:szCs w:val="28"/>
          <w:lang w:eastAsia="ru-RU"/>
        </w:rPr>
        <w:t xml:space="preserve">/або внесення до неї зазначених у пункті 1 </w:t>
      </w:r>
      <w:r>
        <w:rPr>
          <w:rFonts w:ascii="Times New Roman" w:hAnsi="Times New Roman"/>
          <w:sz w:val="28"/>
          <w:szCs w:val="28"/>
        </w:rPr>
        <w:t>цієї глави змін складається у довільній формі.</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ява підписується заявником чи його представником. За наявності кількох заявників заява може бути подана одним із заявників, призначеним усіма іншими заявниками відповідно до пункту 5 глави 1 розділу ІІІ цих Правил.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Якщо зміни до заявки стосуються імені (найменування) заявника та/або поштової адреси заявника, то заява про внесення таких змін підписується тим заявником, якого ці зміни стосуються, чи його представником.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8. Для підтвердження правомірності виправлення помилки або зміни, що вноситься, до заяви про внесення змін додається документ, який підтверджує таку правомірність.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9.  Під час розгляду заяви про внесення змін до заявки Укрпатент може вимагати від подавця заяви надання додаткових матеріалів у разі виникнення обґрунтованих сумнівів у достовірності будь-яких відомостей, що містяться в заяві. Додаткові матеріали подаються у порядку, встановленому главою 7 розділу V цих Правил.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 За дотримання вимог цієї глави Укрпатент протягом місяця від дати подання заяви вносить виправлення помилок чи зміни до заявки, про що заявнику надсилається повідомлення.</w:t>
      </w:r>
    </w:p>
    <w:p>
      <w:pPr>
        <w:pStyle w:val="Normal"/>
        <w:keepNext w:val="true"/>
        <w:spacing w:lineRule="auto" w:line="360" w:before="0" w:after="0"/>
        <w:ind w:firstLine="709"/>
        <w:jc w:val="both"/>
        <w:rPr>
          <w:rFonts w:ascii="Times New Roman" w:hAnsi="Times New Roman"/>
          <w:sz w:val="28"/>
          <w:szCs w:val="28"/>
        </w:rPr>
      </w:pPr>
      <w:r>
        <w:rPr>
          <w:rFonts w:ascii="Times New Roman" w:hAnsi="Times New Roman"/>
          <w:sz w:val="28"/>
          <w:szCs w:val="28"/>
        </w:rPr>
        <w:t>У разі одержання Укрпатентом заяви про виправлення помилки та/або заяви про внесення будь-якої із зазначених у пункті 1 цієї глави змін після прийняття рішення Мінекономіки за заявкою, але до одержання ним документа про сплату державного мита за реєстрацію географічного зазначення, такі виправлення чи зміни враховуються при внесенні відомостей про державну реєстрацію географічного зазначення до Державного реєстру географічних зазначень України. При цьому, документи про сплату державного мита за державну реєстрацію географічного зазначення та збору за публікацію про державну реєстрацію географічного зазначення мають надійти до Укрпатенту у строк, встановлений статтею 14 Закон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1. У разі порушення вимог цієї глави або відсутності документів, що підтверджують правомірність виправлення помилки чи внесення змін, подавцю заяви надсилається повідомлення з пропозицією усунути виявлені недоліки.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ідповідь має бути надана та виявлені недоліки мають бути усунені подавцем заяви протягом двох місяців від дати одержання ним повідомлення Укрпатенту. В іншому разі заява не задовольняється, про що подавцю заяви надсилається повідомлення. </w:t>
      </w:r>
    </w:p>
    <w:p>
      <w:pPr>
        <w:pStyle w:val="Normal"/>
        <w:keepNext w:val="true"/>
        <w:widowControl w:val="false"/>
        <w:spacing w:lineRule="auto" w:line="360" w:before="0" w:after="0"/>
        <w:ind w:firstLine="709"/>
        <w:jc w:val="center"/>
        <w:rPr>
          <w:rFonts w:ascii="Times New Roman" w:hAnsi="Times New Roman"/>
          <w:sz w:val="28"/>
          <w:szCs w:val="28"/>
        </w:rPr>
      </w:pPr>
      <w:r>
        <w:rPr>
          <w:rFonts w:ascii="Times New Roman" w:hAnsi="Times New Roman"/>
          <w:sz w:val="28"/>
          <w:szCs w:val="28"/>
        </w:rPr>
      </w:r>
      <w:bookmarkStart w:id="82" w:name="o181"/>
      <w:bookmarkStart w:id="83" w:name="o181"/>
      <w:bookmarkEnd w:id="83"/>
    </w:p>
    <w:p>
      <w:pPr>
        <w:pStyle w:val="Normal"/>
        <w:keepNext w:val="true"/>
        <w:widowControl w:val="false"/>
        <w:spacing w:lineRule="auto" w:line="360" w:before="0" w:after="0"/>
        <w:ind w:firstLine="709"/>
        <w:jc w:val="center"/>
        <w:rPr>
          <w:rFonts w:ascii="Times New Roman" w:hAnsi="Times New Roman" w:eastAsia="Times New Roman"/>
          <w:sz w:val="28"/>
          <w:szCs w:val="28"/>
          <w:lang w:eastAsia="ru-RU"/>
        </w:rPr>
      </w:pPr>
      <w:r>
        <w:rPr>
          <w:rFonts w:ascii="Times New Roman" w:hAnsi="Times New Roman"/>
          <w:sz w:val="28"/>
          <w:szCs w:val="28"/>
        </w:rPr>
        <w:t>4. Затребування</w:t>
      </w:r>
      <w:r>
        <w:rPr>
          <w:rFonts w:ascii="Times New Roman" w:hAnsi="Times New Roman"/>
          <w:iCs/>
          <w:sz w:val="28"/>
          <w:szCs w:val="28"/>
        </w:rPr>
        <w:t xml:space="preserve"> копій матеріалів, що протиставлені заявці</w:t>
      </w:r>
      <w:r>
        <w:rPr>
          <w:rFonts w:eastAsia="Times New Roman" w:ascii="Times New Roman" w:hAnsi="Times New Roman"/>
          <w:sz w:val="28"/>
          <w:szCs w:val="28"/>
          <w:lang w:eastAsia="ru-RU"/>
        </w:rPr>
        <w:t xml:space="preserve"> </w:t>
      </w:r>
    </w:p>
    <w:p>
      <w:pPr>
        <w:pStyle w:val="Normal"/>
        <w:keepNext w:val="true"/>
        <w:widowControl w:val="false"/>
        <w:spacing w:lineRule="auto" w:line="36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1. Заявник має право протягом місяця від дати одержання ним рішення </w:t>
      </w:r>
      <w:r>
        <w:rPr>
          <w:rFonts w:ascii="Times New Roman" w:hAnsi="Times New Roman"/>
          <w:sz w:val="28"/>
          <w:szCs w:val="28"/>
        </w:rPr>
        <w:t>Мінекономіки</w:t>
      </w:r>
      <w:r>
        <w:rPr>
          <w:rFonts w:eastAsia="Times New Roman" w:ascii="Times New Roman" w:hAnsi="Times New Roman"/>
          <w:sz w:val="28"/>
          <w:szCs w:val="28"/>
        </w:rPr>
        <w:t xml:space="preserve"> затребувати копії матеріалів, що протиставлені заявці, подавши відповідний запит до Укрпатенту. </w:t>
      </w:r>
    </w:p>
    <w:p>
      <w:pPr>
        <w:pStyle w:val="Normal"/>
        <w:keepNext w:val="true"/>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2. Незважаючи на подання такого запиту, заявником мають бути дотримані встановлені частиною першою статті 14 Закону строки щодо надання документа про сплату державного мита за реєстрацію та сплати збору за публікацію про реєстрацію.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rPr>
        <w:t xml:space="preserve">3. Копії затребуваних матеріалів надсилаються заявнику протягом місяця від дати надходження запиту. </w:t>
      </w:r>
    </w:p>
    <w:p>
      <w:pPr>
        <w:pStyle w:val="Normal"/>
        <w:keepNext w:val="true"/>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4. У разі порушення строку, передбаченого пунктом 1 цієї глави, заявнику відмовляється у наданні копій матеріалів, що протиставлені заявці, про що йому надсилається повідомлення.</w:t>
      </w:r>
    </w:p>
    <w:p>
      <w:pPr>
        <w:pStyle w:val="Normal"/>
        <w:keepNext w:val="true"/>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У цьому разі заявник може ознайомитись з документами, що протиставлені заявці, у порядку, встановленому частиною одинадцятою статті 11 Закону.</w:t>
      </w:r>
    </w:p>
    <w:p>
      <w:pPr>
        <w:pStyle w:val="Normal"/>
        <w:keepNext w:val="true"/>
        <w:spacing w:lineRule="auto" w:line="360" w:before="0" w:after="0"/>
        <w:ind w:firstLine="709"/>
        <w:jc w:val="center"/>
        <w:rPr>
          <w:rFonts w:ascii="Times New Roman" w:hAnsi="Times New Roman"/>
          <w:iCs/>
          <w:sz w:val="28"/>
          <w:szCs w:val="28"/>
        </w:rPr>
      </w:pPr>
      <w:r>
        <w:rPr>
          <w:rFonts w:ascii="Times New Roman" w:hAnsi="Times New Roman"/>
          <w:iCs/>
          <w:sz w:val="28"/>
          <w:szCs w:val="28"/>
        </w:rPr>
        <w:t>5. Оскарження рішення за заявкою</w:t>
      </w:r>
    </w:p>
    <w:p>
      <w:pPr>
        <w:pStyle w:val="Normal"/>
        <w:keepNext w:val="true"/>
        <w:spacing w:lineRule="auto" w:line="360" w:before="0" w:after="0"/>
        <w:ind w:firstLine="709"/>
        <w:jc w:val="center"/>
        <w:rPr>
          <w:rFonts w:ascii="Times New Roman" w:hAnsi="Times New Roman" w:eastAsia="Times New Roman"/>
          <w:sz w:val="28"/>
          <w:szCs w:val="28"/>
        </w:rPr>
      </w:pPr>
      <w:r>
        <w:rPr>
          <w:rFonts w:eastAsia="Times New Roman" w:ascii="Times New Roman" w:hAnsi="Times New Roman"/>
          <w:sz w:val="28"/>
          <w:szCs w:val="28"/>
        </w:rPr>
      </w:r>
    </w:p>
    <w:p>
      <w:pPr>
        <w:pStyle w:val="211"/>
        <w:keepNext w:val="tru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dstrike/>
          <w:sz w:val="28"/>
          <w:szCs w:val="28"/>
        </w:rPr>
      </w:pPr>
      <w:r>
        <w:rPr>
          <w:sz w:val="28"/>
          <w:szCs w:val="28"/>
        </w:rPr>
        <w:t>1. Заявник може оскаржити рішення Мінекономіки за заявкою чи копій матеріалів, затребуваних відповідно до глави 4 цього розділу, у судовому порядку, а також до Апеляційної палати протягом двох місяців від дати одержання рішення чи копій матеріалів, затребуваних відповідно до глави 4 цього розділу.</w:t>
      </w:r>
    </w:p>
    <w:p>
      <w:pPr>
        <w:pStyle w:val="211"/>
        <w:keepNext w:val="tru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2. Подавець заперечення, який відповідно до пункту 7 глави 8 розділу V цих Правил одержав копію рішення Мінекономіки, може оскаржити відповідне рішення Мінекономіки до Апеляційної палати протягом двох місяців з дати одержання його копії.</w:t>
      </w:r>
    </w:p>
    <w:p>
      <w:pPr>
        <w:pStyle w:val="211"/>
        <w:keepNext w:val="true"/>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 xml:space="preserve">3. У разі одержання Укрпатентом повідомлення Апеляційної палати про прийняття заперечення проти рішення за заявкою до розгляду, діловодство за заявкою зупиняється до затвердження рішення Апеляційної палати. </w:t>
      </w:r>
    </w:p>
    <w:p>
      <w:pPr>
        <w:pStyle w:val="Normal"/>
        <w:keepNext w:val="true"/>
        <w:spacing w:lineRule="auto" w:line="360" w:before="0" w:after="0"/>
        <w:ind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bookmarkStart w:id="84" w:name="o183"/>
      <w:bookmarkStart w:id="85" w:name="o182"/>
      <w:bookmarkStart w:id="86" w:name="o183"/>
      <w:bookmarkStart w:id="87" w:name="o182"/>
      <w:bookmarkEnd w:id="86"/>
      <w:bookmarkEnd w:id="87"/>
    </w:p>
    <w:p>
      <w:pPr>
        <w:pStyle w:val="ListParagraph"/>
        <w:keepNext w:val="true"/>
        <w:numPr>
          <w:ilvl w:val="0"/>
          <w:numId w:val="4"/>
        </w:numPr>
        <w:spacing w:lineRule="auto" w:line="360" w:before="0" w:after="0"/>
        <w:ind w:left="0" w:hanging="360"/>
        <w:contextualSpacing/>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Відкликання заявки</w:t>
      </w:r>
    </w:p>
    <w:p>
      <w:pPr>
        <w:pStyle w:val="ListParagraph"/>
        <w:keepNext w:val="true"/>
        <w:spacing w:lineRule="auto" w:line="360" w:before="0" w:after="0"/>
        <w:ind w:left="0" w:hanging="0"/>
        <w:contextualSpacing/>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360" w:before="0" w:after="0"/>
        <w:ind w:firstLine="709"/>
        <w:jc w:val="both"/>
        <w:rPr>
          <w:rFonts w:ascii="Times New Roman" w:hAnsi="Times New Roman" w:eastAsia="Times New Roman"/>
          <w:sz w:val="28"/>
          <w:szCs w:val="28"/>
          <w:lang w:eastAsia="ru-RU"/>
        </w:rPr>
      </w:pPr>
      <w:bookmarkStart w:id="88" w:name="o184"/>
      <w:bookmarkEnd w:id="88"/>
      <w:r>
        <w:rPr>
          <w:rFonts w:eastAsia="Times New Roman" w:ascii="Times New Roman" w:hAnsi="Times New Roman"/>
          <w:sz w:val="28"/>
          <w:szCs w:val="28"/>
          <w:lang w:eastAsia="ru-RU"/>
        </w:rPr>
        <w:t xml:space="preserve">1. Заявник має право відкликати заявку в будь-який час до дати реєстрації географічного зазначення. </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Відкликання заявки здійснюється на підставі поданої до Укрпатенту заяви. Якщо така заява подана представником, то його право на відкликання заявки повинно бути чітко зазначено в довіреності, виданій заявником.</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Датою відкликання заявки вважається дата одержання Укрпатентом заяви про відкликання.</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Якщо заява про відкликання одержана Укрпатентом до дати реєстрації географічного зазначення, то вона задовольняється, про що заявнику надсилається повідомлення. Відкликана заявка передається до архіву Укрпатенту.</w:t>
      </w:r>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bookmarkStart w:id="89" w:name="_GoBack"/>
      <w:bookmarkStart w:id="90" w:name="_GoBack"/>
      <w:bookmarkEnd w:id="90"/>
    </w:p>
    <w:p>
      <w:pPr>
        <w:pStyle w:val="Normal"/>
        <w:keepNext w:val="true"/>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5. Відкликана заявка не береться до уваги під час проведення експертизи заявок, що були подані після дати відкликання зазначеної заявки. </w:t>
      </w:r>
      <w:bookmarkStart w:id="91" w:name="o185"/>
      <w:bookmarkEnd w:id="91"/>
      <w:r>
        <w:rPr>
          <w:rFonts w:eastAsia="Times New Roman" w:ascii="Times New Roman" w:hAnsi="Times New Roman"/>
          <w:sz w:val="28"/>
          <w:szCs w:val="28"/>
          <w:lang w:eastAsia="ru-RU"/>
        </w:rPr>
        <w:t> </w:t>
      </w:r>
    </w:p>
    <w:p>
      <w:pPr>
        <w:pStyle w:val="Normal"/>
        <w:keepNext w:val="tru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contextualSpacing/>
        <w:rPr>
          <w:rFonts w:ascii="Times New Roman" w:hAnsi="Times New Roman"/>
          <w:b/>
          <w:b/>
          <w:sz w:val="28"/>
          <w:szCs w:val="28"/>
        </w:rPr>
      </w:pPr>
      <w:r>
        <w:rPr>
          <w:rFonts w:ascii="Times New Roman" w:hAnsi="Times New Roman"/>
          <w:b/>
          <w:sz w:val="28"/>
          <w:szCs w:val="28"/>
        </w:rPr>
        <w:t xml:space="preserve">Заступник директора </w:t>
      </w:r>
    </w:p>
    <w:p>
      <w:pPr>
        <w:pStyle w:val="Normal"/>
        <w:spacing w:lineRule="auto" w:line="240" w:before="0" w:after="0"/>
        <w:contextualSpacing/>
        <w:rPr>
          <w:rFonts w:ascii="Times New Roman" w:hAnsi="Times New Roman"/>
          <w:b/>
          <w:b/>
          <w:sz w:val="28"/>
          <w:szCs w:val="28"/>
        </w:rPr>
      </w:pPr>
      <w:r>
        <w:rPr>
          <w:rFonts w:ascii="Times New Roman" w:hAnsi="Times New Roman"/>
          <w:b/>
          <w:sz w:val="28"/>
          <w:szCs w:val="28"/>
        </w:rPr>
        <w:t xml:space="preserve">департаменту розвитку </w:t>
      </w:r>
    </w:p>
    <w:p>
      <w:pPr>
        <w:pStyle w:val="Normal"/>
        <w:spacing w:lineRule="auto" w:line="240" w:before="0" w:after="0"/>
        <w:contextualSpacing/>
        <w:rPr>
          <w:rFonts w:ascii="Times New Roman" w:hAnsi="Times New Roman"/>
          <w:b/>
          <w:b/>
          <w:sz w:val="28"/>
          <w:szCs w:val="28"/>
        </w:rPr>
      </w:pPr>
      <w:r>
        <w:rPr>
          <w:rFonts w:ascii="Times New Roman" w:hAnsi="Times New Roman"/>
          <w:b/>
          <w:sz w:val="28"/>
          <w:szCs w:val="28"/>
        </w:rPr>
        <w:t>сфери інтелектуальної власності –</w:t>
      </w:r>
    </w:p>
    <w:p>
      <w:pPr>
        <w:pStyle w:val="Normal"/>
        <w:spacing w:lineRule="auto" w:line="240" w:before="0" w:after="0"/>
        <w:contextualSpacing/>
        <w:rPr>
          <w:rFonts w:ascii="Times New Roman" w:hAnsi="Times New Roman"/>
          <w:b/>
          <w:b/>
          <w:sz w:val="28"/>
          <w:szCs w:val="28"/>
        </w:rPr>
      </w:pPr>
      <w:r>
        <w:rPr>
          <w:rFonts w:ascii="Times New Roman" w:hAnsi="Times New Roman"/>
          <w:b/>
          <w:sz w:val="28"/>
          <w:szCs w:val="28"/>
        </w:rPr>
        <w:t xml:space="preserve">начальник управління </w:t>
      </w:r>
    </w:p>
    <w:p>
      <w:pPr>
        <w:pStyle w:val="Normal"/>
        <w:jc w:val="both"/>
        <w:rPr>
          <w:rFonts w:ascii="Times New Roman" w:hAnsi="Times New Roman"/>
          <w:b/>
          <w:b/>
          <w:sz w:val="28"/>
          <w:szCs w:val="28"/>
        </w:rPr>
      </w:pPr>
      <w:r>
        <w:rPr>
          <w:rFonts w:ascii="Times New Roman" w:hAnsi="Times New Roman"/>
          <w:b/>
          <w:sz w:val="28"/>
          <w:szCs w:val="28"/>
        </w:rPr>
        <w:t>державних реєстрацій</w:t>
      </w:r>
      <w:r>
        <w:rPr>
          <w:rFonts w:ascii="Times New Roman" w:hAnsi="Times New Roman"/>
          <w:b/>
        </w:rPr>
        <w:t xml:space="preserve">  </w:t>
      </w:r>
      <w:r>
        <w:rPr>
          <w:rFonts w:ascii="Times New Roman" w:hAnsi="Times New Roman"/>
          <w:b/>
          <w:sz w:val="28"/>
          <w:szCs w:val="28"/>
        </w:rPr>
        <w:tab/>
        <w:tab/>
        <w:tab/>
        <w:tab/>
        <w:t xml:space="preserve">                 Антоніна МАЛИШ</w:t>
      </w:r>
    </w:p>
    <w:p>
      <w:pPr>
        <w:pStyle w:val="Normal"/>
        <w:keepNext w:val="true"/>
        <w:spacing w:lineRule="auto" w:line="360" w:before="0" w:after="0"/>
        <w:ind w:firstLine="709"/>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keepNext w:val="true"/>
        <w:spacing w:lineRule="auto" w:line="360" w:before="0" w:after="0"/>
        <w:ind w:firstLine="709"/>
        <w:jc w:val="center"/>
        <w:rPr>
          <w:rFonts w:ascii="Times New Roman" w:hAnsi="Times New Roman" w:eastAsia="Times New Roman"/>
          <w:color w:val="111111"/>
          <w:sz w:val="28"/>
          <w:szCs w:val="28"/>
          <w:lang w:eastAsia="ru-RU"/>
        </w:rPr>
      </w:pPr>
      <w:r>
        <w:rPr/>
      </w:r>
    </w:p>
    <w:sectPr>
      <w:headerReference w:type="defaul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2</w:t>
    </w:r>
    <w:r>
      <w:rPr>
        <w:sz w:val="28"/>
        <w:szCs w:val="2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5"/>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num>
  <w:num w:numId="9">
    <w:abstractNumId w:val="1"/>
  </w:num>
  <w:num w:numId="10">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d58"/>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paragraph" w:styleId="Heading1">
    <w:name w:val="Heading 1"/>
    <w:basedOn w:val="Normal"/>
    <w:next w:val="Normal"/>
    <w:link w:val="1"/>
    <w:qFormat/>
    <w:rsid w:val="00865066"/>
    <w:pPr>
      <w:keepNext w:val="true"/>
      <w:numPr>
        <w:ilvl w:val="0"/>
        <w:numId w:val="1"/>
      </w:numPr>
      <w:suppressAutoHyphens w:val="true"/>
      <w:spacing w:lineRule="auto" w:line="240" w:before="0" w:after="0"/>
      <w:jc w:val="center"/>
      <w:outlineLvl w:val="0"/>
    </w:pPr>
    <w:rPr>
      <w:rFonts w:ascii="Times New Roman" w:hAnsi="Times New Roman" w:eastAsia="Times New Roman"/>
      <w:b/>
      <w:sz w:val="24"/>
      <w:szCs w:val="28"/>
      <w:lang w:eastAsia="zh-CN"/>
    </w:rPr>
  </w:style>
  <w:style w:type="paragraph" w:styleId="Heading2">
    <w:name w:val="Heading 2"/>
    <w:basedOn w:val="Normal"/>
    <w:next w:val="Normal"/>
    <w:link w:val="2"/>
    <w:uiPriority w:val="9"/>
    <w:semiHidden/>
    <w:unhideWhenUsed/>
    <w:qFormat/>
    <w:rsid w:val="00c32496"/>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qFormat/>
    <w:rsid w:val="00865066"/>
    <w:pPr>
      <w:keepNext w:val="true"/>
      <w:numPr>
        <w:ilvl w:val="2"/>
        <w:numId w:val="1"/>
      </w:numPr>
      <w:suppressAutoHyphens w:val="true"/>
      <w:spacing w:lineRule="auto" w:line="360" w:before="0" w:after="0"/>
      <w:jc w:val="center"/>
      <w:outlineLvl w:val="2"/>
    </w:pPr>
    <w:rPr>
      <w:rFonts w:ascii="Times New Roman" w:hAnsi="Times New Roman" w:eastAsia="Times New Roman"/>
      <w:sz w:val="28"/>
      <w:szCs w:val="24"/>
      <w:lang w:eastAsia="zh-CN"/>
    </w:rPr>
  </w:style>
  <w:style w:type="paragraph" w:styleId="Heading4">
    <w:name w:val="Heading 4"/>
    <w:basedOn w:val="Normal"/>
    <w:next w:val="Normal"/>
    <w:link w:val="4"/>
    <w:qFormat/>
    <w:rsid w:val="00865066"/>
    <w:pPr>
      <w:keepNext w:val="true"/>
      <w:numPr>
        <w:ilvl w:val="3"/>
        <w:numId w:val="1"/>
      </w:numPr>
      <w:suppressAutoHyphens w:val="true"/>
      <w:spacing w:lineRule="auto" w:line="360" w:before="0" w:after="0"/>
      <w:jc w:val="center"/>
      <w:outlineLvl w:val="3"/>
    </w:pPr>
    <w:rPr>
      <w:rFonts w:ascii="Times New Roman" w:hAnsi="Times New Roman" w:eastAsia="Times New Roman"/>
      <w:color w:val="000000"/>
      <w:sz w:val="28"/>
      <w:szCs w:val="18"/>
      <w:lang w:eastAsia="zh-CN"/>
    </w:rPr>
  </w:style>
  <w:style w:type="paragraph" w:styleId="Heading5">
    <w:name w:val="Heading 5"/>
    <w:basedOn w:val="Normal"/>
    <w:next w:val="Normal"/>
    <w:link w:val="5"/>
    <w:qFormat/>
    <w:rsid w:val="00865066"/>
    <w:pPr>
      <w:numPr>
        <w:ilvl w:val="4"/>
        <w:numId w:val="1"/>
      </w:numPr>
      <w:suppressAutoHyphens w:val="true"/>
      <w:spacing w:lineRule="auto" w:line="240" w:before="240" w:after="60"/>
      <w:outlineLvl w:val="4"/>
    </w:pPr>
    <w:rPr>
      <w:rFonts w:ascii="Times New Roman" w:hAnsi="Times New Roman" w:eastAsia="Times New Roman"/>
      <w:b/>
      <w:bCs/>
      <w:i/>
      <w:iCs/>
      <w:sz w:val="26"/>
      <w:szCs w:val="26"/>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75b2"/>
    <w:rPr>
      <w:color w:val="0000FF"/>
      <w:u w:val="single"/>
    </w:rPr>
  </w:style>
  <w:style w:type="character" w:styleId="HTML" w:customStyle="1">
    <w:name w:val="Стандартный HTML Знак"/>
    <w:basedOn w:val="DefaultParagraphFont"/>
    <w:link w:val="HTMLPreformatted"/>
    <w:uiPriority w:val="99"/>
    <w:qFormat/>
    <w:rsid w:val="002975b2"/>
    <w:rPr>
      <w:rFonts w:ascii="Courier New" w:hAnsi="Courier New" w:eastAsia="Times New Roman" w:cs="Courier New"/>
      <w:sz w:val="20"/>
      <w:szCs w:val="20"/>
      <w:lang w:eastAsia="ru-RU"/>
    </w:rPr>
  </w:style>
  <w:style w:type="character" w:styleId="Rvts9" w:customStyle="1">
    <w:name w:val="rvts9"/>
    <w:basedOn w:val="DefaultParagraphFont"/>
    <w:qFormat/>
    <w:rsid w:val="00d06e61"/>
    <w:rPr/>
  </w:style>
  <w:style w:type="character" w:styleId="Strong">
    <w:name w:val="Strong"/>
    <w:basedOn w:val="DefaultParagraphFont"/>
    <w:qFormat/>
    <w:rsid w:val="00901229"/>
    <w:rPr>
      <w:b/>
      <w:bCs/>
    </w:rPr>
  </w:style>
  <w:style w:type="character" w:styleId="Rvts0" w:customStyle="1">
    <w:name w:val="rvts0"/>
    <w:basedOn w:val="DefaultParagraphFont"/>
    <w:qFormat/>
    <w:rsid w:val="00aa4848"/>
    <w:rPr/>
  </w:style>
  <w:style w:type="character" w:styleId="Style9" w:customStyle="1">
    <w:name w:val="Основной текст с отступом Знак"/>
    <w:basedOn w:val="DefaultParagraphFont"/>
    <w:qFormat/>
    <w:rsid w:val="00300701"/>
    <w:rPr>
      <w:rFonts w:ascii="Times New Roman" w:hAnsi="Times New Roman" w:eastAsia="Times New Roman"/>
      <w:sz w:val="28"/>
      <w:szCs w:val="24"/>
      <w:lang w:val="uk-UA" w:eastAsia="zh-CN"/>
    </w:rPr>
  </w:style>
  <w:style w:type="character" w:styleId="Style10" w:customStyle="1">
    <w:name w:val="Верхний колонтитул Знак"/>
    <w:basedOn w:val="DefaultParagraphFont"/>
    <w:link w:val="Header"/>
    <w:uiPriority w:val="99"/>
    <w:qFormat/>
    <w:rsid w:val="00130d3e"/>
    <w:rPr>
      <w:sz w:val="22"/>
      <w:szCs w:val="22"/>
      <w:lang w:eastAsia="en-US"/>
    </w:rPr>
  </w:style>
  <w:style w:type="character" w:styleId="Style11" w:customStyle="1">
    <w:name w:val="Нижний колонтитул Знак"/>
    <w:basedOn w:val="DefaultParagraphFont"/>
    <w:link w:val="Footer"/>
    <w:uiPriority w:val="99"/>
    <w:semiHidden/>
    <w:qFormat/>
    <w:rsid w:val="00130d3e"/>
    <w:rPr>
      <w:sz w:val="22"/>
      <w:szCs w:val="22"/>
      <w:lang w:eastAsia="en-US"/>
    </w:rPr>
  </w:style>
  <w:style w:type="character" w:styleId="Appleconvertedspace" w:customStyle="1">
    <w:name w:val="apple-converted-space"/>
    <w:basedOn w:val="DefaultParagraphFont"/>
    <w:qFormat/>
    <w:rsid w:val="009074bd"/>
    <w:rPr/>
  </w:style>
  <w:style w:type="character" w:styleId="1" w:customStyle="1">
    <w:name w:val="Заголовок 1 Знак"/>
    <w:basedOn w:val="DefaultParagraphFont"/>
    <w:link w:val="Heading1"/>
    <w:qFormat/>
    <w:rsid w:val="00865066"/>
    <w:rPr>
      <w:rFonts w:ascii="Times New Roman" w:hAnsi="Times New Roman" w:eastAsia="Times New Roman"/>
      <w:b/>
      <w:sz w:val="24"/>
      <w:szCs w:val="28"/>
      <w:lang w:val="uk-UA" w:eastAsia="zh-CN"/>
    </w:rPr>
  </w:style>
  <w:style w:type="character" w:styleId="3" w:customStyle="1">
    <w:name w:val="Заголовок 3 Знак"/>
    <w:basedOn w:val="DefaultParagraphFont"/>
    <w:link w:val="Heading3"/>
    <w:qFormat/>
    <w:rsid w:val="00865066"/>
    <w:rPr>
      <w:rFonts w:ascii="Times New Roman" w:hAnsi="Times New Roman" w:eastAsia="Times New Roman"/>
      <w:sz w:val="28"/>
      <w:szCs w:val="24"/>
      <w:lang w:val="uk-UA" w:eastAsia="zh-CN"/>
    </w:rPr>
  </w:style>
  <w:style w:type="character" w:styleId="4" w:customStyle="1">
    <w:name w:val="Заголовок 4 Знак"/>
    <w:basedOn w:val="DefaultParagraphFont"/>
    <w:link w:val="Heading4"/>
    <w:qFormat/>
    <w:rsid w:val="00865066"/>
    <w:rPr>
      <w:rFonts w:ascii="Times New Roman" w:hAnsi="Times New Roman" w:eastAsia="Times New Roman"/>
      <w:color w:val="000000"/>
      <w:sz w:val="28"/>
      <w:szCs w:val="18"/>
      <w:lang w:val="uk-UA" w:eastAsia="zh-CN"/>
    </w:rPr>
  </w:style>
  <w:style w:type="character" w:styleId="5" w:customStyle="1">
    <w:name w:val="Заголовок 5 Знак"/>
    <w:basedOn w:val="DefaultParagraphFont"/>
    <w:link w:val="Heading5"/>
    <w:qFormat/>
    <w:rsid w:val="00865066"/>
    <w:rPr>
      <w:rFonts w:ascii="Times New Roman" w:hAnsi="Times New Roman" w:eastAsia="Times New Roman"/>
      <w:b/>
      <w:bCs/>
      <w:i/>
      <w:iCs/>
      <w:sz w:val="26"/>
      <w:szCs w:val="26"/>
      <w:lang w:eastAsia="zh-CN"/>
    </w:rPr>
  </w:style>
  <w:style w:type="character" w:styleId="StyleZakonu" w:customStyle="1">
    <w:name w:val="StyleZakonu Знак"/>
    <w:link w:val="StyleZakonu1"/>
    <w:qFormat/>
    <w:rsid w:val="00c70df5"/>
    <w:rPr>
      <w:rFonts w:ascii="Times New Roman" w:hAnsi="Times New Roman" w:eastAsia="Times New Roman"/>
      <w:lang w:val="uk-UA"/>
    </w:rPr>
  </w:style>
  <w:style w:type="character" w:styleId="2" w:customStyle="1">
    <w:name w:val="Заголовок 2 Знак"/>
    <w:basedOn w:val="DefaultParagraphFont"/>
    <w:link w:val="Heading2"/>
    <w:uiPriority w:val="9"/>
    <w:semiHidden/>
    <w:qFormat/>
    <w:rsid w:val="00c32496"/>
    <w:rPr>
      <w:rFonts w:ascii="Cambria" w:hAnsi="Cambria" w:eastAsia="Times New Roman" w:cs="Times New Roman"/>
      <w:b/>
      <w:bCs/>
      <w:i/>
      <w:iCs/>
      <w:sz w:val="28"/>
      <w:szCs w:val="28"/>
      <w:lang w:eastAsia="en-US"/>
    </w:rPr>
  </w:style>
  <w:style w:type="character" w:styleId="Style12" w:customStyle="1">
    <w:name w:val="Текст сноски Знак"/>
    <w:basedOn w:val="DefaultParagraphFont"/>
    <w:link w:val="Footnote"/>
    <w:uiPriority w:val="99"/>
    <w:qFormat/>
    <w:rsid w:val="00d56079"/>
    <w:rPr>
      <w:rFonts w:ascii="Times New Roman" w:hAnsi="Times New Roman" w:eastAsia="Times New Roman"/>
      <w:kern w:val="2"/>
      <w:lang w:eastAsia="ar-SA"/>
    </w:rPr>
  </w:style>
  <w:style w:type="character" w:styleId="FootnoteCharacters">
    <w:name w:val="Footnote Characters"/>
    <w:basedOn w:val="DefaultParagraphFont"/>
    <w:uiPriority w:val="99"/>
    <w:semiHidden/>
    <w:unhideWhenUsed/>
    <w:qFormat/>
    <w:rsid w:val="00d56079"/>
    <w:rPr>
      <w:vertAlign w:val="superscript"/>
    </w:rPr>
  </w:style>
  <w:style w:type="character" w:styleId="FootnoteAnchor">
    <w:name w:val="Footnote Reference"/>
    <w:rPr>
      <w:vertAlign w:val="superscript"/>
    </w:rPr>
  </w:style>
  <w:style w:type="character" w:styleId="Style13" w:customStyle="1">
    <w:name w:val="Основной текст Знак"/>
    <w:basedOn w:val="DefaultParagraphFont"/>
    <w:qFormat/>
    <w:rsid w:val="00ec0e2f"/>
    <w:rPr>
      <w:rFonts w:ascii="Times New Roman" w:hAnsi="Times New Roman" w:eastAsia="Times New Roman"/>
      <w:sz w:val="24"/>
      <w:szCs w:val="24"/>
      <w:lang w:val="uk-UA" w:eastAsia="zh-CN"/>
    </w:rPr>
  </w:style>
  <w:style w:type="character" w:styleId="Rvts37" w:customStyle="1">
    <w:name w:val="rvts37"/>
    <w:basedOn w:val="DefaultParagraphFont"/>
    <w:qFormat/>
    <w:rsid w:val="009265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c0e2f"/>
    <w:pPr>
      <w:suppressAutoHyphens w:val="true"/>
      <w:spacing w:lineRule="auto" w:line="240" w:before="0" w:after="120"/>
    </w:pPr>
    <w:rPr>
      <w:rFonts w:ascii="Times New Roman" w:hAnsi="Times New Roman" w:eastAsia="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2975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2975b2"/>
    <w:pPr>
      <w:spacing w:before="0" w:after="200"/>
      <w:ind w:left="720" w:hanging="0"/>
      <w:contextualSpacing/>
    </w:pPr>
    <w:rPr/>
  </w:style>
  <w:style w:type="paragraph" w:styleId="Rvps2" w:customStyle="1">
    <w:name w:val="rvps2"/>
    <w:basedOn w:val="Normal"/>
    <w:qFormat/>
    <w:rsid w:val="00f45dcc"/>
    <w:pPr>
      <w:spacing w:lineRule="auto" w:line="240" w:beforeAutospacing="1" w:afterAutospacing="1"/>
    </w:pPr>
    <w:rPr>
      <w:rFonts w:ascii="Times New Roman" w:hAnsi="Times New Roman" w:eastAsia="Times New Roman"/>
      <w:sz w:val="24"/>
      <w:szCs w:val="24"/>
      <w:lang w:val="en-US"/>
    </w:rPr>
  </w:style>
  <w:style w:type="paragraph" w:styleId="TextBodyIndent">
    <w:name w:val="Body Text Indent"/>
    <w:basedOn w:val="Normal"/>
    <w:link w:val="Style9"/>
    <w:rsid w:val="00300701"/>
    <w:pPr>
      <w:suppressAutoHyphens w:val="true"/>
      <w:spacing w:lineRule="auto" w:line="360" w:before="0" w:after="0"/>
      <w:ind w:firstLine="708"/>
      <w:jc w:val="both"/>
    </w:pPr>
    <w:rPr>
      <w:rFonts w:ascii="Times New Roman" w:hAnsi="Times New Roman" w:eastAsia="Times New Roman"/>
      <w:sz w:val="28"/>
      <w:szCs w:val="24"/>
      <w:lang w:eastAsia="zh-CN"/>
    </w:rPr>
  </w:style>
  <w:style w:type="paragraph" w:styleId="HeaderandFooter">
    <w:name w:val="Header and Footer"/>
    <w:basedOn w:val="Normal"/>
    <w:qFormat/>
    <w:pPr/>
    <w:rPr/>
  </w:style>
  <w:style w:type="paragraph" w:styleId="Header">
    <w:name w:val="Header"/>
    <w:basedOn w:val="Normal"/>
    <w:link w:val="Style10"/>
    <w:uiPriority w:val="99"/>
    <w:unhideWhenUsed/>
    <w:rsid w:val="00130d3e"/>
    <w:pPr>
      <w:tabs>
        <w:tab w:val="clear" w:pos="708"/>
        <w:tab w:val="center" w:pos="4677" w:leader="none"/>
        <w:tab w:val="right" w:pos="9355" w:leader="none"/>
      </w:tabs>
    </w:pPr>
    <w:rPr/>
  </w:style>
  <w:style w:type="paragraph" w:styleId="Footer">
    <w:name w:val="Footer"/>
    <w:basedOn w:val="Normal"/>
    <w:link w:val="Style11"/>
    <w:uiPriority w:val="99"/>
    <w:semiHidden/>
    <w:unhideWhenUsed/>
    <w:rsid w:val="00130d3e"/>
    <w:pPr>
      <w:tabs>
        <w:tab w:val="clear" w:pos="708"/>
        <w:tab w:val="center" w:pos="4677" w:leader="none"/>
        <w:tab w:val="right" w:pos="9355" w:leader="none"/>
      </w:tabs>
    </w:pPr>
    <w:rPr/>
  </w:style>
  <w:style w:type="paragraph" w:styleId="Rvps7" w:customStyle="1">
    <w:name w:val="rvps7"/>
    <w:basedOn w:val="Normal"/>
    <w:qFormat/>
    <w:rsid w:val="008b2fea"/>
    <w:pPr>
      <w:spacing w:lineRule="auto" w:line="240" w:beforeAutospacing="1" w:afterAutospacing="1"/>
    </w:pPr>
    <w:rPr>
      <w:rFonts w:ascii="Times New Roman" w:hAnsi="Times New Roman" w:eastAsia="Times New Roman"/>
      <w:sz w:val="24"/>
      <w:szCs w:val="24"/>
      <w:lang w:val="en-US"/>
    </w:rPr>
  </w:style>
  <w:style w:type="paragraph" w:styleId="21" w:customStyle="1">
    <w:name w:val="Основной текст с отступом 21"/>
    <w:basedOn w:val="Normal"/>
    <w:qFormat/>
    <w:rsid w:val="006b3443"/>
    <w:pPr>
      <w:suppressAutoHyphens w:val="true"/>
      <w:spacing w:lineRule="auto" w:line="360" w:before="0" w:after="0"/>
      <w:ind w:firstLine="680"/>
      <w:jc w:val="both"/>
    </w:pPr>
    <w:rPr>
      <w:rFonts w:ascii="Times New Roman" w:hAnsi="Times New Roman" w:eastAsia="Times New Roman"/>
      <w:iCs/>
      <w:sz w:val="28"/>
      <w:szCs w:val="24"/>
      <w:lang w:eastAsia="zh-CN"/>
    </w:rPr>
  </w:style>
  <w:style w:type="paragraph" w:styleId="211" w:customStyle="1">
    <w:name w:val="Основной текст 21"/>
    <w:basedOn w:val="Normal"/>
    <w:qFormat/>
    <w:rsid w:val="00c42429"/>
    <w:pPr>
      <w:suppressAutoHyphens w:val="true"/>
      <w:spacing w:lineRule="auto" w:line="480" w:before="0" w:after="120"/>
    </w:pPr>
    <w:rPr>
      <w:rFonts w:ascii="Times New Roman" w:hAnsi="Times New Roman" w:eastAsia="Times New Roman"/>
      <w:sz w:val="24"/>
      <w:szCs w:val="24"/>
      <w:lang w:eastAsia="zh-CN"/>
    </w:rPr>
  </w:style>
  <w:style w:type="paragraph" w:styleId="31" w:customStyle="1">
    <w:name w:val="Основной текст с отступом 31"/>
    <w:basedOn w:val="Normal"/>
    <w:qFormat/>
    <w:rsid w:val="00c42429"/>
    <w:pPr>
      <w:keepNext w:val="true"/>
      <w:suppressAutoHyphens w:val="true"/>
      <w:spacing w:lineRule="auto" w:line="240" w:before="0" w:after="0"/>
      <w:ind w:firstLine="2340"/>
      <w:jc w:val="both"/>
    </w:pPr>
    <w:rPr>
      <w:rFonts w:ascii="Times New Roman" w:hAnsi="Times New Roman" w:eastAsia="Times New Roman"/>
      <w:szCs w:val="28"/>
      <w:lang w:eastAsia="zh-CN"/>
    </w:rPr>
  </w:style>
  <w:style w:type="paragraph" w:styleId="StyleZakonu1" w:customStyle="1">
    <w:name w:val="StyleZakonu"/>
    <w:basedOn w:val="Normal"/>
    <w:link w:val="StyleZakonu"/>
    <w:qFormat/>
    <w:rsid w:val="00c70df5"/>
    <w:pPr>
      <w:spacing w:lineRule="exact" w:line="220" w:before="0" w:after="60"/>
      <w:ind w:firstLine="284"/>
      <w:jc w:val="both"/>
    </w:pPr>
    <w:rPr>
      <w:rFonts w:ascii="Times New Roman" w:hAnsi="Times New Roman" w:eastAsia="Times New Roman"/>
      <w:sz w:val="20"/>
      <w:szCs w:val="20"/>
    </w:rPr>
  </w:style>
  <w:style w:type="paragraph" w:styleId="Footnote">
    <w:name w:val="Footnote Text"/>
    <w:basedOn w:val="Normal"/>
    <w:link w:val="Style12"/>
    <w:uiPriority w:val="99"/>
    <w:unhideWhenUsed/>
    <w:rsid w:val="00d56079"/>
    <w:pPr>
      <w:suppressAutoHyphens w:val="true"/>
      <w:spacing w:lineRule="auto" w:line="240" w:before="0" w:after="0"/>
      <w:jc w:val="both"/>
    </w:pPr>
    <w:rPr>
      <w:rFonts w:ascii="Times New Roman" w:hAnsi="Times New Roman" w:eastAsia="Times New Roman"/>
      <w:kern w:val="2"/>
      <w:sz w:val="20"/>
      <w:szCs w:val="20"/>
      <w:lang w:eastAsia="ar-SA"/>
    </w:rPr>
  </w:style>
  <w:style w:type="paragraph" w:styleId="11" w:customStyle="1">
    <w:name w:val="Заголовок1"/>
    <w:basedOn w:val="Normal"/>
    <w:next w:val="TextBody"/>
    <w:qFormat/>
    <w:rsid w:val="00613e14"/>
    <w:pPr>
      <w:suppressAutoHyphens w:val="true"/>
      <w:spacing w:lineRule="auto" w:line="240" w:before="0" w:after="0"/>
      <w:jc w:val="center"/>
    </w:pPr>
    <w:rPr>
      <w:rFonts w:ascii="Times New Roman" w:hAnsi="Times New Roman" w:eastAsia="Times New Roman"/>
      <w:sz w:val="28"/>
      <w:szCs w:val="28"/>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3389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16E9C2-7068-4801-842F-7641572F9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50</Pages>
  <Words>12717</Words>
  <Characters>72487</Characters>
  <CharactersWithSpaces>85034</CharactersWithSpaces>
  <Paragraphs>170</Paragraphs>
  <Company>ДП "УІІ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9:00Z</dcterms:created>
  <dc:creator>Zahist02</dc:creator>
  <dc:description/>
  <dc:language>en-US</dc:language>
  <cp:lastModifiedBy>Zahist02</cp:lastModifiedBy>
  <cp:lastPrinted>2020-02-11T12:48:00Z</cp:lastPrinted>
  <dcterms:modified xsi:type="dcterms:W3CDTF">2020-06-24T1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