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left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bookmarkStart w:id="0" w:name="n114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одаток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о Пояснювальної записки 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о про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>кту наказу Міністерства розвитку</w:t>
      </w:r>
    </w:p>
    <w:p>
      <w:pPr>
        <w:pStyle w:val="Normal"/>
        <w:ind w:left="9204" w:hanging="0"/>
        <w:jc w:val="left"/>
        <w:rPr>
          <w:rStyle w:val="Rvts23"/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ки, торгівлі та сільського господарства України «</w:t>
      </w:r>
      <w:r>
        <w:rPr>
          <w:rFonts w:cs="Times New Roman" w:ascii="Times New Roman" w:hAnsi="Times New Roman"/>
          <w:sz w:val="26"/>
          <w:szCs w:val="26"/>
        </w:rPr>
        <w:t xml:space="preserve">Про затвердженн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uk-UA"/>
        </w:rPr>
        <w:t>Методики визначення сортових та посівних якостей насіннєвої картоплі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Normal"/>
        <w:shd w:fill="FFFFFF" w:val="clear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НОЗ ВПЛИВУ </w:t>
      </w:r>
    </w:p>
    <w:p>
      <w:pPr>
        <w:pStyle w:val="Normal"/>
        <w:shd w:fill="FFFFFF" w:val="clear"/>
        <w:jc w:val="center"/>
        <w:rPr>
          <w:rStyle w:val="Rvts23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аліз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наказу Міністерства розвитку економіки, торгівлі та сільського господарства України «Про затвердж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Методики визначення сортових та посівних якостей насіннєвої картоп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 ключові інтереси заінтересованих сторін</w:t>
      </w:r>
    </w:p>
    <w:p>
      <w:pPr>
        <w:pStyle w:val="Normal"/>
        <w:ind w:firstLine="709"/>
        <w:rPr>
          <w:rStyle w:val="Rvts23"/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ind w:left="0" w:firstLine="720"/>
        <w:rPr/>
      </w:pPr>
      <w:bookmarkStart w:id="1" w:name="n11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уть проєкту ак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1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Проєкт наказу встановлює терміни та процедуру визначення сортових та  посівних якостей насіннєвої картоплі за показниками сортової типовості, сортової чистоти, ступеню ураження рослин вірусними та бактеріальними хворобами, наявності бульб з ознаками ураження хворобами, пошкодженнями і дефектам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ортах, унесених до Державного реєстру сортів рослин, придатних для поширення в Україні і застосовуються аудиторами із сертифікації (агрономами-інспектор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уково-дослідними установами, суб’єктами насінництв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плив на ключові інтереси усіх заінтересованих сторін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4"/>
        <w:gridCol w:w="2362"/>
        <w:gridCol w:w="2410"/>
        <w:gridCol w:w="2536"/>
        <w:gridCol w:w="5358"/>
      </w:tblGrid>
      <w:tr>
        <w:trPr>
          <w:trHeight w:val="150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bookmarkStart w:id="3" w:name="n117"/>
            <w:bookmarkEnd w:id="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аінтересована сторон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Ключовий інтерес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(у числовому або якісному вимірі)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короткостроковий вплив (до року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середньостроковий вплив (більше року)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Суб’єкт господарюван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хід на міжнародний ринок насі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сіннєва картопля вироблена  та сертифікована  за міжнародними стандарт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3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Негати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трати покладаються безпосередньо за проведення польового оцінювання насаджень насіннєвої картоплі </w:t>
            </w:r>
          </w:p>
        </w:tc>
      </w:tr>
      <w:tr>
        <w:trPr>
          <w:trHeight w:val="5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мідж краї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зширення експортного потенціалу галузі насінництва</w:t>
            </w:r>
          </w:p>
        </w:tc>
      </w:tr>
      <w:tr>
        <w:trPr>
          <w:trHeight w:val="154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ільшення обсягів надходження інвести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цтво насіннєвої картоплі передбачає залучення значних інвестицій у виведення і дослідження сортів, їх вирощування  і підготовку до реалізації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спорт продукції з високою доданою вартістю (сорти насіннєвої картоплі є об’єктами інтелектуальної власності, вони мають значно вищу ціну реалізації ніж товарна картопля)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1">
    <w:name w:val="rvps21"/>
    <w:basedOn w:val="Normal"/>
    <w:qFormat/>
    <w:pPr>
      <w:spacing w:before="0" w:after="125"/>
      <w:ind w:firstLine="37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1:00Z</dcterms:created>
  <dc:creator>User</dc:creator>
  <dc:description/>
  <cp:keywords/>
  <dc:language>en-US</dc:language>
  <cp:lastModifiedBy>Comp</cp:lastModifiedBy>
  <cp:lastPrinted>2019-09-24T11:49:00Z</cp:lastPrinted>
  <dcterms:modified xsi:type="dcterms:W3CDTF">2020-09-29T06:18:00Z</dcterms:modified>
  <cp:revision>24</cp:revision>
  <dc:subject/>
  <dc:title>Додаток </dc:title>
</cp:coreProperties>
</file>