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НАЛІЗ РЕГУЛЯТОРНОГО ВПЛИ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у Закону України “Про внесення змін до статті 37 Закону України “Про зовнішньоекономічну діяльність” (щодо створення сприятливих умов для ведення суб'єктами господарювання зовнішньоекономічної діяльності)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значення проблеми, яку передбачається розв’язати шляхом державного регулювання</w:t>
      </w:r>
    </w:p>
    <w:p>
      <w:pPr>
        <w:pStyle w:val="Heading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ьогодні окремі норми регулювання зовнішньоекономічної діяльності мають надмірний обмежувальний вплив на торгівлю та не містять стимулюючого ефекту. З метою стимулювання бізнес активності в Україні необхідно здійснити їх перегляд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цьому зв’язку необхідною є дерегуляція та лібералізація законодавства у сфері зовнішньоекономічної діяльності шляхом внесення змін до деяких нормативно-правових актів, що зменшить адміністративний тиск на суб’єктів зовнішньоекономічної діяльності при застосуванні обмежень щодо зовнішньоекономічної діяльності суб’єктів господарювання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Цілі державного регулюванн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ілями державного регулювання є дерегуляція та лібералізація законодавства у сфері зовнішньоекономічної діяльності шляхом внесення змін до деяких нормативно-правових актів, що зменшить адміністративний тиск на суб’єктів зовнішньоекономічної діяльності при застосуванні обмежень щодо зовнішньоекономічної діяльності суб’єктів господарюванн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szCs w:val="28"/>
        </w:rPr>
        <w:t>Визначення та оцінка альтернативних способів визначених цілей та аргументи щодо переваги обраного способу</w:t>
      </w:r>
    </w:p>
    <w:p>
      <w:pPr>
        <w:pStyle w:val="Heading"/>
        <w:ind w:left="709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84"/>
        <w:ind w:right="-79" w:firstLine="720"/>
        <w:rPr/>
      </w:pPr>
      <w:r>
        <w:rPr>
          <w:szCs w:val="28"/>
        </w:rPr>
        <w:t>У разі прийняття проекту Закону України зменшується рівень регуляторного навантаження в частині державного контролю у сфері зовнішньої діяльності, зокрема щодо механізму застосування спеціальних санкцій.</w:t>
      </w:r>
    </w:p>
    <w:p>
      <w:pPr>
        <w:pStyle w:val="2"/>
        <w:spacing w:lineRule="auto" w:line="384"/>
        <w:ind w:right="-79" w:firstLine="72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Інший варіант – не приймати жодного регуляторного акта. У такому випадку зберігатиметься теперішній рівень </w:t>
      </w:r>
      <w:r>
        <w:rPr>
          <w:szCs w:val="28"/>
        </w:rPr>
        <w:t xml:space="preserve">державного контролю у сфері зовнішньої діяльності. </w:t>
      </w:r>
    </w:p>
    <w:p>
      <w:pPr>
        <w:pStyle w:val="2"/>
        <w:spacing w:lineRule="auto" w:line="384"/>
        <w:ind w:right="-79" w:firstLine="72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Зазначені питання не можуть бути вирішені шляхом ринкового саморегулювання без прийняття регуляторного акта.</w:t>
      </w:r>
    </w:p>
    <w:p>
      <w:pPr>
        <w:pStyle w:val="Heading"/>
        <w:spacing w:lineRule="auto" w:line="360"/>
        <w:ind w:right="-81" w:firstLine="720"/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0" w:right="-79" w:firstLine="720"/>
        <w:jc w:val="both"/>
        <w:rPr>
          <w:b/>
          <w:b/>
          <w:szCs w:val="28"/>
        </w:rPr>
      </w:pPr>
      <w:r>
        <w:rPr>
          <w:b/>
          <w:szCs w:val="28"/>
        </w:rPr>
        <w:t>Опис механізму, який пропонується застосувати для розв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зання проблеми, і відповідні заходи</w:t>
      </w:r>
    </w:p>
    <w:p>
      <w:pPr>
        <w:pStyle w:val="Heading"/>
        <w:ind w:right="-79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лей державного регулювання планується досягти шляхом внесення змін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кону України “Про зовнішньоекономічну діяльність” в частині  механізму застосування спеціальних санкцій</w:t>
      </w:r>
    </w:p>
    <w:p>
      <w:pPr>
        <w:pStyle w:val="21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5. Обґрунтування можливості досягнення визначених цілей у разі прийняття законопроекту</w:t>
      </w:r>
    </w:p>
    <w:p>
      <w:pPr>
        <w:pStyle w:val="Heading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 разі прийняття законопроекту будуть переглянутий механізм застосування спеціальних санкці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900"/>
        <w:jc w:val="both"/>
        <w:rPr>
          <w:b/>
          <w:b/>
          <w:szCs w:val="28"/>
        </w:rPr>
      </w:pPr>
      <w:r>
        <w:rPr>
          <w:b/>
          <w:szCs w:val="28"/>
        </w:rPr>
        <w:t>Очікувані результати прийняття акта</w:t>
      </w:r>
    </w:p>
    <w:p>
      <w:pPr>
        <w:pStyle w:val="Heading"/>
        <w:spacing w:lineRule="auto" w:line="360"/>
        <w:ind w:left="709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Перегляд механізму застосування спеціальних санкцій значно зменшить рівень регуляторного навантаження у цих сфер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кт впливу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игоди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Держа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вавлення зовнішньоторговельного обороту</w:t>
            </w:r>
          </w:p>
          <w:p>
            <w:pPr>
              <w:pStyle w:val="Normal"/>
              <w:ind w:left="72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ідсутн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уб’єкти господарюв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о застосування спеціальних санкцій приймається за результатами розгляду судом даного питання за участю підприєм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ідсутн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Забезпечення роботи населення на  підприємствах, які спеціалізуються на здійсненні зовнішньоекономічних опера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ідсутні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szCs w:val="28"/>
        </w:rPr>
        <w:t>7. Термін дії акта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стійний. 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szCs w:val="28"/>
        </w:rPr>
        <w:t>8. Визначення показників результативності акта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изначення результативності акта буде здійснюватись за такими показниками: </w:t>
      </w:r>
    </w:p>
    <w:p>
      <w:pPr>
        <w:pStyle w:val="TextBodyIndent"/>
        <w:spacing w:lineRule="auto" w:line="360" w:before="0" w:after="0"/>
        <w:ind w:right="0" w:firstLine="709"/>
        <w:rPr>
          <w:szCs w:val="28"/>
        </w:rPr>
      </w:pPr>
      <w:r>
        <w:rPr>
          <w:szCs w:val="28"/>
        </w:rPr>
        <w:t xml:space="preserve">1. Цільова група, тобто кількість суб’єктів господарювання, діяльність яких підпадатиме під дію акта. </w:t>
      </w:r>
    </w:p>
    <w:p>
      <w:pPr>
        <w:pStyle w:val="TextBodyIndent"/>
        <w:spacing w:lineRule="auto" w:line="360" w:before="0" w:after="0"/>
        <w:ind w:right="0" w:firstLine="709"/>
        <w:rPr/>
      </w:pPr>
      <w:r>
        <w:rPr>
          <w:szCs w:val="28"/>
        </w:rPr>
        <w:t>Дія акта поширюватиметься на всіх суб’єктів, що здійснюють зовнішньоекономічні операції.</w:t>
      </w:r>
    </w:p>
    <w:p>
      <w:pPr>
        <w:pStyle w:val="TextBodyIndent"/>
        <w:spacing w:lineRule="auto" w:line="360" w:before="0" w:after="0"/>
        <w:ind w:right="0" w:firstLine="709"/>
        <w:rPr>
          <w:szCs w:val="28"/>
        </w:rPr>
      </w:pPr>
      <w:r>
        <w:rPr>
          <w:szCs w:val="28"/>
        </w:rPr>
        <w:t>2. Рівень поінформованості суб’єктів господарювання щодо основних положень акта.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’єкти господарювання будуть поінформовані щодо положень законопроекту, оскільки повідомлення про оприлюднення, законопроект та аналіз регуляторного впливу розміщено на офіційному веб-сайті Мінекономрозвитку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m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) в розділі „</w:t>
      </w:r>
      <w:hyperlink r:id="rId3">
        <w:r>
          <w:rPr>
            <w:rStyle w:val="InternetLink"/>
            <w:color w:val="000000"/>
            <w:sz w:val="28"/>
            <w:szCs w:val="28"/>
          </w:rPr>
          <w:t>Обговорення проектів документів”</w:t>
        </w:r>
      </w:hyperlink>
      <w:r>
        <w:rPr>
          <w:sz w:val="28"/>
          <w:szCs w:val="28"/>
        </w:rPr>
        <w:t xml:space="preserve"> та на урядовому сайті “Громадянське суспільство і влада” (</w:t>
      </w:r>
      <w:hyperlink r:id="rId4">
        <w:r>
          <w:rPr>
            <w:rStyle w:val="InternetLink"/>
            <w:color w:val="000000"/>
            <w:sz w:val="28"/>
            <w:szCs w:val="28"/>
          </w:rPr>
          <w:t>http://civic.kmu.gov.ua</w:t>
        </w:r>
      </w:hyperlink>
      <w:r>
        <w:rPr>
          <w:sz w:val="28"/>
          <w:szCs w:val="28"/>
        </w:rPr>
        <w:t>) в розділі “</w:t>
      </w:r>
      <w:hyperlink r:id="rId5">
        <w:r>
          <w:rPr>
            <w:rStyle w:val="InternetLink"/>
            <w:color w:val="000000"/>
            <w:sz w:val="28"/>
            <w:szCs w:val="28"/>
          </w:rPr>
          <w:t>Консультації з громадськістю</w:t>
        </w:r>
      </w:hyperlink>
      <w:r>
        <w:rPr>
          <w:sz w:val="28"/>
          <w:szCs w:val="28"/>
        </w:rPr>
        <w:t>”.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сля прийняття законопроекту його буде в установленому порядку офіційно опубліковано.</w:t>
      </w:r>
    </w:p>
    <w:p>
      <w:pPr>
        <w:pStyle w:val="Head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/>
          <w:szCs w:val="28"/>
        </w:rPr>
        <w:t>9. Визначення заходів, з допомогою яких буде здійснюватися відстеження результативності акта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Cs w:val="28"/>
        </w:rPr>
        <w:t xml:space="preserve">Базове відстеження результативності Закону України буде здійснюватись після набрання ним чинності. Повторне відстеження результативності буде здійснюватись через рік, але не пізніше двох років, з дня набрання ним чинності; періодичне – раз на кожні три роки починаючи з дня закінчення заходів з повторного відстеження результативності. 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 разі надходження пропозицій та зауважень щодо вирішення неврегульованих або проблемних питань буде розглядатися необхідність внесення відповідних змін.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увач обов’язкі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ра економіч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розвитку і торгівлі України                              </w:t>
        <w:tab/>
        <w:tab/>
        <w:t xml:space="preserve">     Анатолій МАКСЮТА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-38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374"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kmu.gov.ua/" TargetMode="External"/><Relationship Id="rId3" Type="http://schemas.openxmlformats.org/officeDocument/2006/relationships/hyperlink" Target="http://me.kmu.gov.ua/control/uk/publish/category/system?cat_id=32862" TargetMode="External"/><Relationship Id="rId4" Type="http://schemas.openxmlformats.org/officeDocument/2006/relationships/hyperlink" Target="http://civic.kmu.gov.ua/" TargetMode="External"/><Relationship Id="rId5" Type="http://schemas.openxmlformats.org/officeDocument/2006/relationships/hyperlink" Target="http://civic.kmu.gov.ua/civic/control/uk/discussion/ovv/projects?ovv_id=113&amp;showActiv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9:00Z</dcterms:created>
  <dc:creator>U5377</dc:creator>
  <dc:description/>
  <cp:keywords/>
  <dc:language>en-US</dc:language>
  <cp:lastModifiedBy>user</cp:lastModifiedBy>
  <cp:lastPrinted>2014-09-19T09:45:00Z</cp:lastPrinted>
  <dcterms:modified xsi:type="dcterms:W3CDTF">2014-09-19T07:30:00Z</dcterms:modified>
  <cp:revision>12</cp:revision>
  <dc:subject/>
  <dc:title>АНАЛІЗ РЕГУЛЯТОРНОГО ВПЛИВУ</dc:title>
</cp:coreProperties>
</file>