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Міністерства економіч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ку і торгівлі України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/>
        <w:t>_________________  №_________</w:t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185"/>
      </w:tblGrid>
      <w:tr>
        <w:trPr>
          <w:trHeight w:val="1492" w:hRule="atLeast"/>
        </w:trPr>
        <w:tc>
          <w:tcPr>
            <w:tcW w:w="5388" w:type="dxa"/>
            <w:tcBorders/>
          </w:tcPr>
          <w:p>
            <w:pPr>
              <w:pStyle w:val="Normal"/>
              <w:tabs>
                <w:tab w:val="clear" w:pos="708"/>
                <w:tab w:val="left" w:pos="4340" w:leader="none"/>
              </w:tabs>
              <w:snapToGrid w:val="false"/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36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spacing w:lineRule="auto" w:line="36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НСТРУКЦІ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о порядок і умови поставки, закладення, зберігання і відпуску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ліжок розкладних армійських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lang w:val="uk-UA" w:eastAsia="ru-RU"/>
        </w:rPr>
      </w:pPr>
      <w:r>
        <w:rPr>
          <w:rFonts w:cs="Times New Roman" w:ascii="Times New Roman" w:hAnsi="Times New Roman"/>
          <w:b/>
          <w:sz w:val="8"/>
          <w:szCs w:val="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. Загальні положення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o23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Ця Інструкція встановлює порядок, вимоги до якості, умови поставки, закладення, зберігання і відпуск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ліжок розкладних армійськи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призначених для зберігання в державному резерві. </w:t>
      </w:r>
      <w:bookmarkStart w:id="1" w:name="o24"/>
      <w:bookmarkEnd w:id="1"/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</w:t>
      </w:r>
      <w:bookmarkStart w:id="2" w:name="o25"/>
      <w:bookmarkEnd w:id="2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Ця Інструкція є обов’язковою до виконання підприємствами, установами і організаціями, що входять до єдиної системи державного резерву </w:t>
        <w:br/>
        <w:t xml:space="preserve">(далі – зберігачі)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 також підприємствами, які здійснюють постачання матеріальних цінностей (далі – постачальники), згідно з договорами про закупівлю за державні кошти (далі – Договір) з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им агентством резерву України (далі – Держрезерв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 зберігання закладають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ліжка розкладні армійські (далі – ліжка) вітчизняного та іноземного виробництва. </w:t>
      </w:r>
    </w:p>
    <w:p>
      <w:pPr>
        <w:pStyle w:val="Normal"/>
        <w:suppressAutoHyphens w:val="tru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Якість ліжок визначається з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результатами випробувань згідно                        з методами, визначеними цією Інструкцією. </w:t>
      </w:r>
      <w:bookmarkStart w:id="3" w:name="o27"/>
      <w:bookmarkEnd w:id="3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</w:p>
    <w:p>
      <w:pPr>
        <w:pStyle w:val="HTML1"/>
        <w:shd w:fill="FFFFFF" w:val="clear"/>
        <w:tabs>
          <w:tab w:val="left" w:pos="440" w:leader="none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кументальне оформлення операцій з приймання та зберігання </w:t>
        <w:br/>
        <w:t xml:space="preserve">ліжок здійснюється відповідно </w:t>
      </w:r>
      <w:r>
        <w:rPr>
          <w:rFonts w:cs="Times New Roman" w:ascii="Times New Roman" w:hAnsi="Times New Roman"/>
          <w:spacing w:val="4"/>
          <w:sz w:val="28"/>
          <w:szCs w:val="28"/>
        </w:rPr>
        <w:t>до І</w:t>
      </w:r>
      <w:r>
        <w:rPr>
          <w:rFonts w:cs="Times New Roman" w:ascii="Times New Roman" w:hAnsi="Times New Roman"/>
          <w:sz w:val="28"/>
          <w:szCs w:val="28"/>
        </w:rPr>
        <w:t xml:space="preserve">нструкції про оформлення операцій </w:t>
        <w:br/>
        <w:t xml:space="preserve">з матеріальними цінностями державного матеріального резерву, затверджено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азом Міністерства економічного розвитку і торгівлі України 24 вересня 2012 року № 1042, зареєстрованої в Міністерстві юстиції України 16 листопада 2012 року за № 1925/22237.  </w:t>
      </w:r>
    </w:p>
    <w:p>
      <w:pPr>
        <w:pStyle w:val="HTML1"/>
        <w:shd w:fill="FFFFFF" w:val="clear"/>
        <w:tabs>
          <w:tab w:val="left" w:pos="440" w:leader="none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HTML1"/>
        <w:shd w:fill="FFFFFF" w:val="clear"/>
        <w:tabs>
          <w:tab w:val="left" w:pos="440" w:leader="none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dstrike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Український державний науково-дослідний інститут </w:t>
      </w:r>
      <w:r>
        <w:rPr>
          <w:rFonts w:cs="Times New Roman" w:ascii="Times New Roman" w:hAnsi="Times New Roman"/>
          <w:color w:val="000000"/>
          <w:sz w:val="26"/>
          <w:szCs w:val="26"/>
        </w:rPr>
        <w:t>"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color w:val="000000"/>
          <w:sz w:val="26"/>
          <w:szCs w:val="26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(далі – УкрНДІ </w:t>
      </w:r>
      <w:r>
        <w:rPr>
          <w:rFonts w:cs="Times New Roman" w:ascii="Times New Roman" w:hAnsi="Times New Roman"/>
          <w:color w:val="000000"/>
          <w:sz w:val="26"/>
          <w:szCs w:val="26"/>
        </w:rPr>
        <w:t>"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color w:val="000000"/>
          <w:sz w:val="26"/>
          <w:szCs w:val="26"/>
        </w:rPr>
        <w:t>"</w:t>
      </w:r>
      <w:r>
        <w:rPr>
          <w:rFonts w:cs="Times New Roman" w:ascii="Times New Roman" w:hAnsi="Times New Roman"/>
          <w:sz w:val="28"/>
          <w:szCs w:val="28"/>
        </w:rPr>
        <w:t>) здійснює організацію та координацію робіт з контролю якості ліжок під час поставки, закладення, зберігання та відпуску.</w:t>
      </w:r>
    </w:p>
    <w:p>
      <w:pPr>
        <w:pStyle w:val="HTML1"/>
        <w:shd w:fill="FFFFFF" w:val="clear"/>
        <w:tabs>
          <w:tab w:val="left" w:pos="440" w:leader="none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До цієї Інструкції можуть уноситися зміни в разі змін у законодавстві.</w:t>
      </w:r>
    </w:p>
    <w:p>
      <w:pPr>
        <w:pStyle w:val="Normal"/>
        <w:suppressAutoHyphens w:val="true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І. Загальна характерист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сновних властивостей і якісних показникі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4" w:name="o28"/>
      <w:bookmarkEnd w:id="4"/>
      <w:r>
        <w:rPr>
          <w:rFonts w:cs="Times New Roman" w:ascii="Times New Roman" w:hAnsi="Times New Roman"/>
          <w:sz w:val="28"/>
          <w:szCs w:val="28"/>
          <w:lang w:val="uk-UA" w:eastAsia="ru-RU"/>
        </w:rPr>
        <w:t>1. До зберігачів на зберігання надходять ліжка призначені для розміщення населення в стаціонарних та тимчасових приміщеннях, а також у вантажних  критих залізничних вагонах.</w:t>
      </w:r>
      <w:bookmarkStart w:id="5" w:name="o30"/>
      <w:bookmarkEnd w:id="5"/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Ліжка виготовляються з ромбічною сіткою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сновні параметри та розміри ліжок повинні відповідати базовим параметрам, наведеним  у додатку 1 і додатку 2 цієї Інструкції.</w:t>
      </w:r>
    </w:p>
    <w:p>
      <w:pPr>
        <w:pStyle w:val="Msonormalcxspmiddle"/>
        <w:suppressAutoHyphens w:val="true"/>
        <w:spacing w:lineRule="auto" w:line="336" w:before="0" w:after="0"/>
        <w:ind w:firstLine="709"/>
        <w:contextualSpacing/>
        <w:jc w:val="both"/>
        <w:rPr>
          <w:color w:val="008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еталі спинки ліжок повинні виготовлятися із сталевих труб діаметром у міліметрах: колонки 28 – 33, стійки 10 – 12, поперечки 14 – 22, дуги 28 – 33, підножники 32 – 40, матеріал – сталь з вмістом вуглецю не більше                               0,22 відсотка, вміст марганцю не більше 0,65 відсотка та кремнію не більше                0,30 відсотка. Допускається виготовлення опорних вузлів з пластмас, які відповідають вимогам, установленим нормативно-правовими актами. </w:t>
      </w:r>
    </w:p>
    <w:p>
      <w:pPr>
        <w:pStyle w:val="Msonormalcxspmiddle"/>
        <w:suppressAutoHyphens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еталі рами повинні бути виготовлені: поздовжні і поперечні прогони –         з кутової сталі 40 х 40 х 5 мм або 45 х 45 х 4 мм або 50 х 50 х 3 мм</w:t>
      </w:r>
      <w:r>
        <w:rPr>
          <w:sz w:val="28"/>
          <w:szCs w:val="28"/>
          <w:shd w:fill="FEFEFE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матеріал – сталь з вмістом вуглецю не більше 0,22 відсотка,  вміст марганцю не більше </w:t>
        <w:br/>
        <w:t>0,65 відсотка та кремнію не більше 0,30 відсотка.</w:t>
      </w:r>
    </w:p>
    <w:p>
      <w:pPr>
        <w:pStyle w:val="Normal"/>
        <w:spacing w:lineRule="auto" w:line="33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EFEFE" w:val="clear"/>
          <w:lang w:val="uk-UA"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еталі ромбічної сітки повинні виготовлятися: пружини – з високо вуглецевого сталевого дроту, матеріал – сталь з вмістом вуглецю не менше  </w:t>
        <w:br/>
        <w:t>0,62 відсотка, вміст марганцю не менше 0,65 відсотка, вміст хрому не більш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0,25 відсотка та кремнію не більше 0,37 відсотка; дріт пружин діаметром                  3,0 – 36 мм, зовнішній діаметр пружини 20 мм; гачки кріплення ромбічної сітки із сталевого низько вуглецевого світлого дроту загального призначення, матеріал-сталь з вмістом вуглецю не більше 0,22 відсотка, вміст марганцю не більше 0,65 відсотка та кремнію не більше 0,30 відсотка, діаметр дроту </w:t>
        <w:br/>
        <w:t xml:space="preserve">3,0 – 3,6 мм; сполучна пластина повинна бути виготовлена зі сталевої смуги, матеріал – сталь з вмістом вуглецю не більше 0,22 відсотка, вміст марганцю </w:t>
        <w:br/>
        <w:t xml:space="preserve">не більше 0,65 відсотка та кремнію не більше 0,30 відсотка.   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мбічну сітку кріплять до рами гачками: бортовими – довжиною не більше 50 мм; торцевими – завдовжки не більше 85 мм. Діаметр отвору для гачків у прогонах рами 5 – 7 мм. Центри отворів повинні розташовуватися на відстані не менше 10 мм від внутрішньої кромки  рами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інці гачків сітки не повинні виступати над її поверхнею. Вушка пружин повинні бути розташовані в горизонтальній площині, що проходить через вісь пружини. Кінці вушок повинні бути стиснуті всередину пружини. Пружини повинні мати рівномірну навивку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літинки ромбічної сітки повинні бути правильної форми, без перекосів </w:t>
        <w:br/>
        <w:t>і зсувів. Відхилення від форми не повинно перевищувати 4 мм по більшій діагоналі.</w:t>
      </w:r>
    </w:p>
    <w:p>
      <w:pPr>
        <w:pStyle w:val="Normal"/>
        <w:spacing w:lineRule="auto" w:line="348" w:before="0" w:after="0"/>
        <w:ind w:firstLine="709"/>
        <w:jc w:val="both"/>
        <w:rPr/>
      </w:pPr>
      <w:bookmarkStart w:id="6" w:name="o39"/>
      <w:bookmarkEnd w:id="6"/>
      <w:r>
        <w:rPr>
          <w:rFonts w:cs="Times New Roman" w:ascii="Times New Roman" w:hAnsi="Times New Roman"/>
          <w:sz w:val="28"/>
          <w:szCs w:val="28"/>
          <w:lang w:val="uk-UA" w:eastAsia="ru-RU"/>
        </w:rPr>
        <w:t>7. Деталі ліжок повинні мати захисне та декоративне покриття пентафталевими емалями. Колір покриття визначають за домовленістю                          із замовник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 w:before="0" w:after="0"/>
        <w:ind w:firstLine="709"/>
        <w:jc w:val="both"/>
        <w:rPr/>
      </w:pPr>
      <w:bookmarkStart w:id="7" w:name="o40"/>
      <w:bookmarkEnd w:id="7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криття повинно бути рівним, без пузирів та відшарувань. На пофарбованих поверхнях не повинно бути тріщин, плям, зморщок, напливів </w:t>
        <w:br/>
        <w:t>та не профарбованих ділянок.</w:t>
      </w:r>
      <w:bookmarkStart w:id="8" w:name="o41"/>
      <w:bookmarkEnd w:id="8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ові частин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іжок повинні виготовлятися з точністю, що забезпечує зборку без додаткової підгонки і взаємозамінні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4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212121"/>
          <w:sz w:val="28"/>
          <w:szCs w:val="28"/>
          <w:u w:val="single"/>
          <w:lang w:val="uk-UA" w:eastAsia="ru-RU"/>
        </w:rPr>
      </w:pPr>
      <w:bookmarkStart w:id="9" w:name="o37"/>
      <w:bookmarkEnd w:id="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ібране ліжко, встановлене на рівну поверхню, повинно бути стійким. Положення спинок щодо рами повинно бути перпендикулярним. Верхнє граничне відхилення від перпендикулярності не повинно перевищувати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1 граду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.</w:t>
      </w:r>
    </w:p>
    <w:p>
      <w:pPr>
        <w:pStyle w:val="Rvps2"/>
        <w:shd w:fill="FFFFFF" w:val="clear"/>
        <w:spacing w:lineRule="auto" w:line="348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Усі складові частини ліжок та його механічні з’єднання повинні бути здатні витримувати навантаження, яким вони піддаються під час застосування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  Довговічність застосованих матеріалів повинна відповідати характеристикам робочого середовища при зберіганн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ліж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по призначенню до застосування, особливо стосовно явищ старіння, корозії, абразивного зношування та корозії після обробки дезінфекційними та мийними засобами.</w:t>
      </w:r>
    </w:p>
    <w:p>
      <w:pPr>
        <w:pStyle w:val="Rvps2"/>
        <w:shd w:fill="FFFFFF" w:val="clear"/>
        <w:spacing w:lineRule="auto" w:line="336" w:before="0" w:after="0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2. Зовнішні поверхні </w:t>
      </w:r>
      <w:r>
        <w:rPr>
          <w:sz w:val="28"/>
          <w:szCs w:val="28"/>
          <w:lang w:val="uk-UA"/>
        </w:rPr>
        <w:t>деталей ліжок</w:t>
      </w:r>
      <w:r>
        <w:rPr>
          <w:sz w:val="28"/>
          <w:szCs w:val="28"/>
          <w:shd w:fill="FFFFFF" w:val="clear"/>
          <w:lang w:val="uk-UA"/>
        </w:rPr>
        <w:t xml:space="preserve"> не повинні мати </w:t>
      </w:r>
      <w:r>
        <w:rPr>
          <w:sz w:val="28"/>
          <w:szCs w:val="28"/>
          <w:lang w:val="uk-UA"/>
        </w:rPr>
        <w:t xml:space="preserve">вм’ятин, раковин, </w:t>
      </w:r>
      <w:r>
        <w:rPr>
          <w:sz w:val="28"/>
          <w:szCs w:val="28"/>
          <w:shd w:fill="FFFFFF" w:val="clear"/>
          <w:lang w:val="uk-UA"/>
        </w:rPr>
        <w:t xml:space="preserve">гострих кромок, гострих кутів, </w:t>
      </w:r>
      <w:r>
        <w:rPr>
          <w:sz w:val="28"/>
          <w:szCs w:val="28"/>
          <w:lang w:val="uk-UA"/>
        </w:rPr>
        <w:t>гофрованих</w:t>
      </w:r>
      <w:r>
        <w:rPr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та шорсткуватих поверхонь.</w:t>
      </w:r>
    </w:p>
    <w:p>
      <w:pPr>
        <w:pStyle w:val="Normal"/>
        <w:numPr>
          <w:ilvl w:val="0"/>
          <w:numId w:val="0"/>
        </w:numPr>
        <w:spacing w:lineRule="auto" w:line="336" w:before="0" w:after="0"/>
        <w:ind w:firstLine="709"/>
        <w:outlineLvl w:val="0"/>
        <w:rPr>
          <w:rFonts w:ascii="Times New Roman" w:hAnsi="Times New Roman" w:cs="Times New Roman"/>
          <w:sz w:val="8"/>
          <w:szCs w:val="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336" w:before="0" w:after="0"/>
        <w:ind w:firstLine="709"/>
        <w:outlineLvl w:val="0"/>
        <w:rPr>
          <w:rFonts w:ascii="Times New Roman" w:hAnsi="Times New Roman" w:cs="Times New Roman"/>
          <w:strike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III. Методи дослідження ліжок</w:t>
      </w:r>
    </w:p>
    <w:p>
      <w:pPr>
        <w:pStyle w:val="Normal"/>
        <w:numPr>
          <w:ilvl w:val="0"/>
          <w:numId w:val="0"/>
        </w:numPr>
        <w:spacing w:lineRule="auto" w:line="348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Розміри ліжок перевіряють за допомогою засобів вимірювальної техніки, які відповідають вимогам законодавства про метрологію та метрологічну діяльність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Зовнішній вид ліжок перевіряють візуально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Стійкість ліжок перевіряють без вантажу. Ліжко при установці на рівну поверхню повинно опиратися на підлогу усіма чотирма ніжками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Перевірку на легкість збірки і розбирання ліжок здійснюють без застосування будь-яких пристосувань та інструменту.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Перевірку пружних властивостей сітки і жорсткості рами здійснюють накладенням у середній її частині жорсткого короба масою (180 ± 1) кг, схему коробу наведено в додатку 3 цієї Інструкції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лоща, займана коробом, не повинна перевищувати 65 відсотків поверхні сітки, а провисання під вантажем не повинно перевищувати 150 мм. Після витримки під вантажем протягом 30 хвилин і зняття вантажу провисання сітки не повинне перевищувати 5 мм. Вимірювання виконують у центрі перетину діагоналей рами. Залишкова деформація ліжок не допускається. </w:t>
      </w:r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Міцність з’єднання деталей 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ових частин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ліжок перевіряють методом збирання, навантаження рівномірно розміщеного вантажу масою 80 кг і розбирання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новні розміри ліжок можуть змінюватися в межах допусків, наведених у додатку 1 і додатку 2 цієї Інструкції після 100 циклів випробувань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7. Перпендикулярність спинок ліжок щодо рами перевіряють косинцем  слюсарним повірочним. 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8. Перевірка стійкості лакофарбового покриття проти корозії перевіряють методом обробки дезінфікуючими та миючими засобами, здійснюється двократним протиранням вологою ганчіркою, змоченою в 1 відсотковому розчині хлораміну або 3 відсотковому розчині перекису водню в комплексі </w:t>
        <w:br/>
        <w:t>1 відсотковим розчином синтетичного миючого засобу. Покриття після обробки не повинно відшаровуватися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9. Якість зовнішнього виду лакофарбового покриття перевіряють зовнішнім оглядом візуально. 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0. Якість упаковки ліжок перевіряють зовнішнім оглядом візуальн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24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1. Масу ліжка перевіряють за допомогою ваг класу точності </w:t>
        <w:br/>
        <w:t>ІІІ (середній), які відповідають вимогам законодавства про метрологію та метрологічну діяльні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0" w:name="o42"/>
      <w:bookmarkEnd w:id="10"/>
      <w:r>
        <w:rPr>
          <w:rFonts w:cs="Times New Roman" w:ascii="Times New Roman" w:hAnsi="Times New Roman"/>
          <w:sz w:val="28"/>
          <w:szCs w:val="28"/>
          <w:lang w:val="uk-UA" w:eastAsia="ru-RU"/>
        </w:rPr>
        <w:t>IV. Маркування, пакування та транспортування</w:t>
      </w:r>
      <w:bookmarkStart w:id="11" w:name="o43"/>
      <w:bookmarkEnd w:id="1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моги до маркування ліж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жне ліжко повинно мати зроблене рельєфною штамповкою маркування, що містить: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йменування підприємства-виробника та його знак для товарів та послуг на поздовжньому погоні рами; 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ві останні цифри року виготовлення на спинках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Штамп технічного контролю на поздовжньому погоні рами повинен бути нанесений незмивною фарбою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2" w:name="o48"/>
      <w:bookmarkStart w:id="13" w:name="o44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моги до пакування ліжок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sz w:val="6"/>
          <w:szCs w:val="6"/>
          <w:lang w:val="uk-UA" w:eastAsia="ru-RU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жна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ова частин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ліжка (ромбічна сітка з рамою, низька спинка, висока спинка) пакуються окремо в папір парафінований, що виготовлений </w:t>
        <w:br/>
        <w:t xml:space="preserve">з основи з поверхневою щільністю не менше 33 г/см³ і суміші твердого парафіну нафтового високо очищеного та індустріальної оливи, в процентному співвідношенні парафіну 80 відсотків і 20 відсотків оливи. Папір закріплюється пакувальним шпагатом, що виготовлений з луб’яних волокон, діаметр шпагату не менше 2 мм,  розривне навантаження шпагату не менше 250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Сполучна пластина пакується в папір та закріплюється пакувальним шпагатом до поперечного прогону рами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8"/>
          <w:szCs w:val="8"/>
          <w:lang w:val="uk-UA" w:eastAsia="ru-RU"/>
        </w:rPr>
      </w:pPr>
      <w:r>
        <w:rPr>
          <w:rFonts w:cs="Times New Roman" w:ascii="Times New Roman" w:hAnsi="Times New Roman"/>
          <w:sz w:val="8"/>
          <w:szCs w:val="8"/>
          <w:lang w:val="uk-UA" w:eastAsia="ru-RU"/>
        </w:rPr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моги до транспортування ліжок</w:t>
      </w:r>
    </w:p>
    <w:p>
      <w:pPr>
        <w:pStyle w:val="Normal"/>
        <w:spacing w:lineRule="auto" w:line="32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Ліжка транспортуються в сухих, чистих, критих залізничних або автомобільних транспортних засобах відповідно до вимог правил перевезення вантажів, що діють н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ном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иді транспорту.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ранспортні засоби мають бути чистими, водонепроникними, не мати виступаючих частин, які могли б пошкодити пакування та продукцію. 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4" w:name="o49"/>
      <w:bookmarkEnd w:id="14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ід час транспортуванні залізничним транспортом ліжка відвантажують дрібними, малотоннажними і повагонними відправками до повної місткості вагона. 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sz w:val="6"/>
          <w:szCs w:val="6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324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V. Порядок і умови поставки ліжок до державного резерву</w:t>
      </w:r>
    </w:p>
    <w:p>
      <w:pPr>
        <w:pStyle w:val="Normal"/>
        <w:numPr>
          <w:ilvl w:val="0"/>
          <w:numId w:val="0"/>
        </w:numPr>
        <w:spacing w:lineRule="auto" w:line="324" w:before="0" w:after="0"/>
        <w:ind w:firstLine="709"/>
        <w:jc w:val="center"/>
        <w:outlineLvl w:val="0"/>
        <w:rPr>
          <w:rFonts w:ascii="Times New Roman" w:hAnsi="Times New Roman" w:cs="Times New Roman"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sz w:val="6"/>
          <w:szCs w:val="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spacing w:lineRule="auto" w:line="32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ахівці УкрНДІ </w:t>
      </w:r>
      <w:r>
        <w:rPr>
          <w:rFonts w:eastAsia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сурс</w:t>
      </w:r>
      <w:r>
        <w:rPr>
          <w:rFonts w:eastAsia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водить перевірку ліжок на відповідність                   з вимогами до основних характеристик та властивостей, якісних показників,</w:t>
        <w:br/>
        <w:t xml:space="preserve">в акредитованих випробувальних лабораторіях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spacing w:lineRule="auto" w:line="32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Закладення ліжок здійснюється партіями. За партію вважають кількість продукції одного найменування, яка оформлена документом про якіст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uppressAutoHyphens w:val="true"/>
        <w:spacing w:lineRule="auto" w:line="32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жна партія ліжок повинна мати супровідні документи згідно                               з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uppressAutoHyphens w:val="true"/>
        <w:autoSpaceDE w:val="false"/>
        <w:spacing w:lineRule="auto" w:line="328" w:before="0" w:after="0"/>
        <w:ind w:firstLine="567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uk-UA"/>
        </w:rPr>
        <w:t xml:space="preserve">Приймання продукції до державного резерву здійснюється фахівцям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берігача, відповідно до доручень Держрезерву, у такому порядку:</w:t>
      </w:r>
    </w:p>
    <w:p>
      <w:pPr>
        <w:pStyle w:val="Normal"/>
        <w:suppressAutoHyphens w:val="true"/>
        <w:spacing w:lineRule="auto" w:line="3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перевіряють наявність та правильність оформлення супровідної документації продукції на кожну транспортну одиницю відповідно до умов договору укладеного між постачальником та Держрезервом згідно з пунктом           2 розділу </w:t>
      </w:r>
      <w:r>
        <w:rPr>
          <w:rStyle w:val="Rvts15"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ієї Інструкції.</w:t>
      </w:r>
    </w:p>
    <w:p>
      <w:pPr>
        <w:pStyle w:val="Normal"/>
        <w:suppressAutoHyphens w:val="true"/>
        <w:spacing w:lineRule="auto" w:line="328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val="uk-UA" w:eastAsia="ru-RU"/>
        </w:rPr>
        <w:t>Забороняється приймати на зберігання ліжка, які не мають супровідних документів згідно з Договором;</w:t>
      </w:r>
    </w:p>
    <w:p>
      <w:pPr>
        <w:pStyle w:val="Normal"/>
        <w:suppressAutoHyphens w:val="true"/>
        <w:spacing w:lineRule="auto" w:line="3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перевіряють наявність та цілісність пломб на транспортному засобі, відповідність номерів автомашин номерам, зазначеним у супровідних документах.</w:t>
      </w:r>
    </w:p>
    <w:p>
      <w:pPr>
        <w:pStyle w:val="Normal"/>
        <w:spacing w:lineRule="auto" w:line="3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порушення цілісності пломб на транспортному засобі, невідповідності супровідних документів, маркування транспортної або споживчої тари – вантаж не допускається до подальших випробувань; </w:t>
      </w:r>
    </w:p>
    <w:p>
      <w:pPr>
        <w:pStyle w:val="Normal"/>
        <w:shd w:fill="FFFFFF" w:val="clear"/>
        <w:spacing w:lineRule="auto" w:line="3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проводять розвантажувальні робот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3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перевіряють відповідність, наявність та кількість продукції заявленої                  в супровідних документах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uppressAutoHyphens w:val="true"/>
        <w:spacing w:lineRule="auto" w:line="3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разі виявлення розбіжності у кількості із зазначеною в супровідних документах, що в свою чергу призведе до нестачі, складають комерційний акт;</w:t>
      </w:r>
    </w:p>
    <w:p>
      <w:pPr>
        <w:pStyle w:val="Normal"/>
        <w:shd w:fill="FFFFFF" w:val="clear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) проводять приймання ліжок за якістю шляхом відбирання проб (зразків) від поставленої партії випадковим способом для перевірки: лінійних розмірів, зовнішнього виду лакофарбового покриттів, легкості збірки </w:t>
        <w:br/>
        <w:t xml:space="preserve">і розбирання, стійкості, вимірювання маси, на відповідність пакування </w:t>
        <w:br/>
        <w:t xml:space="preserve">та маркування. </w:t>
      </w:r>
    </w:p>
    <w:p>
      <w:pPr>
        <w:pStyle w:val="Normal"/>
        <w:tabs>
          <w:tab w:val="clear" w:pos="708"/>
          <w:tab w:val="left" w:pos="550" w:leader="none"/>
        </w:tabs>
        <w:suppressAutoHyphens w:val="tru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бирання проб (зразків) проводи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кількості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веденій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ку           4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цієї Інструкції,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а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формлюється актом відбору проб (зразків) згідно з додатком 5 цієї  Інструкції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uppressAutoHyphens w:val="true"/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 результатами перевірки складають протокол огляду згідно                          з  додатком 6 цієї Інструкції;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) відбирають комісійн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етодом випадкового відбо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 присутності представників постачальника та УкрНДІ </w:t>
      </w:r>
      <w:r>
        <w:rPr>
          <w:rFonts w:cs="Times New Roman" w:ascii="Times New Roman" w:hAnsi="Times New Roman"/>
          <w:sz w:val="26"/>
          <w:szCs w:val="26"/>
          <w:lang w:val="uk-UA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сурс</w:t>
      </w:r>
      <w:r>
        <w:rPr>
          <w:rFonts w:cs="Times New Roman" w:ascii="Times New Roman" w:hAnsi="Times New Roman"/>
          <w:sz w:val="26"/>
          <w:szCs w:val="26"/>
          <w:lang w:val="uk-UA"/>
        </w:rPr>
        <w:t>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4 ліжка з оформленням акта відбору проб (зразків)  згідно з додатком 5 цієї  Інструкції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spacing w:lineRule="auto" w:line="336" w:before="0" w:after="0"/>
        <w:ind w:firstLine="708"/>
        <w:rPr>
          <w:rFonts w:ascii="Times New Roman" w:hAnsi="Times New Roman" w:eastAsia="Times New Roman" w:cs="Times New Roman"/>
          <w:sz w:val="8"/>
          <w:szCs w:val="8"/>
          <w:lang w:val="uk-UA"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uk-UA" w:eastAsia="ru-RU"/>
        </w:rPr>
      </w:r>
    </w:p>
    <w:p>
      <w:pPr>
        <w:pStyle w:val="Normal"/>
        <w:spacing w:lineRule="auto" w:line="336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Відбирання зразків ліжок для випробування</w:t>
      </w:r>
    </w:p>
    <w:p>
      <w:pPr>
        <w:pStyle w:val="Normal"/>
        <w:spacing w:lineRule="auto" w:line="336" w:before="0" w:after="0"/>
        <w:ind w:firstLine="708"/>
        <w:jc w:val="center"/>
        <w:rPr>
          <w:rFonts w:ascii="Times New Roman" w:hAnsi="Times New Roman" w:eastAsia="Times New Roman" w:cs="Times New Roman"/>
          <w:sz w:val="4"/>
          <w:szCs w:val="4"/>
          <w:lang w:val="uk-UA"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val="uk-UA" w:eastAsia="ru-RU"/>
        </w:rPr>
      </w:r>
    </w:p>
    <w:p>
      <w:pPr>
        <w:pStyle w:val="Normal"/>
        <w:spacing w:lineRule="auto" w:line="336" w:before="0" w:after="0"/>
        <w:ind w:firstLine="567"/>
        <w:jc w:val="center"/>
        <w:rPr>
          <w:rFonts w:ascii="Times New Roman" w:hAnsi="Times New Roman" w:eastAsia="Times New Roman" w:cs="Times New Roman"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uk-UA" w:eastAsia="ru-RU"/>
        </w:rPr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разки відбирають з першої транспортної поставки у кількості 4 ліжка для перевірки лінійних розмірів, маси виробу, комплектності відповідності пакування та маркування. Кожен відібраний зразок затверджується підписами та кріпиться на не з’ємній частині (ставиться підпис представника зберігача,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uk-UA" w:eastAsia="ru-RU"/>
        </w:rPr>
        <w:t xml:space="preserve">фахівця УкрНДІ </w:t>
      </w:r>
      <w:r>
        <w:rPr>
          <w:rFonts w:eastAsia="Times New Roman"/>
          <w:sz w:val="26"/>
          <w:szCs w:val="26"/>
          <w:lang w:val="uk-UA"/>
        </w:rPr>
        <w:t>"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uk-UA" w:eastAsia="ru-RU"/>
        </w:rPr>
        <w:t>Ресурс</w:t>
      </w:r>
      <w:r>
        <w:rPr>
          <w:rFonts w:eastAsia="Times New Roman"/>
          <w:sz w:val="26"/>
          <w:szCs w:val="26"/>
          <w:lang w:val="uk-UA"/>
        </w:rPr>
        <w:t>"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стачальника). Відібрані зразки зберігаються у зберігача,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uk-UA" w:eastAsia="ru-RU"/>
        </w:rPr>
        <w:t xml:space="preserve">УкрНДІ </w:t>
      </w:r>
      <w:r>
        <w:rPr>
          <w:rFonts w:eastAsia="Times New Roman"/>
          <w:sz w:val="26"/>
          <w:szCs w:val="26"/>
          <w:lang w:val="uk-UA"/>
        </w:rPr>
        <w:t>"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uk-UA" w:eastAsia="ru-RU"/>
        </w:rPr>
        <w:t>Ресурс</w:t>
      </w:r>
      <w:r>
        <w:rPr>
          <w:rFonts w:eastAsia="Times New Roman"/>
          <w:sz w:val="26"/>
          <w:szCs w:val="26"/>
          <w:lang w:val="uk-UA"/>
        </w:rPr>
        <w:t>"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uk-UA" w:eastAsia="ru-RU"/>
        </w:rPr>
        <w:t xml:space="preserve"> т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ачальника.</w:t>
      </w:r>
    </w:p>
    <w:p>
      <w:pPr>
        <w:pStyle w:val="Normal"/>
        <w:shd w:fill="FFFFFF" w:val="clear"/>
        <w:suppressAutoHyphens w:val="true"/>
        <w:autoSpaceDE w:val="false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Після випробування ліжок проводяться додаткові заходи з консервації ліжок по терміну зберігання.</w:t>
      </w:r>
    </w:p>
    <w:p>
      <w:pPr>
        <w:pStyle w:val="Normal"/>
        <w:shd w:fill="FFFFFF" w:val="clear"/>
        <w:suppressAutoHyphens w:val="true"/>
        <w:autoSpaceDE w:val="false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 Комісійно відібрані ліжка направляються до акредитованої  випробувальної лабораторії, яку визначає УкрНДІ </w:t>
      </w:r>
      <w:r>
        <w:rPr>
          <w:rFonts w:eastAsia="Times New Roman"/>
          <w:sz w:val="26"/>
          <w:szCs w:val="26"/>
          <w:lang w:val="uk-UA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есурс</w:t>
      </w:r>
      <w:r>
        <w:rPr>
          <w:rFonts w:eastAsia="Times New Roman"/>
          <w:sz w:val="26"/>
          <w:szCs w:val="26"/>
          <w:lang w:val="uk-UA"/>
        </w:rPr>
        <w:t>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. </w:t>
      </w:r>
    </w:p>
    <w:p>
      <w:pPr>
        <w:pStyle w:val="Normal"/>
        <w:shd w:fill="FFFFFF" w:val="clear"/>
        <w:suppressAutoHyphens w:val="true"/>
        <w:autoSpaceDE w:val="false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Результати випробувань ліжок надаються постачальнику, зберігачу </w:t>
        <w:br/>
        <w:t xml:space="preserve">та УкрНДІ </w:t>
      </w:r>
      <w:r>
        <w:rPr>
          <w:rFonts w:eastAsia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сурс</w:t>
      </w:r>
      <w:r>
        <w:rPr>
          <w:rFonts w:eastAsia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uppressAutoHyphens w:val="true"/>
        <w:autoSpaceDE w:val="false"/>
        <w:spacing w:lineRule="auto" w:line="33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Строк приймальних заходів та лабораторних випробувань становить </w:t>
        <w:br/>
        <w:t>не більше 11 робочих днів з моменту відбору зразків.</w:t>
      </w:r>
    </w:p>
    <w:p>
      <w:pPr>
        <w:pStyle w:val="Normal"/>
        <w:shd w:fill="FFFFFF" w:val="clear"/>
        <w:suppressAutoHyphens w:val="true"/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На підставі протоколів огляду та лабораторних випробувань робиться висновок про відповідність ліжок з встановленими вимогами і приймається рішення щодо закладення їх на зберігання до державного резерву.</w:t>
      </w:r>
    </w:p>
    <w:p>
      <w:pPr>
        <w:pStyle w:val="Normal"/>
        <w:tabs>
          <w:tab w:val="clear" w:pos="708"/>
          <w:tab w:val="left" w:pos="720" w:leader="none"/>
          <w:tab w:val="left" w:pos="3684" w:leader="none"/>
        </w:tabs>
        <w:spacing w:lineRule="auto" w:line="336" w:before="0" w:after="0"/>
        <w:ind w:firstLine="720"/>
        <w:jc w:val="center"/>
        <w:rPr>
          <w:rFonts w:ascii="Times New Roman" w:hAnsi="Times New Roman" w:eastAsia="Times New Roman" w:cs="Times New Roman"/>
          <w:sz w:val="6"/>
          <w:szCs w:val="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3684" w:leader="none"/>
        </w:tabs>
        <w:spacing w:lineRule="auto" w:line="336" w:before="0" w:after="0"/>
        <w:ind w:firstLine="720"/>
        <w:jc w:val="center"/>
        <w:rPr>
          <w:rFonts w:ascii="Times New Roman" w:hAnsi="Times New Roman" w:eastAsia="Times New Roman" w:cs="Times New Roman"/>
          <w:sz w:val="4"/>
          <w:szCs w:val="4"/>
          <w:lang w:val="uk-UA"/>
        </w:rPr>
      </w:pPr>
      <w:r>
        <w:rPr>
          <w:rFonts w:eastAsia="Times New Roman"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3684" w:leader="none"/>
        </w:tabs>
        <w:spacing w:lineRule="auto" w:line="336" w:before="0" w:after="0"/>
        <w:ind w:firstLine="720"/>
        <w:jc w:val="center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720" w:leader="none"/>
          <w:tab w:val="left" w:pos="3684" w:leader="none"/>
        </w:tabs>
        <w:spacing w:lineRule="auto" w:line="336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. Документальне оформлення операцій при закладен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іжок</w:t>
      </w:r>
    </w:p>
    <w:p>
      <w:pPr>
        <w:pStyle w:val="Normal"/>
        <w:tabs>
          <w:tab w:val="clear" w:pos="708"/>
          <w:tab w:val="left" w:pos="720" w:leader="none"/>
          <w:tab w:val="left" w:pos="3684" w:leader="none"/>
        </w:tabs>
        <w:spacing w:lineRule="auto" w:line="336" w:before="0" w:after="0"/>
        <w:ind w:firstLine="720"/>
        <w:jc w:val="center"/>
        <w:rPr>
          <w:rFonts w:ascii="Times New Roman" w:hAnsi="Times New Roman" w:eastAsia="Times New Roman" w:cs="Times New Roman"/>
          <w:sz w:val="4"/>
          <w:szCs w:val="4"/>
          <w:lang w:val="uk-UA"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3684" w:leader="none"/>
        </w:tabs>
        <w:spacing w:lineRule="auto" w:line="3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 Після отримання результатів відповідності ліжок з вимогами цієї Інструкції та Договору, фахівці зберігача оформляють приймальний акт з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ормою Р</w:t>
        <w:noBreakHyphen/>
        <w:t>1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далі – приймальний акт) із зазначенням:</w:t>
      </w:r>
    </w:p>
    <w:p>
      <w:pPr>
        <w:pStyle w:val="Normal"/>
        <w:tabs>
          <w:tab w:val="clear" w:pos="708"/>
          <w:tab w:val="left" w:pos="720" w:leader="none"/>
          <w:tab w:val="left" w:pos="3684" w:leader="none"/>
        </w:tabs>
        <w:spacing w:lineRule="auto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) постачальника; </w:t>
      </w:r>
    </w:p>
    <w:p>
      <w:pPr>
        <w:pStyle w:val="Normal"/>
        <w:tabs>
          <w:tab w:val="clear" w:pos="708"/>
          <w:tab w:val="left" w:pos="720" w:leader="none"/>
          <w:tab w:val="left" w:pos="3684" w:leader="none"/>
        </w:tabs>
        <w:spacing w:lineRule="auto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) отримувача; </w:t>
      </w:r>
    </w:p>
    <w:p>
      <w:pPr>
        <w:pStyle w:val="Normal"/>
        <w:tabs>
          <w:tab w:val="clear" w:pos="708"/>
          <w:tab w:val="left" w:pos="720" w:leader="none"/>
          <w:tab w:val="left" w:pos="3684" w:leader="none"/>
        </w:tabs>
        <w:spacing w:lineRule="auto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) найменування продукції; </w:t>
      </w:r>
    </w:p>
    <w:p>
      <w:pPr>
        <w:pStyle w:val="Normal"/>
        <w:tabs>
          <w:tab w:val="clear" w:pos="708"/>
          <w:tab w:val="left" w:pos="720" w:leader="none"/>
          <w:tab w:val="left" w:pos="3684" w:leader="none"/>
        </w:tabs>
        <w:spacing w:lineRule="auto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) кількості;</w:t>
      </w:r>
    </w:p>
    <w:p>
      <w:pPr>
        <w:pStyle w:val="Normal"/>
        <w:tabs>
          <w:tab w:val="clear" w:pos="708"/>
          <w:tab w:val="left" w:pos="720" w:leader="none"/>
          <w:tab w:val="left" w:pos="3684" w:leader="none"/>
        </w:tabs>
        <w:spacing w:lineRule="auto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5) ціни;</w:t>
      </w:r>
    </w:p>
    <w:p>
      <w:pPr>
        <w:pStyle w:val="Normal"/>
        <w:tabs>
          <w:tab w:val="clear" w:pos="708"/>
          <w:tab w:val="left" w:pos="720" w:leader="none"/>
          <w:tab w:val="left" w:pos="3684" w:leader="none"/>
        </w:tabs>
        <w:spacing w:lineRule="auto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) висновку про якісний стан ліжок;</w:t>
      </w:r>
    </w:p>
    <w:p>
      <w:pPr>
        <w:pStyle w:val="Normal"/>
        <w:tabs>
          <w:tab w:val="clear" w:pos="708"/>
          <w:tab w:val="left" w:pos="720" w:leader="none"/>
          <w:tab w:val="left" w:pos="3684" w:leader="none"/>
        </w:tabs>
        <w:spacing w:lineRule="auto" w:line="3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) виду тари;</w:t>
      </w:r>
    </w:p>
    <w:p>
      <w:pPr>
        <w:pStyle w:val="Normal"/>
        <w:tabs>
          <w:tab w:val="clear" w:pos="708"/>
          <w:tab w:val="left" w:pos="720" w:leader="none"/>
          <w:tab w:val="left" w:pos="3684" w:leader="none"/>
        </w:tabs>
        <w:spacing w:lineRule="auto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8) номера залізничних (транспортних) накладних, номера вагона (контейнера),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втомобіля.</w:t>
      </w:r>
    </w:p>
    <w:p>
      <w:pPr>
        <w:pStyle w:val="Normal"/>
        <w:shd w:fill="FFFFFF" w:val="clear"/>
        <w:suppressAutoHyphens w:val="true"/>
        <w:autoSpaceDE w:val="false"/>
        <w:spacing w:lineRule="auto" w:line="3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Оформлений належним чином приймальний акт разом із завіреними копіями супровідних документів та протоколами випробувань зберігач супровідним листом надсилає постачальнику.</w:t>
      </w:r>
    </w:p>
    <w:p>
      <w:pPr>
        <w:pStyle w:val="Normal"/>
        <w:shd w:fill="FFFFFF" w:val="clear"/>
        <w:suppressAutoHyphens w:val="true"/>
        <w:autoSpaceDE w:val="false"/>
        <w:spacing w:lineRule="auto" w:line="3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У разі отримання отриманні незадовільних результатів хоча б за одним показником ліжка не приймаються на зберігання до державного резерву, </w:t>
        <w:br/>
        <w:t>а повертаються постачальнику для проведення заміни.</w:t>
      </w:r>
    </w:p>
    <w:p>
      <w:pPr>
        <w:pStyle w:val="Normal"/>
        <w:shd w:fill="FFFFFF" w:val="clear"/>
        <w:suppressAutoHyphens w:val="true"/>
        <w:autoSpaceDE w:val="false"/>
        <w:spacing w:lineRule="auto" w:line="3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Постачальник має право на оскарження цього рішення. У цьому                       разі повинні проводитися повторні лабораторні випробування подвоєного обсягу вибірки, відібраної з цієї самої партії фахівцями зберігача, УкрНДІ </w:t>
      </w:r>
      <w:r>
        <w:rPr>
          <w:rFonts w:eastAsia="Times New Roman"/>
          <w:sz w:val="26"/>
          <w:szCs w:val="26"/>
          <w:lang w:val="uk-UA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сурс</w:t>
      </w:r>
      <w:r>
        <w:rPr>
          <w:rFonts w:eastAsia="Times New Roman"/>
          <w:sz w:val="26"/>
          <w:szCs w:val="26"/>
          <w:lang w:val="uk-UA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а постачальника. </w:t>
      </w:r>
    </w:p>
    <w:p>
      <w:pPr>
        <w:pStyle w:val="Normal"/>
        <w:shd w:fill="FFFFFF" w:val="clear"/>
        <w:suppressAutoHyphens w:val="true"/>
        <w:autoSpaceDE w:val="false"/>
        <w:spacing w:lineRule="auto" w:line="3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ід час проведення повторних лабораторних випробувань усі ліжка </w:t>
        <w:br/>
        <w:t>цієї партії розміщують окремо від вже прийнятих та оформляють акт їх тимчасового зберігання.</w:t>
      </w:r>
    </w:p>
    <w:p>
      <w:pPr>
        <w:pStyle w:val="Normal"/>
        <w:shd w:fill="FFFFFF" w:val="clear"/>
        <w:suppressAutoHyphens w:val="true"/>
        <w:autoSpaceDE w:val="false"/>
        <w:spacing w:lineRule="auto" w:line="3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исання зразків ліжок здійснюється на підставі акта комісійного відбору  зразків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uppressAutoHyphens w:val="true"/>
        <w:spacing w:lineRule="auto" w:line="3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сля отримання від постачальника приймального акта разом </w:t>
        <w:br/>
        <w:t xml:space="preserve">із завіреними копіями супровідних документів на цю партію продукції та оригіналами протоколів лабораторних випробувань фахівц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УкрНДІ </w:t>
      </w:r>
      <w:r>
        <w:rPr>
          <w:rFonts w:eastAsia="Times New Roman"/>
          <w:sz w:val="26"/>
          <w:szCs w:val="26"/>
          <w:lang w:val="uk-UA"/>
        </w:rPr>
        <w:t>"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сурс</w:t>
      </w:r>
      <w:r>
        <w:rPr>
          <w:rFonts w:eastAsia="Times New Roman"/>
          <w:sz w:val="26"/>
          <w:szCs w:val="26"/>
          <w:lang w:val="uk-UA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винні перевірити комплектність і правильність оформлення отриманих супровідних документі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 За належного оформлення всіх необхідних документів керівни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УкрНДІ </w:t>
      </w:r>
      <w:r>
        <w:rPr>
          <w:rFonts w:eastAsia="Times New Roman"/>
          <w:sz w:val="26"/>
          <w:szCs w:val="26"/>
          <w:lang w:val="uk-UA"/>
        </w:rPr>
        <w:t>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Ресурс</w:t>
      </w:r>
      <w:r>
        <w:rPr>
          <w:rFonts w:eastAsia="Times New Roman"/>
          <w:sz w:val="26"/>
          <w:szCs w:val="26"/>
          <w:lang w:val="uk-UA"/>
        </w:rPr>
        <w:t>"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уносить відмітку д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ймального акта щодо відповідності якості поставленої продукції з вимогами цієї Інструкції та Договор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 та здійснює його підпис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7. УкрНДІ </w:t>
      </w:r>
      <w:r>
        <w:rPr>
          <w:rFonts w:eastAsia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Ресурс</w:t>
      </w:r>
      <w:r>
        <w:rPr>
          <w:rFonts w:eastAsia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із супровідним листом надсила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Держрезерву приймальні акт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strike/>
          <w:sz w:val="8"/>
          <w:szCs w:val="8"/>
          <w:lang w:val="uk-UA" w:eastAsia="ru-RU"/>
        </w:rPr>
      </w:pPr>
      <w:r>
        <w:rPr>
          <w:rFonts w:eastAsia="Times New Roman" w:cs="Times New Roman" w:ascii="Times New Roman" w:hAnsi="Times New Roman"/>
          <w:strike/>
          <w:sz w:val="8"/>
          <w:szCs w:val="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strike/>
          <w:sz w:val="8"/>
          <w:szCs w:val="8"/>
          <w:lang w:val="uk-UA" w:eastAsia="ru-RU"/>
        </w:rPr>
      </w:pPr>
      <w:r>
        <w:rPr>
          <w:rFonts w:eastAsia="Times New Roman" w:cs="Times New Roman" w:ascii="Times New Roman" w:hAnsi="Times New Roman"/>
          <w:strike/>
          <w:sz w:val="8"/>
          <w:szCs w:val="8"/>
          <w:lang w:val="uk-UA"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5" w:name="o71"/>
      <w:bookmarkStart w:id="16" w:name="o55"/>
      <w:bookmarkStart w:id="17" w:name="o54"/>
      <w:bookmarkEnd w:id="15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Порядок і умови зберігання ліжок в державному резерві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рганізація роботи з перевірки якості та кількості ліжок </w:t>
        <w:br/>
        <w:t xml:space="preserve">    під час їх  зберігання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uppressAutoHyphens w:val="true"/>
        <w:spacing w:lineRule="auto" w:line="34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 У процесі зберігання ліжок контроль за їх якісними та кількісними показниками здійснюється працівниками зберігача. Контроль за процесом зберігання ліжок здійснюється начальником дільниці зберігача або його заступником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uppressAutoHyphens w:val="true"/>
        <w:spacing w:lineRule="auto" w:line="34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Під час зберігання ліжок забезпечується контроль:</w:t>
      </w:r>
      <w:bookmarkStart w:id="18" w:name="n220"/>
      <w:bookmarkEnd w:id="18"/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uppressAutoHyphens w:val="true"/>
        <w:spacing w:lineRule="auto" w:line="34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за справним обладнанням, утриманням та використанням складських приміщень;</w:t>
      </w:r>
      <w:bookmarkStart w:id="19" w:name="n223"/>
      <w:bookmarkStart w:id="20" w:name="n222"/>
      <w:bookmarkStart w:id="21" w:name="n221"/>
      <w:bookmarkEnd w:id="19"/>
      <w:bookmarkEnd w:id="20"/>
      <w:bookmarkEnd w:id="21"/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uppressAutoHyphens w:val="true"/>
        <w:spacing w:lineRule="auto" w:line="34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за підтримкою в складських приміщеннях умов, які послаблюють вплив навколишнього природнього \середовища</w:t>
      </w:r>
      <w:bookmarkStart w:id="22" w:name="n225"/>
      <w:bookmarkStart w:id="23" w:name="n224"/>
      <w:bookmarkEnd w:id="22"/>
      <w:bookmarkEnd w:id="2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uppressAutoHyphens w:val="true"/>
        <w:spacing w:lineRule="auto" w:line="34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за проведенням періодичних перевірок стану, умов і місць зберігання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uppressAutoHyphens w:val="true"/>
        <w:spacing w:lineRule="auto" w:line="34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) за зовнішнім станом упаковки та самих ліжок. </w:t>
      </w:r>
      <w:bookmarkStart w:id="24" w:name="n226"/>
      <w:bookmarkEnd w:id="24"/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uppressAutoHyphens w:val="true"/>
        <w:spacing w:lineRule="auto" w:line="348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3. Систематично проводиться зовнішній огляд пакувальних місць ліжок з метою виявлення зволоження та інших пошкоджень. У період випадіння атмосферних опадів такі огляди повинні проводитися щодня. Одночасно перевіряється технічний та санітарний стан складських приміщень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uppressAutoHyphens w:val="true"/>
        <w:spacing w:lineRule="auto" w:line="348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Якщо зберігач під час огляду виявив ліжка із ознаками корозії та механічних пошкоджень, дефектів виробничого характеру, вилучає їх із загального штабелю, складає в окремий тимчасовий штабель та доповідає Держрезерву для прийняття відповідних  рішень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uppressAutoHyphens w:val="true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Періодичний контроль якості ліжок проводиться УкрНДІ </w:t>
      </w:r>
      <w:r>
        <w:rPr>
          <w:rFonts w:eastAsia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сурс</w:t>
      </w:r>
      <w:r>
        <w:rPr>
          <w:rFonts w:eastAsia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гідно з графіком, затвердженим Держрезервом. </w:t>
      </w:r>
      <w:bookmarkStart w:id="25" w:name="o105"/>
      <w:bookmarkEnd w:id="2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uppressAutoHyphens w:val="true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 У разі встановлення за результатами візуального спостереження відхилення зовнішнього стану ліжок фахівці зберігача та УкрНДІ </w:t>
      </w:r>
      <w:r>
        <w:rPr>
          <w:rFonts w:eastAsia="Times New Roman"/>
          <w:sz w:val="26"/>
          <w:szCs w:val="26"/>
          <w:lang w:val="uk-UA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сурс</w:t>
      </w:r>
      <w:r>
        <w:rPr>
          <w:rFonts w:eastAsia="Times New Roman"/>
          <w:sz w:val="26"/>
          <w:szCs w:val="26"/>
          <w:lang w:val="uk-UA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водять перевірку показників якості ліжок у акредитованих випробувальних лабораторіях.</w:t>
      </w:r>
      <w:bookmarkStart w:id="26" w:name="o106"/>
      <w:bookmarkEnd w:id="26"/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uppressAutoHyphens w:val="true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. У разі  отримання незадовільних результатів хоча б за одним показником негайно повідомляється Держрезерв та постачальник для прийняття відповідних рішень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uppressAutoHyphens w:val="true"/>
        <w:spacing w:lineRule="auto" w:line="33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. Постачальник має право на оскарження результатів випробувань. </w:t>
        <w:br/>
        <w:t xml:space="preserve">У цьому разі повинні проводитися повторні лабораторні дослідження </w:t>
        <w:br/>
        <w:t xml:space="preserve">подвоєного обсягу вибірки з цієї самої партії представниками УкрНДІ </w:t>
      </w:r>
      <w:r>
        <w:rPr>
          <w:rFonts w:eastAsia="Times New Roman"/>
          <w:sz w:val="26"/>
          <w:szCs w:val="26"/>
          <w:lang w:val="uk-UA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сурс</w:t>
      </w:r>
      <w:r>
        <w:rPr>
          <w:rFonts w:eastAsia="Times New Roman"/>
          <w:sz w:val="26"/>
          <w:szCs w:val="26"/>
          <w:lang w:val="uk-UA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постачальника та зберігача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uppressAutoHyphens w:val="true"/>
        <w:spacing w:lineRule="auto" w:line="336" w:before="0" w:after="0"/>
        <w:ind w:firstLine="567"/>
        <w:jc w:val="both"/>
        <w:rPr/>
      </w:pPr>
      <w:bookmarkStart w:id="27" w:name="o107"/>
      <w:bookmarkEnd w:id="2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. Якщо за результатами повторних лабораторних випробувань отримано незадовільні результати, про це негайно повідомляється Держрезерв                           та постачальник для вжиття заходів щодо проведення заміни ліжок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uppressAutoHyphens w:val="true"/>
        <w:spacing w:lineRule="auto" w:line="33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 Контроль за кількісним зберіганням ліжок здійснюється постійно,   з нанесенням усіх змін про наявність товару щодо даного штабеля в штабельний ярлик та книгу складського обліку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uppressAutoHyphens w:val="true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. Інвентаризація ліжок проводиться один раз на рік згідно                                   з Положенням про інвентаризацію активів та зобов’язань, затвердженим наказом Міністерства фінансів України від 02 вересня 2014 року № 879, зареєстрованим у Міністерстві юстиції України від 30 жовтня 2014 року            № 1365/26142 (із змінами)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uppressAutoHyphens w:val="true"/>
        <w:spacing w:lineRule="auto" w:line="336" w:before="0" w:after="0"/>
        <w:ind w:firstLine="567"/>
        <w:jc w:val="both"/>
        <w:rPr>
          <w:rFonts w:ascii="Times New Roman" w:hAnsi="Times New Roman" w:cs="Times New Roman"/>
          <w:sz w:val="8"/>
          <w:szCs w:val="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мови  зберігання ліжок в державному резерві </w:t>
      </w:r>
    </w:p>
    <w:p>
      <w:pPr>
        <w:pStyle w:val="Normal"/>
        <w:spacing w:lineRule="auto" w:line="336" w:before="0" w:after="0"/>
        <w:ind w:firstLine="709"/>
        <w:jc w:val="center"/>
        <w:rPr>
          <w:rFonts w:ascii="Times New Roman" w:hAnsi="Times New Roman" w:cs="Times New Roman"/>
          <w:sz w:val="6"/>
          <w:szCs w:val="6"/>
          <w:lang w:val="uk-UA" w:eastAsia="ru-RU"/>
        </w:rPr>
      </w:pPr>
      <w:r>
        <w:rPr>
          <w:rFonts w:cs="Times New Roman" w:ascii="Times New Roman" w:hAnsi="Times New Roman"/>
          <w:sz w:val="6"/>
          <w:szCs w:val="6"/>
          <w:lang w:val="uk-UA" w:eastAsia="ru-RU"/>
        </w:rPr>
      </w:r>
    </w:p>
    <w:p>
      <w:pPr>
        <w:pStyle w:val="Normal"/>
        <w:spacing w:lineRule="auto" w:line="324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bookmarkStart w:id="28" w:name="o75"/>
      <w:bookmarkStart w:id="29" w:name="o74"/>
      <w:bookmarkStart w:id="30" w:name="o73"/>
      <w:bookmarkEnd w:id="28"/>
      <w:bookmarkEnd w:id="29"/>
      <w:bookmarkEnd w:id="3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Складські приміщення призначені для довгострокового зберігання ліжок повинні відповідати вимогам нормативно-правових актів, що регламентують відносини у галузях будівництва та пожежної безпеки під час експлуатації будівель і споруд. </w:t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Закриті складські приміщення, призначені для зберігання ліжок, повинні бути обладнані блискавкозахистом, автоматичними установками пожежегасіння та пожежної сигналізації, внутрішнім  водогоном  з  пожежними  кранами та забезпечені засобами пожежегасіння (вогнегасниками) та пожежними щитами, що повинні відповідати вимогам нормативно-правових актів у сфері забезпечення пожежної безпеки. </w:t>
      </w:r>
    </w:p>
    <w:p>
      <w:pPr>
        <w:pStyle w:val="Normal"/>
        <w:spacing w:lineRule="auto" w:line="348" w:before="0" w:after="0"/>
        <w:ind w:firstLine="709"/>
        <w:jc w:val="both"/>
        <w:rPr/>
      </w:pPr>
      <w:bookmarkStart w:id="31" w:name="o76"/>
      <w:bookmarkEnd w:id="31"/>
      <w:r>
        <w:rPr>
          <w:rFonts w:cs="Times New Roman" w:ascii="Times New Roman" w:hAnsi="Times New Roman"/>
          <w:sz w:val="28"/>
          <w:szCs w:val="28"/>
          <w:lang w:val="uk-UA" w:eastAsia="ru-RU"/>
        </w:rPr>
        <w:t>3. Усі дерев’яні конструкції складських приміщень, а також ущільнювальні валики для герметизації дверей, що виготовлені з мішковини наповненої тирсою, повинні бути оброблені вогнегасними засобами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32" w:name="o77"/>
      <w:bookmarkEnd w:id="32"/>
      <w:r>
        <w:rPr>
          <w:rFonts w:cs="Times New Roman" w:ascii="Times New Roman" w:hAnsi="Times New Roman"/>
          <w:sz w:val="28"/>
          <w:szCs w:val="28"/>
          <w:lang w:val="uk-UA" w:eastAsia="ru-RU"/>
        </w:rPr>
        <w:t>4. Засоби зв’язку і сигналізації повинні постійно перебувати в технічно справному стані.</w:t>
      </w:r>
      <w:bookmarkStart w:id="33" w:name="o79"/>
      <w:bookmarkEnd w:id="33"/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5. До початку завантаження складські приміщення повинні бути відремонтовані та підготовлені до приймання ліжок.</w:t>
      </w:r>
      <w:bookmarkStart w:id="34" w:name="o80"/>
      <w:bookmarkEnd w:id="34"/>
    </w:p>
    <w:p>
      <w:pPr>
        <w:pStyle w:val="Normal"/>
        <w:spacing w:lineRule="auto" w:line="34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 Готовність складських приміщень до приймання ліжок перевіряється комісією, склад якої визначається та затверджується керівником зберігача                       та оформляється актом.</w:t>
      </w:r>
    </w:p>
    <w:p>
      <w:pPr>
        <w:pStyle w:val="Normal"/>
        <w:spacing w:lineRule="auto" w:line="348" w:before="0" w:after="0"/>
        <w:ind w:firstLine="709"/>
        <w:jc w:val="both"/>
        <w:rPr/>
      </w:pPr>
      <w:bookmarkStart w:id="35" w:name="o82"/>
      <w:bookmarkEnd w:id="35"/>
      <w:r>
        <w:rPr>
          <w:rFonts w:cs="Times New Roman" w:ascii="Times New Roman" w:hAnsi="Times New Roman"/>
          <w:sz w:val="28"/>
          <w:szCs w:val="28"/>
          <w:lang w:val="uk-UA" w:eastAsia="ru-RU"/>
        </w:rPr>
        <w:t>7. У складських приміщеннях з ліжками забороняється проведення робіт, пов’язаних із застосуванням відкритого вогню або утворенням іскри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стосування навантажувачів з двигунами внутрішнього згоряння забороняється</w:t>
      </w:r>
      <w:bookmarkStart w:id="36" w:name="o98"/>
      <w:bookmarkStart w:id="37" w:name="o97"/>
      <w:bookmarkStart w:id="38" w:name="o96"/>
      <w:bookmarkStart w:id="39" w:name="o95"/>
      <w:bookmarkStart w:id="40" w:name="o94"/>
      <w:bookmarkStart w:id="41" w:name="o93"/>
      <w:bookmarkStart w:id="42" w:name="o92"/>
      <w:bookmarkStart w:id="43" w:name="o91"/>
      <w:bookmarkStart w:id="44" w:name="o90"/>
      <w:bookmarkStart w:id="45" w:name="o89"/>
      <w:bookmarkStart w:id="46" w:name="o88"/>
      <w:bookmarkStart w:id="47" w:name="o87"/>
      <w:bookmarkStart w:id="48" w:name="o86"/>
      <w:bookmarkStart w:id="49" w:name="o85"/>
      <w:bookmarkStart w:id="50" w:name="o84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51" w:name="o99"/>
      <w:bookmarkEnd w:id="51"/>
      <w:r>
        <w:rPr>
          <w:rFonts w:cs="Times New Roman" w:ascii="Times New Roman" w:hAnsi="Times New Roman"/>
          <w:sz w:val="28"/>
          <w:szCs w:val="28"/>
          <w:lang w:val="uk-UA" w:eastAsia="ru-RU"/>
        </w:rPr>
        <w:t>Не дозволяється зберігати ліжка разом з кислотами, лугами, іншими хімічно активними, паливно-мастильними речовинами тощо.</w:t>
      </w:r>
    </w:p>
    <w:p>
      <w:pPr>
        <w:pStyle w:val="Normal"/>
        <w:spacing w:lineRule="auto" w:line="348" w:before="0" w:after="0"/>
        <w:ind w:firstLine="709"/>
        <w:jc w:val="both"/>
        <w:rPr/>
      </w:pPr>
      <w:bookmarkStart w:id="52" w:name="o100"/>
      <w:bookmarkEnd w:id="52"/>
      <w:r>
        <w:rPr>
          <w:rFonts w:cs="Times New Roman" w:ascii="Times New Roman" w:hAnsi="Times New Roman"/>
          <w:sz w:val="28"/>
          <w:szCs w:val="28"/>
          <w:lang w:val="en-US"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Зберігачі повинні забезпечити відокремлене (в окремих секціях складських приміщень) зберігання ліжок від матеріальних цінностей інших суб’єктів господарювання.</w:t>
      </w:r>
    </w:p>
    <w:p>
      <w:pPr>
        <w:pStyle w:val="Normal"/>
        <w:spacing w:lineRule="auto" w:line="348" w:before="0" w:after="0"/>
        <w:ind w:firstLine="709"/>
        <w:jc w:val="both"/>
        <w:rPr/>
      </w:pPr>
      <w:bookmarkStart w:id="53" w:name="o101"/>
      <w:bookmarkEnd w:id="53"/>
      <w:r>
        <w:rPr>
          <w:rFonts w:cs="Times New Roman" w:ascii="Times New Roman" w:hAnsi="Times New Roman"/>
          <w:sz w:val="28"/>
          <w:szCs w:val="28"/>
          <w:lang w:val="en-US" w:eastAsia="ru-RU"/>
        </w:rPr>
        <w:t>9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Умови зберігання повинні відповідати таким вимогам: закриті приміщення з природною вентиляцією без штучно регульованих кліматичних умов, де коливання температури і вологості повітря значно менше, ніж на відкритому повітрі (кам’яні, бетонні, металеві з теплоізоляцією та інші сховища).</w:t>
      </w:r>
    </w:p>
    <w:p>
      <w:pPr>
        <w:pStyle w:val="Normal"/>
        <w:spacing w:lineRule="auto" w:line="34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Ліжка слід зберігати з дотриманням умов граничних показників відносної вологості, яка не перевищує 75 відсотків у закритих складських приміщеннях, захищених від впливу атмосферних опадів та ґрунтової вологи, в сухих та провітрюваних приміщеннях. </w:t>
      </w:r>
      <w:bookmarkStart w:id="54" w:name="o112"/>
      <w:bookmarkStart w:id="55" w:name="o111"/>
      <w:bookmarkStart w:id="56" w:name="o110"/>
      <w:bookmarkStart w:id="57" w:name="o108"/>
      <w:bookmarkStart w:id="58" w:name="o103"/>
      <w:bookmarkEnd w:id="54"/>
      <w:bookmarkEnd w:id="55"/>
      <w:bookmarkEnd w:id="56"/>
      <w:bookmarkEnd w:id="57"/>
      <w:bookmarkEnd w:id="58"/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8"/>
          <w:szCs w:val="8"/>
          <w:lang w:val="uk-UA" w:eastAsia="ru-RU"/>
        </w:rPr>
      </w:pPr>
      <w:r>
        <w:rPr>
          <w:rFonts w:cs="Times New Roman" w:ascii="Times New Roman" w:hAnsi="Times New Roman"/>
          <w:sz w:val="8"/>
          <w:szCs w:val="8"/>
          <w:lang w:val="uk-UA" w:eastAsia="ru-RU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8"/>
          <w:szCs w:val="8"/>
          <w:lang w:val="uk-UA" w:eastAsia="ru-RU"/>
        </w:rPr>
      </w:pPr>
      <w:r>
        <w:rPr>
          <w:rFonts w:cs="Times New Roman" w:ascii="Times New Roman" w:hAnsi="Times New Roman"/>
          <w:sz w:val="8"/>
          <w:szCs w:val="8"/>
          <w:lang w:val="uk-UA" w:eastAsia="ru-RU"/>
        </w:rPr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нтроль за відносною вологістю повітря здійснюється за допомогою гігрографів і  психрометрів, що встановлюються у складських  приміщеннях   </w:t>
        <w:br/>
        <w:t>з ліжками та віддалені від дверей і продухів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0. Ліжка, що надійшли на зберігання, повинні складатися  в штабелі </w:t>
        <w:br/>
        <w:t xml:space="preserve">за постачальниками (виробниками), датами (роками) виготовлення та </w:t>
        <w:br/>
        <w:t>з дотриманням партій надходження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Ліжка укладаються на сухі і чисті підтоварники на відстані  від підлоги </w:t>
        <w:br/>
        <w:t xml:space="preserve">не менше ніж 0,2 м, на відстані від внутрішніх стін не менше ніж  0,2 м,  </w:t>
        <w:br/>
        <w:t xml:space="preserve">від зовнішніх стін – не менше ніж 0,8 м, від покрівлі – не менше  ніж 1,0 м, </w:t>
        <w:br/>
        <w:t>від опалювальних приладів – не менше ніж 1,0 м відповідно до затверджених схем розміщення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Ширина проїздів для електронавантажувачів визначається в залежності від марки електронавантажувача.</w:t>
      </w:r>
    </w:p>
    <w:p>
      <w:pPr>
        <w:pStyle w:val="Normal"/>
        <w:spacing w:lineRule="auto" w:line="336" w:before="0" w:after="0"/>
        <w:ind w:firstLine="709"/>
        <w:jc w:val="both"/>
        <w:rPr/>
      </w:pPr>
      <w:bookmarkStart w:id="59" w:name="o115"/>
      <w:bookmarkEnd w:id="59"/>
      <w:r>
        <w:rPr>
          <w:rFonts w:cs="Times New Roman" w:ascii="Times New Roman" w:hAnsi="Times New Roman"/>
          <w:sz w:val="28"/>
          <w:szCs w:val="28"/>
          <w:lang w:val="uk-UA" w:eastAsia="ru-RU"/>
        </w:rPr>
        <w:t>11. На кожен укладений штабель заводять штабельний ярлик, у якому зазначають: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йменування продукції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йменування виробника;</w:t>
      </w:r>
    </w:p>
    <w:p>
      <w:pPr>
        <w:pStyle w:val="Normal"/>
        <w:tabs>
          <w:tab w:val="clear" w:pos="708"/>
          <w:tab w:val="left" w:pos="770" w:leader="none"/>
        </w:tabs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ту виготовлення продукції;</w:t>
      </w:r>
    </w:p>
    <w:p>
      <w:pPr>
        <w:pStyle w:val="Normal"/>
        <w:tabs>
          <w:tab w:val="clear" w:pos="708"/>
          <w:tab w:val="left" w:pos="770" w:leader="none"/>
        </w:tabs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ількість одиниць продукції;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омер документа про якість і місце його зберігання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bookmarkStart w:id="60" w:name="o127"/>
      <w:bookmarkStart w:id="61" w:name="o126"/>
      <w:bookmarkEnd w:id="60"/>
      <w:bookmarkEnd w:id="61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ила поводження з ліжками під час їх зберігання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10"/>
          <w:szCs w:val="10"/>
          <w:lang w:val="uk-UA"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spacing w:lineRule="auto" w:line="33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У процесі зберігання ліжок проводиться прибирання складських приміщень не рідше одного разу на місяць.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Особливо ретельно слід прибирати (очищати від сміття та пилу) кути, опалювальні прилади, простір за радіаторами, балки, теплофікаційні канали, вузькі проходи і простір під штабелями.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У теплу пору року проводити вологе протирання конструкцій усередині складських приміщень дезинфікуючим розчином, також проводити вологе прибирання підлоги. 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Прибирання (підмітання підлоги і видалення бруду) у сховищах під час проведення вантажно-розвантажувальних робіт проводять не рідше одного </w:t>
        <w:br/>
        <w:t>разу в день. Сховища та виробничі приміщення не повинні бути засмічені мотлохом і сторонніми предметами.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sz w:val="8"/>
          <w:szCs w:val="8"/>
          <w:lang w:val="uk-UA"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val="uk-UA" w:eastAsia="ru-RU"/>
        </w:rPr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Відпуск ліж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. Відпуск ліжок проводиться за розпорядженням (нарядом) Держрезерв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. Перед відпуском ліжок зберігачем проводиться перевірка їх якості згідно з вимогами цієї Інструкції.</w:t>
      </w:r>
    </w:p>
    <w:p>
      <w:pPr>
        <w:pStyle w:val="HTML1"/>
        <w:shd w:fill="FFFFFF" w:val="clear"/>
        <w:tabs>
          <w:tab w:val="left" w:pos="440" w:leader="none"/>
          <w:tab w:val="left" w:pos="6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Документальне оформлення відпуску ліжок проводиться відповідно до Інструкції про оформлення операцій з матеріальними цінностями державного матеріального резерву, затверджено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азом Міністерства економічного розвитку і торгівлі України від 24 вересня 2012 року № 1042, зареєстрованої </w:t>
        <w:br/>
        <w:t xml:space="preserve">в Міністерстві юстиції України 16 листопада 2012 року за № 1925/22237.  </w:t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color w:val="000000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 w:eastAsia="ru-RU"/>
        </w:rPr>
      </w:r>
    </w:p>
    <w:p>
      <w:pPr>
        <w:pStyle w:val="Normal"/>
        <w:spacing w:lineRule="auto" w:line="336" w:before="0" w:after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 Відповідальність за порушення операцій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cs="Times New Roman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 невиконання умов договору поставки зберігачі несуть відповідальність, у тому числі майнову, передбачену законодавством, зокрема Законом України </w:t>
      </w:r>
      <w:r>
        <w:rPr>
          <w:rFonts w:eastAsia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державний матеріальний резерв</w:t>
      </w:r>
      <w:r>
        <w:rPr>
          <w:rFonts w:eastAsia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Санкції за порушення у проведенні операцій з матеріальними цінностями державного резерву застосовуються відповідно до Закону України </w:t>
      </w:r>
      <w:r>
        <w:rPr>
          <w:rFonts w:eastAsia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державний матеріальний резерв</w:t>
      </w:r>
      <w:r>
        <w:rPr>
          <w:rFonts w:eastAsia="Times New Roman"/>
          <w:sz w:val="26"/>
          <w:szCs w:val="26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Зберігач несе повну відповідальність згідно із законодавством за недостовірність зазначених у приймальному акті інформації щодо продукції, кількості та інших даних. Зберігач здійснює контроль за якістю, кількістю та комплектністю продукції після закладення її до державного резерву, забезпечує належні умови зберігання згідно з цією Інструкціє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Персональну відповідальність несе безпосередньо зберігач (керівник зберігача, начальник дільниці зберігання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Керівник УкрНДІ </w:t>
      </w:r>
      <w:r>
        <w:rPr>
          <w:rFonts w:eastAsia="Times New Roman"/>
          <w:sz w:val="26"/>
          <w:szCs w:val="26"/>
          <w:lang w:val="uk-UA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сурс</w:t>
      </w:r>
      <w:r>
        <w:rPr>
          <w:rFonts w:eastAsia="Times New Roman"/>
          <w:sz w:val="26"/>
          <w:szCs w:val="26"/>
          <w:lang w:val="uk-UA"/>
        </w:rPr>
        <w:t>"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есе відповідальність за незабезпечення організації та координації робіт з контролю за якістю ліжок та інформацією щодо якості продукції, унесеною до приймального акта.</w:t>
      </w:r>
    </w:p>
    <w:p>
      <w:pPr>
        <w:pStyle w:val="Normal"/>
        <w:spacing w:lineRule="auto" w:line="33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. Постачальник несе повну майнову відповідальність згідно із законодавством за постачання неякісної та некомплектної продукції до державного резерву на зберігання, а також за некомплектність супровідних документів і недостовірність зазначеної в них інформації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арантійний строк зберігання ліжок становить 10 років з дати виготовлення за дотримання умов зберігання. </w:t>
      </w:r>
    </w:p>
    <w:p>
      <w:pPr>
        <w:pStyle w:val="Normal"/>
        <w:spacing w:lineRule="atLeast" w:line="29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tLeast" w:line="29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Директор департаменту стратегічного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розвитку сектору оборони та безпеки </w:t>
        <w:tab/>
        <w:tab/>
        <w:tab/>
        <w:tab/>
        <w:t xml:space="preserve">       А. П. Тивон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Style15">
    <w:name w:val="Назва Знак"/>
    <w:qFormat/>
    <w:rPr>
      <w:rFonts w:eastAsia="Calibri"/>
      <w:sz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7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15:00Z</dcterms:created>
  <dc:creator>Admin</dc:creator>
  <dc:description/>
  <cp:keywords/>
  <dc:language>en-US</dc:language>
  <cp:lastModifiedBy>ІЩЕНКОСвітлана Миколаївна</cp:lastModifiedBy>
  <cp:lastPrinted>2019-02-01T12:33:00Z</cp:lastPrinted>
  <dcterms:modified xsi:type="dcterms:W3CDTF">2019-02-01T14:07:00Z</dcterms:modified>
  <cp:revision>71</cp:revision>
  <dc:subject/>
  <dc:title>ІНСТРУКЦІЯ</dc:title>
</cp:coreProperties>
</file>