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lang w:val="uk-UA"/>
        </w:rPr>
      </w:pPr>
      <w:r>
        <w:rPr>
          <w:lang w:val="uk-UA"/>
        </w:rPr>
      </w:r>
    </w:p>
    <w:p>
      <w:pPr>
        <w:pStyle w:val="Heading2"/>
        <w:jc w:val="center"/>
        <w:rPr>
          <w:lang w:val="uk-UA"/>
        </w:rPr>
      </w:pPr>
      <w:r>
        <w:rPr>
          <w:lang w:val="uk-UA"/>
        </w:rPr>
        <w:t>ПОВІДОМЛЕННЯ</w:t>
      </w:r>
    </w:p>
    <w:p>
      <w:pPr>
        <w:pStyle w:val="Heading2"/>
        <w:jc w:val="center"/>
        <w:rPr>
          <w:lang w:val="uk-UA"/>
        </w:rPr>
      </w:pPr>
      <w:r>
        <w:rPr>
          <w:lang w:val="uk-UA"/>
        </w:rPr>
        <w:t>Про застосування адекватних заходів у відповідь на дискримінаційні та недружні дії з боку Республіки Узбекистан щодо законних прав та інтересів суб'єктів зовнішньоекономічної діяльності України - підприємств автомобілебудування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Відповідно до статті 29 Закону України "Про зовнішньоекономічну діяльність" (далі - Закон) та постанови Кабінету Міністрів України від 22.11.99 N 2120 "Про затвердження Порядку проведення розслідувань з метою встановлення фактів дискримінаційних та/або недружніх дій з боку інших держав, митних союзів чи економічних угруповань щодо законних прав та інтересів суб'єктів зовнішньоекономічної діяльності України" Міжвідомча комісія з міжнародної торгівлі (далі - Комісія) 13 листопада 2015 року розглянула подані Міністерством економічного розвитку і торгівлі України матеріали щодо запровадження адекватних заходів у відповідь на дискримінаційні та недружні дії з боку Республіки Узбекистан.</w:t>
      </w:r>
    </w:p>
    <w:p>
      <w:pPr>
        <w:pStyle w:val="Style14"/>
        <w:jc w:val="both"/>
        <w:rPr/>
      </w:pPr>
      <w:r>
        <w:rPr>
          <w:lang w:val="uk-UA"/>
        </w:rPr>
        <w:t>За результатами розгляду вказаних матеріалів та враховуючи рішення Комісії від 05.10.2015 N 341/2015/4411-06 "Про встановлення фактів дискримінаційних та недружніх дій з боку Республіки Узбекистан щодо законних прав та інтересів суб'єктів зовнішньоекономічної діяльності України - підприємств автомобілебудування", Комісія прийняла рішення N 346/2015/4411-06 "Про застосування адекватних заходів у відповідь на дискримінаційні та недружні дії з боку Республіки Узбекистан щодо законних прав та інтересів суб'єктів зовнішньоекономічної діяльності України - підприємств автомобілебудування" (далі - Рішення Комісії), відповідно до якого запроваджено спеціальне мито у розмірі 12,12 % від митної вартості товару щодо імпорту в Україну автотранспортних засобів походженням з Республіки Узбекистан, що класифікуються згідно з УКТ ЗЕД за наступними кодами: 8703 21 10 00; 8703 22 10 00 та 8703 23 19 10 (далі - товар)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Спеціальне мито буде застосовуватись з моменту набрання чинності Рішенням Комісії і до встановлення факту припинення Республікою Узбекистан дискримінаційних та недружніх дій щодо України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Імпорт на митну територію України товару без сертифіката про походження та в разі неможливості визначення його походження здійснюється зі сплатою спеціального мита у розмірі, встановленому Рішенням Комісії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Рішення Комісії набирає чинності через 10 днів із дня опублікування цього повідомленн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right"/>
        <w:rPr/>
      </w:pPr>
      <w:r>
        <w:rPr/>
        <w:t> </w:t>
      </w:r>
      <w:r>
        <w:rPr>
          <w:b/>
          <w:i/>
          <w:sz w:val="26"/>
          <w:szCs w:val="26"/>
          <w:lang w:val="uk-UA"/>
        </w:rPr>
        <w:t>Міжвідомча комісія з міжнародної торгівлі</w:t>
      </w:r>
    </w:p>
    <w:p>
      <w:pPr>
        <w:pStyle w:val="Normal"/>
        <w:ind w:firstLine="709"/>
        <w:jc w:val="right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b/>
          <w:i/>
          <w:sz w:val="26"/>
          <w:szCs w:val="26"/>
          <w:u w:val="single"/>
          <w:lang w:val="uk-UA"/>
        </w:rPr>
        <w:t>Рішення набрало чинності з дня опублікування повідомлення про нього в газеті "Урядовий кур’єр" від 25.11.2015 № 220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Cambria" w:hAnsi="Cambria" w:cs="Times New Roman;Times New Roman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6:17:00Z</dcterms:created>
  <dc:creator>User</dc:creator>
  <dc:description/>
  <cp:keywords/>
  <dc:language>en-US</dc:language>
  <cp:lastModifiedBy>User</cp:lastModifiedBy>
  <dcterms:modified xsi:type="dcterms:W3CDTF">2016-04-08T06:17:00Z</dcterms:modified>
  <cp:revision>2</cp:revision>
  <dc:subject/>
  <dc:title> </dc:title>
</cp:coreProperties>
</file>