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ПОВІДОМЛЕННЯ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про застосування остаточних антидемпінгових заходів щодо імпорту </w:t>
        <w:br/>
        <w:t xml:space="preserve">в Україну електричних ламп розжарювання загального призначення походженням з Киргизької Республік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60" w:after="60"/>
        <w:ind w:firstLine="567"/>
        <w:jc w:val="both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/>
      </w:pPr>
      <w:r>
        <w:rPr>
          <w:sz w:val="26"/>
          <w:szCs w:val="26"/>
          <w:lang w:val="uk-UA"/>
        </w:rPr>
        <w:t xml:space="preserve">Міжвідомча комісія з міжнародної торгівлі (далі – Комісія) 23 червня 2015 року відповідно до Закону України "Про захист національного товаровиробника від демпінгового імпорту" (далі – Закон) розглянула подані Міністерством економічного розвитку і торгівлі України </w:t>
      </w:r>
      <w:r>
        <w:rPr>
          <w:iCs/>
          <w:sz w:val="26"/>
          <w:szCs w:val="26"/>
          <w:lang w:val="uk-UA"/>
        </w:rPr>
        <w:t>матеріали та звіт про результати проведення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тидемпінгового розслідування щодо імпорту в Україну електричних ламп розжарювання загального призначення походженням з Киргизької Республіки</w:t>
      </w:r>
      <w:r>
        <w:rPr>
          <w:iCs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/>
      </w:pPr>
      <w:r>
        <w:rPr>
          <w:iCs/>
          <w:sz w:val="26"/>
          <w:szCs w:val="26"/>
          <w:lang w:val="uk-UA"/>
        </w:rPr>
        <w:t>За результатами розгляду Комісія встанов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еріод розслідування (друге півріччя 2013 року – перше півріччя 2014 року) імпорт в Україну електричних ламп розжарювання загального призначення (далі – товар) походженням з Киргизької Республіки (далі – КР) здійснювався за демпінговими цінами. Порівняння проводилося на основі однакових базисних умов поставки товару нормальної вартості, визначеної на підставі цін, установлених під час здійснення звичайних торговельних операцій між незалежними покупцями в КР, з експортною ціною товару, що фактично була оплачена під час продажу в Україну з КР;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імпорту товару в Україну походженням з КР протягом 2011 року – першого півріччя 2014 року зріс на 72,26 %, одночасно зросла його частка в загальному імпорті в Україну з  18,76 % до 36,79 %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/>
      </w:pPr>
      <w:r>
        <w:rPr>
          <w:sz w:val="26"/>
          <w:szCs w:val="26"/>
          <w:lang w:val="uk-UA"/>
        </w:rPr>
        <w:t>протягом 2011 року – першого півріччя 2014 року відбулося погіршення соціально-економічних показників національного товаровиробника публічного акціонерного товариства "ІСКРА", а саме скоротилися: обсяги продажу на внутрішньому ринку України (на 9,95 %), фінансовий результат від продажу на внутрішньому ринку України (на 19,19 %), рентабельність (на 13,33 %), інвестиції (на 85,73 %), кількість працівників (на 12,08 %), коефіцієнт ліквідності (на 10,94 %), зросли залишки на складах (на 34,19 %) тощо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1 року – першого півріччя 2014 року демпінговий імпорт в Україну товару походженням з КР здійснювався за цінами, нижчими за ціни національного товаровиробника, та призводив до зниження його ціни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ргизькі виробники товару мають достатній експортний потенціал, що свідчить про ймовірність значного зростання обсягу демпінгового експорту в Україну. Практика киргизьких експортерів з реалізації товару у треті країни переважно за демпінговими цінами, нижчими за ціни національного товаровиробника, свідчить про ймовірність значного перешкоджання зростанню його цін і зростання потреб у нових імпортних поставках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нує причинно-наслідковий зв'язок між демпінговим імпортом товару походженням з КР та шкодою, що наносилася національному товаровиробнику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і інтереси України потребують застосування остаточних антидемпінгових заході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/>
      </w:pPr>
      <w:r>
        <w:rPr>
          <w:sz w:val="26"/>
          <w:szCs w:val="26"/>
          <w:lang w:val="uk-UA"/>
        </w:rPr>
        <w:t>У зв'язку з вищезазначеним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керуючись положеннями статті 16 Закону, Комісія прийняла рішення № АД-330/2015/4442-06 "Про застосування остаточних антидемпінгових заходів щодо імпорту в Україну електричних ламп розжарювання загального призначення походженням з Киргизької Республіки" (далі – рішення Комісії), згідно з яким установила остаточні антидемпінгові заходи щодо імпорту в Україну товару, що має такий опис: лампи розжарювання електричні загального призначення потужністю не більше як 200 Вт і напругою понад 100 В, що класифікуються згідно з УКТЗЕД за кодом 8539 22 90 10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точні антидемпінгові заходи застосовуються шляхом запровадження справляння остаточного антидемпінгового мита в розмірі 25,73 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точні антидемпінгові заходи застосовуються строком на п'ять рокі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авляння антидемпінгового мита здійснюється відповідно до опису зазначеного товару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точне антидемпінгове мито справляється у відсотках до митної вартості товару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лата остаточного антидемпінгового мита здійснюється в готівковій або безготівковій формі, або шляхом унесення суми мита на депозит, або оформлення відповідного боргового зобов'язання, якщо інше не передбачено законодавством України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точне антидемпінгове мито стягується митними органами України незалежно від сплати інших податків і зборів (обов'язкових платежів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ування остаточних антидемпінгових заходів не повинно створювати перешкод для здійснення митного оформлення товару відповідно до його опису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порт на митну територію України товару відповідно до опису без сертифіката про походження та в разі неможливості визначення його походження здійснюється зі сплатою остаточного антидемпінгового мита за ставкою 25,73 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аточні антидемпінгові заходи застосовуються з моменту набрання чинності рішенням Комісії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/>
      </w:pPr>
      <w:r>
        <w:rPr>
          <w:sz w:val="26"/>
          <w:szCs w:val="26"/>
          <w:lang w:val="uk-UA"/>
        </w:rPr>
        <w:t>Рішення Комісії набирає чинності через 30 календарних днів з дня опублікування</w:t>
      </w:r>
      <w:r>
        <w:rPr>
          <w:bCs/>
          <w:sz w:val="26"/>
          <w:szCs w:val="26"/>
          <w:lang w:val="uk-UA"/>
        </w:rPr>
        <w:t xml:space="preserve"> цього повідомленн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іжвідомча комісія з міжнародної торгівлі</w:t>
      </w:r>
    </w:p>
    <w:p>
      <w:pPr>
        <w:pStyle w:val="Normal"/>
        <w:ind w:firstLine="709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Рішення набрало чинності з дня опублікування повідомлення про нього в газеті "Урядовий кур’єр" від 01.07.2015 № 11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768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25pt;mso-wrap-distance-left:0pt;mso-wrap-distance-right:0pt;mso-wrap-distance-top:0pt;mso-wrap-distance-bottom:0pt;margin-top:17.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cs="Times New Roman;Times New Roman"/>
      <w:sz w:val="16"/>
      <w:szCs w:val="16"/>
      <w:lang w:val="ru-RU"/>
    </w:rPr>
  </w:style>
  <w:style w:type="character" w:styleId="BalloonTextChar">
    <w:name w:val="Balloon Text Char"/>
    <w:basedOn w:val="Style14"/>
    <w:qFormat/>
    <w:rPr>
      <w:rFonts w:cs="Times New Roman;Times New Roman"/>
      <w:sz w:val="2"/>
      <w:lang w:val="ru-RU"/>
    </w:rPr>
  </w:style>
  <w:style w:type="character" w:styleId="HeaderChar">
    <w:name w:val="Header Char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Суханов А.</dc:creator>
  <dc:description/>
  <cp:keywords/>
  <dc:language>en-US</dc:language>
  <cp:lastModifiedBy>User</cp:lastModifiedBy>
  <cp:lastPrinted>2015-06-26T12:09:00Z</cp:lastPrinted>
  <dcterms:modified xsi:type="dcterms:W3CDTF">2016-04-08T06:19:00Z</dcterms:modified>
  <cp:revision>2</cp:revision>
  <dc:subject/>
  <dc:title>ПРОЕКТ</dc:title>
</cp:coreProperties>
</file>