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ІДОМЛЕНН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о припинення застосування адекватних заходів у відповідь на дискримінаційні та недружні дії з боку Республіки Узбекистан щодо законних прав та інтересів суб’єктів зовнішньоекономічної діяльності України – підприємств автомобілебудуванн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ідповідно до Закону України "Про захист національного товаровиробника від демпінгового імпорту" та Закону України "Про зовнішньоекономічну діяльність" 14 березня 2016 року Міжвідомча комісія з міжнародної торгівлі </w:t>
        <w:br/>
        <w:t>(далі – Комісія) розглянула подані Міністерством економічного розвитку і торгівлі України матеріали щодо припинення дискримінаційних дій з боку Республіки Узбекист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а результатами розгляду зазначених матеріалів Комісія прийняла рішення від 14.03.2016 № 352/2016/4411-05, згідно з яким припинила застосування адекватних заходів у відповідь на дискримінаційні та недружні дії з боку Республіки Узбекистан щодо законних прав та інтересів суб’єктів зовнішньоекономічної діяльності України – підприємств автомобілебуду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Зазначене рішення Комісії набирає чинності через п’ять днів після опублікування цього повідомлення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іжвідомча комісія з міжнародної торгівлі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Рішення набрало чинності з дня опублікування повідомлення про нього в газеті "Урядовий кур’єр" від 17.03.2016 № 51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9:00Z</dcterms:created>
  <dc:creator>pr4_2</dc:creator>
  <dc:description/>
  <cp:keywords/>
  <dc:language>en-US</dc:language>
  <cp:lastModifiedBy>U7194</cp:lastModifiedBy>
  <cp:lastPrinted>2016-03-14T10:40:00Z</cp:lastPrinted>
  <dcterms:modified xsi:type="dcterms:W3CDTF">2016-03-21T15:27:00Z</dcterms:modified>
  <cp:revision>6</cp:revision>
  <dc:subject/>
  <dc:title>МІЖВІДОМЧА КОМІСІЯ З МІЖНАРОДНОЇ ТОРГІВЛІ</dc:title>
</cp:coreProperties>
</file>