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03-06/10487-12 від 07.04.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  <w:lang w:val="ru-RU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7"/>
      </w:tblGrid>
      <w:tr>
        <w:trPr>
          <w:trHeight w:val="346" w:hRule="atLeast"/>
        </w:trPr>
        <w:tc>
          <w:tcPr>
            <w:tcW w:w="4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color w:val="121212"/>
                <w:sz w:val="26"/>
                <w:szCs w:val="26"/>
                <w:shd w:fill="FAFAFA" w:val="clear"/>
              </w:rPr>
            </w:pPr>
            <w:r>
              <w:rPr>
                <w:b/>
                <w:color w:val="121212"/>
                <w:sz w:val="26"/>
                <w:szCs w:val="26"/>
                <w:shd w:fill="FAFAFA" w:val="clear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Style w:val="Applestylesp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аїнське державне підприємство поштового зв'язку «Укрпошта»</w:t>
            </w:r>
          </w:p>
        </w:tc>
      </w:tr>
      <w:tr>
        <w:trPr>
          <w:trHeight w:val="298" w:hRule="atLeast"/>
        </w:trPr>
        <w:tc>
          <w:tcPr>
            <w:tcW w:w="4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Style w:val="Applestylespan"/>
                <w:b/>
                <w:b/>
                <w:color w:val="121212"/>
                <w:sz w:val="26"/>
                <w:szCs w:val="26"/>
                <w:shd w:fill="FAFAFA" w:val="clear"/>
              </w:rPr>
            </w:pPr>
            <w:r>
              <w:rPr/>
            </w:r>
          </w:p>
        </w:tc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stylesp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ул. Хрещатик, 22, м. Київ, 01001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Style w:val="Applestylespan"/>
                <w:b/>
                <w:b/>
                <w:i/>
                <w:i/>
                <w:color w:val="121212"/>
                <w:sz w:val="26"/>
                <w:szCs w:val="26"/>
                <w:shd w:fill="FAFAFA" w:val="clear"/>
              </w:rPr>
            </w:pPr>
            <w:r>
              <w:rPr/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tLeast" w:line="240"/>
              <w:rPr>
                <w:rStyle w:val="Applestylesp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жавна казначейська служба України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Style w:val="Applestylespan"/>
                <w:b/>
                <w:b/>
                <w:color w:val="121212"/>
                <w:sz w:val="26"/>
                <w:szCs w:val="26"/>
                <w:shd w:fill="FAFAFA" w:val="clear"/>
              </w:rPr>
            </w:pPr>
            <w:r>
              <w:rPr/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tLeast" w:line="240"/>
              <w:rPr>
                <w:rStyle w:val="Applestylespan"/>
                <w:i/>
                <w:i/>
                <w:color w:val="12121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ул. Бастіонна, 6 , м. Київ,  01601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Applestylespan"/>
          <w:b/>
          <w:i/>
          <w:color w:val="121212"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rStyle w:val="Applestylespan"/>
          <w:b/>
          <w:i/>
          <w:color w:val="121212"/>
          <w:sz w:val="26"/>
          <w:szCs w:val="26"/>
        </w:rPr>
        <w:t>Антимонопольний комітет України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color w:val="121212"/>
          <w:sz w:val="16"/>
          <w:szCs w:val="16"/>
          <w:lang w:val="ru-RU"/>
        </w:rPr>
      </w:pPr>
      <w:r>
        <w:rPr>
          <w:color w:val="121212"/>
        </w:rPr>
        <w:t xml:space="preserve">                                                                    </w:t>
      </w:r>
      <w:r>
        <w:rPr>
          <w:color w:val="121212"/>
          <w:lang w:val="en-US"/>
        </w:rPr>
        <w:t xml:space="preserve">        </w:t>
      </w:r>
      <w:r>
        <w:rPr>
          <w:i/>
          <w:color w:val="121212"/>
          <w:sz w:val="16"/>
          <w:szCs w:val="16"/>
        </w:rPr>
        <w:t>вул. Урицького, 45, м. Київ, 03035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i/>
          <w:i/>
          <w:color w:val="121212"/>
          <w:sz w:val="26"/>
          <w:szCs w:val="16"/>
          <w:lang w:val="ru-RU"/>
        </w:rPr>
      </w:pPr>
      <w:r>
        <w:rPr>
          <w:b/>
          <w:i/>
          <w:color w:val="121212"/>
          <w:sz w:val="2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sz w:val="26"/>
          <w:szCs w:val="16"/>
          <w:lang w:val="ru-RU"/>
        </w:rPr>
      </w:pPr>
      <w:r>
        <w:rPr>
          <w:b/>
          <w:sz w:val="2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/>
      </w:pPr>
      <w:r>
        <w:rPr>
          <w:b/>
          <w:sz w:val="26"/>
          <w:szCs w:val="16"/>
        </w:rPr>
        <w:t>ВИСНОВОК</w:t>
      </w:r>
      <w:r>
        <w:rPr>
          <w:b/>
          <w:sz w:val="26"/>
          <w:szCs w:val="16"/>
          <w:lang w:val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 xml:space="preserve">Уповноваженого органу за результатами здійснення </w:t>
      </w:r>
    </w:p>
    <w:p>
      <w:pPr>
        <w:pStyle w:val="Normal"/>
        <w:ind w:firstLine="567"/>
        <w:jc w:val="center"/>
        <w:rPr>
          <w:b/>
          <w:b/>
          <w:sz w:val="26"/>
          <w:szCs w:val="16"/>
          <w:lang w:val="ru-RU"/>
        </w:rPr>
      </w:pPr>
      <w:r>
        <w:rPr>
          <w:b/>
          <w:sz w:val="26"/>
          <w:szCs w:val="16"/>
        </w:rPr>
        <w:t xml:space="preserve">моніторингу державних закупівель  </w:t>
      </w:r>
    </w:p>
    <w:p>
      <w:pPr>
        <w:pStyle w:val="Normal"/>
        <w:ind w:firstLine="567"/>
        <w:jc w:val="center"/>
        <w:rPr>
          <w:b/>
          <w:b/>
          <w:sz w:val="26"/>
          <w:szCs w:val="16"/>
          <w:lang w:val="ru-RU"/>
        </w:rPr>
      </w:pPr>
      <w:r>
        <w:rPr>
          <w:b/>
          <w:sz w:val="26"/>
          <w:szCs w:val="1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16"/>
          <w:lang w:val="ru-RU"/>
        </w:rPr>
      </w:pPr>
      <w:r>
        <w:rPr>
          <w:b/>
          <w:sz w:val="26"/>
          <w:szCs w:val="1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16"/>
          <w:lang w:val="ru-RU"/>
        </w:rPr>
      </w:pPr>
      <w:r>
        <w:rPr>
          <w:b/>
          <w:sz w:val="26"/>
          <w:szCs w:val="16"/>
          <w:lang w:val="ru-RU"/>
        </w:rPr>
      </w:r>
    </w:p>
    <w:p>
      <w:pPr>
        <w:pStyle w:val="Normal"/>
        <w:ind w:firstLine="567"/>
        <w:jc w:val="both"/>
        <w:rPr>
          <w:sz w:val="26"/>
          <w:szCs w:val="16"/>
          <w:lang w:val="ru-RU"/>
        </w:rPr>
      </w:pPr>
      <w:r>
        <w:rPr>
          <w:sz w:val="26"/>
          <w:szCs w:val="16"/>
        </w:rPr>
        <w:t>Міністерством економічного розвитку і торгівлі України                                         (далі – Мінекономрозвитку), керуючись пунктами 3, 3</w:t>
      </w:r>
      <w:r>
        <w:rPr>
          <w:sz w:val="26"/>
          <w:szCs w:val="16"/>
          <w:vertAlign w:val="superscript"/>
        </w:rPr>
        <w:t>1</w:t>
      </w:r>
      <w:r>
        <w:rPr>
          <w:sz w:val="26"/>
          <w:szCs w:val="16"/>
        </w:rPr>
        <w:t xml:space="preserve">, 4, 5 частини другої статті 8 Закону України “Про здійснення державних закупівель” (далі – Закон) та Порядком здійснення моніторингу державних закупівель, затвердженим наказом Мінекономрозвитку від 19.10.2011 № 155, зареєстрованим в Міністерстві юстиції України 01.12.2011 за № 1377/20115, (далі – Порядок) проведено моніторинг закупівлі за державні </w:t>
      </w:r>
      <w:r>
        <w:rPr>
          <w:sz w:val="26"/>
          <w:szCs w:val="26"/>
        </w:rPr>
        <w:t>кошти електронного контрольно-касового реєстратора із внутрішнім модемом передачі дан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оголошення № </w:t>
      </w:r>
      <w:r>
        <w:rPr>
          <w:i/>
          <w:sz w:val="26"/>
          <w:szCs w:val="26"/>
        </w:rPr>
        <w:t>183403 в</w:t>
      </w:r>
      <w:r>
        <w:rPr>
          <w:i/>
          <w:color w:val="121212"/>
          <w:sz w:val="26"/>
          <w:szCs w:val="26"/>
        </w:rPr>
        <w:t xml:space="preserve"> інформаційному бюлетені «Вісник державних закупівель» від 21.10.2011 № 83  (826</w:t>
      </w:r>
      <w:r>
        <w:rPr>
          <w:color w:val="121212"/>
          <w:sz w:val="26"/>
          <w:szCs w:val="26"/>
        </w:rPr>
        <w:t>)</w:t>
      </w:r>
      <w:r>
        <w:rPr>
          <w:sz w:val="26"/>
          <w:szCs w:val="26"/>
        </w:rPr>
        <w:t>)</w:t>
      </w:r>
      <w:r>
        <w:rPr>
          <w:sz w:val="26"/>
          <w:szCs w:val="16"/>
        </w:rPr>
        <w:t>, яка проведена УДППЗ</w:t>
      </w:r>
      <w:r>
        <w:rPr>
          <w:sz w:val="26"/>
          <w:szCs w:val="26"/>
        </w:rPr>
        <w:t xml:space="preserve"> «Укрпошта» </w:t>
      </w:r>
      <w:r>
        <w:rPr>
          <w:sz w:val="26"/>
          <w:szCs w:val="28"/>
        </w:rPr>
        <w:t xml:space="preserve">(далі – Замовник) </w:t>
      </w:r>
      <w:r>
        <w:rPr>
          <w:sz w:val="26"/>
          <w:szCs w:val="16"/>
        </w:rPr>
        <w:t>за процедурою «відкриті торги».</w:t>
      </w:r>
    </w:p>
    <w:p>
      <w:pPr>
        <w:pStyle w:val="Normal"/>
        <w:ind w:firstLine="567"/>
        <w:jc w:val="both"/>
        <w:rPr>
          <w:sz w:val="26"/>
          <w:szCs w:val="16"/>
          <w:lang w:val="ru-RU"/>
        </w:rPr>
      </w:pPr>
      <w:r>
        <w:rPr>
          <w:sz w:val="26"/>
          <w:szCs w:val="1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16"/>
        </w:rPr>
        <w:t xml:space="preserve">І. </w:t>
      </w:r>
      <w:r>
        <w:rPr>
          <w:b/>
          <w:sz w:val="26"/>
          <w:szCs w:val="28"/>
        </w:rPr>
        <w:t xml:space="preserve">Дата початку здійснення моніторингу: </w:t>
      </w:r>
      <w:r>
        <w:rPr>
          <w:sz w:val="26"/>
          <w:szCs w:val="26"/>
        </w:rPr>
        <w:t xml:space="preserve">28.11.2013 (лист-повідомлення щодо здійснення Уповноваженим органом моніторингу державних закупівель від 28.11.2013 № 3303-06/42280-12)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8"/>
        </w:rPr>
        <w:t xml:space="preserve">ІІ. </w:t>
      </w:r>
      <w:r>
        <w:rPr>
          <w:b/>
          <w:sz w:val="26"/>
          <w:szCs w:val="16"/>
        </w:rPr>
        <w:t xml:space="preserve">Вид моніторингу: </w:t>
      </w:r>
      <w:r>
        <w:rPr>
          <w:sz w:val="26"/>
          <w:szCs w:val="26"/>
        </w:rPr>
        <w:t>за ініціативою Мінекономрозвитку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ІІІ</w:t>
      </w:r>
      <w:r>
        <w:rPr>
          <w:b/>
          <w:sz w:val="26"/>
          <w:szCs w:val="16"/>
        </w:rPr>
        <w:t>. Питання, за якими здійснювався моніторинг:</w:t>
      </w:r>
      <w:r>
        <w:rPr>
          <w:sz w:val="26"/>
          <w:szCs w:val="16"/>
        </w:rPr>
        <w:t xml:space="preserve"> </w:t>
      </w:r>
      <w:r>
        <w:rPr>
          <w:sz w:val="26"/>
          <w:szCs w:val="26"/>
        </w:rPr>
        <w:t>згідно з абзацом п’ятим пункту 1.5 Порядку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16"/>
        </w:rPr>
        <w:t>І</w:t>
      </w:r>
      <w:r>
        <w:rPr>
          <w:b/>
          <w:sz w:val="26"/>
          <w:szCs w:val="26"/>
        </w:rPr>
        <w:t>V. Результати здійснення моніторингу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На підставі наданих Замовником копій матеріалів для здійснення моніторингу </w:t>
      </w:r>
      <w:r>
        <w:rPr>
          <w:sz w:val="26"/>
          <w:szCs w:val="26"/>
        </w:rPr>
        <w:t>встановлено наступне</w:t>
      </w:r>
      <w:r>
        <w:rPr>
          <w:sz w:val="26"/>
          <w:szCs w:val="16"/>
        </w:rPr>
        <w:t>.</w:t>
      </w: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Рішення про вибір процедури закупівлі «відкриті торги» та затвердження документації конкурсних торгів на закупівлю </w:t>
      </w:r>
      <w:r>
        <w:rPr>
          <w:sz w:val="26"/>
          <w:szCs w:val="26"/>
        </w:rPr>
        <w:t>електронного контрольно-касового реєстратора із внутрішнім модемом передачі даних</w:t>
      </w:r>
      <w:r>
        <w:rPr>
          <w:sz w:val="26"/>
        </w:rPr>
        <w:t xml:space="preserve"> (далі – документація конкурсних торгів) оформлено протоколом засідання комітету з конкурсних торгів Замовника від 11.10.2013 № 1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ідповідно протоколу засідання комітету з конкурсних торгів від 20.11.2013 № 3 до документації конкурсних торгів було внесено зміни та строк подачі пропозицій конкурсних торгів було перенесено на 28.11.2013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ідповідно протоколу засідання комітету з конкурсних торгів від 28.11.2013 № 4 до документації конкурсних торгів було внесено зміни та строк подачі пропозицій конкурсних торгів було перенесено на 09.12.20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унктом 3 «</w:t>
      </w:r>
      <w:r>
        <w:rPr>
          <w:rStyle w:val="StrongEmphasis"/>
          <w:b w:val="false"/>
          <w:sz w:val="26"/>
          <w:szCs w:val="26"/>
        </w:rPr>
        <w:t>Забезпечення пропозиції конкурсних торгів</w:t>
      </w:r>
      <w:r>
        <w:rPr>
          <w:sz w:val="26"/>
          <w:szCs w:val="26"/>
        </w:rPr>
        <w:t xml:space="preserve">» розділу 3 «Підготовка пропозицій конкурсних торгів» (далі – пункт 3 розділу 3) документації конкурсних торгів передбачено, зокрема, що </w:t>
      </w:r>
      <w:r>
        <w:rPr>
          <w:rStyle w:val="StrongEmphasis"/>
          <w:b w:val="false"/>
          <w:sz w:val="26"/>
          <w:szCs w:val="26"/>
        </w:rPr>
        <w:t>за цією</w:t>
      </w:r>
      <w:r>
        <w:rPr>
          <w:sz w:val="26"/>
          <w:szCs w:val="26"/>
        </w:rPr>
        <w:t xml:space="preserve"> Документацією конкурсних торгів вимагається забезпечення пропозиції конкурсних торгів, яке має бути подане у вигляді застави. Учасники повинні перерахувати кошти у сумі 215 000 грн. (двісті п’ятнадцять тисяч грн. 00 коп.) на розрахунковий рахунок УДППЗ «Укрпошта», що має бути перераховане не пізніше ніж за 2 банківських дні до дати відкриття пропозицій конкурсних торгі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значене положення документації конкурсних торгів фактично штучно обмежує строк для подання пропозицій конкурсних торгів, який відповідно до абзацу першого частини третьої статті 21 Закону становить не менше 30 дні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ож вказана вимога обмежує конкуренцію та призводить до дискримінації учасників, що суперечить частині третій статті 22 Закону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Згідно з до реєстром отриманих пропозицій конкурсних торгів та протоколом розкриття пропозицій конкурсних торгів від 09.12.2013 № 5 для участі у процедурі закупівлі запропоновано наступні пропозиції конкурсних торгі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 учас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іна пропозиції, грн. 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ТОВ «Інфотакс Плю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99 982,64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ТОВ «Систем Груп Украї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1 279 600,0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 «Ремсервіс-3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16 608,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Формою реєстру отриманих пропозицій конкурсних торгів, затвердженою наказом Мінекономіки від 26.07.2010 № 922, зареєстрованим в Мін’юсті від 06.08.2010 за № 624/17919, передбачено,</w:t>
      </w:r>
      <w:r>
        <w:rPr>
          <w:sz w:val="26"/>
        </w:rPr>
        <w:t xml:space="preserve"> що у колонці 3 реєстру отриманих пропозицій конкурсних торгів, зокрема зазначається повне найменування юридичної особи учасника процедури закупівлі, який надав пропозицію конкурсних торгі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</w:rPr>
        <w:t>При цьому у реєстрі отриманих пропозицій конкурсних торгів Замовника не зазначено повних найменувань юридичних осіб учасників процедури закупівлі, які надали пропозиції конкурсних торгів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Відповідно до протоколу засідання комітету з конкурсних торгів від 12.12.2013 № 6  було встановлено наявність арифметичної помилки у пропозиції конкурсних торгів ТОВ «Інфотакс Плюс». Учаснику листом від 12.12.2013 направлено запит щодо надання згоди на виправлення арифметичної помилки. Листом від 12.12.2013 № 155/1/17 ТОВ «Інфотакс Плюс» надало згоду на виправлення арифметичної помилки. Таким чином остаточна ціна пропозиції конкурсних торгів становить 21 244 627,44 грн.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Крім того пропозиція конкурсних торгів ПП «Ремсервіс-3» у зв’язку із невідповідністю умовами документації конкурсних торгів була відхилена на підставі пункту 3 частини першої статті 29 Закон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ідповідно до опису предмету закупівлі, наданого у складі пропозиції конкурсних торгів  </w:t>
      </w:r>
      <w:r>
        <w:rPr>
          <w:sz w:val="26"/>
        </w:rPr>
        <w:t xml:space="preserve">ТОВ «Систем Груп Україна», </w:t>
      </w:r>
      <w:r>
        <w:rPr>
          <w:sz w:val="26"/>
          <w:szCs w:val="26"/>
        </w:rPr>
        <w:t xml:space="preserve">для участі у процедурі закупівлі було запропоновано електронний контрольно-кассовий реєстратор із внутрішнім модемом передачі даних </w:t>
      </w:r>
      <w:r>
        <w:rPr>
          <w:sz w:val="26"/>
          <w:szCs w:val="26"/>
          <w:lang w:val="en-US"/>
        </w:rPr>
        <w:t>Date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88, виробництва ДП «Компанія «</w:t>
      </w:r>
      <w:r>
        <w:rPr>
          <w:sz w:val="26"/>
          <w:szCs w:val="26"/>
          <w:lang w:val="en-US"/>
        </w:rPr>
        <w:t>ATLAS</w:t>
      </w:r>
      <w:r>
        <w:rPr>
          <w:sz w:val="26"/>
          <w:szCs w:val="26"/>
        </w:rPr>
        <w:t>» (Україн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ом з цим, на момент проведення розкриття та оцінки пропозицій конкурсних торгів, відповідна модель електронного контрольно-кассового реєстратору відсутня у державному реєстрі реєстраторів розрахункових операцій, затвердженому наказом Міндоходів і зборів України від 25.11.2013 № 704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ом 1 «</w:t>
      </w:r>
      <w:r>
        <w:rPr>
          <w:rStyle w:val="StrongEmphasis"/>
          <w:b w:val="false"/>
          <w:sz w:val="26"/>
          <w:szCs w:val="26"/>
        </w:rPr>
        <w:t>Оформлення пропозиції конкурсних торгів</w:t>
      </w:r>
      <w:r>
        <w:rPr>
          <w:rStyle w:val="Appleconvertedspace"/>
          <w:sz w:val="26"/>
          <w:szCs w:val="26"/>
        </w:rPr>
        <w:t>»</w:t>
      </w:r>
      <w:r>
        <w:rPr>
          <w:sz w:val="26"/>
          <w:szCs w:val="26"/>
        </w:rPr>
        <w:t xml:space="preserve"> розділу 3 «Підготовка пропозицій конкурсних торгів документації конкурсних торгів передбачено, зокрема, що повноваження щодо підпису документів пропозиції конкурсних торгів учасника процедури закупівлі підтверджуються копією статуту, копією виписки з протоколу засновників або копію протоколу засновників, копією наказу про призначення, довіреністю на посадову особу учасника (додаток № 6 документації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Відповідно до пункту 1 додатку № 8 документації конкурсних торгів зазначено, що для підтвердження відсутності підстав для відмови учаснику у участі у процедурі закупівлі відповідно до статті 17 Закону, учасник у складі пропозиції конкурсних торгів повинен надати довідку у довільній формі із зазначенням, що Учасник (для юридичних осіб – особи, що уповноважені діяти від імені Учасника) не пропонують, не дають та не погоджуються дати прямо чи опосередковано будь-якій посадовій особі замовника, іншого державного органу винагороду в будь-якій формі (пропозиція щодо найму на роботу, цінна річ, послуга, тощо) з метою вплинути на прийняття рішення щодо визначення переможця процедури закупівлі або застосування замовником певної процедури закупівлі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В складі пропозиції конкурсних торгів </w:t>
      </w:r>
      <w:r>
        <w:rPr>
          <w:sz w:val="26"/>
        </w:rPr>
        <w:t>ТОВ «Систем Груп Україна» надано довідку від 14.11.2013 № 02/01/77 відповідного змісту щодо директора учасника – Махницького  С. А., та його представника – директора з розвитку Галушина Є. В, а також інформаційну довідку з єдиного державного реєстру осіб, які вчинили корупційні правопорушення від 18.11.2013 № 08-12783/6080 на зазначену особ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</w:rPr>
        <w:t xml:space="preserve">Разом з цим, пропозиція конкурсних торгів ТОВ «Систем Груп Україна» не містить документів, підтверджуючих повноваження директора з розвитку                     ТОВ «Систем Груп Україна» Галушина Є. В., як це вимагалося вимогами </w:t>
      </w:r>
      <w:r>
        <w:rPr>
          <w:sz w:val="26"/>
          <w:szCs w:val="26"/>
        </w:rPr>
        <w:t>пункту 1 розділу 3 документації конкурсних торгів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ом 2 «</w:t>
      </w:r>
      <w:r>
        <w:rPr>
          <w:rStyle w:val="StrongEmphasis"/>
          <w:b w:val="false"/>
          <w:sz w:val="26"/>
          <w:szCs w:val="26"/>
        </w:rPr>
        <w:t>Істотні умови, які обов'язково включаються  до договору про закупівлю</w:t>
      </w:r>
      <w:r>
        <w:rPr>
          <w:rStyle w:val="Appleconvertedspace"/>
          <w:sz w:val="26"/>
          <w:szCs w:val="26"/>
        </w:rPr>
        <w:t>»</w:t>
      </w:r>
      <w:r>
        <w:rPr>
          <w:sz w:val="26"/>
          <w:szCs w:val="26"/>
        </w:rPr>
        <w:t xml:space="preserve"> розділу 6 «</w:t>
      </w:r>
      <w:r>
        <w:rPr>
          <w:rStyle w:val="StrongEmphasis"/>
          <w:b w:val="false"/>
          <w:sz w:val="26"/>
          <w:szCs w:val="26"/>
        </w:rPr>
        <w:t>Укладання договору про закупівлю</w:t>
      </w:r>
      <w:r>
        <w:rPr>
          <w:sz w:val="26"/>
          <w:szCs w:val="26"/>
        </w:rPr>
        <w:t>» (далі – пункт 2 розділу 6) документації конкурсних торгів передбачено, зокрема, що істотні та основні умови договору, що обов‘язково включаються до договору про закупівлю зазначені у додатку № 5 до документації конкурсних торгів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</w:rPr>
        <w:t>Разом з цим, пропозиція конкурсних торгів ТОВ «Систем Груп Україна» не містить не містить згоди учасника з істотними умовами договору про закупівлю,  визначеним додатком № 5 до документації конкурсних торгів замовника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10 додатку № 8 до документації конкурсних торгів зазначено, що для підтвердження відсутності підстав для відмови учаснику у участі у процедурі закупівлі відповідно до статті 17 Закону, а саме - у</w:t>
      </w:r>
      <w:r>
        <w:rPr>
          <w:bCs/>
          <w:sz w:val="26"/>
          <w:szCs w:val="26"/>
        </w:rPr>
        <w:t>часник провадить господарську діяльність відповідно до положень його статуту</w:t>
      </w:r>
      <w:r>
        <w:rPr>
          <w:sz w:val="26"/>
          <w:szCs w:val="26"/>
        </w:rPr>
        <w:t>, учасник у складі пропозиції конкурсних торгів повинен надати копію статуту або іншого установчого документу (завірену Учасником).</w:t>
      </w:r>
    </w:p>
    <w:p>
      <w:pPr>
        <w:pStyle w:val="TextBodyIndent"/>
        <w:spacing w:before="0" w:after="0"/>
        <w:ind w:left="0" w:firstLine="720"/>
        <w:jc w:val="both"/>
        <w:rPr>
          <w:rStyle w:val="StrongEmphasis"/>
          <w:b w:val="false"/>
          <w:b w:val="false"/>
          <w:sz w:val="26"/>
          <w:szCs w:val="26"/>
          <w:lang w:val="en-US"/>
        </w:rPr>
      </w:pPr>
      <w:r>
        <w:rPr>
          <w:sz w:val="26"/>
          <w:szCs w:val="26"/>
        </w:rPr>
        <w:t xml:space="preserve">При цьому, відповідно до інформації зазначеній у пункті 5 статут ТОВ «Інфотакс плюс», довідці з ЄДРПОУ АА № 894307, </w:t>
      </w:r>
      <w:r>
        <w:rPr>
          <w:rStyle w:val="StrongEmphasis"/>
          <w:b w:val="false"/>
          <w:sz w:val="26"/>
          <w:szCs w:val="26"/>
        </w:rPr>
        <w:t>виписки з єдиного державного реєстру юридичних осіб та фізичних осіб основними видами діяльності учасника є видання журналів і періодичних видань, видавничі та фінансові консультаційні послуги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Таким чином, на підставі наданих учасником - </w:t>
      </w:r>
      <w:r>
        <w:rPr>
          <w:sz w:val="26"/>
          <w:szCs w:val="26"/>
        </w:rPr>
        <w:t>ТОВ «Інфотакс плюс» документів у складі пропозиції конкурсних торгів, в Замовника були підстави для прийняття рішення  про  відмову  учаснику</w:t>
      </w:r>
      <w:r>
        <w:rPr/>
        <w:t xml:space="preserve"> </w:t>
      </w:r>
      <w:r>
        <w:rPr>
          <w:sz w:val="26"/>
          <w:szCs w:val="26"/>
        </w:rPr>
        <w:t>ТОВ «Інфотакс плюс» та відхилення його пропозиції конкурсних торгів на підставі пункту 2 частини другої статті 17 Закону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1 розділу «Замовник зазначає інші вимоги та документи, що підтверджують відповідність учасників таким вимогам» додатку № 8 до документації конкурсних торгів зазначено, що для </w:t>
      </w:r>
      <w:r>
        <w:rPr>
          <w:color w:val="000000"/>
          <w:sz w:val="26"/>
          <w:szCs w:val="26"/>
        </w:rPr>
        <w:t xml:space="preserve">підтвердження забезпечення обсягів поставки у визначені строки учасником має бути наданий </w:t>
      </w:r>
      <w:r>
        <w:rPr>
          <w:sz w:val="26"/>
          <w:szCs w:val="26"/>
        </w:rPr>
        <w:t>офіційний лист від виробника продукції щодо забезпечення обсягів поставки у строк до 31.12.2013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кладі пропозиції конкурсних торгів ТОВ «Інфотакс плюс» надано лист від 05.12.2013 № 0103 від компанії «Датекс ООД» (Болгарія), що відповідно до інформації зазначеній у пропозиції конкурсних торгів ТОВ «Інфотакс плюс» зазначена як виробник продукції запропонованої для участі у торгах, відповідно до якого компанія «Датекс ООД» гарантує поставку у термін до 15.12.2013 3084 фіскальних принтерів </w:t>
      </w:r>
      <w:r>
        <w:rPr>
          <w:sz w:val="26"/>
          <w:szCs w:val="26"/>
          <w:lang w:val="en-US"/>
        </w:rPr>
        <w:t>FP</w:t>
      </w:r>
      <w:r>
        <w:rPr>
          <w:sz w:val="26"/>
          <w:szCs w:val="26"/>
        </w:rPr>
        <w:t xml:space="preserve">-2000 в кількості 3084 штук, та в термін до 25.12.2013 касових апаратів </w:t>
      </w:r>
      <w:r>
        <w:rPr>
          <w:sz w:val="26"/>
          <w:szCs w:val="26"/>
          <w:lang w:val="en-US"/>
        </w:rPr>
        <w:t>DP</w:t>
      </w:r>
      <w:r>
        <w:rPr>
          <w:sz w:val="26"/>
          <w:szCs w:val="26"/>
        </w:rPr>
        <w:t xml:space="preserve">-25 в кількості 3115 штук.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ночас, відповідно до інформації зазначеній у формі пропозиції конкурсних торгів ТОВ «Інфотакс плюс», згідно із додатком № 2 до документації конкурсних торгів для участі у торгах ним були запропоновані реєстратори контрольно-касові електронні «Екселіо </w:t>
      </w:r>
      <w:r>
        <w:rPr>
          <w:sz w:val="26"/>
          <w:szCs w:val="26"/>
          <w:lang w:val="en-US"/>
        </w:rPr>
        <w:t>FP</w:t>
      </w:r>
      <w:r>
        <w:rPr>
          <w:sz w:val="26"/>
          <w:szCs w:val="26"/>
        </w:rPr>
        <w:t>-2000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им чином ТОВ «Інфотакс плюс» не надано документального підтвердження інформації щодо відповідності пропозиції конкурсних торгів іншим вимогам замовника, встановленим у пункту 1 розділу «Замовник зазначає інші вимоги та документи, що підтверджують відповідність учасників таким вимогам» додатку № 8 до документації конкурсних торгів у спосіб встановлений документацією конкурсних торгів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гідно з абзацом 2 пункту першого частини першої статті 29 Закону у разі, якщо учасник не відповідає кваліфікаційним критеріям, встановленим статтею 16 Закону, замовник відхиляє таку пропозицію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инами четвертою та п’ятою статті 28 Закону встановлено, що замовник проводить оцінку пропозицій конкурсних торгів, які не було відхилено згідно з  Законом та визначає переможця торгів з числа учасників, пропозиції конкурсних торгів яких не було відхилено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лід звернути увагу, що відхилення пропозиції конкурсних торгів у зв’язку з тим, що учасник не відповідає кваліфікаційним критеріям, встановленим статтею 16 Закону та відміна процедури закупівлі у зв’язку з тим, що до оцінки допущено пропозиції менше ніж двох учасників є обов’язком замовни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те, </w:t>
      </w:r>
      <w:r>
        <w:rPr>
          <w:sz w:val="26"/>
          <w:szCs w:val="26"/>
        </w:rPr>
        <w:t xml:space="preserve">відповідно до протоколу оцінки пропозицій конкурсних торгів Замовника від 12.12.2013 № 7 до оцінки допущено пропозиції конкурсних торгів                     </w:t>
      </w:r>
      <w:r>
        <w:rPr>
          <w:sz w:val="26"/>
        </w:rPr>
        <w:t>ТОВ «Інфотакс Плюс»</w:t>
      </w:r>
      <w:r>
        <w:rPr>
          <w:sz w:val="26"/>
          <w:szCs w:val="26"/>
        </w:rPr>
        <w:t xml:space="preserve"> та </w:t>
      </w:r>
      <w:r>
        <w:rPr>
          <w:sz w:val="26"/>
        </w:rPr>
        <w:t>ТОВ «Систем Груп Україна»</w:t>
      </w:r>
      <w:r>
        <w:rPr>
          <w:sz w:val="26"/>
          <w:szCs w:val="26"/>
        </w:rPr>
        <w:t>, а переможцем конкурсних торгів на основі критеріїв (ціна) і методики оцінки, зазначених у документації конкурсних торгів, а саме у пункті 1 «Перелік критеріїв та методика оцінки пропозиції конкурсних торгів із зазначенням питомої ваги критерію» розділу 5</w:t>
      </w:r>
      <w:r>
        <w:rPr>
          <w:rStyle w:val="StrongEmphasis"/>
          <w:sz w:val="26"/>
          <w:szCs w:val="26"/>
        </w:rPr>
        <w:t xml:space="preserve"> «</w:t>
      </w:r>
      <w:r>
        <w:rPr>
          <w:rStyle w:val="StrongEmphasis"/>
          <w:b w:val="false"/>
          <w:sz w:val="26"/>
          <w:szCs w:val="26"/>
        </w:rPr>
        <w:t>Оцінка пропозицій конкурсних торгів та визначення переможця</w:t>
      </w:r>
      <w:r>
        <w:rPr>
          <w:rStyle w:val="StrongEmphasis"/>
          <w:sz w:val="26"/>
          <w:szCs w:val="26"/>
        </w:rPr>
        <w:t xml:space="preserve">» </w:t>
      </w:r>
      <w:r>
        <w:rPr>
          <w:sz w:val="26"/>
          <w:szCs w:val="26"/>
        </w:rPr>
        <w:t xml:space="preserve">документації конкурсних торгів визначено – </w:t>
      </w:r>
      <w:r>
        <w:rPr>
          <w:sz w:val="26"/>
        </w:rPr>
        <w:t>ТОВ «Інфотакс Плюс»,</w:t>
      </w:r>
      <w:r>
        <w:rPr>
          <w:sz w:val="26"/>
          <w:szCs w:val="26"/>
        </w:rPr>
        <w:t xml:space="preserve"> пропозиція конкурсних торгів якого визнана найбільш економічно вигідною та акцептованою.</w:t>
      </w:r>
    </w:p>
    <w:p>
      <w:pPr>
        <w:pStyle w:val="Normal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Висновок за результатами здійснення моніторингу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 результатами розгляду матеріалів, наданих Замовником по процедурі  закупівлі електронного контрольно-касового реєстратора із внутрішнім модемом передачі даних, Мінекономрозвитку, виявле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Щодо відповідності документів замовника вимогам законодавства у сфері державних закупівел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ція конкурсних торгів замовника не відповідає вимогам частини третьої статті 21 та частині третій статті 22 Закон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и заповненні форми реєстру отриманих пропозицій конкурсних торгів, протоколу розкриття пропозицій конкурсних торгів Замовником не враховано вимоги </w:t>
      </w:r>
      <w:r>
        <w:rPr>
          <w:sz w:val="26"/>
        </w:rPr>
        <w:t>наказу Мінекономіки від 26.07.2010 № 922, зареєстрованого у Мін'юсті 06.08.2010 за № 624/17919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 Щодо відповідності порядку проведення процедур закупівель вимогам законодавства у сфері державних закупівель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позиція конкурсних торгів </w:t>
      </w:r>
      <w:r>
        <w:rPr>
          <w:sz w:val="26"/>
        </w:rPr>
        <w:t xml:space="preserve">ТОВ «Систем Груп Україна» </w:t>
      </w:r>
      <w:r>
        <w:rPr>
          <w:color w:val="000000"/>
          <w:sz w:val="26"/>
          <w:szCs w:val="26"/>
        </w:rPr>
        <w:t xml:space="preserve">не відповідає вимогам пункту </w:t>
      </w:r>
      <w:r>
        <w:rPr>
          <w:sz w:val="26"/>
          <w:szCs w:val="26"/>
        </w:rPr>
        <w:t>1 розділу 3 та пункту 2 розділу 6</w:t>
      </w:r>
      <w:r>
        <w:rPr>
          <w:color w:val="000000"/>
          <w:sz w:val="26"/>
          <w:szCs w:val="26"/>
        </w:rPr>
        <w:t xml:space="preserve"> документації конкурсних торгів;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пропозиція конкурсних торгів </w:t>
      </w:r>
      <w:r>
        <w:rPr>
          <w:sz w:val="26"/>
        </w:rPr>
        <w:t>ТОВ «Інфотакс Плюс»</w:t>
      </w:r>
      <w:r>
        <w:rPr>
          <w:color w:val="000000"/>
          <w:sz w:val="26"/>
          <w:szCs w:val="26"/>
        </w:rPr>
        <w:t xml:space="preserve"> не відповідає вимогам </w:t>
      </w:r>
      <w:r>
        <w:rPr>
          <w:sz w:val="26"/>
          <w:szCs w:val="26"/>
        </w:rPr>
        <w:t xml:space="preserve">пункту 2 частини другої статті 17, </w:t>
      </w:r>
      <w:r>
        <w:rPr>
          <w:color w:val="000000"/>
          <w:sz w:val="26"/>
          <w:szCs w:val="26"/>
        </w:rPr>
        <w:t xml:space="preserve">пункту 1 </w:t>
      </w:r>
      <w:r>
        <w:rPr>
          <w:sz w:val="26"/>
          <w:szCs w:val="26"/>
        </w:rPr>
        <w:t>розділу «Замовник зазначає інші вимоги та документи, що підтверджують відповідність учасників таким вимогам» додатку          № 8 документації конкурсних торгі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VІ. Рекомендації за результатами здійснення моніторингу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результатами здійсненого моніторингу Мінекономрозвитку рекомендує усунути вказані порушення та не допускати їх у майбутньо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разі неможливості їх усунення Міністерство пропонує провести нову процедуру закупівлі з дотриманням законодавства у сфері державних закупівель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 здійсненні закупівель за державні кошти товарів, які підлягають обов’язковій державній реєстрації (ліцензуванню), зазначати в  документації конкурсних торгів кваліфікаційні умови щодо проведення відповідної державної реєстрації таких товарів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VІІ. Додаткова інформаці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Частиною третьою статті 12 та статтею 43 Закону встановлено, що </w:t>
      </w:r>
      <w:r>
        <w:rPr>
          <w:color w:val="000000"/>
          <w:sz w:val="26"/>
          <w:szCs w:val="26"/>
        </w:rPr>
        <w:t>відповідальність  за  вибір та застосування процедур закупівлі несуть виключно службові (посадові) особи замовника - члени комітету з конкурсних торгів персонально та</w:t>
      </w:r>
      <w:r>
        <w:rPr>
          <w:sz w:val="26"/>
          <w:szCs w:val="26"/>
        </w:rPr>
        <w:t xml:space="preserve"> за порушення вимог, установлених Законом та нормативно-правовими актами, розробленими відповідно до цього Закону, зокрема члени комітету з конкурсних торгів замовника несуть відповідальність згідно із законами України відповідно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унктом 3.14 Порядку визначено, що </w:t>
      </w:r>
      <w:r>
        <w:rPr>
          <w:sz w:val="26"/>
          <w:szCs w:val="26"/>
        </w:rPr>
        <w:t>копію висновку Мінекономрозвитку протягом двох робочих днів з дня його підписання надсилає Державній казначейській службі (обслуговуючому банку), а в разі необхідності разом з іншими матеріалами про виявлені порушення (у разі їх наявності) - до інших контролюючих та правоохоронних органів, органу оскарж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держав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івель та державного замовл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істерства економічного розвитк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і торгівлі України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        </w:t>
      </w:r>
      <w:r>
        <w:rPr>
          <w:b/>
          <w:sz w:val="26"/>
          <w:szCs w:val="26"/>
        </w:rPr>
        <w:t xml:space="preserve">       А. Є. Рубан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tabs>
          <w:tab w:val="clear" w:pos="708"/>
          <w:tab w:val="left" w:pos="-6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єць 529-23-02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лег_1"/>
    <w:basedOn w:val="Normal"/>
    <w:qFormat/>
    <w:pPr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5:00Z</dcterms:created>
  <dc:creator>User</dc:creator>
  <dc:description/>
  <cp:keywords/>
  <dc:language>en-US</dc:language>
  <cp:lastModifiedBy>User</cp:lastModifiedBy>
  <cp:lastPrinted>2014-03-31T16:56:00Z</cp:lastPrinted>
  <dcterms:modified xsi:type="dcterms:W3CDTF">2014-04-07T16:01:00Z</dcterms:modified>
  <cp:revision>19</cp:revision>
  <dc:subject/>
  <dc:title>№ 3304-05/30058-12 від 28</dc:title>
</cp:coreProperties>
</file>