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оприлюднення проекту постанови Кабінету Міністрів України </w:t>
        <w:br/>
        <w:t>“Про затвердження переліку органів ліцензування та визнання такими, що втратили чинність деяких постанов Кабінету Міністрів України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9 Закону України “Про засади державної регуляторної політики у сфері господарської діяльності” Міністерство економічного розвитку і торгівлі оприлюднює проект постанови “Про затвердження переліку органів ліцензування та визнання такими, що втратили чинність деяких постанов Кабінету Міністрів України 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екту постанови є </w:t>
      </w:r>
      <w:r>
        <w:rPr>
          <w:sz w:val="28"/>
          <w:szCs w:val="28"/>
          <w:lang w:eastAsia="en-US"/>
        </w:rPr>
        <w:t xml:space="preserve">приведення нормативно-правових актів </w:t>
      </w:r>
      <w:r>
        <w:rPr>
          <w:sz w:val="28"/>
          <w:szCs w:val="28"/>
        </w:rPr>
        <w:t>у відповідність із законодавством України 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изначення органів ліцензування видів господарської діяльності, визначених статтею 7 Закону № 222-VIII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лектронну версію проекту постанови розміщено на сайті Міністерства економічного розвитку і торгівлі України у розділ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бговорення проектів документів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уваження та пропозиції надсилати за адресо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економічного розвитку і торгівлі Україн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1008, м. Київ, вул. М. Грушевського, 12/2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tadnichenko</w:t>
        </w:r>
        <w:r>
          <w:rPr>
            <w:rStyle w:val="InternetLink"/>
            <w:sz w:val="28"/>
            <w:szCs w:val="28"/>
            <w:lang w:val="en-GB"/>
          </w:rPr>
          <w:t>@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ржавна регуляторна служба Україн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11, м. Київ, вул. Арсенальна, 9/11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mail@dkrp.gov.ua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уваження та пропозиції приймаються протягом місяц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fan@me.gov.ua" TargetMode="External"/><Relationship Id="rId3" Type="http://schemas.openxmlformats.org/officeDocument/2006/relationships/hyperlink" Target="mailto:mail@dkr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7:00Z</dcterms:created>
  <dc:creator>fandukova</dc:creator>
  <dc:description/>
  <cp:keywords/>
  <dc:language>en-US</dc:language>
  <cp:lastModifiedBy>User</cp:lastModifiedBy>
  <cp:lastPrinted>2015-04-02T19:49:00Z</cp:lastPrinted>
  <dcterms:modified xsi:type="dcterms:W3CDTF">2015-05-08T07:17:00Z</dcterms:modified>
  <cp:revision>3</cp:revision>
  <dc:subject/>
  <dc:title>ПОВІДОМЛЕННЯ </dc:title>
</cp:coreProperties>
</file>