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5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468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304-05/35915-08 від 15.10.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spacing w:lineRule="auto" w:line="360"/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ind w:left="468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транспор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120" w:leader="none"/>
        </w:tabs>
        <w:ind w:left="4680" w:hanging="0"/>
        <w:outlineLvl w:val="0"/>
        <w:rPr>
          <w:rStyle w:val="Applestylespan"/>
          <w:b/>
          <w:b/>
          <w:sz w:val="26"/>
          <w:szCs w:val="26"/>
        </w:rPr>
      </w:pPr>
      <w:r>
        <w:rPr>
          <w:b/>
          <w:sz w:val="26"/>
          <w:szCs w:val="26"/>
        </w:rPr>
        <w:t>Харківської міськ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5220" w:leader="none"/>
        </w:tabs>
        <w:ind w:left="4680" w:hanging="0"/>
        <w:outlineLvl w:val="0"/>
        <w:rPr/>
      </w:pPr>
      <w:r>
        <w:rPr>
          <w:rStyle w:val="Applestylespan"/>
          <w:shd w:fill="FAFAFA" w:val="clear"/>
        </w:rPr>
        <w:t>майдан Конституції, 7, м. Харків, 612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5220" w:leader="none"/>
        </w:tabs>
        <w:ind w:left="4680" w:hanging="0"/>
        <w:outlineLvl w:val="0"/>
        <w:rPr>
          <w:rStyle w:val="Applestylespan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Державна казначейська служба України</w:t>
      </w:r>
      <w:r>
        <w:rPr>
          <w:shd w:fill="FFFFFF" w:val="clear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/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вул. Бастіонна, 6, м. Київ,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016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4680" w:hanging="0"/>
        <w:outlineLvl w:val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вноваженого органу за результатами здійсн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іністерством економічного розвитку і торгівлі України                                      (далі – Мінекономрозвитку), керуючись пунктами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, 5 частини другої статті 8 Закону України “Про здійснення державних закупівель” (далі – Закон) та Порядком здійснення моніторингу державних закупівель, затвердженим наказом Мінекономрозвитку від 19.10.2011 № 155, зареєстрованим в Міністерстві юстиції України 01.12.2011 за № 1377/20115 (далі – Порядок), проведено моніторинг закупівлі робіт з реконструкції трамвайної колії по просп. Московському (пров. Вірменський – майдан Конституції)</w:t>
      </w:r>
      <w:r>
        <w:rPr>
          <w:color w:val="121212"/>
          <w:sz w:val="26"/>
          <w:szCs w:val="26"/>
        </w:rPr>
        <w:t>,</w:t>
      </w:r>
      <w:r>
        <w:rPr>
          <w:sz w:val="26"/>
          <w:szCs w:val="26"/>
        </w:rPr>
        <w:t xml:space="preserve"> проведеної департаментом транспорту Харківської міськради (далі – Замовник) за процедурою “відкриті торги” (оголошення № </w:t>
      </w:r>
      <w:r>
        <w:rPr>
          <w:color w:val="121212"/>
          <w:sz w:val="26"/>
          <w:szCs w:val="26"/>
        </w:rPr>
        <w:t>154822</w:t>
      </w:r>
      <w:r>
        <w:rPr>
          <w:sz w:val="26"/>
          <w:szCs w:val="26"/>
        </w:rPr>
        <w:t xml:space="preserve"> в інформаційному бюлетені “Вісник державних закупівель” від </w:t>
      </w:r>
      <w:r>
        <w:rPr>
          <w:color w:val="121212"/>
          <w:sz w:val="26"/>
          <w:szCs w:val="26"/>
        </w:rPr>
        <w:t>23.07.2013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</w:rPr>
        <w:t>57/3 (800/3)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І. Дата початку здійснення моніторингу: </w:t>
      </w:r>
      <w:r>
        <w:rPr>
          <w:sz w:val="26"/>
          <w:szCs w:val="26"/>
        </w:rPr>
        <w:t xml:space="preserve">12.09.2013 (лист-повідомлення щодо здійснення Уповноваженим органом моніторингу державних закупівель за власною ініціативою </w:t>
      </w:r>
      <w:r>
        <w:rPr>
          <w:bCs/>
          <w:sz w:val="26"/>
          <w:szCs w:val="26"/>
        </w:rPr>
        <w:t xml:space="preserve">від 12.09.2013 № </w:t>
      </w:r>
      <w:r>
        <w:rPr>
          <w:sz w:val="26"/>
          <w:szCs w:val="26"/>
        </w:rPr>
        <w:t>3304-05/31906-08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ІІ. Вид моніторингу</w:t>
      </w:r>
      <w:r>
        <w:rPr>
          <w:sz w:val="26"/>
          <w:szCs w:val="26"/>
        </w:rPr>
        <w:t>: за ініціативою Мінекономрозвитку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ІІІ. Питання за якими здійснювався моніторинг:</w:t>
      </w:r>
      <w:r>
        <w:rPr>
          <w:sz w:val="26"/>
          <w:szCs w:val="26"/>
        </w:rPr>
        <w:t xml:space="preserve"> згідно з абзацами четвертим та  п’ятим пункту 1.5 Порядку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ішення про вибір процедури закупівлі “відкриті торги” та затвердження документації конкурсних торгів на закупівлю робіт з реконструкції трамвайної колії по просп. Московському (пров. Вірменський – майдан Конституції)                                (далі – документація конкурсних торгів) оформлено протоколами засідання комітету з конкурсних торгів Замовника від 23.07.2013 № 28 та № 29/8 відповід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голошення про проведення процедури закупівлі опубліковано в інформаційному бюлетені “Вісник державних закупівель” від 23.07.2013 № 57/3 (800/3)) за № 154822 та додатково розміщено у міжнародному інформаційному виданні з питань державних закупівель Уповновноваженого органу “</w:t>
      </w:r>
      <w:r>
        <w:rPr>
          <w:sz w:val="26"/>
          <w:szCs w:val="26"/>
          <w:lang w:val="en-US"/>
        </w:rPr>
        <w:t>Announc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ubl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urchasing</w:t>
      </w:r>
      <w:r>
        <w:rPr>
          <w:sz w:val="26"/>
          <w:szCs w:val="26"/>
        </w:rPr>
        <w:t>” від 06.08.2013 № 32 (158) за № 009833 та оприлюднено на веб-порталі Уповноваженого орган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першої статті 10 Закону замовник безоплатно оприлюднює на веб-порталі Уповноваженого органу у порядку, встановленому цим Законом, зокрема документацію конкурсних торгів – після публікації оголошення про проведення процедури закупівлі в державному офіційному друкованому виданні з питань закупівель, але не пізніше як за 30 днів до дня розкриття пропозицій конкурсних торгів , якщо Законом для окремих процедур закупівель не встановлено інший ст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Згідно з  реєстром отриманих пропозицій конкурсних торгів та протоколом розкриття пропозицій конкурсних торгів Замовника від </w:t>
      </w:r>
      <w:r>
        <w:rPr>
          <w:sz w:val="26"/>
          <w:szCs w:val="26"/>
          <w:lang w:val="ru-RU"/>
        </w:rPr>
        <w:t>23.08.2013 № 41/8</w:t>
      </w:r>
      <w:r>
        <w:rPr>
          <w:sz w:val="26"/>
          <w:szCs w:val="26"/>
        </w:rPr>
        <w:t xml:space="preserve"> до участі у процедурі закупівлі запропоновано пропозиції конкурсних торгів наступних учасників:</w:t>
      </w:r>
    </w:p>
    <w:p>
      <w:pPr>
        <w:pStyle w:val="Normal"/>
        <w:spacing w:lineRule="auto" w:line="36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7"/>
        <w:gridCol w:w="3553"/>
      </w:tblGrid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учасник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пропозиції, грн</w:t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СП Констракшн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30" w:leader="none"/>
                <w:tab w:val="right" w:pos="3635" w:leader="none"/>
              </w:tabs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703 541,62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ТО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 xml:space="preserve">ТБ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Гаранта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 707 348,00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Відповідно до протоколу оц</w:t>
      </w:r>
      <w:r>
        <w:rPr>
          <w:sz w:val="26"/>
          <w:szCs w:val="26"/>
        </w:rPr>
        <w:t xml:space="preserve">інки пропозицій конкурсних торгів Замовника              від  30.08.2013 № 43/8 до оцінки допущено пропозиції конкурсних торгів                       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ВСП Констракшн</w:t>
      </w:r>
      <w:r>
        <w:rPr>
          <w:sz w:val="26"/>
          <w:szCs w:val="26"/>
          <w:lang w:val="ru-RU"/>
        </w:rPr>
        <w:t xml:space="preserve">” та </w:t>
      </w:r>
      <w:r>
        <w:rPr>
          <w:sz w:val="26"/>
          <w:szCs w:val="26"/>
        </w:rPr>
        <w:t xml:space="preserve">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 xml:space="preserve">ТБ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Гаранта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, а переможцем конкурсних торгів на основі критеріїв “Ціна”, “Умови оплати” та “Строк виконання робіт” і методики оцінки, зазначених у документації конкурсних торгів, а саме у пункті 1 “Перелік критеріїв та методика оцінки пропозиції конкурсних торгів із зазначенням питомої ваги критерію” розділу </w:t>
      </w:r>
      <w:r>
        <w:rPr>
          <w:sz w:val="26"/>
          <w:szCs w:val="26"/>
          <w:lang w:val="en-US"/>
        </w:rPr>
        <w:t>V</w:t>
      </w:r>
      <w:r>
        <w:rPr>
          <w:rStyle w:val="StrongEmphasis"/>
          <w:b w:val="false"/>
          <w:sz w:val="26"/>
          <w:szCs w:val="26"/>
        </w:rPr>
        <w:t xml:space="preserve"> “Оцінка пропозицій конкурсних торгів та визначення переможця” </w:t>
      </w:r>
      <w:r>
        <w:rPr>
          <w:sz w:val="26"/>
          <w:szCs w:val="26"/>
        </w:rPr>
        <w:t xml:space="preserve">визначено: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ВСП Констракшн</w:t>
      </w:r>
      <w:r>
        <w:rPr>
          <w:sz w:val="26"/>
          <w:szCs w:val="26"/>
          <w:lang w:val="ru-RU"/>
        </w:rPr>
        <w:t>”,</w:t>
      </w:r>
      <w:r>
        <w:rPr>
          <w:sz w:val="26"/>
          <w:szCs w:val="26"/>
        </w:rPr>
        <w:t xml:space="preserve"> пропозицію якого визнано найбільш економічно вигідною та акцепт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озгляді та оцінці пропозицій конкурсних торгів Замовником дотримано вимоги частин четвертої, п’ятої, та дев’ятої статті 28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першої статті 10 Закону Замовник безоплатно оприлюднює на веб-порталі Уповноваженого органу в порядку, встановленому Законом, зокрема повідомлення про акцепт пропозиції конкурсних торгів – протягом трьох робочих днів з дня прийняття рішення про визначення переможця процедури закупівл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відомлення про акцепт пропозиції конкурсних торгів                                         ТОВ </w:t>
      </w:r>
      <w:r>
        <w:rPr>
          <w:sz w:val="26"/>
          <w:szCs w:val="26"/>
          <w:lang w:val="ru-RU"/>
        </w:rPr>
        <w:t>“</w:t>
      </w:r>
      <w:r>
        <w:rPr>
          <w:sz w:val="26"/>
          <w:szCs w:val="26"/>
        </w:rPr>
        <w:t>ВСП Констракшн</w:t>
      </w:r>
      <w:r>
        <w:rPr>
          <w:sz w:val="26"/>
          <w:szCs w:val="26"/>
          <w:lang w:val="ru-RU"/>
        </w:rPr>
        <w:t>”</w:t>
      </w:r>
      <w:r>
        <w:rPr>
          <w:sz w:val="26"/>
          <w:szCs w:val="26"/>
        </w:rPr>
        <w:t xml:space="preserve"> опубліковано в державному офіційному друкованому виданні з питань державних закупівель від </w:t>
      </w:r>
      <w:r>
        <w:rPr>
          <w:color w:val="121212"/>
          <w:sz w:val="26"/>
          <w:szCs w:val="26"/>
          <w:shd w:fill="FAFAFA" w:val="clear"/>
        </w:rPr>
        <w:t>05.09</w:t>
      </w:r>
      <w:r>
        <w:rPr>
          <w:sz w:val="26"/>
          <w:szCs w:val="26"/>
        </w:rPr>
        <w:t xml:space="preserve">.2013 № </w:t>
      </w:r>
      <w:r>
        <w:rPr>
          <w:color w:val="121212"/>
          <w:sz w:val="26"/>
          <w:szCs w:val="26"/>
          <w:shd w:fill="FAFAFA" w:val="clear"/>
        </w:rPr>
        <w:t>70 (813)</w:t>
      </w:r>
      <w:r>
        <w:rPr>
          <w:sz w:val="26"/>
          <w:szCs w:val="26"/>
        </w:rPr>
        <w:t xml:space="preserve"> за № </w:t>
      </w:r>
      <w:r>
        <w:rPr>
          <w:color w:val="121212"/>
          <w:sz w:val="26"/>
          <w:szCs w:val="26"/>
          <w:shd w:fill="FAFAFA" w:val="clear"/>
        </w:rPr>
        <w:t>167687</w:t>
      </w:r>
      <w:r>
        <w:rPr>
          <w:color w:val="121212"/>
          <w:sz w:val="26"/>
          <w:szCs w:val="26"/>
          <w:lang w:val="ru-RU"/>
        </w:rPr>
        <w:t xml:space="preserve"> та </w:t>
      </w:r>
      <w:r>
        <w:rPr>
          <w:sz w:val="26"/>
          <w:szCs w:val="26"/>
        </w:rPr>
        <w:t xml:space="preserve">розміщено на веб-порталі Уповноваженого орг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абзацу третього частини другої статті 31 Закону замовник укладає договір про закупівлю з учасником, пропозицію конкурсних торгів якого акцептовано, не пізніше ніж через 30 днів з дня акцепту пропозиції відповідно до вимог документації конкурсних торгів та акцептованої пропозиції. З метою забезпечення права на оскарження рішень замовника договір про закупівлю не може бути укладеним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Висновок за результатами здійснення моніторингу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 результатами розгляду матеріалів, наданих Замовником щодо процедури закупівлі робіт з реконструкції трамвайної колії по просп. Московському (пров. Вірменський – майдан Конституції), Мінекономрозвитку, виявлено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Щодо відповідності документів замовника вимогам законодавства у сфері державних закупівель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документи Замовника відповідають вимогам законодавства у сфері державних закупів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Щодо відповідності порядку проведення процедур закупівель вимогам законодавства у сфері державних закупівель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овником проведено процедуру закупівлі з дотриманням законодавства у сфері державних закупівель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. Рекомендації за результатами здійснення моніторинг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Мінекономрозвитку рекомендує в документації конкурсних торгів замовника зазначати інформацію про спосіб документального підтвердження відповідності учасників згідно з законодавством, зокрема вимогам встановленим статтею 17 Закону. Тобто, у разі якщо законодавством визначено конкретну форму документів, які можуть містити відповідну інформацію, передбачену статтею 17 Закону, та встановлено уповноважений орган на їх видачу, пропонуємо замовнику при підготовці документації конкурсних торгів у подальшому встановлювати вимогу щодо надання учасниками саме таких документ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івель та державного замовл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       А. Є. Рубан</w:t>
      </w:r>
    </w:p>
    <w:p>
      <w:pPr>
        <w:pStyle w:val="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Сороченко А. В.</w:t>
      </w:r>
    </w:p>
    <w:p>
      <w:pPr>
        <w:pStyle w:val="Normal"/>
        <w:tabs>
          <w:tab w:val="clear" w:pos="708"/>
          <w:tab w:val="left" w:pos="-600" w:leader="none"/>
        </w:tabs>
        <w:rPr>
          <w:sz w:val="16"/>
          <w:szCs w:val="16"/>
        </w:rPr>
      </w:pPr>
      <w:r>
        <w:rPr>
          <w:sz w:val="16"/>
          <w:szCs w:val="16"/>
        </w:rPr>
        <w:t>тел. 286-74-9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5:00Z</dcterms:created>
  <dc:creator>User</dc:creator>
  <dc:description/>
  <cp:keywords/>
  <dc:language>en-US</dc:language>
  <cp:lastModifiedBy>ЛЕУН Катерина Юріївна</cp:lastModifiedBy>
  <dcterms:modified xsi:type="dcterms:W3CDTF">2014-07-28T12:45:00Z</dcterms:modified>
  <cp:revision>2</cp:revision>
  <dc:subject/>
  <dc:title/>
</cp:coreProperties>
</file>