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center"/>
        <w:rPr/>
      </w:pPr>
      <w:r>
        <w:rPr>
          <w:lang w:val="uk-UA"/>
        </w:rPr>
        <w:t>Переліки прийнятих і затверджених національних нормативних документів, скасованих національних стандартів України та міждержавних стандартів в Україні,</w:t>
      </w:r>
      <w:r>
        <w:rPr>
          <w:b/>
          <w:lang w:val="uk-UA"/>
        </w:rPr>
        <w:t xml:space="preserve"> сформовані відповідно до 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наказу Мінекономрозвитку від 21.11.2014 № 1367</w:t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spacing w:lineRule="auto" w:line="360"/>
        <w:ind w:left="1134" w:right="954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23"/>
        <w:spacing w:lineRule="auto" w:line="360" w:before="0" w:after="0"/>
        <w:ind w:left="0" w:right="11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ерелік прийнятих національних нормативних документів, гармонізованих з міжнародними та європейськими нормативними документами, з набранням чинності з 01.04.2015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−Н </w:t>
            </w:r>
            <w:r>
              <w:rPr>
                <w:lang w:val="en-US"/>
              </w:rPr>
              <w:t>GHTF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SG</w:t>
            </w:r>
            <w:r>
              <w:rPr>
                <w:lang w:val="uk-UA"/>
              </w:rPr>
              <w:t>1/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 xml:space="preserve"> 045:20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Медичні вироби. Принципи класифікації медичних виробів для діагностики in vitro (</w:t>
            </w:r>
            <w:r>
              <w:rPr>
                <w:lang w:val="en-US"/>
              </w:rPr>
              <w:t>IVD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GHTF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SG</w:t>
            </w:r>
            <w:r>
              <w:rPr>
                <w:lang w:val="uk-UA"/>
              </w:rPr>
              <w:t>1/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 xml:space="preserve"> 045:2008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−Н </w:t>
            </w:r>
            <w:r>
              <w:rPr>
                <w:lang w:val="en-US"/>
              </w:rPr>
              <w:t>GHTF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SG</w:t>
            </w:r>
            <w:r>
              <w:rPr>
                <w:lang w:val="uk-UA"/>
              </w:rPr>
              <w:t>1/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 xml:space="preserve"> 046:20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Медичні вироби. Принципи оцінки відповідності медичних виробів                  для діагностики in vitro (</w:t>
            </w:r>
            <w:r>
              <w:rPr>
                <w:lang w:val="en-US"/>
              </w:rPr>
              <w:t>IVD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GHTF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SG</w:t>
            </w:r>
            <w:r>
              <w:rPr>
                <w:lang w:val="uk-UA"/>
              </w:rPr>
              <w:t>1/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 xml:space="preserve"> 046:2008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204:20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Клеї термопластичні несилові                             для деревини. Класифікація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204:2001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205:20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леї несилові для деревини. Метод визначання міцності з’єднання внапусток під час поздовжнього розтягування на зсув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205:2003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609-1:20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Сільськогосподарські та лісогосподарські машини. Безпечність машин                         для розщеплювання колод. Частина 1. Машини клинові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609-1:1999+А2:2009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609-2:20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Сільськогосподарські та лісогосподарські машини. Безпечність машин                           для розщеплювання колод. Частина 2. Машини ґвинтові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609-2:1999+А1:2009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636:20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Фанера. Технічні умов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636:2003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060-4:20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фігмоманометри неінвазивні. Частина 4. Випробувальні процедури для визначання загальної систематичної похибки автоматизованих сфігмоманометрів неінвазивних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060-4:2004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127-1:20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бухонебезпечне середовище. Запобігання вибухам і захист від них. Частина 1. Основні концепції і методологія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127-1:1997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760-2:20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езпечність машин. Пристрої захисні, чутливі до тиску. Частина 2. Загальні принципи проектування й випробування чутливих до тиску крайок і планок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760-2:2001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777:20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отипожежна техніка. Автопідіймачі пожежні. Загальні технічні вимоги, вимоги щодо безпеки та методи випробовування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777:2010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2248:20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иломатеріали для промислового паковання. Граничні відхили                       та рекомендовані розмір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2248:1999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2765:20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леї термореактивні несилові                         для деревини. Класифікація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2765:2001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</w:t>
            </w:r>
            <w:r>
              <w:rPr/>
              <w:t>3654-1</w:t>
            </w:r>
            <w:r>
              <w:rPr>
                <w:lang w:val="uk-UA"/>
              </w:rPr>
              <w:t>:20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еліоранти ґрунту та поживне середовище. Визначення вмісту азоту. Частина 1. Модифікований метод К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льдал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3654-1:2001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</w:t>
            </w:r>
            <w:r>
              <w:rPr>
                <w:lang w:val="en-US"/>
              </w:rPr>
              <w:t>3654-</w:t>
            </w:r>
            <w:r>
              <w:rPr>
                <w:lang w:val="uk-UA"/>
              </w:rPr>
              <w:t>2:20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еліоранти ґрунту та поживне середовище. Визначення вмісту азоту. Частина 2. Метод  Дюм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3654-2:2001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3832-2:20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зуття захисне від хімікатів. Частина 2. Вимоги до взуття, тривкого до впливу хімікатів у лабораторних умова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3832-2:2006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3832-3:20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Взуття захисне від хімікатів. Частина 3. Вимоги до взуття підвищеної тривкості          до впливу хімікатів у лабораторних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мова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3832-3:2006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 14274</w:t>
            </w:r>
            <w:r>
              <w:rPr>
                <w:lang w:val="uk-UA"/>
              </w:rPr>
              <w:t>:20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аливо автомобільне. Оцінювання якості бензину і дизельного палива. Система потокового контролювання якості палива (СПКЯП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 14274</w:t>
            </w:r>
            <w:r>
              <w:rPr>
                <w:lang w:val="uk-UA"/>
              </w:rPr>
              <w:t xml:space="preserve">:2003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4325:2014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дяг захисний від хімікатів. Методи випробовувань і класифікація одягу захисного, швів, з’єднань та вузлів                  за рівнями захист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4325:2004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4786:20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Одяг захисний. Визначення опору проникненню крапель рідких хімікатів, емульсій і дисперсій. Аерозольний тес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4786:2006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6086-1:20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еліоранти ґрунту та поживне середовище. Визначення реакції рослин. Частина 1. Тестування росту пекінської капусти у горщика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6086-1:2011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6086-2:20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еліоранти ґрунту та поживне середовище. Визначення реакції рослин. Частина 2. Тестування росту крес-салату           в чашках Петр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6086-2:2011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6087-1:20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еліоранти ґрунту та поживне середовище. Визначення аеробної біологічної активності. Частина 1. Швидкість поглинання кисн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6087-1:2011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6087-2:20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Меліоранти ґрунту та поживне середовище. Визначення аеробної біологічної активності. Частина 2. Випробування на самонагрівання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мпост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6087-2:2011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60118-13:20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Електроакустика. Слухові апарати. Частина 13. Електромагнітна сумісність (ЕМС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60118-13:2011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 заміну </w:t>
            </w:r>
            <w:r>
              <w:rPr>
                <w:color w:val="000000"/>
              </w:rPr>
              <w:t>ДСТУ IEC 60118-13:200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60335-2-105:20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илади побутові та аналогічні електричні. Безпека. Частина 2-105. Додаткові вимоги до багатофункційних душових кабі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60335-2-105:2005; А1:2008;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А11:2010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61010-2-101:20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uk-UA"/>
              </w:rPr>
              <w:t xml:space="preserve">Вимоги щодо безпеки електричного устатковання для вимірювання, керування та лабораторного застосування.             Частина 2-101. Особливі вимоги до медичного обладнання для діагностики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en-US"/>
              </w:rPr>
              <w:t>i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itro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61010-2-101:2002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25119-1:20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Сільськогосподарські та лісогосподарські трактори та машини. Частини систем керування, пов’язані з безпекою.    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Частина 1. Загальні принципи проектування та розробленн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25119-1:2010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25119-4:20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Сільськогосподарські та лісогосподарські трактори та машини. Частини систем керування, пов’язані з безпекою.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Частина 4. Вимоги щодо виготовлення, експлуатування, змінення та допоміжних процесі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25119-4:2010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.</w:t>
            </w:r>
          </w:p>
        </w:tc>
      </w:tr>
    </w:tbl>
    <w:p>
      <w:pPr>
        <w:pStyle w:val="23"/>
        <w:spacing w:lineRule="auto" w:line="360" w:before="0" w:after="0"/>
        <w:ind w:left="0" w:right="11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рийнятий пробний національний стандарт України, гармонізований з європейським стандартом, з набранням чинності  з 01.04.2015 до 01.04.2018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5438"/>
      </w:tblGrid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–П </w:t>
            </w:r>
            <w:r>
              <w:rPr>
                <w:lang w:val="en-US"/>
              </w:rPr>
              <w:t>IEC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TR</w:t>
            </w:r>
            <w:r>
              <w:rPr>
                <w:lang w:val="uk-UA"/>
              </w:rPr>
              <w:t xml:space="preserve"> 62471-2:2014 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езпечність ламп і лампових систем фотобіологічна. Частина 2. Настанови щодо вимог до конструкцій стосовно безпечності нелазерних оптичних випромінень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EC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TR</w:t>
            </w:r>
            <w:r>
              <w:rPr>
                <w:lang w:val="uk-UA"/>
              </w:rPr>
              <w:t xml:space="preserve"> 62471-2:2009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.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spacing w:lineRule="auto" w:line="360"/>
              <w:ind w:firstLine="594"/>
              <w:jc w:val="both"/>
              <w:rPr/>
            </w:pPr>
            <w:r>
              <w:rPr>
                <w:b/>
                <w:lang w:val="uk-UA"/>
              </w:rPr>
              <w:t xml:space="preserve">3. Перелік затверджених національних стандартів України                          з набранням чинності з 01.04.2015: 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3900.101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езпека у надзвичайних ситуаціях. Основні положення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 заміну ДСТУ 3900–99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4660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лазур та покриття для морозива. Загальні технічні умов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зі скасуванням вимог у частині до глазурі для морозива ДСТУ 4660:2006)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7532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Ґрунти тепличні. Загальні вимоги                    до методів аналізування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(зі скасуванням в Україні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ГОСТ 27753.0−88)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7533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Ґрунти тепличні. Метод відбирання проб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зі скасуванням в Україні                     ГОСТ 27753.1−88)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7534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Ґрунти тепличні. Метод приготування водної витяжк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зі скасуванням в Україні                     ГОСТ 27753.2−88)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7535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Якість ґрунту. Морфолого-генетичний профіль. Правила та порядок описування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7536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Якість ґрунту. Дистанційне зондування ґрунтів. Загальні вимоги</w:t>
            </w:r>
          </w:p>
          <w:p>
            <w:pPr>
              <w:pStyle w:val="Normal"/>
              <w:spacing w:lineRule="auto" w:line="360"/>
              <w:rPr>
                <w:color w:val="FF6600"/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7537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Якість ґрунту. Визначення гідролітичної кислотності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зі скасуванням в Україні ГОСТ 26212−91)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7538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Якість ґрунту. Визначання нітрифікаційної здатності ґрунту методом Кравков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7539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Якість ґрунту. Оцінювання продуктивної здатності земельних ресурсів                       за агроґрунтовими потенціалами природної та ефективної родючості. Порядок та правила виконання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7540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Якість ґрунту. Потенціометричний метод визначення активності іонів натрію                   в ґрунтових пастах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7541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рми. Технологія виробництва каротиновмісних кормових дріжджів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.</w:t>
            </w:r>
          </w:p>
        </w:tc>
      </w:tr>
    </w:tbl>
    <w:p>
      <w:pPr>
        <w:pStyle w:val="23"/>
        <w:spacing w:lineRule="auto" w:line="360" w:before="0" w:after="0"/>
        <w:ind w:left="0" w:firstLine="567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4. Перелік скасованих національних стандартів України з 01.04.2015</w:t>
      </w:r>
      <w:r>
        <w:rPr>
          <w:b/>
          <w:lang w:val="uk-UA"/>
        </w:rPr>
        <w:t>:</w:t>
      </w:r>
    </w:p>
    <w:tbl>
      <w:tblPr>
        <w:tblW w:w="960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03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СТУ 3900–99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езпека у надзвичайних ситуаціях. Основні положення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СТУ 4660:2006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Глазурі та маси для формування. Загальні технічні умови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(зі скасуванням вимог у частині до глазурі для морозива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ДСТУ IEC 60118-13:2008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</w:rPr>
              <w:t>Електроакустика. Апарати слухові. Частина 13. Електромагнітна сумісність</w:t>
            </w:r>
            <w:r>
              <w:rPr>
                <w:color w:val="000000"/>
                <w:lang w:val="uk-UA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780" w:right="61" w:hanging="360"/>
        <w:jc w:val="both"/>
        <w:rPr>
          <w:b/>
          <w:b/>
          <w:lang w:val="uk-UA"/>
        </w:rPr>
      </w:pPr>
      <w:r>
        <w:rPr>
          <w:b/>
          <w:lang w:val="uk-UA"/>
        </w:rPr>
        <w:t>Перелік скасованих міждержавних стандартів в Україні  з 01.04.2015:</w:t>
      </w:r>
    </w:p>
    <w:tbl>
      <w:tblPr>
        <w:tblW w:w="960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03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Т 26212−91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чвы. Определение гидролитической кислотности по методу Каппена </w:t>
            </w:r>
            <w:r>
              <w:rPr>
                <w:color w:val="000000"/>
                <w:lang w:val="uk-UA"/>
              </w:rPr>
              <w:t xml:space="preserve">                         </w:t>
            </w:r>
            <w:r>
              <w:rPr>
                <w:color w:val="000000"/>
              </w:rPr>
              <w:t>в модификации ЦИНАО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СТ 27753.0−88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рунты тепличные. Общие требования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 методам анализа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Т 27753.1−88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рунты тепличные. Методы отбора проб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Т 27753.2−88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</w:rPr>
              <w:t>Грунты тепличные. Метод приготовления водной вытяжки</w:t>
            </w:r>
            <w:r>
              <w:rPr>
                <w:color w:val="000000"/>
                <w:lang w:val="uk-U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510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8">
    <w:name w:val="Заголовок 8 Знак"/>
    <w:basedOn w:val="Style11"/>
    <w:qFormat/>
    <w:rPr>
      <w:b/>
      <w:bCs/>
      <w:sz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1"/>
    <w:qFormat/>
    <w:rPr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LineNumbering">
    <w:name w:val="Line Number"/>
    <w:basedOn w:val="Style11"/>
    <w:rPr/>
  </w:style>
  <w:style w:type="character" w:styleId="Style13">
    <w:name w:val="Верхний колонтитул Знак"/>
    <w:basedOn w:val="Style11"/>
    <w:qFormat/>
    <w:rPr>
      <w:sz w:val="28"/>
      <w:szCs w:val="28"/>
    </w:rPr>
  </w:style>
  <w:style w:type="character" w:styleId="Style14">
    <w:name w:val="Ниж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i/>
      <w:iCs/>
      <w:sz w:val="24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03:00Z</dcterms:created>
  <dc:creator>123</dc:creator>
  <dc:description/>
  <cp:keywords/>
  <dc:language>en-US</dc:language>
  <cp:lastModifiedBy>DT</cp:lastModifiedBy>
  <cp:lastPrinted>2014-10-29T10:37:00Z</cp:lastPrinted>
  <dcterms:modified xsi:type="dcterms:W3CDTF">2014-11-26T06:25:00Z</dcterms:modified>
  <cp:revision>16</cp:revision>
  <dc:subject/>
  <dc:title>star@me</dc:title>
</cp:coreProperties>
</file>