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2917825</wp:posOffset>
            </wp:positionH>
            <wp:positionV relativeFrom="paragraph">
              <wp:posOffset>-440055</wp:posOffset>
            </wp:positionV>
            <wp:extent cx="628650" cy="71056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МІНІСТЕРСТВО РОЗВИТКУ ЕКОНОМІКИ, ТОРГІВЛІ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ТА СІЛЬСЬКОГО ГОСПОДАРСТВА УКРАЇНИ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Мінекономіки)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Н А К А З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3295"/>
        <w:gridCol w:w="3026"/>
        <w:gridCol w:w="3318"/>
      </w:tblGrid>
      <w:tr>
        <w:trPr/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__________________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___________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Киї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ро затвердження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Вимог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до специфікацій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товарі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із географічними зазначення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та процедури їх погодженн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повідно до частини третьої статт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9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uk-U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акону України “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ро правову охорону географічних зазначень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”, пункту 1 постанови Кабінету Міністрів України  </w:t>
        <w:br/>
        <w:t>від 03 червня 2020 року № 439 “Про визначення спеціально уповноважених органів для погодження специфікацій товарів і визначення та контролю особливих якостей та інших характеристик товарів”, пункту 9 Положення про Міністерство розвитку економіки, торгівлі та сільського господарства України, затвердженого постановою Кабінету Міністрів України від 20 серпня 2014 року № 459 (у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редакції постанови Кабінету Міністрів України від 11 вересня 2019 року № 838)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 Затвердити Вимоги до специфікацій товарів із географічними зазначеннями та процедури їх погодження, що додаються.</w:t>
      </w:r>
    </w:p>
    <w:p>
      <w:pPr>
        <w:pStyle w:val="1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1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 Директорату державної політики у сфері санітарних та фітосанітарних заходів забезпечити в установленому порядку подання цього наказу на державну реєстрацію до Міністерства юстиції Україн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 Цей наказ набирає чинності з дня його офіційного опублікуванн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4. Контроль за виконання цього наказу покласти на заступника Міністра розвитку економіки, торгівлі та сільського господарства України згідно </w:t>
        <w:br/>
        <w:t>з розподілом обов’язкі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Міністр розвитку економіки, торгівлі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та сільського господарства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України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Ігор ПЕТРАШКО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903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type w:val="nextPage"/>
      <w:pgSz w:w="12240" w:h="15840"/>
      <w:pgMar w:left="1701" w:right="567" w:gutter="0" w:header="284" w:top="1134" w:footer="284" w:bottom="1701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7875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457875"/>
    <w:rPr>
      <w:rFonts w:ascii="Arial" w:hAnsi="Arial" w:eastAsia="Arial" w:cs="Arial"/>
      <w:lang w:val="en-US"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8a1f0a"/>
    <w:rPr>
      <w:rFonts w:ascii="Arial" w:hAnsi="Arial" w:eastAsia="Arial" w:cs="Arial"/>
      <w:lang w:val="en-US" w:eastAsia="ru-RU"/>
    </w:rPr>
  </w:style>
  <w:style w:type="character" w:styleId="HTML" w:customStyle="1">
    <w:name w:val="Стандартний HTML Знак"/>
    <w:basedOn w:val="DefaultParagraphFont"/>
    <w:link w:val="HTMLPreformatted"/>
    <w:uiPriority w:val="99"/>
    <w:semiHidden/>
    <w:qFormat/>
    <w:rsid w:val="00fc78b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fc78b3"/>
    <w:rPr>
      <w:rFonts w:ascii="Tahoma" w:hAnsi="Tahoma" w:eastAsia="Arial" w:cs="Tahoma"/>
      <w:sz w:val="16"/>
      <w:szCs w:val="16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57875"/>
    <w:pPr>
      <w:tabs>
        <w:tab w:val="clear" w:pos="708"/>
        <w:tab w:val="center" w:pos="4844" w:leader="none"/>
        <w:tab w:val="right" w:pos="9689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457875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Style15"/>
    <w:uiPriority w:val="99"/>
    <w:unhideWhenUsed/>
    <w:rsid w:val="008a1f0a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c78b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c78b3"/>
    <w:pPr>
      <w:spacing w:lineRule="auto" w:line="240"/>
    </w:pPr>
    <w:rPr>
      <w:rFonts w:ascii="Tahoma" w:hAnsi="Tahoma" w:cs="Tahoma"/>
      <w:sz w:val="16"/>
      <w:szCs w:val="16"/>
    </w:rPr>
  </w:style>
  <w:style w:type="paragraph" w:styleId="1" w:customStyle="1">
    <w:name w:val="Абзац списка1"/>
    <w:basedOn w:val="Normal"/>
    <w:qFormat/>
    <w:rsid w:val="00f8420b"/>
    <w:pPr>
      <w:spacing w:before="0" w:after="200"/>
      <w:ind w:left="720" w:hanging="0"/>
    </w:pPr>
    <w:rPr>
      <w:rFonts w:ascii="Calibri" w:hAnsi="Calibri" w:eastAsia="Times New Roman" w:cs="Calibri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fc78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21F116-D388-4484-9287-C9FF3B5B05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235</Words>
  <Characters>1344</Characters>
  <CharactersWithSpaces>1576</CharactersWithSpaces>
  <Paragraphs>3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12:00Z</dcterms:created>
  <dc:creator>1</dc:creator>
  <dc:description/>
  <dc:language>en-US</dc:language>
  <cp:lastModifiedBy>ВІЛЬБІЦЬКИЙ Віталій Анатолійович</cp:lastModifiedBy>
  <cp:lastPrinted>2020-02-21T14:18:00Z</cp:lastPrinted>
  <dcterms:modified xsi:type="dcterms:W3CDTF">2020-11-23T12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