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788" w:hanging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КАБІНЕТ МІНІСТРІВ УКРАЇНИ</w:t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ПОСТАНОВ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                        2017 р. №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иї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uk-UA"/>
        </w:rPr>
        <w:t xml:space="preserve">Про внесення змін до </w:t>
      </w:r>
      <w:r>
        <w:rPr>
          <w:b/>
          <w:bCs/>
          <w:sz w:val="28"/>
          <w:szCs w:val="28"/>
          <w:lang w:val="uk-UA"/>
        </w:rPr>
        <w:t xml:space="preserve">постанови Кабінету Міністрів Україн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27 лютого 1995 р. № 14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  <w:lang w:val="uk-UA"/>
        </w:rPr>
        <w:t xml:space="preserve">Кабінет Міністрів України </w:t>
      </w:r>
      <w:r>
        <w:rPr>
          <w:b/>
          <w:sz w:val="28"/>
          <w:szCs w:val="28"/>
          <w:lang w:val="uk-UA"/>
        </w:rPr>
        <w:t>постановляє:</w:t>
      </w:r>
    </w:p>
    <w:p>
      <w:pPr>
        <w:pStyle w:val="Normal"/>
        <w:spacing w:before="0" w:after="0"/>
        <w:ind w:firstLine="708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  <w:lang w:val="uk-UA"/>
        </w:rPr>
        <w:t xml:space="preserve">Внести </w:t>
      </w:r>
      <w:r>
        <w:rPr>
          <w:bCs/>
          <w:sz w:val="28"/>
          <w:szCs w:val="28"/>
          <w:lang w:val="uk-UA"/>
        </w:rPr>
        <w:t xml:space="preserve">до </w:t>
      </w:r>
      <w:r>
        <w:rPr>
          <w:sz w:val="28"/>
          <w:szCs w:val="28"/>
          <w:lang w:val="uk-UA"/>
        </w:rPr>
        <w:t>постанови Кабінету Міністрів України від 27 лютого1995 р. № 146 “Про затвердження Положення про порядок розміщення дипломатичних представництв, консульських установ іноземних держав, представництв міжнародних та іноземних організацій в Україні” (Офіційний вісник України, 1997 р., № 27, стор. 132), зміни, що додаються.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м’єр-міністр України                                                           В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ГРОЙСМАН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4253" w:hanging="0"/>
        <w:contextualSpacing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ЗАТВЕРДЖЕНО</w:t>
        <w:br/>
        <w:t>постановою Кабінету Міністрів України</w:t>
        <w:br/>
        <w:t xml:space="preserve">від                2017 р.   №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НИ,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що вносяться до постанови Кабінету Міністрів України </w:t>
        <w:br/>
        <w:t>від 27 лютого 1995 р. № 146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 xml:space="preserve">У назві та тексті постанови слова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та іноземних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виключи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>2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uk-UA"/>
        </w:rPr>
        <w:t>У Положенні про порядок розміщення дипломатичних представництв, консульських установ іноземних держав, представництв міжнародних та іноземних організацій в Україні, затвердженому зазначеною постаново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1) у назві та у пункті 1 слова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та іноземних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виключи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>2) у пункті 2:</w:t>
      </w:r>
    </w:p>
    <w:p>
      <w:pPr>
        <w:pStyle w:val="Normal"/>
        <w:spacing w:before="0" w:after="0"/>
        <w:ind w:firstLine="708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абзац п’ятий виключи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>в абзаці шостому слова “та представництво іноземної організації” виключи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>3) в абзаці другому пункту 4 слова “та представництво іноземної організації” виключи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4) в абзаці першому пункту 8 слова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та іноземні організації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виключи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 xml:space="preserve">5) пункт 10 викласти в такій редакції: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Нотаріальне посвідчення договорів (контрактів) купівлі-продажу споруд (приміщень) для розміщення дипломатичних представництв, консульських установ та міжнародних міжурядових організацій, реєстрація зазначених договорів (контрактів) уповноваженими органами, видача правовстановлюючих документів проводиться лише за наявності відповідної ноти МЗС, а для розміщення міжнародних неурядових організацій - листа ГДІП, Ради міністрів Автономної Республіки Крим, обласної та Севастопольської міської державної адміністрації”.</w:t>
      </w:r>
    </w:p>
    <w:p>
      <w:pPr>
        <w:pStyle w:val="Normal"/>
        <w:spacing w:before="0" w:after="0"/>
        <w:contextualSpacing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4:58:00Z</dcterms:created>
  <dc:creator>User</dc:creator>
  <dc:description/>
  <cp:keywords/>
  <dc:language>en-US</dc:language>
  <cp:lastModifiedBy>User</cp:lastModifiedBy>
  <dcterms:modified xsi:type="dcterms:W3CDTF">2017-10-10T14:58:00Z</dcterms:modified>
  <cp:revision>1</cp:revision>
  <dc:subject/>
  <dc:title>Проект</dc:title>
</cp:coreProperties>
</file>