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ПОЯСНЮВАЛЬНА ЗАПИСКА</w:t>
      </w:r>
    </w:p>
    <w:p>
      <w:pPr>
        <w:pStyle w:val="Style24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 проекту наказу Міністерства розвитку економіки, торгівлі та сільського господарства України «</w:t>
      </w:r>
      <w:r>
        <w:rPr>
          <w:b/>
          <w:color w:val="000000"/>
          <w:sz w:val="28"/>
          <w:szCs w:val="28"/>
        </w:rPr>
        <w:t>Про затвердження Порядку калібрування вторинних та робочих еталонів</w:t>
      </w:r>
      <w:r>
        <w:rPr>
          <w:b/>
          <w:sz w:val="28"/>
          <w:szCs w:val="28"/>
        </w:rPr>
        <w:t>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Резюм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Проект наказу Міністерства розвитку економіки, торгівлі та сільського господарства України «</w:t>
      </w:r>
      <w:bookmarkStart w:id="0" w:name="_Hlk40802201"/>
      <w:r>
        <w:rPr>
          <w:color w:val="000000"/>
          <w:sz w:val="28"/>
          <w:szCs w:val="28"/>
        </w:rPr>
        <w:t>Про затвердження Порядку калібрування вторинних та робочих еталонів</w:t>
      </w:r>
      <w:bookmarkEnd w:id="0"/>
      <w:r>
        <w:rPr>
          <w:color w:val="000000"/>
          <w:sz w:val="28"/>
          <w:szCs w:val="28"/>
        </w:rPr>
        <w:t>» (далі – проект наказу) розроблено з метою</w:t>
      </w:r>
      <w:r>
        <w:rPr>
          <w:sz w:val="28"/>
          <w:szCs w:val="28"/>
        </w:rPr>
        <w:t xml:space="preserve"> </w:t>
      </w:r>
      <w:bookmarkStart w:id="1" w:name="_Hlk40805021"/>
      <w:r>
        <w:rPr>
          <w:sz w:val="28"/>
          <w:szCs w:val="28"/>
        </w:rPr>
        <w:t>забезпечення реалізації абзацу п’ятого частини другої статті 27 Закону України «Про метрологію та метрологічну діяльність» (далі – Закон про метрологію), який набере чинності 03.07.2020</w:t>
      </w:r>
      <w:bookmarkEnd w:id="1"/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 Проблема, яка потребує розв’яза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ідпунктом 9 пункту 13 розділу І Закону України від 06.06.2019 </w:t>
        <w:br/>
        <w:t xml:space="preserve">№ 2740-VIII «Про внесення змін до деяких законодавчих актів України щодо імплементації актів законодавства Європейського Союзу у сфері технічного регулювання» частину другу 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instrText xml:space="preserve"> HYPERLINK "https://zakon.rada.gov.ua/laws/show/1314-18" \l "n193" \n _blank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</w:rPr>
        <w:t>статті 27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кону про метрологію доповнено абзацом п’ятим, який набере чинності 03.07.202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значеним абзацом визначено, що калібрування вторинних та робочих еталонів проводиться в порядку, встановленому нормативно-правовим актом центрального органу виконавчої влади, що забезпечує формування державної політики у сфері метрології та метрологічної діяльності (Мінекономіки відповідно до Положення, затвердженого постановою Кабінету Міністрів України </w:t>
        <w:br/>
        <w:t>від 20.08.2014 № 45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астиною першою цієї статті Закону про метрологію визначено, що калібруванню в добровільному порядку можуть підлягати засоби вимірювальної техніки (далі – ЗВТ), які застосовуються у сфері та/або поза сферою законодавчо регульованої метрології. Калібруванню також підлягають вторинні та робочі етало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ідповідно до статті 1 Закону про метрологі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ібрування – сукупність операцій, за допомогою яких за заданих умов на першому етапі встановлюється співвідношення між значеннями величини, що забезпечуються еталонами з притаманними їм невизначеностями вимірювань, та відповідними показами з пов’язаними з ними невизначеностями вимірювань, а на другому етапі ця інформація використовується для встановлення співвідношення для отримання результату вимірювання з показ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ібрувальна лабораторія – підприємство, організація або їх відокремлений підрозділ, що здійснює калібрування засобів вимірювальної техні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торинний еталон – еталон, установлений шляхом калібрування за первинним еталоном для величини того самого р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робочий етал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еталон, який використовується для регулярних калібрувань або повірк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собів вимірювальної техніки (далі – ЗВ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моги стосовно калібрування еталонів та ЗВТ для калібрувальних та випробувальних лабораторій, що акредитуються Національним агентством з акредитації України, встановлені ДСТУ ISO/IEC 1702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дночас вимоги стосовно калібрування вторинних і робочих еталонів, які використовують під час повірки ЗВТ, що перебувають в експлуатації та застосовуються у сфері законодавчо регульованої метрології (далі – законодавчо регульовані ЗВТ), відсутн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" w:name="_Hlk40803295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З огляду на викладене, проектом наказу пропонується затвердити порядок калібрування вторинних та робочих еталон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  <w:bookmarkStart w:id="3" w:name="_Hlk40803295"/>
      <w:bookmarkStart w:id="4" w:name="_Hlk40803295"/>
      <w:bookmarkEnd w:id="4"/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Суть проекту акт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5" w:name="_Hlk40802340"/>
      <w:bookmarkEnd w:id="5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казом запропоновано затвердити порядок калібрування вторинних та робочих еталонів, який установлює процедуру та умови калібрування вторинних та робочих еталонів, які використовують під час повірки законодавчо регульованих ЗВТ, і оформлення його результатів, а також міжкалібрувальні інтервали для таких еталонів та умови перегляду цих інтервалі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  <w:bookmarkStart w:id="6" w:name="_Hlk40802340"/>
      <w:bookmarkStart w:id="7" w:name="_Hlk40802340"/>
      <w:bookmarkEnd w:id="7"/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 Вплив на бюджет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ізація наказу не потребує додаткових фінансових чи інших витрат з державного чи місцевого бюджет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5. Позиція заінтересованих сторін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каз не стосується питань функціонування місцевого самоврядування, прав та інтересів територіальних громад, місцевого та регіонального розвитку, соціально-трудової сфери, прав осіб з інвалідніст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каз не стосується сфери наукової та науково-технічної діяльно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гноз впливу реалізації наказу на ключові інтереси заінтересованих сторін додаєть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 наказу не потребує консультацій з громадськіст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 наказу оприлюднено шляхом його розміщення в мережі Інтернет на офіційному веб-сайті Мінекономі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6. Прогноз вплив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 разі видання наказу запропоноване регулювання не матиме негативного впливу на ринкове середовище, забезпечення прав та інтересів суб’єктів господарювання, громадян і держави, розвиток регіон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Реалізація наказу не матиме впливу на підвищення чи зниження спроможності територіальних громад, ринок праці, рівень зайнятості населення; громадське здоров’я, покращення чи погіршення стану здоров’я населення або його окремих груп; екологію та навколишнє природне середовище, обсяг природних ресурсів, рівень забруднення атмосферного повітря, води, земель, зокрема забруднення утвореними відход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чікується позитивний вплив від видання наказу на сферу інтересів суб’єктів господарювання, які уповноважуються або уповноважені на проведення повірки законодавчо регульованих ЗВТ, що перебувають в експлуатації, оскільки його основною метою є забезпечення реалізації абзацу п’ятого частини другої статті 27 Закону про метрологію та установлення чітких вимог щодо калібрування вторинних і робочих еталонів, які використовуються під час повірки законодавчо регульованих ЗВТ, що перебувають в експлуатації. Зазначене зумовить створення конкурентного середовища серед суб’єктів господарювання, які надають послуги з калібрування вторинних і робочих еталонів, які використовуються під час повірки законодавчо регульованих ЗВТ, що перебувають в експлуатації, та більш якісне надання таких послуг, що безперечно вплине на забезпечення єдності вимірювань у сфері законодавчо регульованої метрології, визначеної статтею 3 Закону про метрологі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7. Позиція заінтересованих органі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роект наказу потребує погодження ДР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Наказ потребує державної реєстрації 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інʼюст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8. Ризики та обмеженн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Наказ не містить норм, що порушують права та свободи, гарантовані Конвенцією про захист прав людини і основоположних свобод, та не містить положень, що стосуються таких прав і своб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 наказі відсутні положення, що порушують принцип забезпечення рівних прав та можливостей жінок і чоловік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 наказі відсутні положення, що містять ризики вчинення корупційних правопорушень та правопорушень, пов’язаних з корупціє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У наказі відсутні положення, що містять ознаки дискримінації чи які створюють підстави для дискримінації, стосуються інших ризиків та обмежень, які можуть виникнути під час реалізації наказ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16"/>
          <w:szCs w:val="16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9. Підстава розроблення проекту ак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наказу розроблено Мінекономіки на виконання пункту 9 Плану організації підготовки проектів актів, необхідних для забезпечення реалізації Закону України від 06.06.2019 № 2740-VIII «Про внесення змін до деяких законодавчих актів України щодо імплементації актів законодавства Європейського Союзу у сфері технічного регулювання», схваленого на засіданні Кабінету Міністрів України від 24.07.2019 № 29 та з метою забезпечення реалізації абзацу п’ятого частини другої статті 27 Закону про метрологію, який набере чинності 03.07.2020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іністр розвитку економіки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оргівлі та сільськ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осподарства України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Ігор ПЕТРАШ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9" w:gutter="0" w:header="709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jc w:val="left"/>
        <w:rPr>
          <w:rStyle w:val="1"/>
          <w:color w:val="000000"/>
          <w:sz w:val="28"/>
          <w:szCs w:val="28"/>
        </w:rPr>
      </w:pPr>
      <w:r>
        <w:rPr>
          <w:spacing w:val="0"/>
          <w:sz w:val="28"/>
          <w:szCs w:val="28"/>
        </w:rPr>
        <w:t xml:space="preserve">____  _____________ </w:t>
      </w:r>
      <w:r>
        <w:rPr>
          <w:rStyle w:val="1"/>
          <w:color w:val="000000"/>
          <w:spacing w:val="0"/>
          <w:sz w:val="28"/>
          <w:szCs w:val="28"/>
        </w:rPr>
        <w:t>2020 р.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;Times New Roman" w:hAnsi="Times New Roman;Times New Roman" w:cs="Times New Roman;Times New Roman"/>
          <w:b/>
          <w:b/>
          <w:color w:val="000000"/>
          <w:sz w:val="4"/>
          <w:szCs w:val="4"/>
        </w:rPr>
      </w:pPr>
      <w:r>
        <w:rPr/>
      </w:r>
    </w:p>
    <w:tbl>
      <w:tblPr>
        <w:tblW w:w="478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pacing w:val="-4"/>
                <w:sz w:val="26"/>
                <w:szCs w:val="26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4"/>
                <w:sz w:val="26"/>
                <w:szCs w:val="26"/>
                <w:lang w:eastAsia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6"/>
                <w:szCs w:val="26"/>
                <w:lang w:val="ru-RU"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4"/>
                <w:sz w:val="26"/>
                <w:szCs w:val="26"/>
                <w:lang w:eastAsia="uk-UA"/>
              </w:rPr>
              <w:t>до пояснювальної записки до проекту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pacing w:val="-4"/>
                <w:sz w:val="26"/>
                <w:szCs w:val="26"/>
                <w:lang w:eastAsia="uk-UA"/>
              </w:rPr>
              <w:t>наказу Мінекономіки «Про затвердження Порядку калібрування вторинних та робочих еталонів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uk-UA"/>
        </w:rPr>
        <w:t>ПРОГНОЗ ВПЛИВ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uk-UA"/>
        </w:rPr>
        <w:t xml:space="preserve">реалізації проекту наказу Міністерства розвитку економіки, торгівлі та сільського господарства України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Про затвердження Порядку калібрування вторинних та робочих еталонів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6"/>
          <w:szCs w:val="26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uk-UA"/>
        </w:rPr>
        <w:t>1. Короткий опис суті проекту акта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Наказом запропоновано затвердити порядок калібрування вторинних та робочих еталонів (далі – Порядок), який установлює процедуру та умови калібрування вторинних та робочих еталонів, які використовують під час повірки законодавчо регульовані ЗВТ, і оформлення його результатів та з метою забезпечення реалізації абзацу п’ятого частини другої статті 27 Закону України «Про метрологію та метрологічну діяльність» (далі – Закон про метрологію), який набере чинності 03.07.2020.</w:t>
      </w:r>
    </w:p>
    <w:p>
      <w:pPr>
        <w:pStyle w:val="Style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eastAsia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eastAsia="uk-UA"/>
        </w:rPr>
        <w:t>2. Прогноз впливу на ключові інтереси заінтересованих сторін</w:t>
      </w:r>
    </w:p>
    <w:tbl>
      <w:tblPr>
        <w:tblW w:w="956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1451"/>
        <w:gridCol w:w="1384"/>
        <w:gridCol w:w="293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інтересована стор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лючовий інтерес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чікуваний (позитивний чи негативний) вплив на ключовий інтерес із зазначенням передбачуваної динаміки змін основних показників (у числовому чи якісному вимірі)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яснення (чому саме реалізація акта призведе до прогнозованого вплив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роткостро-ковий вплив (до року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ередньо-строковий вплив (після року)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’єкти господарю-вання, які уповноважу-ються або уповноважені на проведення повірки законодавчо регульованих ЗВТ, що перебувають в експлуа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Узгодженість вимог законодавства про метрологію та метрологічну діяльність стосовно чітких вимог до термінів калібрування власних вторинних і робочих еталонів,  які використовують при повірці законодавчо регульованих ЗВТ, до оформлення результатів їх калібрування,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уб’єктами господарювання, які надають послуги з калібруванн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торинних і робочих еталоні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eastAsia="uk-UA"/>
              </w:rPr>
              <w:t>Позитивний (+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eastAsia="uk-UA"/>
              </w:rPr>
              <w:t>Позитивний (+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згодженість законодавства України про метрологію та метрологічну діяльність, як наслідок – його однозначне тлумачення і уникнення порушень суб’єктами господарювання термінів калібрування власних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вторинних і робочих еталонів,  які використовують при повірці законодавчо регульованих ЗВ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, що може призвести до невідповідності їх вимогам Закону про метрологію та встановленим критеріям і, як наслідок – анулюванню свідоцтва про уповноваження; наявність вибору серед кваліфікованих суб’єктів господарювання, які надають послуги з калібрування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торинних і робочих еталонів;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ізнаність щодо документів, які видаються за результатами калібрув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уб’єкти господарю-вання, які надають послуги з калібрування вторинних і робочих еталонів, що застосовуються під час повірки законодавчо регульованих ЗВТ, що перебувають в експлуат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згодженість вимог законодавства про метрологію та метрологічну діяльність стосовно процедури та умов проведення калібрування вторинних та робочих еталонів, які використовують при повірці  законодавчо регульованих ЗВ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eastAsia="uk-UA"/>
              </w:rPr>
              <w:t>Негативний (-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eastAsia="uk-UA"/>
              </w:rPr>
              <w:t>Позитивний (+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ороткостроковий вплив негативний, оскільки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суб’єктам господарювання, які надають послуги з калібрування вторинних і робочих еталонів, що застосовуються під час повірки законодавчо регульованих ЗВТ, що перебувають в експлуатації, необхідно буде вивчити та забезпечити виконання вимог Порядку.</w:t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редньостроковий вплив позитивний, оскільки буде забезпечено виконання вимог Порядку суб’єктам господарювання, які надають послуги з калібрування вторинних і робочих еталонів, що застосовуються під час повірки законодавчо регульованих ЗВТ, що перебувають в експлуатації, та забезпечено конкурентне середовище серед кваліфікованих суб’єктів, оскільки Порядком встановлюються чіткі правила взаємодії між надавачем і отримувачем таких послу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ерж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тановлення чітких однозначних вимог щодо  порядк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лібрування вторинних та робочих еталонів, які використовують при повірці  законодавчо регульованих ЗВ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eastAsia="uk-UA"/>
              </w:rPr>
              <w:t>Позитивний (+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  <w:shd w:fill="FFFFFF" w:val="clear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  <w:shd w:fill="FFFFFF" w:val="clear"/>
                <w:lang w:eastAsia="uk-UA"/>
              </w:rPr>
              <w:t>Позитивний (+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Наявність чітких і зрозумілих вимог щод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калібрування вторинних та робочих еталонів, які використовують при повірці  законодавчо регульованих ЗВТ, відсутність суперечностей щодо терміну калібрування  вторинних та робочих еталонів, які використовують при повірці  законодавчо регульованих ЗВ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07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72585</wp:posOffset>
              </wp:positionH>
              <wp:positionV relativeFrom="paragraph">
                <wp:posOffset>36195</wp:posOffset>
              </wp:positionV>
              <wp:extent cx="7683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;Times New Roman" w:ascii="Times New Roman;Times New Roman" w:hAnsi="Times New Roma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05pt;mso-wrap-distance-left:0pt;mso-wrap-distance-right:0pt;mso-wrap-distance-top:0pt;mso-wrap-distance-bottom:0pt;margin-top:2.85pt;mso-position-vertical-relative:text;margin-left:32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;Times New Roman" w:ascii="Times New Roman;Times New Roman" w:hAnsi="Times New Roma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172585</wp:posOffset>
              </wp:positionH>
              <wp:positionV relativeFrom="paragraph">
                <wp:posOffset>36195</wp:posOffset>
              </wp:positionV>
              <wp:extent cx="76835" cy="153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;Times New Roman" w:ascii="Times New Roman;Times New Roman" w:hAnsi="Times New Roman;Times New Roman"/>
                              <w:sz w:val="24"/>
                              <w:szCs w:val="24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05pt;mso-wrap-distance-left:0pt;mso-wrap-distance-right:0pt;mso-wrap-distance-top:0pt;mso-wrap-distance-bottom:0pt;margin-top:2.85pt;mso-position-vertical-relative:text;margin-left:328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;Times New Roman" w:ascii="Times New Roman;Times New Roman" w:hAnsi="Times New Roman;Times New Roman"/>
                        <w:sz w:val="24"/>
                        <w:szCs w:val="24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rFonts w:cs="Times New Roman;Times New Roman"/>
      <w:sz w:val="16"/>
      <w:szCs w:val="16"/>
    </w:rPr>
  </w:style>
  <w:style w:type="character" w:styleId="Style16">
    <w:name w:val="Текст примітки Знак"/>
    <w:qFormat/>
    <w:rPr>
      <w:rFonts w:cs="Times New Roman;Times New Roman"/>
      <w:sz w:val="20"/>
      <w:szCs w:val="20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color w:val="000000"/>
      <w:sz w:val="21"/>
      <w:szCs w:val="21"/>
      <w:lang w:val="en-US" w:bidi="ar-SA"/>
    </w:rPr>
  </w:style>
  <w:style w:type="character" w:styleId="PageNumber">
    <w:name w:val="Page Number"/>
    <w:basedOn w:val="Style14"/>
    <w:rPr/>
  </w:style>
  <w:style w:type="character" w:styleId="Rvts9">
    <w:name w:val="rvts9"/>
    <w:basedOn w:val="Style14"/>
    <w:qFormat/>
    <w:rPr/>
  </w:style>
  <w:style w:type="character" w:styleId="Style18">
    <w:name w:val="Нижній колонтитул Знак"/>
    <w:qFormat/>
    <w:rPr>
      <w:rFonts w:eastAsia="Times New Roman;Times New Roman"/>
      <w:sz w:val="22"/>
      <w:szCs w:val="22"/>
    </w:rPr>
  </w:style>
  <w:style w:type="character" w:styleId="1">
    <w:name w:val="Основний текст Знак1"/>
    <w:qFormat/>
    <w:rPr>
      <w:rFonts w:ascii="Times New Roman;Times New Roman" w:hAnsi="Times New Roman;Times New Roman" w:cs="Times New Roman;Times New Roman"/>
      <w:spacing w:val="-2"/>
      <w:shd w:fill="FFFFFF" w:val="clear"/>
    </w:rPr>
  </w:style>
  <w:style w:type="character" w:styleId="Style19">
    <w:name w:val="Основний текст Знак"/>
    <w:qFormat/>
    <w:rPr>
      <w:rFonts w:eastAsia="Times New Roman;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 w:before="780" w:after="0"/>
      <w:jc w:val="both"/>
    </w:pPr>
    <w:rPr>
      <w:rFonts w:ascii="Times New Roman;Times New Roman" w:hAnsi="Times New Roman;Times New Roman" w:eastAsia="Calibri;Century Gothic" w:cs="Times New Roman;Times New Roman"/>
      <w:spacing w:val="-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ітки"/>
    <w:basedOn w:val="Normal"/>
    <w:qFormat/>
    <w:pPr>
      <w:spacing w:lineRule="auto" w:line="240"/>
    </w:pPr>
    <w:rPr>
      <w:rFonts w:eastAsia="Calibri;Century Gothic"/>
      <w:sz w:val="20"/>
      <w:szCs w:val="20"/>
      <w:lang w:val="en-US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eastAsia="Calibri;Century Gothic" w:cs="Segoe UI"/>
      <w:sz w:val="18"/>
      <w:szCs w:val="18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" w:hAnsi="Antiqua;Arial" w:cs="Antiqua;Arial"/>
      <w:sz w:val="26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Courier" w:hAnsi="Courier New;Courier" w:eastAsia="Calibri;Century Gothic" w:cs="Courier New;Courier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Style24">
    <w:name w:val="Îáû÷íûé"/>
    <w:qFormat/>
    <w:pPr>
      <w:widowControl w:val="false"/>
      <w:autoSpaceDE w:val="false"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33:00Z</dcterms:created>
  <dc:creator>Valentyna Siriak</dc:creator>
  <dc:description/>
  <cp:keywords/>
  <dc:language>en-US</dc:language>
  <cp:lastModifiedBy>Красоха Лілія Миколаївна</cp:lastModifiedBy>
  <cp:lastPrinted>2020-01-30T18:32:00Z</cp:lastPrinted>
  <dcterms:modified xsi:type="dcterms:W3CDTF">2020-06-09T08:49:00Z</dcterms:modified>
  <cp:revision>3</cp:revision>
  <dc:subject/>
  <dc:title>ПОЯСНЮВАЛЬНА ЗАПИСКА</dc:title>
</cp:coreProperties>
</file>