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ГНОЗ ВПЛИВУ</w:t>
      </w:r>
      <w:bookmarkStart w:id="0" w:name="n1760"/>
      <w:bookmarkEnd w:id="0"/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алізації акта на ключові інтереси заінтересованих сторін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роектом наказу Міністерства розвитку економіки, торгівлі та сільського господар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 затвердження Правил поводження з продуктами, ввезеними (пересланими) на митну територію України як торговельні (виставкові) зразки або об’єкти наукових дослідж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(далі – прое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т наказу) </w:t>
      </w:r>
      <w:r>
        <w:rPr>
          <w:rFonts w:ascii="Times New Roman" w:hAnsi="Times New Roman"/>
          <w:sz w:val="28"/>
          <w:szCs w:val="28"/>
          <w:lang w:val="uk-UA" w:eastAsia="uk-UA"/>
        </w:rPr>
        <w:t>передбачено</w:t>
      </w: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 xml:space="preserve"> врегулювання процедури поводження з продуктами, ввезеними (пересланими) на митну територію України як торговельні (виставкові) зразки або об’єкти наукових досліджень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993" w:leader="none"/>
        </w:tabs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плив на ключові інтереси заінтересованих сторін наведений у таблиці 1.</w:t>
      </w:r>
    </w:p>
    <w:p>
      <w:pPr>
        <w:pStyle w:val="Normal"/>
        <w:shd w:val="clear" w:color="auto" w:fill="FFFFFF"/>
        <w:tabs>
          <w:tab w:val="clear" w:pos="720"/>
          <w:tab w:val="left" w:pos="1276" w:leader="none"/>
        </w:tabs>
        <w:spacing w:lineRule="auto" w:line="240" w:before="0" w:after="120"/>
        <w:ind w:left="567" w:hanging="0"/>
        <w:jc w:val="right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val="uk-UA"/>
        </w:rPr>
        <w:t>Таблиця 1</w:t>
      </w:r>
    </w:p>
    <w:tbl>
      <w:tblPr>
        <w:tblStyle w:val="a3"/>
        <w:tblW w:w="149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5"/>
        <w:gridCol w:w="2725"/>
        <w:gridCol w:w="2282"/>
        <w:gridCol w:w="2385"/>
        <w:gridCol w:w="4159"/>
      </w:tblGrid>
      <w:tr>
        <w:trPr/>
        <w:tc>
          <w:tcPr>
            <w:tcW w:w="33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Заінтересована сторона</w:t>
            </w:r>
          </w:p>
        </w:tc>
        <w:tc>
          <w:tcPr>
            <w:tcW w:w="27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Ключовий інтерес</w:t>
            </w:r>
          </w:p>
        </w:tc>
        <w:tc>
          <w:tcPr>
            <w:tcW w:w="46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Очікува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(позитивний чи негативний) вплив на ключовий інтерес із зазначенням передбачуваної динаміки змін основних показникі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(у числовому або якісному вимірі)</w:t>
            </w:r>
          </w:p>
        </w:tc>
        <w:tc>
          <w:tcPr>
            <w:tcW w:w="41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оясненн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(чому саме реалізація акта призведе до впливу)</w:t>
            </w:r>
          </w:p>
        </w:tc>
      </w:tr>
      <w:tr>
        <w:trPr/>
        <w:tc>
          <w:tcPr>
            <w:tcW w:w="33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короткостроков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вплив (до року)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середньостроков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вплив (більше року)</w:t>
            </w:r>
          </w:p>
        </w:tc>
        <w:tc>
          <w:tcPr>
            <w:tcW w:w="41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2516" w:hRule="atLeast"/>
        </w:trPr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уб’єкти господарювання</w:t>
            </w:r>
            <w:r>
              <w:rPr>
                <w:rFonts w:eastAsia="Calibri" w:cs=""/>
                <w:kern w:val="0"/>
                <w:sz w:val="22"/>
                <w:szCs w:val="22"/>
                <w:lang w:val="ru-UA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що здійснюють ввезення (пересилання) продуктів, які ввозяться (пересилаються) на митну територію України як торговельні або виставкові зразки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розумілий, прозорий та простий механізм обробки знищення, зберігання відповідних об’єктів.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Позитивний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Позитивний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Проект наказу постанови містить чітку процедуру поводження із зразками, зокрема вимоги до обробки та знищення продуктів, ввезених (пересланих) на митну територію України як торговельні (виставкові) зразки або об’єкти наукових досліджень, а також відповідних умов зберігання.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поживачі харчових продуктів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інімізація загроз щодо споживання харчових продуктів, які можуть становити небезпеку для здоров’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людини.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Позитивний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Позитивний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пропоновані проектом наказу вимоги до обробки та знищення продуктів, ввезених (пересланих) на митну територію України як торговельні (виставкові) зразки або об’єкти наукових досліджень, а також відповідні умови їх зберігання, направлені на зниження ризиків, пов’язаних із відповідними харчовими продуктами.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ласники с/г тварин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інімізація загроз, пов’язаних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з виникненням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та розповсюдженням інфекційних захворювань тварин.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Позитивний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Позитивний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пропоновані проєктом наказу вимоги до обробки та знищення продуктів, ввезених (пересланих) на митну територію України як торговельні (виставкові) зразки або об’єкти наукових досліджень, а також відповідні умови їх зберігання, направлені на зниження ризиків, пов’язаних із відповідними харчовими продуктами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UA" w:eastAsia="en-US" w:bidi="ar-SA"/>
    </w:rPr>
  </w:style>
  <w:style w:type="paragraph" w:styleId="Heading1">
    <w:name w:val="Heading 1"/>
    <w:basedOn w:val="Normal"/>
    <w:next w:val="Normal"/>
    <w:link w:val="1"/>
    <w:qFormat/>
    <w:rsid w:val="00d706c0"/>
    <w:pPr>
      <w:keepNext w:val="true"/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uk-UA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805d9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d706c0"/>
    <w:rPr>
      <w:rFonts w:ascii="Calibri Light" w:hAnsi="Calibri Light" w:eastAsia="Times New Roman" w:cs="Times New Roman"/>
      <w:b/>
      <w:bCs/>
      <w:kern w:val="2"/>
      <w:sz w:val="32"/>
      <w:szCs w:val="32"/>
      <w:lang w:val="uk-UA" w:eastAsia="ru-RU"/>
    </w:rPr>
  </w:style>
  <w:style w:type="character" w:styleId="Rvts0" w:customStyle="1">
    <w:name w:val="rvts0"/>
    <w:basedOn w:val="DefaultParagraphFont"/>
    <w:qFormat/>
    <w:rsid w:val="00d706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805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a046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e0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2</Pages>
  <Words>362</Words>
  <Characters>2066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5:00Z</dcterms:created>
  <dc:creator>Дмитро Мороз</dc:creator>
  <dc:description/>
  <dc:language>en-US</dc:language>
  <cp:lastModifiedBy>Михайло Джужа</cp:lastModifiedBy>
  <cp:lastPrinted>2019-11-26T09:37:00Z</cp:lastPrinted>
  <dcterms:modified xsi:type="dcterms:W3CDTF">2019-12-18T13:19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