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АЛІЗ РЕГУЛЯТОРНОГО ВПЛИ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 проекту наказу Мінекономрозвитку </w:t>
      </w:r>
    </w:p>
    <w:p>
      <w:pPr>
        <w:pStyle w:val="Normal"/>
        <w:jc w:val="center"/>
        <w:rPr/>
      </w:pP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 xml:space="preserve">Про </w:t>
      </w:r>
      <w:r>
        <w:rPr>
          <w:sz w:val="26"/>
          <w:szCs w:val="26"/>
        </w:rPr>
        <w:t>визнання такими, що втратили чинність, деяких наказів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изначення проблеми, яку передбачається розв’язати шляхом державного регулювання</w:t>
      </w:r>
    </w:p>
    <w:p>
      <w:pPr>
        <w:pStyle w:val="Normal"/>
        <w:spacing w:lineRule="auto" w:line="312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Проект наказу Мінекономрозвитку "</w:t>
      </w:r>
      <w:r>
        <w:rPr>
          <w:bCs/>
          <w:color w:val="000000"/>
          <w:sz w:val="26"/>
          <w:szCs w:val="26"/>
        </w:rPr>
        <w:t xml:space="preserve">Про </w:t>
      </w:r>
      <w:r>
        <w:rPr>
          <w:sz w:val="26"/>
          <w:szCs w:val="26"/>
        </w:rPr>
        <w:t xml:space="preserve">визнання такими, що втратили чинність, деяких наказів" розроблено на виконання Указу Президента України </w:t>
        <w:br/>
        <w:t xml:space="preserve">від 03.10.1992 № 493 "Про державну реєстрацію нормативно-правових актів міністерств та інших органів виконавчої влади", доручення Прем’єр-міністра України від 23.08.2014 № 29598/0/1-14 до листа Міністерства юстиції України від 28.07.2014 № 9825-0-4-11/10.1, а також листа  Міністерства юстиції України від 23.01.2015 </w:t>
        <w:br/>
        <w:t xml:space="preserve">№ 10.1-19/11 з метою приведення актів Державного агентства резерву України </w:t>
        <w:br/>
        <w:t>у відповідність з іншими актами законодавств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казом Держкомрезерву від 22.04.2008 № 138 було затверджено</w:t>
      </w:r>
      <w:r>
        <w:rPr>
          <w:rStyle w:val="Emphasis"/>
          <w:i w:val="false"/>
          <w:color w:val="000000"/>
          <w:sz w:val="26"/>
          <w:szCs w:val="26"/>
        </w:rPr>
        <w:t xml:space="preserve"> Інструкцію про порядок і умови поставки, закладення, зберігання і відпуску охолодженого м’яса </w:t>
        <w:br/>
        <w:t xml:space="preserve">і м’ясних продуктів державного резерву, призначених для здійснення заходів стабілізації на ринку, а також зміни до неї, затверджені наказом Держкомрезерву </w:t>
        <w:br/>
        <w:t>від 24.09.2008 № 286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зв’язку з втратою актуальності закладення до державного резерву продукції </w:t>
        <w:br/>
        <w:t>з короткостроковим терміном зберігання, виникла необхідність скасування зазначених наказі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изначення цілей державного регулювання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 xml:space="preserve">Проект наказу розроблено з метою </w:t>
      </w:r>
      <w:r>
        <w:rPr>
          <w:color w:val="000000"/>
          <w:sz w:val="26"/>
          <w:szCs w:val="26"/>
        </w:rPr>
        <w:t xml:space="preserve">приведення нормативно-правового забезпечення у сфері державного матеріального резерву у відповідність до </w:t>
      </w:r>
      <w:r>
        <w:rPr>
          <w:sz w:val="26"/>
          <w:szCs w:val="26"/>
        </w:rPr>
        <w:t xml:space="preserve">Указу Президента України від 03.10.1992 № 493 </w:t>
      </w:r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>Про державну реєстрацію нормативно-правових актів міністерств та інших органів виконавчої влади</w:t>
      </w:r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цінка альтернативних способів досягнення цілей</w:t>
      </w:r>
    </w:p>
    <w:p>
      <w:pPr>
        <w:pStyle w:val="Style15"/>
        <w:shd w:fill="FFFFFF" w:val="clear"/>
        <w:spacing w:lineRule="auto" w:line="312" w:before="0" w:after="0"/>
        <w:ind w:firstLine="708"/>
        <w:jc w:val="both"/>
        <w:rPr/>
      </w:pPr>
      <w:r>
        <w:rPr>
          <w:sz w:val="26"/>
          <w:szCs w:val="26"/>
        </w:rPr>
        <w:t xml:space="preserve">Відповідно до Положення "Про Міністерство економічного розвитку </w:t>
        <w:br/>
        <w:t>і торгівлі України", затвердженого постановою Кабінету Міністрів Україн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ід 20.08.2014 № 459, на Мінекономрозвитку покладено завдання щодо нормативно – правового забезпечення у сфері державного матеріального резерву.</w:t>
      </w:r>
    </w:p>
    <w:p>
      <w:pPr>
        <w:pStyle w:val="Style15"/>
        <w:shd w:fill="FFFFFF" w:val="clear"/>
        <w:spacing w:lineRule="auto" w:line="312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ід час розробки проекту регуляторного акту було розглянуто такі альтернативні способи досягнення визначеної цілі:</w:t>
      </w:r>
    </w:p>
    <w:p>
      <w:pPr>
        <w:pStyle w:val="Style15"/>
        <w:shd w:fill="FFFFFF" w:val="clear"/>
        <w:spacing w:lineRule="auto" w:line="312" w:before="0" w:after="0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1. Залишення існуючої на даний момент ситуації без змі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Збереження чинного регулювання зазначеного питання без визнання такими, що втратили чинність, наказів Державного комітету України з державного матеріального резерву від 22 квітня 2008 року № 138 та від 24 вересня 2008 року </w:t>
        <w:br/>
        <w:t>№ 286  призведе до існування правової колізії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Таким чином, запровадження такої альтернативи визнано недоцільним. </w:t>
      </w:r>
    </w:p>
    <w:p>
      <w:pPr>
        <w:pStyle w:val="Style15"/>
        <w:shd w:fill="FFFFFF" w:val="clear"/>
        <w:spacing w:lineRule="auto" w:line="312" w:before="0" w:after="0"/>
        <w:ind w:firstLine="708"/>
        <w:jc w:val="both"/>
        <w:rPr>
          <w:rStyle w:val="Emphasis"/>
          <w:i w:val="false"/>
          <w:i w:val="false"/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Визнання регуляторного акту таким, що втратив чинність.</w:t>
      </w:r>
    </w:p>
    <w:p>
      <w:pPr>
        <w:pStyle w:val="Style15"/>
        <w:shd w:fill="FFFFFF" w:val="clear"/>
        <w:spacing w:lineRule="auto" w:line="312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 xml:space="preserve">Проект наказу "Про визнання такими, що втратили чинність, деяких наказів" </w:t>
      </w:r>
      <w:r>
        <w:rPr>
          <w:sz w:val="26"/>
          <w:szCs w:val="26"/>
        </w:rPr>
        <w:t xml:space="preserve">відповідає потребам у розв’язанні визначеної проблеми та принципам державної регуляторної політики. Затвердження цього регуляторного акта сприятиме приведенню нормативно-правових актів у сфері державного матеріального резерву </w:t>
        <w:br/>
        <w:t>у відповідність до чинного законодавства.</w:t>
      </w:r>
    </w:p>
    <w:p>
      <w:pPr>
        <w:pStyle w:val="Style15"/>
        <w:shd w:fill="FFFFFF" w:val="clear"/>
        <w:spacing w:lineRule="auto" w:line="312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Єдиним можливим способом забезпечити виконання вимог законодавства </w:t>
        <w:br/>
        <w:t xml:space="preserve">у сфері державного матеріального резерву є визнання такими, що втратили чинність, наказів Державного комітету України з </w:t>
      </w:r>
      <w:r>
        <w:rPr>
          <w:rStyle w:val="Emphasis"/>
          <w:i w:val="false"/>
          <w:color w:val="000000"/>
          <w:sz w:val="26"/>
          <w:szCs w:val="26"/>
        </w:rPr>
        <w:t xml:space="preserve">державного матеріального резерву від </w:t>
        <w:br/>
      </w:r>
      <w:r>
        <w:rPr>
          <w:color w:val="000000"/>
          <w:sz w:val="26"/>
          <w:szCs w:val="26"/>
        </w:rPr>
        <w:t xml:space="preserve">22 квітня 2008 року № 138 "Про затвердження Інструкції </w:t>
      </w:r>
      <w:r>
        <w:rPr>
          <w:rStyle w:val="Emphasis"/>
          <w:i w:val="false"/>
          <w:color w:val="000000"/>
          <w:sz w:val="26"/>
          <w:szCs w:val="26"/>
        </w:rPr>
        <w:t xml:space="preserve">про порядок і умови поставки, закладення, зберігання і відпуску охолодженого м’яса і м’ясних продуктів державного резерву, призначених для здійснення заходів стабілізації на ринку", зареєстрованого у Міністерстві юстиції України 24 квітня 2008 року за № 359/15050 </w:t>
      </w:r>
      <w:r>
        <w:rPr>
          <w:color w:val="000000"/>
          <w:sz w:val="26"/>
          <w:szCs w:val="26"/>
        </w:rPr>
        <w:t xml:space="preserve">та від 24 вересня 2008 року № 286 "Про внесення змін до Інструкції </w:t>
      </w:r>
      <w:r>
        <w:rPr>
          <w:rStyle w:val="Emphasis"/>
          <w:i w:val="false"/>
          <w:color w:val="000000"/>
          <w:sz w:val="26"/>
          <w:szCs w:val="26"/>
        </w:rPr>
        <w:t xml:space="preserve">про порядок </w:t>
        <w:br/>
        <w:t>і умови поставки, закладення, зберігання і відпуску охолодженого м’яса і м’ясних продуктів державного резерву, призначених для здійснення заходів стабілізації на ринку", зареєстрованого у Міністерстві юстиції України 16.10.2008 за № 983/15674.</w:t>
      </w:r>
    </w:p>
    <w:p>
      <w:pPr>
        <w:pStyle w:val="Normal"/>
        <w:spacing w:lineRule="auto" w:line="312"/>
        <w:ind w:left="-180"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писання механізму, який пропонується застосувати для роз’яснення проблеми, і відповідні заход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lineRule="auto" w:line="312" w:before="0" w:after="0"/>
        <w:ind w:firstLine="708"/>
        <w:jc w:val="both"/>
        <w:rPr/>
      </w:pPr>
      <w:r>
        <w:rPr>
          <w:sz w:val="26"/>
          <w:szCs w:val="26"/>
        </w:rPr>
        <w:t xml:space="preserve">Питання щодо скасування наказів Державного комітету України з державного матеріального резерву від 22 квітня 2008 року № 138 "Про затвердження Інструкції </w:t>
      </w:r>
      <w:r>
        <w:rPr>
          <w:rStyle w:val="Emphasis"/>
          <w:i w:val="false"/>
          <w:color w:val="000000"/>
          <w:sz w:val="26"/>
          <w:szCs w:val="26"/>
        </w:rPr>
        <w:t xml:space="preserve">про порядок і умови поставки, закладення, зберігання і відпуску охолодженого м’яса </w:t>
        <w:br/>
        <w:t xml:space="preserve">і м’ясних продуктів державного резерву, призначених для здійснення заходів стабілізації на ринку", зареєстрованого у Міністерстві юстиції України 24 квітня </w:t>
        <w:br/>
        <w:t xml:space="preserve">2008 року за № 359/15050 </w:t>
      </w:r>
      <w:r>
        <w:rPr/>
        <w:t xml:space="preserve">та від 24 вересня 2008 року № 286 "Про внесення змін до Інструкції </w:t>
      </w:r>
      <w:r>
        <w:rPr>
          <w:rStyle w:val="Emphasis"/>
          <w:i w:val="false"/>
          <w:color w:val="000000"/>
          <w:sz w:val="26"/>
          <w:szCs w:val="26"/>
        </w:rPr>
        <w:t xml:space="preserve">про порядок і умови поставки, закладення, зберігання і відпуску охолодженого м’яса і м’ясних продуктів державного резерву, призначених для здійснення заходів стабілізації на ринку", зареєстрованого у Міністерстві юстиції України 16.10.2008 за № 983/15674 </w:t>
      </w:r>
      <w:r>
        <w:rPr>
          <w:sz w:val="26"/>
          <w:szCs w:val="26"/>
        </w:rPr>
        <w:t>врегульовується шляхом реєстрації в Міністерстві юстиції України наказу Мінекономрозвитку "</w:t>
      </w:r>
      <w:r>
        <w:rPr>
          <w:bCs/>
          <w:sz w:val="26"/>
          <w:szCs w:val="26"/>
        </w:rPr>
        <w:t xml:space="preserve">Про </w:t>
      </w:r>
      <w:r>
        <w:rPr>
          <w:sz w:val="26"/>
          <w:szCs w:val="26"/>
        </w:rPr>
        <w:t>визнання такими, що втратили чинність, деяких наказів". Таким чином, регуляторний акт містить норми, які спрямовані на приведення нормативно-правових актів у відповідність до чинного законодавств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Обґрунтування можливості досягнення визначених цілей у разі прийняття регуляторного акт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ію регуляторного акта вплив зовнішніх факторів не очікується.</w:t>
      </w:r>
    </w:p>
    <w:p>
      <w:pPr>
        <w:pStyle w:val="Normal"/>
        <w:spacing w:lineRule="auto" w:line="312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ізація запропонованого регуляторного акта не потребує додаткових матеріальних та фінансових витрат з державного бюджету України.</w:t>
      </w:r>
    </w:p>
    <w:p>
      <w:pPr>
        <w:pStyle w:val="Normal"/>
        <w:spacing w:lineRule="auto" w:line="312" w:before="60" w:after="60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</w:rPr>
        <w:t>Очікувані наслідки дії запропонованого регуляторного акта не заподіють шкоди суб’єктам господарювання, громадянам та державі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чікувані результати прийняття регуляторного акта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впли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firstLine="72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Удосконалення чинної нормативно-правової бази у сфері державного матеріального резерву, узгодженість нормативно-правових актів </w:t>
            </w:r>
            <w:r>
              <w:rPr>
                <w:sz w:val="26"/>
                <w:szCs w:val="26"/>
              </w:rPr>
              <w:t>у системі чинного законодав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'єкти господарюв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иконання вимог акта не вплине на діяльність суб’єктів господарюван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яма дія акта не поширюєть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ромадя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</w:t>
            </w:r>
          </w:p>
        </w:tc>
      </w:tr>
    </w:tbl>
    <w:p>
      <w:pPr>
        <w:pStyle w:val="TextBodyIndent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left="284" w:firstLine="25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гативних результатів від прийняття регуляторного акта не очікується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трок дії регуляторного ак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lineRule="auto" w:line="312" w:before="20" w:after="20"/>
        <w:ind w:left="284" w:firstLine="567"/>
        <w:jc w:val="both"/>
        <w:rPr>
          <w:b/>
          <w:b/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>Акт набирає чинності з дня його опублікування у засобах масової інформації відповідно до законодавства України. Термін його дії необмежен</w:t>
      </w:r>
      <w:r>
        <w:rPr>
          <w:kern w:val="2"/>
          <w:sz w:val="26"/>
          <w:szCs w:val="26"/>
          <w:lang w:val="uk-UA"/>
        </w:rPr>
        <w:t>ий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Визначення показників результативності регуляторного акта</w:t>
      </w:r>
    </w:p>
    <w:p>
      <w:pPr>
        <w:pStyle w:val="Normal"/>
        <w:spacing w:lineRule="auto" w:line="312"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рогнозними значеннями показників результативності регуляторного акта є:</w:t>
      </w:r>
    </w:p>
    <w:p>
      <w:pPr>
        <w:pStyle w:val="Normal"/>
        <w:spacing w:lineRule="auto" w:line="312" w:before="20" w:after="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 Час і кошти, що будуть витрачатися суб’єктами господарювання та державою під час виконання акта не передбачаються. Розмір надходжень до державного, місцевих бюджетів і державних цільових фондів, пов’язаних із дією акта, – не змінюються.</w:t>
      </w:r>
    </w:p>
    <w:p>
      <w:pPr>
        <w:pStyle w:val="Normal"/>
        <w:spacing w:lineRule="auto" w:line="312" w:before="20" w:after="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 Кількість суб’єктів господарювання, на яких поширюватиметься дія акта, – це кількість суб’єктів господарювання, що здійснюють відповідну діяльність у даній сфері господарської діяльності.</w:t>
      </w:r>
    </w:p>
    <w:p>
      <w:pPr>
        <w:pStyle w:val="Normal"/>
        <w:spacing w:lineRule="auto" w:line="312" w:before="20" w:after="20"/>
        <w:ind w:firstLine="567"/>
        <w:jc w:val="both"/>
        <w:rPr/>
      </w:pPr>
      <w:r>
        <w:rPr>
          <w:color w:val="000000"/>
          <w:sz w:val="26"/>
          <w:szCs w:val="26"/>
        </w:rPr>
        <w:t>8.3. Рівень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поінформованості суб’єктів господарювання із основними положеннями проекту акта – середній (зазначений проект акта розміщений </w:t>
        <w:br/>
        <w:t>на офіційному веб-сайті Мінекономрозвитку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me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</w:rPr>
        <w:t>)).</w:t>
      </w:r>
    </w:p>
    <w:p>
      <w:pPr>
        <w:pStyle w:val="Normal"/>
        <w:widowControl w:val="false"/>
        <w:spacing w:before="20" w:after="20"/>
        <w:ind w:firstLine="567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Визначення заходів, за допомогою яких здійснюватиметься відстеження результативності регуляторного акта у разі його прийняття</w:t>
      </w:r>
    </w:p>
    <w:p>
      <w:pPr>
        <w:pStyle w:val="Normal"/>
        <w:spacing w:before="60" w:after="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12" w:before="20" w:after="20"/>
        <w:ind w:firstLine="567"/>
        <w:jc w:val="both"/>
        <w:rPr/>
      </w:pPr>
      <w:r>
        <w:rPr>
          <w:sz w:val="26"/>
          <w:szCs w:val="26"/>
        </w:rPr>
        <w:t xml:space="preserve">Оцінка результативності регуляторного акта буде здійснюватися шляхом проведення базового, повторного та періодичного відстежень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Базове відстеження очікуваної результативності вищезазначеного регуляторного акта буде здійснюватися до дати набрання чинності цього акта шляхом збору пропозицій і зауважень та їх аналізу. Повторне відстеження результативності акта здійснюватиметься через рік після набрання чинності актом у порівнянні з базовим відстеженням,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періодичне – раз на кожні три роки, починаючи з дня виконання заходів з повторного відстеження результативності. </w:t>
      </w:r>
    </w:p>
    <w:p>
      <w:pPr>
        <w:pStyle w:val="Normal"/>
        <w:widowControl w:val="false"/>
        <w:spacing w:lineRule="auto" w:line="312" w:before="20" w:after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12" w:before="20" w:after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ступник Міністр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економічного розвитку і торгівлі України                                             Руслан КОР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0:00Z</dcterms:created>
  <dc:creator>breus</dc:creator>
  <dc:description/>
  <cp:keywords/>
  <dc:language>en-US</dc:language>
  <cp:lastModifiedBy>breus</cp:lastModifiedBy>
  <dcterms:modified xsi:type="dcterms:W3CDTF">2015-06-10T08:16:00Z</dcterms:modified>
  <cp:revision>5</cp:revision>
  <dc:subject/>
  <dc:title/>
</cp:coreProperties>
</file>