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FFFFFF"/>
        <w:spacing w:lineRule="auto" w:line="240" w:beforeAutospacing="0" w:before="0" w:afterAutospacing="0" w:after="0"/>
        <w:ind w:left="5220" w:hanging="0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ascii="Times New Roman" w:hAnsi="Times New Roman"/>
          <w:sz w:val="28"/>
          <w:szCs w:val="28"/>
          <w:lang w:val="uk-UA" w:eastAsia="ru-RU"/>
        </w:rPr>
        <w:t>2</w:t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left="5220" w:hanging="0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</w:t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left="5220" w:hanging="0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(пункт 2.8)</w:t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left="5220" w:hanging="0"/>
        <w:textAlignment w:val="baseline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firstLine="708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>ПЕЦІАЛЬНІ ПОЛОЖЕННЯ</w:t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firstLine="709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щодо етикетування та маркування </w:t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firstLine="709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певних текстильних виробів</w:t>
      </w:r>
    </w:p>
    <w:p>
      <w:pPr>
        <w:pStyle w:val="1"/>
        <w:shd w:val="clear" w:color="auto" w:fill="FFFFFF"/>
        <w:spacing w:lineRule="auto" w:line="240" w:beforeAutospacing="0" w:before="0" w:afterAutospacing="0" w:after="0"/>
        <w:ind w:firstLine="709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1" w:type="dxa"/>
          <w:left w:w="77" w:type="dxa"/>
          <w:bottom w:w="31" w:type="dxa"/>
          <w:right w:w="31" w:type="dxa"/>
        </w:tblCellMar>
        <w:tblLook w:val="0000" w:noHBand="0" w:noVBand="0" w:firstColumn="0" w:lastRow="0" w:lastColumn="0" w:firstRow="0"/>
      </w:tblPr>
      <w:tblGrid>
        <w:gridCol w:w="3020"/>
        <w:gridCol w:w="6617"/>
      </w:tblGrid>
      <w:tr>
        <w:trPr>
          <w:tblHeader w:val="true"/>
          <w:trHeight w:val="42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ind w:right="198" w:hanging="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роби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ind w:right="198" w:hanging="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оження щодо етикетування та маркування</w:t>
            </w:r>
          </w:p>
        </w:tc>
      </w:tr>
      <w:tr>
        <w:trPr>
          <w:trHeight w:val="126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ступні корсетні вироби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складників сировинного складу текстильних виробів має зазначатися на етикетці та маркуванні, шляхом зазначення загального чи відокремленого складу зазначених нижче частин виробу:</w:t>
            </w:r>
          </w:p>
        </w:tc>
      </w:tr>
      <w:tr>
        <w:trPr>
          <w:trHeight w:val="105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стгальтери</w:t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є та внутрішнє полотно для чашок і спинки;</w:t>
            </w:r>
          </w:p>
        </w:tc>
      </w:tr>
      <w:tr>
        <w:trPr>
          <w:trHeight w:val="49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ети і пояси</w:t>
            </w:r>
          </w:p>
        </w:tc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і, задні і жорсткі бокові частини;</w:t>
            </w:r>
          </w:p>
        </w:tc>
      </w:tr>
      <w:tr>
        <w:trPr>
          <w:trHeight w:val="4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ції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є та внутрішнє полотно для чашок, передні </w:t>
              <w:br/>
              <w:t>і задні і жорсткі бокові частини.</w:t>
            </w:r>
          </w:p>
        </w:tc>
      </w:tr>
      <w:tr>
        <w:trPr>
          <w:trHeight w:val="2050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276" w:beforeAutospacing="0" w:before="0" w:afterAutospacing="0" w:after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ші корсетні вироби, не зазначені вищ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міст складників сировинного складу текстильних виробів має зазначатися для всього виробу або складу різних його частин, сумарно або окремо. Таке етикетування не є обов’язковим для компонентів, </w:t>
              <w:br/>
              <w:t>які становлять менше ніж 10 % загальної маси виробу.</w:t>
            </w:r>
          </w:p>
        </w:tc>
      </w:tr>
      <w:tr>
        <w:trPr>
          <w:trHeight w:val="168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сі корсетні вироби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еме етикетування або маркування різних частин корсетних виробів виконується таким чином, щоб споживач легко міг зрозуміти, до якої частини виробу відноситься інформація на етикетці або маркуванні.</w:t>
            </w:r>
          </w:p>
        </w:tc>
      </w:tr>
      <w:tr>
        <w:trPr>
          <w:trHeight w:val="35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екстильні вироби, пофарбовані за методом витравного друку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складників сировинного складу текстильних виробів, пофарбованих за методом витравного друку, зазначається як для усього виробу, так і окремо для базового полотна і витравних частин. Повинні зазначатись назви таких частин.</w:t>
            </w:r>
          </w:p>
        </w:tc>
      </w:tr>
      <w:tr>
        <w:trPr>
          <w:trHeight w:val="35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276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кстильні вироби з вишивкою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складників сировинного складу текстильних виробів зазначається як для усього виробу, так </w:t>
              <w:br/>
              <w:t xml:space="preserve">і окремо для базового полотна і ниток для вишивання із зазначенням </w:t>
            </w:r>
            <w:bookmarkStart w:id="0" w:name="_GoBack"/>
            <w:r>
              <w:rPr>
                <w:sz w:val="28"/>
                <w:szCs w:val="28"/>
                <w:lang w:val="uk-UA"/>
              </w:rPr>
              <w:t>відпов</w:t>
            </w:r>
            <w:bookmarkEnd w:id="0"/>
            <w:r>
              <w:rPr>
                <w:sz w:val="28"/>
                <w:szCs w:val="28"/>
                <w:lang w:val="uk-UA"/>
              </w:rPr>
              <w:t>ідних назв. Якщо вишиті частини становлять менше 10% від загальної площі виробу, зазначається тільки вміст базового полотна.</w:t>
            </w:r>
          </w:p>
        </w:tc>
      </w:tr>
      <w:tr>
        <w:trPr>
          <w:trHeight w:val="254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Вміст ниток (пряжі), в яких серцевина </w:t>
              <w:br/>
              <w:t xml:space="preserve">і покривний шар виготовлені з різних волокон та призначені </w:t>
              <w:br/>
              <w:t>для продажу в роздріб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міст складників сировинного складу текстильних виробів, в яких серцевина і покривний шар зроблені </w:t>
              <w:br/>
              <w:t xml:space="preserve">з різних волокон та призначені для продажу вроздріб, зазначається як для усього виробу, так і окремо для серцевини і покривного шару із зазначенням відповідних назв цих частин. </w:t>
            </w:r>
          </w:p>
        </w:tc>
      </w:tr>
      <w:tr>
        <w:trPr>
          <w:trHeight w:val="299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ельветові і плюшеві текстильні вироби або текстильні вироби, подібні до вельвету або плюшу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ст складників сировинного складу текстильних виробів має зазначатися для усього вироб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рім випадків, коли його лицьова та зворотня поверхні відрізняються одна від одної та складаються </w:t>
              <w:br/>
              <w:t xml:space="preserve">з різних волокон, може бути зазначений окремо </w:t>
              <w:br/>
              <w:t xml:space="preserve">для цих компоненті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і компоненти мають зазначатися за назвою.</w:t>
            </w:r>
          </w:p>
        </w:tc>
      </w:tr>
      <w:tr>
        <w:trPr>
          <w:trHeight w:val="2121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blhdr"/>
              <w:widowControl w:val="false"/>
              <w:spacing w:lineRule="auto" w:line="312" w:beforeAutospacing="0" w:before="0" w:afterAutospacing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окриття для підлоги та килими, в яких лицьова та зворотня поверхні складаються з різних волокон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міст складників сировинного складу текстильних виробів має зазначати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льки для лицьової поверхні. Лицева поверх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є зазначатися за назво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003759"/>
    </w:sdtPr>
    <w:sdtContent>
      <w:p>
        <w:pPr>
          <w:pStyle w:val="Head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2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Header"/>
          <w:jc w:val="right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t>Продовження додатка 2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e8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476e80"/>
    <w:rPr>
      <w:rFonts w:ascii="Courier New" w:hAnsi="Courier New" w:eastAsia="Times New Roman" w:cs="Courier New"/>
      <w:sz w:val="20"/>
      <w:szCs w:val="20"/>
      <w:lang w:eastAsia="uk-UA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476e80"/>
    <w:rPr>
      <w:rFonts w:ascii="Calibri" w:hAnsi="Calibri" w:eastAsia="Times New Roman" w:cs="Times New Roman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476e80"/>
    <w:rPr>
      <w:rFonts w:ascii="Calibri" w:hAnsi="Calibri" w:eastAsia="Times New Roman" w:cs="Times New Roman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476e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 w:customStyle="1">
    <w:name w:val="Звичайний1"/>
    <w:basedOn w:val="Normal"/>
    <w:qFormat/>
    <w:rsid w:val="00476e80"/>
    <w:pPr>
      <w:spacing w:beforeAutospacing="1" w:afterAutospacing="1"/>
    </w:pPr>
    <w:rPr>
      <w:lang w:val="ru-RU"/>
    </w:rPr>
  </w:style>
  <w:style w:type="paragraph" w:styleId="Tblhdr" w:customStyle="1">
    <w:name w:val="tbl-hdr"/>
    <w:basedOn w:val="Normal"/>
    <w:qFormat/>
    <w:rsid w:val="00476e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Tbltxt" w:customStyle="1">
    <w:name w:val="tbl-txt"/>
    <w:basedOn w:val="Normal"/>
    <w:qFormat/>
    <w:rsid w:val="00476e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6e8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76e8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35393-EE6E-4B92-BD80-16B305D81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56</Words>
  <Characters>1058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8:00Z</dcterms:created>
  <dc:creator>КУЧЕРЕНКО Юлія Іванівна</dc:creator>
  <dc:description/>
  <dc:language>en-US</dc:language>
  <cp:lastModifiedBy>КУЧЕРЕНКО Юлія Іванівна</cp:lastModifiedBy>
  <dcterms:modified xsi:type="dcterms:W3CDTF">2019-11-04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