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ІДОМЛЕННЯ</w:t>
      </w:r>
    </w:p>
    <w:p>
      <w:pPr>
        <w:pStyle w:val="Heading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 продовження дії антидемпінгових заходів щодо імпорту в Україну стрілочних переводів походженням з Російської Федерації 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Міжвідомча комісія з міжнародної торгівлі (</w:t>
      </w:r>
      <w:r>
        <w:rPr>
          <w:iCs/>
          <w:color w:val="000000"/>
          <w:sz w:val="26"/>
          <w:szCs w:val="26"/>
        </w:rPr>
        <w:t>далі – Комісія</w:t>
      </w:r>
      <w:r>
        <w:rPr>
          <w:color w:val="000000"/>
          <w:sz w:val="26"/>
          <w:szCs w:val="26"/>
        </w:rPr>
        <w:t>) розглянула поданий Мінекономрозвитку України звіт про результати проведення перегляду антидемпінгових заходів щодо імпорту в Україну стрілочних переводів походженням з Російської Федерації у зв’язку із закінченням строку їх застосування та за результатами розгляду встановила: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sz w:val="26"/>
          <w:szCs w:val="26"/>
          <w:lang w:val="uk-UA"/>
        </w:rPr>
        <w:t>у період перегляду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квартал 2012 року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квартал 2013 року) імпорт стрілочних переводів походженням з Російської Федерації був відсутній;</w:t>
      </w:r>
    </w:p>
    <w:p>
      <w:pPr>
        <w:pStyle w:val="Style14"/>
        <w:spacing w:lineRule="auto" w:line="312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вень антидемпінгових заходів був достатнім для того, щоб імпорт стрілочних переводів походженням з Російської Федерації не заподіював шкоду національному товаровиробникові внаслідок демпінгового імпорту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sz w:val="26"/>
          <w:szCs w:val="26"/>
          <w:lang w:val="uk-UA"/>
        </w:rPr>
        <w:t>становище експортерів та економічні умови є такими, за яких не виключається імовірність виникнення нових видів демпінгу, що заподіюватиме шкоду національному товаровиробникові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sz w:val="26"/>
          <w:szCs w:val="26"/>
          <w:lang w:val="uk-UA"/>
        </w:rPr>
        <w:t>припинення застосування антидемпінгових заходів імовірно спричинить продовження дії демпінгу та заподіяння шкоди;</w:t>
      </w:r>
    </w:p>
    <w:p>
      <w:pPr>
        <w:pStyle w:val="Style14"/>
        <w:spacing w:lineRule="auto" w:line="312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ціональні інтереси потребують продовження дії антидемпінгових заходів щодо імпорту в Україну стрілочних переводів походженням з Російської Федерації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Зважаючи на вищезазначене та керуючись положеннями Закону України "Про захист національного товаровиробника від демпінгового імпорту" Комісія прийняла рішення від 25.11.2014 № АД – 325/2014/4423-06 "Про продовження дії антидемпінгових заходів щодо імпорту в Україну стрілочних переводів походженням з Російської Федерації", згідно з яким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завершила перегляд антидемпінгових заходів щодо імпорту в Україну стрілочних переводів походженням з Російської Федерації у зв’язку із закінченням строку їх застосування, що був порушений рішенням Комісії від 25.11.2013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№ АД-303/2013/4423-06;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bCs/>
          <w:iCs/>
          <w:sz w:val="26"/>
          <w:szCs w:val="26"/>
          <w:lang w:val="uk-UA"/>
        </w:rPr>
        <w:t xml:space="preserve">продовжила </w:t>
      </w:r>
      <w:r>
        <w:rPr>
          <w:color w:val="000000"/>
          <w:sz w:val="26"/>
          <w:szCs w:val="26"/>
          <w:lang w:val="uk-UA"/>
        </w:rPr>
        <w:t>на п’ять років</w:t>
      </w:r>
      <w:r>
        <w:rPr>
          <w:bCs/>
          <w:iCs/>
          <w:sz w:val="26"/>
          <w:szCs w:val="26"/>
          <w:lang w:val="uk-UA"/>
        </w:rPr>
        <w:t xml:space="preserve"> дію антидемпінгових заходів,</w:t>
      </w:r>
      <w:r>
        <w:rPr>
          <w:sz w:val="26"/>
          <w:szCs w:val="26"/>
          <w:lang w:val="uk-UA"/>
        </w:rPr>
        <w:t xml:space="preserve"> застосованих згідно з рішенням Комісії від 05.07.2002 № АД-43/2002/52-63, із змінами, та продовжених рішенням Комісії від 26.11.2008 № АД-193/2008/4403-45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Рішення Комісії набирає чинності з дня опублікування цього повідомленн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іжвідомча комісія з міжнародної торгівлі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6"/>
          <w:szCs w:val="26"/>
          <w:u w:val="single"/>
        </w:rPr>
        <w:t>Повідомлення опубліковано в газеті "Урядовий кур’єр"</w:t>
      </w:r>
      <w:r>
        <w:rPr>
          <w:b/>
          <w:i/>
          <w:sz w:val="26"/>
          <w:szCs w:val="26"/>
          <w:u w:val="single"/>
        </w:rPr>
        <w:t xml:space="preserve">від </w:t>
      </w:r>
      <w:r>
        <w:rPr>
          <w:b/>
          <w:i/>
          <w:sz w:val="26"/>
          <w:szCs w:val="26"/>
          <w:u w:val="single"/>
          <w:lang w:val="ru-RU"/>
        </w:rPr>
        <w:t>29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ru-RU"/>
        </w:rPr>
        <w:t>11</w:t>
      </w:r>
      <w:r>
        <w:rPr>
          <w:b/>
          <w:i/>
          <w:sz w:val="26"/>
          <w:szCs w:val="26"/>
          <w:u w:val="single"/>
        </w:rPr>
        <w:t xml:space="preserve">.2014 № </w:t>
      </w:r>
      <w:r>
        <w:rPr>
          <w:b/>
          <w:i/>
          <w:sz w:val="26"/>
          <w:szCs w:val="26"/>
          <w:u w:val="single"/>
          <w:lang w:val="ru-RU"/>
        </w:rPr>
        <w:t>2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 Знак Знак2"/>
    <w:basedOn w:val="Style13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elected">
    <w:name w:val="selected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basedOn w:val="Normal"/>
    <w:qFormat/>
    <w:pPr>
      <w:ind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5:00Z</dcterms:created>
  <dc:creator>U7202</dc:creator>
  <dc:description/>
  <cp:keywords/>
  <dc:language>en-US</dc:language>
  <cp:lastModifiedBy>User</cp:lastModifiedBy>
  <cp:lastPrinted>2014-11-28T12:17:00Z</cp:lastPrinted>
  <dcterms:modified xsi:type="dcterms:W3CDTF">2014-12-05T08:35:00Z</dcterms:modified>
  <cp:revision>2</cp:revision>
  <dc:subject/>
  <dc:title>ПОВІДОМЛЕННЯ</dc:title>
</cp:coreProperties>
</file>