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0" w:name="n92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ЮВАЛЬНА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пр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т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аказу Міністерства розвитку економіки, </w:t>
        <w:br/>
        <w:t xml:space="preserve">торгівлі та сільського господарства України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затвердження Вимог до специфікацій товарів із географічними зазначеннями та процедури їх погодж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  <w:br/>
        <w:t>(далі – проєкт наказу)</w:t>
      </w:r>
    </w:p>
    <w:p>
      <w:pPr>
        <w:pStyle w:val="Normal"/>
        <w:shd w:val="clear" w:color="auto" w:fill="FFFFFF"/>
        <w:spacing w:lineRule="auto" w:line="276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ListParagraph"/>
        <w:shd w:val="clear" w:color="auto" w:fill="FFFFFF"/>
        <w:spacing w:lineRule="auto" w:line="276" w:before="0" w:after="0"/>
        <w:ind w:left="426" w:firstLine="28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1" w:name="n1976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 Мета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твердження вимог до складання та погодження специфікацій для сільськогосподарської продукції та харчових продуктів, вин і ароматизованих винних продуктів та спиртних напоїв із географічними зазначеннями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еалізація положень статті статті 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акону Украї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“Про охорону прав на зазначення походження товарів”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єктом наказу передбачено встановити вимоги до експертної комісії з розгляду специфікацій товарів щодо яких планується використовувати географічне зазначення, а також порядок її роботи, форму цієї специфікації, строки її розгляду та вимоги до неї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hd w:val="clear" w:color="auto" w:fill="FFFFFF"/>
        <w:spacing w:lineRule="auto" w:line="276" w:before="0" w:after="0"/>
        <w:ind w:left="426" w:firstLine="28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n1978"/>
      <w:bookmarkStart w:id="3" w:name="n1977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. Обґрунтування необхідності прийняття акта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астиною третьою статт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у Украї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“Про охорону прав на зазначення походження товарів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становлено, що в</w:t>
      </w:r>
      <w:r>
        <w:rPr>
          <w:rFonts w:eastAsia="Times New Roman" w:cs="Times New Roman" w:ascii="Times New Roman" w:hAnsi="Times New Roman"/>
          <w:sz w:val="28"/>
          <w:szCs w:val="28"/>
        </w:rPr>
        <w:t>имоги до специфікацій та до процедури їх погодження затверджуються спеціально уповноваженими орган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3 червня 2020 року № 439 “Про визначення спеціально уповноважених органів для  погодження специфікацій товарів і визначення та контролю особливих якостей та інших характеристик товарів”, спеціально уповноваженим органом для  погодження специфікацій товарів і визначення та контролю особливих якостей та інших характеристик товарів щодо сільськогосподарської продукції (сільськогосподарських товарів), харчових продуктів, вин, ароматизованих винних продуктів, спиртних напоїв є Міністерство розвитку економіки, торгівлі та сільського  господарства України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раховуючи вказане, Мінекономіки необхідно розробити вимоги до складання та погодження специфікацій для сільськогосподарської продукції та харчових продуктів, вин і ароматизованих винних продуктів та спиртних напоїв із географічними зазначеннями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ListParagraph"/>
        <w:shd w:val="clear" w:color="auto" w:fill="FFFFFF"/>
        <w:spacing w:lineRule="auto" w:line="276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і положення пр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у акта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ом наказу передбачено встановити: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 вимоги до експертної комісії з розгляду специфікацій щодо яких планується використовувати географічне зазначення, а також порядок її роботи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 форму специфікації товарів щодо яких планується використовувати географічне зазначення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 строки розгляду специфікацій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 вимоги до специфікації товарів щодо яких планується використовувати географічне зазначення.</w:t>
      </w:r>
    </w:p>
    <w:p>
      <w:pPr>
        <w:pStyle w:val="Normal"/>
        <w:shd w:val="clear" w:color="auto" w:fill="FFFFFF"/>
        <w:spacing w:lineRule="auto" w:line="276" w:before="0" w:after="0"/>
        <w:ind w:first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4. Правові аспекти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акону Украї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“Про охорону прав на зазначення походження товарів”.</w:t>
      </w:r>
    </w:p>
    <w:p>
      <w:pPr>
        <w:pStyle w:val="Normal"/>
        <w:shd w:val="clear" w:color="auto" w:fill="FFFFFF"/>
        <w:spacing w:lineRule="auto" w:line="276" w:before="0" w:after="0"/>
        <w:ind w:firstLine="4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. Фінансово-економічне обґрунтуванн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w w:val="10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w w:val="102"/>
          <w:sz w:val="28"/>
          <w:szCs w:val="28"/>
          <w:lang w:val="uk-UA" w:eastAsia="ru-RU"/>
        </w:rPr>
        <w:tab/>
        <w:tab/>
        <w:t>Реалізація проєкту наказу не потребує фінансування з державного чи місцевого бюджеті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w w:val="10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w w:val="102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6. Позиція заінтересованих сторін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єк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е потребує проведення публічних консультацій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єкт наказу не стосується питань функціон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єк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наказ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 стосується сфери наукової та науково-технічної діяльності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7. Оцінка відповідності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проєк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сутні положення, що стосуються зобов’язань України у сфері європейської інтеграції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проєк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сутні положення, що стосуються прав та свобод, гарантованих Конвенцією про захист прав людини і основоположних свобод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єк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е містить положень, що впливають на забезпечення рівних прав та можливостей жінок і чоловіків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проєк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сутні положення, що містять ризики вчинення корупційних правопорушень та правопорушень, пов’язаних з корупцією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єк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е містить положень, що створюють підстави для дискримінації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ромадська антикорупційна та/або громадська антидискримінаційна експертиза не проводила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w w:val="10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w w:val="102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  <w:t>8. Прогноз результатів</w:t>
      </w:r>
    </w:p>
    <w:p>
      <w:pPr>
        <w:pStyle w:val="Normal"/>
        <w:shd w:val="clear" w:color="auto" w:fill="FFFFFF"/>
        <w:spacing w:lineRule="auto" w:line="276" w:before="0" w:after="0"/>
        <w:ind w:firstLine="4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еалізація наказу матиме позитивний вплив на ринкове середовище, розвиток регіонів, екологію та навколишнє середовище, підвищення спроможності територіальних громад, забезпечення захисту прав та інтересів суб’єктів господарювання, громадян і держав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ісля прийняття проєкту наказу, буде встановлено процедуру розгляду специфікацій товарів щодо яких планується використовувати географічне зазначенн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5" w:name="n1990"/>
      <w:bookmarkStart w:id="6" w:name="n1986"/>
      <w:bookmarkStart w:id="7" w:name="n1982"/>
      <w:bookmarkStart w:id="8" w:name="n1981"/>
      <w:bookmarkStart w:id="9" w:name="n1990"/>
      <w:bookmarkStart w:id="10" w:name="n1986"/>
      <w:bookmarkStart w:id="11" w:name="n1982"/>
      <w:bookmarkStart w:id="12" w:name="n1981"/>
      <w:bookmarkEnd w:id="9"/>
      <w:bookmarkEnd w:id="10"/>
      <w:bookmarkEnd w:id="11"/>
      <w:bookmarkEnd w:id="12"/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w w:val="102"/>
          <w:sz w:val="28"/>
          <w:szCs w:val="28"/>
          <w:lang w:val="uk-UA" w:eastAsia="ru-RU"/>
        </w:rPr>
      </w:pPr>
      <w:bookmarkStart w:id="13" w:name="n1999"/>
      <w:bookmarkEnd w:id="13"/>
      <w:r>
        <w:rPr>
          <w:rFonts w:eastAsia="Times New Roman" w:cs="Times New Roman" w:ascii="Times New Roman" w:hAnsi="Times New Roman"/>
          <w:b/>
          <w:w w:val="102"/>
          <w:sz w:val="28"/>
          <w:szCs w:val="28"/>
          <w:lang w:val="uk-UA" w:eastAsia="ru-RU"/>
        </w:rPr>
        <w:t xml:space="preserve">Міністр розвитку економіки, торгівлі </w:t>
        <w:br/>
        <w:t>та сільського господарства України                                    Ігор ПЕТРАШК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____________ 2021 р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</w:r>
      <w:bookmarkStart w:id="14" w:name="n1756"/>
      <w:bookmarkStart w:id="15" w:name="n1756"/>
      <w:bookmarkEnd w:id="1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4767836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2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b926fa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b926fa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ee77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1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26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926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7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640</Words>
  <Characters>3650</Characters>
  <CharactersWithSpaces>428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5:00Z</dcterms:created>
  <dc:creator>ВІЛЬБІЦЬКИЙ Віталій Анатолійович</dc:creator>
  <dc:description/>
  <dc:language>en-US</dc:language>
  <cp:lastModifiedBy>ВІЛЬБІЦЬКИЙ Віталій Анатолійович</cp:lastModifiedBy>
  <cp:lastPrinted>2020-02-24T10:16:00Z</cp:lastPrinted>
  <dcterms:modified xsi:type="dcterms:W3CDTF">2021-01-12T08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