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оприлюднення проекту наказу Міністерства економічного </w:t>
        <w:br/>
        <w:t>розвитку і торгівлі України "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ння такими, </w:t>
        <w:br/>
        <w:t>що втратили чинність, деяких наказів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9 Закону України "Про засади державної регуляторної політики у сфері господарської діяльності" Міністерство економічного розвитку і торгівлі оприлюднює проект наказу Міністерства економічного розвитку і торгівлі України "Про визнання такими, що втратили чинність, деяких наказів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ю метою проекту наказу є приведення нормативно-правового забезпечення у сфері державного матеріального резерву у відповідність </w:t>
        <w:br/>
        <w:t>із законодавством України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у версію проекту наказу розміщено на веб-сайті Мінекономрозвитку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 розділі "</w:t>
      </w:r>
      <w:hyperlink r:id="rId3">
        <w:r>
          <w:rPr>
            <w:rStyle w:val="InternetLink"/>
            <w:sz w:val="28"/>
            <w:szCs w:val="28"/>
          </w:rPr>
          <w:t>Обговорення проектів документів</w:t>
        </w:r>
      </w:hyperlink>
      <w:r>
        <w:rPr>
          <w:sz w:val="28"/>
          <w:szCs w:val="28"/>
        </w:rPr>
        <w:t>"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Зауваження та пропозиції до проекту наказу просимо надсилати протягом місяця з дня оприлюднення проекту на адресу: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>01008,  м. Київ-8, вул. М. Грушевського, 12/2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л/ф. (044) 253-92-15 </w:t>
      </w:r>
    </w:p>
    <w:p>
      <w:pPr>
        <w:pStyle w:val="Normal"/>
        <w:spacing w:before="60" w:after="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color w:val="000000"/>
          <w:spacing w:val="-1"/>
          <w:sz w:val="28"/>
          <w:szCs w:val="28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breu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me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60" w:after="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жавна регуляторна служба України </w:t>
      </w:r>
    </w:p>
    <w:p>
      <w:pPr>
        <w:pStyle w:val="TextBodyIndent"/>
        <w:spacing w:before="6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1011, м. Київ, вул. Арсенальна, 9/11,</w:t>
      </w:r>
    </w:p>
    <w:p>
      <w:pPr>
        <w:pStyle w:val="TextBodyIndent"/>
        <w:spacing w:before="6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л.: (044) 254-56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inform@dkrp.gov.ua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me.kmu.gov.ua/control/uk/publish/category/system?cat_id=32862" TargetMode="External"/><Relationship Id="rId4" Type="http://schemas.openxmlformats.org/officeDocument/2006/relationships/hyperlink" Target="mailto:breus@me.gov.ua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2:00Z</dcterms:created>
  <dc:creator>breus</dc:creator>
  <dc:description/>
  <cp:keywords/>
  <dc:language>en-US</dc:language>
  <cp:lastModifiedBy>breus</cp:lastModifiedBy>
  <dcterms:modified xsi:type="dcterms:W3CDTF">2015-06-10T08:20:00Z</dcterms:modified>
  <cp:revision>4</cp:revision>
  <dc:subject/>
  <dc:title/>
</cp:coreProperties>
</file>