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71" w:leader="none"/>
        </w:tabs>
        <w:spacing w:before="0" w:after="0"/>
        <w:ind w:left="600" w:right="51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еліки прийнятих національних нормативних документів, пробних національних стандартів України, затверджених національних стандартів України, скасованих національного стандарту України та міждержавних стандартів в Україні, </w:t>
      </w:r>
      <w:r>
        <w:rPr>
          <w:rFonts w:cs="Times New Roman" w:ascii="Times New Roman" w:hAnsi="Times New Roman"/>
          <w:lang w:val="uk-UA"/>
        </w:rPr>
        <w:t>сформовані відповідно до наказу Мінекономрозвитку від 02.12.2014 № 1432</w:t>
      </w:r>
    </w:p>
    <w:p>
      <w:pPr>
        <w:pStyle w:val="Heading4"/>
        <w:tabs>
          <w:tab w:val="clear" w:pos="708"/>
          <w:tab w:val="left" w:pos="7371" w:leader="none"/>
        </w:tabs>
        <w:spacing w:before="0" w:after="0"/>
        <w:ind w:left="840" w:right="678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spacing w:lineRule="auto" w:line="360"/>
        <w:ind w:left="1134" w:right="95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1"/>
        <w:spacing w:lineRule="auto" w:line="360" w:before="0" w:after="0"/>
        <w:ind w:left="0" w:right="118" w:firstLine="567"/>
        <w:jc w:val="both"/>
        <w:rPr/>
      </w:pPr>
      <w:r>
        <w:rPr>
          <w:b/>
          <w:sz w:val="28"/>
          <w:szCs w:val="28"/>
          <w:lang w:val="uk-UA"/>
        </w:rPr>
        <w:t>1. Перелік прийнятих національних нормативних документів, гармонізованих з міжнародними та європейськими нормативними документами, з набранням чинності з 01.05</w:t>
      </w:r>
      <w:r>
        <w:rPr/>
        <w:t>.2015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98"/>
      </w:tblGrid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865-3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оби переміщення пацієнтів, застосовні у спеціалізованих автомобілях швидкої медичної допомоги. Частина 3. Ноші підвищеної вантажн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865-3:201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865-4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оби переміщення пацієнтів, застосовні у спеціалізованих автомобілях швидкої медичної допомоги. Частина 4. Складане крісло для транспортування пацієнт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865-4:201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82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тейнери одноразового використання для відбирання зразків венозної крові людин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820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5947-1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іротехнічні вироби. Феєрверки 1-го, 2-го та 3-го класів. Частина 1. Терміни                     та визначення понят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5947-1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5947-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ротехнічні вироби. Феєрверки 1-го, 2-го та 3-го класів. Частина 2. Класифікаці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5947-2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5947-3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ротехнічні вироби. Феєрверки 1-го, 2-го та 3-го класів. Частина 3. Мінімальні вимоги до марко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5947-3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50514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удіо-, відеообладнання та обладнання інформаційних технологій. Порядок проведення поточних випробувань                 на електробезпечність на виробництв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50514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627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іагностичне устатковання для отримання рентгенівських зображень. Характеристики відсіювальних растрів загальної призначеності та мамографічних відсіювальних растрів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627:2001, </w:t>
            </w:r>
            <w:r>
              <w:rPr>
                <w:lang w:val="en-US"/>
              </w:rPr>
              <w:t xml:space="preserve">IDT </w:t>
            </w:r>
            <w:r>
              <w:rPr>
                <w:lang w:val="uk-UA"/>
              </w:rPr>
              <w:t xml:space="preserve">+                              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0627:2001/АС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1326-2-6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Електричне устатковання для вимірювання, керування та лабораторного застосування. Вимоги                                до електромагнітної сумісності.             Частина 2-6. Особливі вимоги                         до медичного обладнання для діагностики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1326-2-6:201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2304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грамне забезпечення медичних пристроїв. Процеси життєвого циклу програмного забезпече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62304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80601-2-35:2014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роби медичні електричні.             Частина 2-35. Додаткові вимоги щодо безпеки та основних характеристик ковдр, подушок і матраців                                  з електропідігрівом для медичного застос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80601-2-35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 +                     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80601-2-35:2009/А1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80601-2-58:2014</w:t>
            </w:r>
          </w:p>
          <w:p>
            <w:pPr>
              <w:pStyle w:val="Normal"/>
              <w:spacing w:lineRule="auto" w:line="360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роби медичні електричні.            Частина 2-58. Окремі вимоги щодо основної безпеки та основних робочих характеристик приладів для видалення кришталиків і приладів для видалення склоподібного тіла в очній хірург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80601-2-58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 +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  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80601-2-58/А1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V</w:t>
            </w:r>
            <w:r>
              <w:rPr>
                <w:lang w:val="uk-UA"/>
              </w:rPr>
              <w:t xml:space="preserve"> 1307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оки фруктові та овочеві. Визначання співвідношення стійкого вуглецевого ізотопу (</w:t>
            </w:r>
            <w:r>
              <w:rPr>
                <w:vertAlign w:val="superscript"/>
                <w:lang w:val="uk-UA"/>
              </w:rPr>
              <w:t>13</w:t>
            </w:r>
            <w:r>
              <w:rPr>
                <w:lang w:val="uk-UA"/>
              </w:rPr>
              <w:t>С/</w:t>
            </w:r>
            <w:r>
              <w:rPr>
                <w:vertAlign w:val="superscript"/>
                <w:lang w:val="uk-UA"/>
              </w:rPr>
              <w:t>12</w:t>
            </w:r>
            <w:r>
              <w:rPr>
                <w:lang w:val="uk-UA"/>
              </w:rPr>
              <w:t>С) в м’якоті фруктових соків. Метод мас-спектрометр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V</w:t>
            </w:r>
            <w:r>
              <w:rPr>
                <w:lang w:val="uk-UA"/>
              </w:rPr>
              <w:t xml:space="preserve"> 13070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84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рцево-судинні імплантати. Протези серцевого клапан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840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886-3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прици стерильні для підшкірних ін’єкцій одноразового використання. Частина 3. Шприци із самоблокуванням для імунізації фіксованою дозою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886-3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60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активні хірургічні імплантати. Імплантати для остеосинтезу. Окрем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60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63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активні хірургічні імплантати. Загаль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630:201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777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стеми рідкого кисню для медичного застосування пересувні. Окрем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777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35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еактивні хірургічні імплантати. Імплантати для заміни суглобів. Спеціальні вимоги до імплантатів                  для заміни тазостегнових суглоб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35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36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еактивні хірургічні імплантати. Імплантати для заміни суглобів. Спеціальні вимоги до імплантатів           для заміни колінних суглоб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36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539-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мплантати серцево-судинні. Внутрішньосудинні вироби. Загальні технічні умови. Частина 2. Судинні стент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539-2:201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TSI EN</w:t>
            </w:r>
            <w:r>
              <w:rPr>
                <w:lang w:val="uk-UA"/>
              </w:rPr>
              <w:t xml:space="preserve"> 300 440-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лектромагнітна сумісність                        та радіочастотний спектр. Радіообладнання малого радіуса дії діапазону частот від 1 ГГц до 40 ГГц. Частина 2. Технічні вимоги та методи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00 440-2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TSI EN</w:t>
            </w:r>
            <w:r>
              <w:rPr>
                <w:lang w:val="uk-UA"/>
              </w:rPr>
              <w:t xml:space="preserve"> 300 422-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лектромагнітна сумісність                        та радіочастотний спектр. Радіомікрофони діапазону частот від              25 МГц до 3 ГГц. Частина 2. Технічні вимоги та методи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00 422-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TSI EN</w:t>
            </w:r>
            <w:r>
              <w:rPr>
                <w:lang w:val="uk-UA"/>
              </w:rPr>
              <w:t xml:space="preserve"> 300 609-4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бладнання систем стільникового радіозв’язку стандарту </w:t>
            </w:r>
            <w:r>
              <w:rPr>
                <w:lang w:val="en-US"/>
              </w:rPr>
              <w:t>GSM</w:t>
            </w:r>
            <w:r>
              <w:rPr>
                <w:lang w:val="uk-UA"/>
              </w:rPr>
              <w:t xml:space="preserve">. Частина 4. </w:t>
            </w:r>
            <w:r>
              <w:rPr>
                <w:lang w:val="en-US"/>
              </w:rPr>
              <w:t>GSM</w:t>
            </w:r>
            <w:r>
              <w:rPr>
                <w:lang w:val="uk-UA"/>
              </w:rPr>
              <w:t>-повторювачі. Загальні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TSI EN</w:t>
            </w:r>
            <w:r>
              <w:rPr>
                <w:lang w:val="uk-UA"/>
              </w:rPr>
              <w:t xml:space="preserve"> 300 609-4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TSI EN</w:t>
            </w:r>
            <w:r>
              <w:rPr>
                <w:lang w:val="uk-UA"/>
              </w:rPr>
              <w:t xml:space="preserve"> 300 744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Цифрове телевізійне мовлення (</w:t>
            </w:r>
            <w:r>
              <w:rPr>
                <w:lang w:val="en-US"/>
              </w:rPr>
              <w:t>DVB</w:t>
            </w:r>
            <w:r>
              <w:rPr>
                <w:lang w:val="uk-UA"/>
              </w:rPr>
              <w:t>). Структура кадрів, канальне кодування            та методи модуляції в системі цифрового наземного телевізійного мовлення. Загальні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TS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00 744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 заміну 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00 744:2004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Н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73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становки та устатковання                             для скрапленого природного газу. Проектування берегових установок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73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0079-7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бухонебезпечні середовища. Частина 7. Електрообладнання. Вид вибухозахисту: підвищена безпека “е”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0079-7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зі скасуванням в Україні                     ГОСТ 22782.7–81)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0335-2-10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лади побутові та аналогічні електричні. Безпека. Частина 2-102. Додаткові вимоги до приладів спалювання газу, рідкого й твердого палива, що мають електричні з’єдн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0335-2-102:201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0870-6-802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Пристрої та системи телекерування. Частина 6-802. Протоколи телекерування, сумісні зі стандартами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                              та рекомендаціями </w:t>
            </w:r>
            <w:r>
              <w:rPr>
                <w:lang w:val="en-US"/>
              </w:rPr>
              <w:t>ITU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. Об’єктні моделі </w:t>
            </w:r>
            <w:r>
              <w:rPr>
                <w:lang w:val="en-US"/>
              </w:rPr>
              <w:t>TASE</w:t>
            </w:r>
            <w:r>
              <w:rPr>
                <w:lang w:val="uk-UA"/>
              </w:rPr>
              <w:t>.2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0870-6-802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0695-7-5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пробування на пожежну небезпеку електротехнічних виробів. Частина 7-50. Токсичність летких продуктів згоряння. Визначення токсичної потенційної небезпечності. Устатковання та метод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ІЕС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0695-7-50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0695-7-51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пробування на пожежну небезпеку електротехнічних виробів. Частина 7-51. Токсичність летких продуктів згоряння. Визначення токсичної потенційної небезпечності. Обчислення та тлумачення результатів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ІЕС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0695-7-51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351-1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ерування енергетичними системами       та пов’язаний з ним інформаційний обмін. Безпека даних та комунікацій. Частина 1. Безпека зв’язку мережі та системи. Загальні положе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ІЕС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351-1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8981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шениця. Визначення сортів методом електрофорез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8981:199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3344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ення летальної токсичної потенційної небезпечності летких продуктів згоря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3344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3856-1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Безпечність машин. Пристрої захисні, чутливі до тиску. Частина 1. Загальні принципи проектування й випробовування чутливих до тиску килимків та настилів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3856-1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Н </w:t>
            </w:r>
            <w:r>
              <w:rPr>
                <w:lang w:val="en-US"/>
              </w:rPr>
              <w:t>CAC/RCP</w:t>
            </w:r>
            <w:r>
              <w:rPr>
                <w:lang w:val="uk-UA"/>
              </w:rPr>
              <w:t xml:space="preserve"> 5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станови щодо унеможливлення забруднення патуліном у яблучному соку, компонентах яблучного соку та інших напоя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CAC/RCP</w:t>
            </w:r>
            <w:r>
              <w:rPr>
                <w:lang w:val="uk-UA"/>
              </w:rPr>
              <w:t xml:space="preserve"> 50–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–Н</w:t>
            </w:r>
            <w:r>
              <w:rPr>
                <w:lang w:val="en-US"/>
              </w:rPr>
              <w:t xml:space="preserve"> CODEX STAN</w:t>
            </w:r>
            <w:r>
              <w:rPr>
                <w:lang w:val="uk-UA"/>
              </w:rPr>
              <w:t xml:space="preserve"> 33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я маслинова першого пресування, рафінована та рафінована маслинова олія       з макухи. Основні показник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33-198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v</w:t>
            </w:r>
            <w:r>
              <w:rPr>
                <w:lang w:val="uk-UA"/>
              </w:rPr>
              <w:t xml:space="preserve">. 2–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Н </w:t>
            </w: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210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оменклатура олій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210-1999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Rev</w:t>
            </w:r>
            <w:r>
              <w:rPr>
                <w:lang w:val="uk-UA"/>
              </w:rPr>
              <w:t xml:space="preserve">. 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Н </w:t>
            </w: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247:2014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ий стандарт Кодексу                            для фруктових соків та нектарів</w:t>
            </w:r>
          </w:p>
          <w:p>
            <w:pPr>
              <w:pStyle w:val="Normal"/>
              <w:tabs>
                <w:tab w:val="clear" w:pos="708"/>
                <w:tab w:val="left" w:pos="3077" w:leader="none"/>
              </w:tabs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247–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2. Перелік прийнятих пробних національних стандартів України, гармонізованих з міжнародними нормативними документами</w:t>
      </w:r>
      <w:r>
        <w:rPr/>
        <w:t>, з набранням чинності з 01.07.2015 по 01.07.2018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403"/>
        <w:gridCol w:w="35"/>
      </w:tblGrid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СТУ-П 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07-1:2014     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оди світловипромінювальні. Сортування за значеннями параметрів. Частина 1. Загальні вимоги та координатна сітка білих кольор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07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СТУ-П 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17:2014              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Модулі світлодіодні загального освітлення. Вимоги щодо характеристик</w:t>
            </w:r>
            <w:r>
              <w:rPr>
                <w:lang w:val="uk-UA"/>
              </w:rPr>
              <w:t xml:space="preserve"> (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17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-П 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22-1:201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арактеристики світильників функційні. Частина 1. Загальні вимог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22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-П 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22-2-1:201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истики світильників функційні. Частина 2-1. Особливі вимоги до світильників зі світловипромінювальними діодам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ІЕС/РА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62722-2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uto" w:line="360"/>
              <w:ind w:firstLine="594"/>
              <w:jc w:val="both"/>
              <w:rPr/>
            </w:pPr>
            <w:r>
              <w:rPr>
                <w:b/>
                <w:lang w:val="uk-UA"/>
              </w:rPr>
              <w:t xml:space="preserve">3. Перелік затверджених національних стандартів України з набранням чинності з 01.05.2015: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69:201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угілля кам’яне. Метод визначення виходу рідкорухливих продуктів із пластичної маси вугілл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зі скасуванням в Україні                     ГОСТ 17621–89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0:201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зки вантажних вагонів. Деталі литі. Загальні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Normal"/>
        <w:spacing w:lineRule="auto" w:line="360"/>
        <w:ind w:right="61"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61" w:firstLine="420"/>
        <w:jc w:val="both"/>
        <w:rPr/>
      </w:pPr>
      <w:r>
        <w:rPr>
          <w:b/>
          <w:lang w:val="uk-UA"/>
        </w:rPr>
        <w:t>4. Скасований національний стандарт України з 01.05</w:t>
      </w:r>
      <w:r>
        <w:rPr/>
        <w:t>.2015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300 744:2004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Цифрове телевізійне мовлення. Структура кадрів, канальне кодування та методи модуляції в системі цифрового наземного телебачення. Загальні технічні вимоги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right="61" w:firstLine="420"/>
        <w:jc w:val="both"/>
        <w:rPr/>
      </w:pPr>
      <w:r>
        <w:rPr>
          <w:b/>
          <w:lang w:val="uk-UA"/>
        </w:rPr>
        <w:t>5. Перелік скасованих міждержавних стандартів в Україні з 01.05.2015</w:t>
      </w:r>
      <w:r>
        <w:rPr/>
        <w:t>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17621–8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гли каменные. Метод определения выхода жидкоподвижных продуктов </w:t>
            </w: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</w:rPr>
              <w:t>из пластической массы угл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2782.7–8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Электрооборудование взрывозащищенное с защитой вида </w:t>
            </w:r>
            <w:r>
              <w:rPr>
                <w:lang w:val="uk-UA"/>
              </w:rPr>
              <w:t xml:space="preserve">“е”. </w:t>
            </w:r>
            <w:r>
              <w:rPr>
                <w:color w:val="000000"/>
              </w:rPr>
              <w:t>Технические требования и методы испытаний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" w:cs="Times New Roman"/>
      <w:sz w:val="21"/>
      <w:szCs w:val="21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8:00Z</dcterms:created>
  <dc:creator>123</dc:creator>
  <dc:description/>
  <cp:keywords/>
  <dc:language>en-US</dc:language>
  <cp:lastModifiedBy>User</cp:lastModifiedBy>
  <cp:lastPrinted>2014-11-21T09:55:00Z</cp:lastPrinted>
  <dcterms:modified xsi:type="dcterms:W3CDTF">2014-12-10T15:26:00Z</dcterms:modified>
  <cp:revision>9</cp:revision>
  <dc:subject/>
  <dc:title>star@me</dc:title>
</cp:coreProperties>
</file>