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lineRule="auto" w:line="240" w:before="0" w:after="12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w:t>
      </w:r>
    </w:p>
    <w:p>
      <w:pPr>
        <w:pStyle w:val="Normal"/>
        <w:spacing w:lineRule="auto" w:line="240" w:before="0" w:after="12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оситься </w:t>
        <w:br/>
        <w:t>Кабінетом Міністрів України</w:t>
      </w:r>
    </w:p>
    <w:p>
      <w:pPr>
        <w:pStyle w:val="Normal"/>
        <w:spacing w:lineRule="auto" w:line="240" w:before="0" w:after="12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 ШМИГАЛЬ</w:t>
      </w:r>
    </w:p>
    <w:p>
      <w:pPr>
        <w:pStyle w:val="Normal"/>
        <w:spacing w:lineRule="auto" w:line="240" w:before="0" w:after="12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ab/>
        <w:tab/>
        <w:tab/>
        <w:t>2020 р.</w:t>
      </w:r>
    </w:p>
    <w:p>
      <w:pPr>
        <w:pStyle w:val="Normal"/>
        <w:keepNext w:val="true"/>
        <w:keepLines/>
        <w:pBdr/>
        <w:spacing w:lineRule="auto" w:line="240" w:before="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pBdr/>
        <w:spacing w:lineRule="auto" w:line="240" w:before="0" w:after="120"/>
        <w:ind w:firstLine="709"/>
        <w:jc w:val="center"/>
        <w:rPr>
          <w:rFonts w:ascii="Times New Roman" w:hAnsi="Times New Roman" w:eastAsia="Times New Roman" w:cs="Times New Roman"/>
          <w:b/>
          <w:b/>
          <w:smallCaps/>
          <w:color w:val="000000"/>
          <w:sz w:val="36"/>
          <w:szCs w:val="36"/>
        </w:rPr>
      </w:pPr>
      <w:r>
        <w:rPr>
          <w:rFonts w:eastAsia="Times New Roman" w:cs="Times New Roman" w:ascii="Times New Roman" w:hAnsi="Times New Roman"/>
          <w:b/>
          <w:smallCaps/>
          <w:color w:val="000000"/>
          <w:sz w:val="36"/>
          <w:szCs w:val="36"/>
        </w:rPr>
        <w:t>Закон Укра</w:t>
      </w:r>
      <w:r>
        <w:rPr>
          <w:rFonts w:eastAsia="Times New Roman" w:cs="Times New Roman" w:ascii="Times New Roman" w:hAnsi="Times New Roman"/>
          <w:b/>
          <w:smallCaps/>
          <w:sz w:val="36"/>
          <w:szCs w:val="36"/>
        </w:rPr>
        <w:t>ї</w:t>
      </w:r>
      <w:r>
        <w:rPr>
          <w:rFonts w:eastAsia="Times New Roman" w:cs="Times New Roman" w:ascii="Times New Roman" w:hAnsi="Times New Roman"/>
          <w:b/>
          <w:smallCaps/>
          <w:color w:val="000000"/>
          <w:sz w:val="36"/>
          <w:szCs w:val="36"/>
        </w:rPr>
        <w:t>ни</w:t>
      </w:r>
    </w:p>
    <w:p>
      <w:pPr>
        <w:pStyle w:val="Normal"/>
        <w:keepNext w:val="true"/>
        <w:keepLines/>
        <w:pBdr/>
        <w:shd w:val="clear" w:color="auto" w:fill="FFFFFF"/>
        <w:spacing w:lineRule="auto" w:line="240" w:before="0" w:after="120"/>
        <w:ind w:firstLine="709"/>
        <w:jc w:val="center"/>
        <w:rPr>
          <w:rFonts w:ascii="Times New Roman" w:hAnsi="Times New Roman" w:eastAsia="Times New Roman" w:cs="Times New Roman"/>
          <w:b/>
          <w:b/>
          <w:color w:val="000000"/>
          <w:sz w:val="36"/>
          <w:szCs w:val="36"/>
        </w:rPr>
      </w:pPr>
      <w:bookmarkStart w:id="0" w:name="_heading=h.gjdgxs"/>
      <w:bookmarkEnd w:id="0"/>
      <w:r>
        <w:rPr>
          <w:rFonts w:eastAsia="Times New Roman" w:cs="Times New Roman" w:ascii="Times New Roman" w:hAnsi="Times New Roman"/>
          <w:b/>
          <w:color w:val="000000"/>
          <w:sz w:val="36"/>
          <w:szCs w:val="36"/>
        </w:rPr>
        <w:t>Про</w:t>
      </w:r>
      <w:r>
        <w:rPr>
          <w:rFonts w:eastAsia="Times New Roman" w:cs="Times New Roman" w:ascii="Times New Roman" w:hAnsi="Times New Roman"/>
          <w:b/>
          <w:sz w:val="36"/>
          <w:szCs w:val="36"/>
        </w:rPr>
        <w:t xml:space="preserve"> захист </w:t>
      </w:r>
      <w:r>
        <w:rPr>
          <w:rFonts w:eastAsia="Times New Roman" w:cs="Times New Roman" w:ascii="Times New Roman" w:hAnsi="Times New Roman"/>
          <w:b/>
          <w:color w:val="000000"/>
          <w:sz w:val="36"/>
          <w:szCs w:val="36"/>
        </w:rPr>
        <w:t>прав</w:t>
      </w:r>
      <w:r>
        <w:rPr>
          <w:rFonts w:eastAsia="Times New Roman" w:cs="Times New Roman" w:ascii="Times New Roman" w:hAnsi="Times New Roman"/>
          <w:b/>
          <w:sz w:val="36"/>
          <w:szCs w:val="36"/>
        </w:rPr>
        <w:t xml:space="preserve"> </w:t>
      </w:r>
      <w:r>
        <w:rPr>
          <w:rFonts w:eastAsia="Times New Roman" w:cs="Times New Roman" w:ascii="Times New Roman" w:hAnsi="Times New Roman"/>
          <w:b/>
          <w:color w:val="000000"/>
          <w:sz w:val="36"/>
          <w:szCs w:val="36"/>
        </w:rPr>
        <w:t>споживачів</w:t>
      </w:r>
    </w:p>
    <w:p>
      <w:pPr>
        <w:pStyle w:val="Normal"/>
        <w:keepNext w:val="true"/>
        <w:keepLines/>
        <w:pBdr/>
        <w:shd w:val="clear" w:color="auto" w:fill="FFFFFF"/>
        <w:spacing w:lineRule="auto" w:line="240" w:before="0" w:after="12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й Закон визначає права споживачів та механізми їх захисту, зокрема стосовно вимог до позначення ціни продажу; умов договорів, які можуть бути визнані несправедливими; захисту прав споживачів від нечесної комерційної практики; вимог щодо відповідності продукції договору, засобів правового захисту у разі відсутності такої відповідності, та умов застосування цих засобів захисту та комерційної гарантії. </w:t>
      </w:r>
    </w:p>
    <w:p>
      <w:pPr>
        <w:pStyle w:val="Normal"/>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120"/>
        <w:rPr/>
      </w:pPr>
      <w:r>
        <w:rPr/>
        <w:t>Розділ I</w:t>
        <w:br/>
        <w:t>ЗАГАЛЬНІ ПОЛОЖЕННЯ</w:t>
      </w:r>
    </w:p>
    <w:p>
      <w:pPr>
        <w:pStyle w:val="Heading2"/>
        <w:spacing w:before="0" w:after="120"/>
        <w:rPr>
          <w:b w:val="false"/>
          <w:b w:val="false"/>
          <w:bCs/>
        </w:rPr>
      </w:pPr>
      <w:r>
        <w:rPr>
          <w:b w:val="false"/>
          <w:bCs/>
        </w:rPr>
      </w:r>
    </w:p>
    <w:p>
      <w:pPr>
        <w:pStyle w:val="Heading2"/>
        <w:spacing w:before="0" w:after="120"/>
        <w:rPr/>
      </w:pPr>
      <w:r>
        <w:rPr/>
        <w:t xml:space="preserve">Стаття 1. Визначення </w:t>
      </w:r>
      <w:sdt>
        <w:sdtPr/>
        <w:sdtContent>
          <w:r>
            <w:rPr/>
          </w:r>
          <w:r>
            <w:rPr/>
          </w:r>
          <w:sdt>
            <w:sdtPr/>
            <w:sdtContent>
              <w:r>
                <w:rPr/>
              </w:r>
            </w:sdtContent>
          </w:sdt>
          <w:r>
            <w:rPr/>
          </w:r>
          <w:sdt>
            <w:sdtPr/>
            <w:sdtContent>
              <w:r>
                <w:rPr/>
              </w:r>
            </w:sdtContent>
          </w:sdt>
          <w:r>
            <w:rPr/>
          </w:r>
        </w:sdtContent>
      </w:sdt>
      <w:r>
        <w:rPr/>
        <w:t xml:space="preserve">термінів </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 цьому Законі терміни вживаються в такому значенні:</w:t>
      </w:r>
    </w:p>
    <w:p>
      <w:pPr>
        <w:pStyle w:val="Normal"/>
        <w:pBdr/>
        <w:spacing w:lineRule="auto" w:line="240" w:before="0" w:after="120"/>
        <w:ind w:firstLine="709"/>
        <w:jc w:val="both"/>
        <w:rPr>
          <w:rFonts w:ascii="Times New Roman" w:hAnsi="Times New Roman" w:eastAsia="Times New Roman" w:cs="Times New Roman"/>
          <w:color w:val="3C4043"/>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налогічні товари – товари, які мають максимально подібні споживчі властивості, зокрема функціональні, якісні та технічні;</w:t>
      </w:r>
      <w:r>
        <w:rPr>
          <w:rFonts w:eastAsia="Times New Roman" w:cs="Times New Roman" w:ascii="Times New Roman" w:hAnsi="Times New Roman"/>
          <w:color w:val="3C4043"/>
          <w:sz w:val="28"/>
          <w:szCs w:val="28"/>
          <w:highlight w:val="white"/>
        </w:rPr>
        <w:t xml:space="preserve"> </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безкоштовно – звільнення споживача від будь-яких витрат, які були понесені суб’єктом господарювання під час приведення товару у відповідність, зокрема вартості матеріалів, праці, перевезення, поштового надсилання; </w:t>
      </w:r>
    </w:p>
    <w:p>
      <w:pPr>
        <w:pStyle w:val="Normal"/>
        <w:pBdr/>
        <w:spacing w:lineRule="auto" w:line="240" w:before="0" w:after="120"/>
        <w:ind w:firstLine="709"/>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виконавець </w:t>
      </w:r>
      <w:r>
        <w:rPr>
          <w:rFonts w:eastAsia="Times New Roman" w:cs="Times New Roman" w:ascii="Times New Roman" w:hAnsi="Times New Roman"/>
          <w:sz w:val="28"/>
          <w:szCs w:val="28"/>
        </w:rPr>
        <w:t xml:space="preserve">– суб’єкт господарювання, </w:t>
      </w:r>
      <w:r>
        <w:rPr>
          <w:rFonts w:eastAsia="Times New Roman" w:cs="Times New Roman" w:ascii="Times New Roman" w:hAnsi="Times New Roman"/>
          <w:color w:val="000000"/>
          <w:sz w:val="28"/>
          <w:szCs w:val="28"/>
        </w:rPr>
        <w:t>який виконує роботи (надає послуги);</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виробник – </w:t>
      </w:r>
      <w:r>
        <w:rPr>
          <w:rFonts w:eastAsia="Times New Roman" w:cs="Times New Roman" w:ascii="Times New Roman" w:hAnsi="Times New Roman"/>
          <w:sz w:val="28"/>
          <w:szCs w:val="28"/>
        </w:rPr>
        <w:t>суб’єкт господарювання</w:t>
      </w:r>
      <w:r>
        <w:rPr>
          <w:rFonts w:eastAsia="Times New Roman" w:cs="Times New Roman" w:ascii="Times New Roman" w:hAnsi="Times New Roman"/>
          <w:color w:val="000000"/>
          <w:sz w:val="28"/>
          <w:szCs w:val="28"/>
        </w:rPr>
        <w:t>, який виробляє товар або заявляє про себе як про виробника товару чи про виготовлення такого товару на замовлення, розміщуючи на товарі та/або на упаковці чи супровідних документах, що передаються разом з товаром споживачеві, своє найменування (ім’я), торговельну марку або інший елемент, який ідентифікує такого суб’єкта господарювання; або імпортує товар;</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гарантійний строк </w:t>
      </w:r>
      <w:r>
        <w:rPr>
          <w:rFonts w:eastAsia="Times New Roman" w:cs="Times New Roman" w:ascii="Times New Roman" w:hAnsi="Times New Roman"/>
          <w:sz w:val="28"/>
          <w:szCs w:val="28"/>
        </w:rPr>
        <w:t>– строк, протягом якого суб’єкт господарювання у разі виявлення недоліку продукції, який виник з його вини, бере на себе зобов’язання про здійснення безоплатного ремонту або заміни, зниження ціни відповідної продукції або розірвання договору, у порядку встановленому цим Законом;</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іагностика – перевірка суб’єктом господарювання товару щодо його відповідності вимогам, які пред’являються до нього, зокрема нормативно-правових актів, умов договорів, інформації про товар, наданій суб’єктом господарювання;</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вговічний носій інформації – пристрій, який дозволяє суб’єкту господарювання або споживачу зберігати адресовану особисто їм інформацію з метою використання його протягом періоду часу співмірного з цілями інформації та який дозволяє здійснювати відтворення інформації у незмінному вигляді;</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довговічність товару – здатність товару підтримувати свої функціональні властивості та експлуатаційні якості за звичайних умов його  використання споживачем; </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договір – усний чи письмовий правочин між суб’єктом господарювання та споживачем щодо купівлі-продажу продукції, у якому міститься інформація про якість, терміни, ціну та інші умови, за яких придбавається або реалізується продукція. Підтвердження вчинення усного правочину оформляється квитанцією або товарним (касовим) чеком, квитком, талоном чи іншим розрахунковим документом, передбаченим Законом України </w:t>
      </w:r>
      <w:r>
        <w:rPr>
          <w:rFonts w:eastAsia="Times New Roman" w:cs="Times New Roman" w:ascii="Times New Roman" w:hAnsi="Times New Roman"/>
          <w:sz w:val="28"/>
          <w:szCs w:val="28"/>
          <w:highlight w:val="white"/>
        </w:rPr>
        <w:t>“</w:t>
      </w:r>
      <w:r>
        <w:rPr>
          <w:rFonts w:eastAsia="Times New Roman" w:cs="Times New Roman" w:ascii="Times New Roman" w:hAnsi="Times New Roman"/>
          <w:color w:val="000000"/>
          <w:sz w:val="28"/>
          <w:szCs w:val="28"/>
        </w:rPr>
        <w:t>Про застосування реєстраторів розрахункових операцій у сфері торгівлі, громадського харчування та послуг</w:t>
      </w:r>
      <w:r>
        <w:rPr>
          <w:rFonts w:eastAsia="Times New Roman" w:cs="Times New Roman" w:ascii="Times New Roman" w:hAnsi="Times New Roman"/>
          <w:sz w:val="28"/>
          <w:szCs w:val="28"/>
          <w:highlight w:val="white"/>
        </w:rPr>
        <w:t>”</w:t>
      </w:r>
      <w:r>
        <w:rPr>
          <w:rFonts w:eastAsia="Times New Roman" w:cs="Times New Roman" w:ascii="Times New Roman" w:hAnsi="Times New Roman"/>
          <w:color w:val="000000"/>
          <w:sz w:val="28"/>
          <w:szCs w:val="28"/>
        </w:rPr>
        <w:t xml:space="preserve">, або іншими документами </w:t>
        <w:br/>
        <w:t>(далі – розрахунковий документ);</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допоміжний договір – договір, за яким споживач отримує товар або роботу (послугу), пов’язані з виконанням основного договору, що постачаються, виконуються (надаються) суб’єктом господарювання або третьою стороною на підставі домовленості між ними з метою реалізації основного договору, укладеного поза торгівельним або офісним приміщенням або дистанційного договору;</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електронний сервіс порівняння продукції </w:t>
      </w:r>
      <w:r>
        <w:rPr>
          <w:rFonts w:eastAsia="Times New Roman" w:cs="Times New Roman" w:ascii="Times New Roman" w:hAnsi="Times New Roman"/>
          <w:sz w:val="28"/>
          <w:szCs w:val="28"/>
        </w:rPr>
        <w:t xml:space="preserve">(прайс-агрегатор) </w:t>
      </w:r>
      <w:r>
        <w:rPr>
          <w:rFonts w:eastAsia="Times New Roman" w:cs="Times New Roman" w:ascii="Times New Roman" w:hAnsi="Times New Roman"/>
          <w:color w:val="000000"/>
          <w:sz w:val="28"/>
          <w:szCs w:val="28"/>
        </w:rPr>
        <w:t>– послуга, що надається суб’єктом господарювання за допомогою електронної системи, яка дозволяє споживачу порівнювати інформацію про продукцію, зокрема стосовно ціни, споживчих властивостей та інших характеристик з метою з’ясування відносної популярності певної продукції, що продається більше як двома зареєстрованими у такій електронній системі інтернет-магазинами, але яка не забезпечує здійснення її продажу;</w:t>
      </w:r>
    </w:p>
    <w:p>
      <w:pPr>
        <w:pStyle w:val="Normal"/>
        <w:widowControl w:val="false"/>
        <w:pBdr/>
        <w:spacing w:lineRule="auto" w:line="240" w:before="0" w:after="120"/>
        <w:ind w:firstLine="709"/>
        <w:jc w:val="both"/>
        <w:rPr>
          <w:rFonts w:ascii="Arial" w:hAnsi="Arial" w:eastAsia="Arial" w:cs="Arial"/>
          <w:color w:val="000000"/>
        </w:rPr>
      </w:pPr>
      <w:r>
        <w:rPr>
          <w:rFonts w:eastAsia="Times New Roman" w:cs="Times New Roman" w:ascii="Times New Roman" w:hAnsi="Times New Roman"/>
          <w:color w:val="000000"/>
          <w:sz w:val="28"/>
          <w:szCs w:val="28"/>
        </w:rPr>
        <w:t>12)</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електронний торговельний майданчик </w:t>
      </w:r>
      <w:r>
        <w:rPr>
          <w:rFonts w:eastAsia="Times New Roman" w:cs="Times New Roman" w:ascii="Times New Roman" w:hAnsi="Times New Roman"/>
          <w:sz w:val="28"/>
          <w:szCs w:val="28"/>
        </w:rPr>
        <w:t>(маркетплейс)</w:t>
      </w:r>
      <w:r>
        <w:rPr>
          <w:rFonts w:eastAsia="Times New Roman" w:cs="Times New Roman" w:ascii="Times New Roman" w:hAnsi="Times New Roman"/>
          <w:color w:val="000000"/>
          <w:sz w:val="28"/>
          <w:szCs w:val="28"/>
        </w:rPr>
        <w:t xml:space="preserve"> – інформаційно-телекомунікаційна система (веб-сайт, частина веб-сайту, застосунок тощо), за допомогою якої суб’єкт господарювання надає споживачам  можливість укладати дистанційні договори щодо придбання ними продукції інших суб’єктів господарювання, інформацію про яку розміщено на такому електронному торговельному майданчику;</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3</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засоби дистанційного зв’язку – безадресна друкована продукція, адресна друкована продукція, листи, реклама в засобах масової </w:t>
      </w:r>
      <w:sdt>
        <w:sdtPr/>
        <w:sdtContent>
          <w:r>
            <w:rPr>
              <w:rFonts w:eastAsia="Times New Roman" w:cs="Times New Roman" w:ascii="Times New Roman" w:hAnsi="Times New Roman"/>
              <w:color w:val="000000"/>
              <w:sz w:val="28"/>
              <w:szCs w:val="28"/>
            </w:rPr>
          </w:r>
          <w:r>
            <w:rPr>
              <w:rFonts w:eastAsia="Times New Roman" w:cs="Times New Roman" w:ascii="Times New Roman" w:hAnsi="Times New Roman"/>
              <w:color w:val="000000"/>
              <w:sz w:val="28"/>
              <w:szCs w:val="28"/>
            </w:rPr>
          </w:r>
          <w:sdt>
            <w:sdtPr/>
            <w:sdtContent>
              <w:r>
                <w:rPr>
                  <w:rFonts w:eastAsia="Times New Roman" w:cs="Times New Roman" w:ascii="Times New Roman" w:hAnsi="Times New Roman"/>
                  <w:color w:val="000000"/>
                  <w:sz w:val="28"/>
                  <w:szCs w:val="28"/>
                </w:rPr>
              </w:r>
            </w:sdtContent>
          </w:sdt>
          <w:r>
            <w:rPr>
              <w:rFonts w:eastAsia="Times New Roman" w:cs="Times New Roman" w:ascii="Times New Roman" w:hAnsi="Times New Roman"/>
              <w:color w:val="000000"/>
              <w:sz w:val="28"/>
              <w:szCs w:val="28"/>
            </w:rPr>
          </w:r>
          <w:sdt>
            <w:sdtPr/>
            <w:sdtContent>
              <w:r>
                <w:rPr>
                  <w:rFonts w:eastAsia="Times New Roman" w:cs="Times New Roman" w:ascii="Times New Roman" w:hAnsi="Times New Roman"/>
                  <w:color w:val="000000"/>
                  <w:sz w:val="28"/>
                  <w:szCs w:val="28"/>
                </w:rPr>
              </w:r>
            </w:sdtContent>
          </w:sdt>
          <w:r>
            <w:rPr>
              <w:rFonts w:eastAsia="Times New Roman" w:cs="Times New Roman" w:ascii="Times New Roman" w:hAnsi="Times New Roman"/>
              <w:color w:val="000000"/>
              <w:sz w:val="28"/>
              <w:szCs w:val="28"/>
            </w:rPr>
          </w:r>
        </w:sdtContent>
      </w:sdt>
      <w:r>
        <w:rPr>
          <w:rFonts w:eastAsia="Times New Roman" w:cs="Times New Roman" w:ascii="Times New Roman" w:hAnsi="Times New Roman"/>
          <w:color w:val="000000"/>
          <w:sz w:val="28"/>
          <w:szCs w:val="28"/>
        </w:rPr>
        <w:t>інформації, каталоги, телекомунікаційні мережі (телефони із втручанням людини, телефони без втручання людини, машини автоматичного дзвінку, аудіотекст, відеотелефони, факсимільні апарати), радіо, поштовий зв'язок, телебачення, інформаційні мережі, зокрема Інтернет, електронна пошта тощо;</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інтероперабельність – здатність товару з цифровим вмістом функціонувати з апаратним чи програмним забезпеченням відмінним від того, з яким зазвичай використовуються товари з цифровим вмістом одного типу; </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кодекс поведінки – угода, або набір правил, встановлені суб’єктом господарювання або об’єднанням суб’єктів господарювання, що визначає поведінку суб’єктів господарювання, які беруть на себе обов’язок діяти відповідно до цього кодексу в одній або декількох сферах господарської чи професійної діяльності; </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комерційна гарантія – </w:t>
      </w:r>
      <w:r>
        <w:rPr>
          <w:rFonts w:eastAsia="Times New Roman" w:cs="Times New Roman" w:ascii="Times New Roman" w:hAnsi="Times New Roman"/>
          <w:sz w:val="28"/>
          <w:szCs w:val="28"/>
          <w:highlight w:val="white"/>
        </w:rPr>
        <w:t>будь-яке додаткове до передбаченого законодавством гарантійного зобов’язання, зокрема зобов’язання суб'єкта господарювання (гаранта) перед споживачем, яке полягає у відшкодуванні вартості, заміні, ремонті чи будь-якому гарантійному обслуговуванні продукції відповідно до умов, передбачених у комерційній гарант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комерційна практика – будь-яка діяльність, бездіяльність, спосіб поведінки або надання інформації про продукцію, включаючи її рекламування та просування на ринку, що безпосередньо пов’язано з постачанням та/або продажем продукції суб’єктом господарювання споживачу;</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8</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едолік – будь-яка невідповідність продукції вимогам нормативно-правових актів або умовам договорів, а також інформації про продукцію, наданій суб’єктом господарювання, або дефект в продукції у значенні, наведеному у Законі України “Про відповідальність за шкоду, завдану внаслідок дефекту в продукції”, що підтверджено результатами діагностики, здійсненої суб’єктом господарювання, або результатами іншої незалежної експертизи (дослідження) продукції;</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9</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езалежна експертиза (дослідження) продукції – експертиза продукції, яка проводиться акредитованими лабораторіями, незалежними експертами, якім надано право проводити експертизи згідно із законодавством та оформлюється експертним висновком або іншим, встановленим законодавством, результатом дослідження;</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0</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ослуга – діяльність виконавця з надання (передачі) споживачеві певного визначеного договором матеріального чи нематеріального блага, що здійснюється за індивідуальним замовленням споживача для задоволення його особистих потреб;</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1</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одавець – суб’єкт господарювання, який згідно з договором реалізує споживачеві товари та/або пропонує їх до реалізації;</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2</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одукція – будь-який товар, робота (послуга), що виготовля</w:t>
      </w:r>
      <w:r>
        <w:rPr>
          <w:rFonts w:eastAsia="Times New Roman" w:cs="Times New Roman" w:ascii="Times New Roman" w:hAnsi="Times New Roman"/>
          <w:sz w:val="28"/>
          <w:szCs w:val="28"/>
        </w:rPr>
        <w:t>є</w:t>
      </w:r>
      <w:r>
        <w:rPr>
          <w:rFonts w:eastAsia="Times New Roman" w:cs="Times New Roman" w:ascii="Times New Roman" w:hAnsi="Times New Roman"/>
          <w:color w:val="000000"/>
          <w:sz w:val="28"/>
          <w:szCs w:val="28"/>
        </w:rPr>
        <w:t>ться, виконується чи нада</w:t>
      </w:r>
      <w:r>
        <w:rPr>
          <w:rFonts w:eastAsia="Times New Roman" w:cs="Times New Roman" w:ascii="Times New Roman" w:hAnsi="Times New Roman"/>
          <w:sz w:val="28"/>
          <w:szCs w:val="28"/>
        </w:rPr>
        <w:t>є</w:t>
      </w:r>
      <w:r>
        <w:rPr>
          <w:rFonts w:eastAsia="Times New Roman" w:cs="Times New Roman" w:ascii="Times New Roman" w:hAnsi="Times New Roman"/>
          <w:color w:val="000000"/>
          <w:sz w:val="28"/>
          <w:szCs w:val="28"/>
        </w:rPr>
        <w:t>ться споживач</w:t>
      </w:r>
      <w:r>
        <w:rPr>
          <w:rFonts w:eastAsia="Times New Roman" w:cs="Times New Roman" w:ascii="Times New Roman" w:hAnsi="Times New Roman"/>
          <w:sz w:val="28"/>
          <w:szCs w:val="28"/>
        </w:rPr>
        <w:t>еві, а також харчовий продукт</w:t>
      </w:r>
      <w:r>
        <w:rPr>
          <w:rFonts w:eastAsia="Times New Roman" w:cs="Times New Roman" w:ascii="Times New Roman" w:hAnsi="Times New Roman"/>
          <w:color w:val="000000"/>
          <w:sz w:val="28"/>
          <w:szCs w:val="28"/>
        </w:rPr>
        <w:t>;</w:t>
      </w:r>
    </w:p>
    <w:p>
      <w:pPr>
        <w:pStyle w:val="Normal"/>
        <w:pBdr/>
        <w:spacing w:lineRule="auto" w:line="240" w:before="0" w:after="120"/>
        <w:ind w:firstLine="709"/>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23)</w:t>
      </w:r>
      <w:r>
        <w:rPr>
          <w:rFonts w:eastAsia="Times New Roman" w:cs="Times New Roman" w:ascii="Times New Roman" w:hAnsi="Times New Roman"/>
          <w:sz w:val="28"/>
          <w:szCs w:val="28"/>
          <w:shd w:fill="FEFEFE" w:val="clear"/>
          <w:lang w:val="en-US"/>
        </w:rPr>
        <w:t> </w:t>
      </w:r>
      <w:r>
        <w:rPr>
          <w:rFonts w:eastAsia="Times New Roman" w:cs="Times New Roman" w:ascii="Times New Roman" w:hAnsi="Times New Roman"/>
          <w:sz w:val="28"/>
          <w:szCs w:val="28"/>
          <w:shd w:fill="FEFEFE" w:val="clear"/>
        </w:rPr>
        <w:t>професійна сумлінність – рівень професійності та старанності суб’єкта господарювання, який відповідає очікуванням споживача, і який співмірний з доброчесною комерційною практикою та/або загальними принципами добросовісності у сфері діяльності суб’єкта господарювання;</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EFEFE" w:val="clear"/>
        </w:rPr>
        <w:t>24)</w:t>
      </w:r>
      <w:r>
        <w:rPr>
          <w:rFonts w:eastAsia="Times New Roman" w:cs="Times New Roman" w:ascii="Times New Roman" w:hAnsi="Times New Roman"/>
          <w:sz w:val="28"/>
          <w:szCs w:val="28"/>
          <w:shd w:fill="FEFEFE" w:val="clear"/>
          <w:lang w:val="en-US"/>
        </w:rPr>
        <w:t> </w:t>
      </w:r>
      <w:r>
        <w:rPr>
          <w:rFonts w:eastAsia="Times New Roman" w:cs="Times New Roman" w:ascii="Times New Roman" w:hAnsi="Times New Roman"/>
          <w:sz w:val="28"/>
          <w:szCs w:val="28"/>
          <w:shd w:fill="FEFEFE" w:val="clear"/>
        </w:rPr>
        <w:t>робота – діяльність виконавця, результатом якої є виготовлення товару або зміна його властивостей за індивідуальним замовленням споживача для задоволення його особистих потреб;</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озстрочка – здійснення споживачем оплати придбаної продукції безпосередньо суб’єкту господарювання частинами у строк та спосіб, узгоджений між суб’єктом господарювання та споживачем;</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споживач – фізична особа, яка придбаває, замовляє, отримує, використовує, вживає або має намір придбати чи замовити продукцію для особистих потреб, безпосередньо не пов'язаних з підприємницькою діяльністю або виконанням обов'язків найманого працівника;</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споживча освіта та/або просвіта – комплекс освітніх заходів та/або заходів просвіти, спрямованих на доведення до споживача знань, умінь та навичок, у тому числі у закладах освіти, з питань реалізації прав споживачів та механізмів їх захисту, а також доведення інформації про права споживачів та механізми їх захисту до відома суб’єктів господарювання;</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ru-RU"/>
        </w:rPr>
        <w:t>28</w:t>
      </w:r>
      <w:r>
        <w:rPr>
          <w:rFonts w:eastAsia="Times New Roman" w:cs="Times New Roman" w:ascii="Times New Roman" w:hAnsi="Times New Roman"/>
          <w:color w:val="000000"/>
          <w:sz w:val="28"/>
          <w:szCs w:val="28"/>
        </w:rPr>
        <w:t>) споживчий спір – спір, який виник між споживачем та суб’єктом господарювання у процесі та в результаті виконання суб’єктом господарювання договірних зобов'язань;</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9</w:t>
      </w:r>
      <w:r>
        <w:rPr>
          <w:rFonts w:eastAsia="Times New Roman" w:cs="Times New Roman" w:ascii="Times New Roman" w:hAnsi="Times New Roman"/>
          <w:color w:val="000000"/>
          <w:sz w:val="28"/>
          <w:szCs w:val="28"/>
        </w:rPr>
        <w:t xml:space="preserve">) споживчі властивості товару – це властивості щодо призначення, надійності, естетичності, ергономічності та безпеки товару, відповідності </w:t>
      </w:r>
      <w:r>
        <w:rPr>
          <w:rFonts w:eastAsia="Times New Roman" w:cs="Times New Roman" w:ascii="Times New Roman" w:hAnsi="Times New Roman"/>
          <w:bCs/>
          <w:color w:val="000000"/>
          <w:sz w:val="28"/>
          <w:szCs w:val="28"/>
        </w:rPr>
        <w:t>органолептичним</w:t>
      </w:r>
      <w:r>
        <w:rPr>
          <w:rFonts w:eastAsia="Times New Roman" w:cs="Times New Roman" w:ascii="Times New Roman" w:hAnsi="Times New Roman"/>
          <w:color w:val="000000"/>
          <w:sz w:val="28"/>
          <w:szCs w:val="28"/>
        </w:rPr>
        <w:t xml:space="preserve"> показникам, які виявляються в процесі його споживання або використання споживачем для задоволення своїх потреб та вказують зокрема на функціональність та зручність використання товару, його ремонтопридатність та довговічність, визначають споживну вартість товару: його цінність, корисність для споживача;</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0</w:t>
      </w:r>
      <w:r>
        <w:rPr>
          <w:rFonts w:eastAsia="Times New Roman" w:cs="Times New Roman" w:ascii="Times New Roman" w:hAnsi="Times New Roman"/>
          <w:color w:val="000000"/>
          <w:sz w:val="28"/>
          <w:szCs w:val="28"/>
        </w:rPr>
        <w:t>) строк придатності (служби) – строк (термін), визначений умовами договору, протягом (до настання) якого за відповідних умов зберігання та/або використання товару його споживчі властивості та показники безпеки відповідають вимогам нормативно-правових актів та умовам договору, а суб’єкт господарювання гарантує його безпеку та несе відповідальність за недоліки, що виникли з його вини;</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1</w:t>
      </w:r>
      <w:r>
        <w:rPr>
          <w:rFonts w:eastAsia="Times New Roman" w:cs="Times New Roman" w:ascii="Times New Roman" w:hAnsi="Times New Roman"/>
          <w:color w:val="000000"/>
          <w:sz w:val="28"/>
          <w:szCs w:val="28"/>
        </w:rPr>
        <w:t>) суб’єкт господарювання – виробник, продавець, виконавець;</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суб’єкт електронної торгівлі – суб’єкт господарювання, який здійснює продаж продукції через мережу Інтернет;</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 сумісність цифрового вмісту – здатність товару з цифровим вмістом функціонувати з апаратним чи програмним забезпеченням, з якими зазвичай використовуються товари з цифровим вмістом такого ж типу, без необхідності перетворення товарів, апаратних засобів або програмного забезпечення;</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технічно складні побутові товари – непродовольчі товари широкого вжитку (прилади, машини, устаткування та інші) у тому числі товар з цифровим вмістом, які складаються з вузлів, блоків, комплектуючих виробів товарів, відповідають вимогам законодавства, мають технічні характеристики, супроводжуються експлуатаційними документами і на які встановлено гарантійний строк;</w:t>
      </w:r>
    </w:p>
    <w:p>
      <w:pPr>
        <w:pStyle w:val="Normal"/>
        <w:pBdr/>
        <w:spacing w:lineRule="auto" w:line="240" w:before="0" w:after="12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товар – це нехарчова продукція, а саме:</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ь-яке рухоме майно, за винятком предметів, продаж яких необхідний для дотримання закону або іншим чином обумовлений законодавством; вода, газ та електроенергія є товаром у тих випадках, коли вони пропонуються до продажу в обмеженому обсязі або в установленій кільк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ь-яке рухоме майно, яке включає або взаємопов’язане з цифровим вмістом або цифровою послугою таким чином, що відсутність цифрового вмісту або цифрової послуги унеможливлює використання товарів за призначенням (“товари з цифровими елемент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товари або харчові продукти, що продаються на вагу – товари або харчові продукти, що не були попередньо розфасовані та зважуються (вимірюються) споживачем або у його присутності;</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37</w:t>
      </w:r>
      <w:r>
        <w:rPr>
          <w:rFonts w:eastAsia="Times New Roman" w:cs="Times New Roman" w:ascii="Times New Roman" w:hAnsi="Times New Roman"/>
          <w:color w:val="000000"/>
          <w:sz w:val="28"/>
          <w:szCs w:val="28"/>
        </w:rPr>
        <w:t>) торговельне приміщення означає:</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дь-яке стаціонарне приміщення, в якому суб’єкт господарювання здійснює свою господарську діяльність на постійній основі;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ь-яке пересувне торговельне приміщення, в якому суб’єкт господарювання здійснює свою господарську діяльність (зокрема автомагазини, автокафе, лавки-автопричепи, спеціальне технологічне обладнання (низькотемпературні лотки-прилавки), лот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38) фальсифікована продукція – продукція, виготовлена з порушенням технології або з неправомірним використанням знаку для товарів та послуг, чи копіюванням форми, упаковки, зовнішнього оформлення, а також неправомірне відтворення товару іншої особи</w:t>
      </w:r>
      <w:r>
        <w:rPr>
          <w:rFonts w:eastAsia="Times New Roman" w:cs="Times New Roman" w:ascii="Times New Roman" w:hAnsi="Times New Roman"/>
          <w:sz w:val="28"/>
          <w:szCs w:val="28"/>
        </w:rPr>
        <w:t>, що підтверджується відповідним висновком державного органу, незалежного експерта чи акредитованої лабораторії;</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9) цифрова послуга – це:</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ослуга, що дозволяє споживачеві створювати, обробляти, зберігати або отримувати доступ до даних у цифровій формі;</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ослуга, яка дозволяє поширювати або будь-яким іншим чином  використовувати дані в цифровій формі, що завантажені або створені споживачем або іншими користувачами цієї послуг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0) цифровий вміст – це дані, які виробляються, відтворюються, зберігаються і надаються в цифровій формі;</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41) ціна за одиницю продукції – кінцева ціна включаючи ПДВ та всі інші податки за один кілограм, один літр, один метр, один квадратний метр, один кубічний метр та іншу одиницю вимірювання продукції, </w:t>
      </w:r>
      <w:r>
        <w:rPr>
          <w:rFonts w:eastAsia="Times New Roman" w:cs="Times New Roman" w:ascii="Times New Roman" w:hAnsi="Times New Roman"/>
          <w:sz w:val="28"/>
          <w:szCs w:val="28"/>
        </w:rPr>
        <w:t>установлену відповідно до законодавства про метрологію та метрологічну діяльність</w:t>
      </w:r>
      <w:r>
        <w:rPr>
          <w:rFonts w:eastAsia="Times New Roman" w:cs="Times New Roman" w:ascii="Times New Roman" w:hAnsi="Times New Roman"/>
          <w:sz w:val="28"/>
          <w:szCs w:val="28"/>
          <w:highlight w:val="white"/>
        </w:rPr>
        <w:t>;</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2) ціна продажу продукції – кінцева ціна за одиницю продукції чи задану кількість товару, включаючи ПДВ та всі інші подат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ерміни “безпечний харчовий продукт”, “харчовий продукт”, “непридатний харчовий продукт”, “небезпечний харчовий продукт” вживаються у значенні, наведеному в Законі України “Про основні принципи та вимоги до безпечності та якості харчових продукті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терміни </w:t>
      </w:r>
      <w:r>
        <w:rPr>
          <w:rFonts w:eastAsia="Times New Roman" w:cs="Times New Roman" w:ascii="Times New Roman" w:hAnsi="Times New Roman"/>
          <w:sz w:val="28"/>
          <w:szCs w:val="28"/>
          <w:highlight w:val="white"/>
        </w:rPr>
        <w:t>“електронна торгівля”</w:t>
      </w:r>
      <w:r>
        <w:rPr>
          <w:rFonts w:eastAsia="Times New Roman" w:cs="Times New Roman" w:ascii="Times New Roman" w:hAnsi="Times New Roman"/>
          <w:sz w:val="28"/>
          <w:szCs w:val="28"/>
        </w:rPr>
        <w:t>, “електронне повідомлення”, “електронний договір”,</w:t>
      </w:r>
      <w:r>
        <w:rPr>
          <w:rFonts w:eastAsia="Times New Roman" w:cs="Times New Roman" w:ascii="Times New Roman" w:hAnsi="Times New Roman"/>
          <w:sz w:val="28"/>
          <w:szCs w:val="28"/>
          <w:highlight w:val="white"/>
        </w:rPr>
        <w:t xml:space="preserve"> “інтернет-магазин”</w:t>
      </w:r>
      <w:r>
        <w:rPr>
          <w:rFonts w:eastAsia="Times New Roman" w:cs="Times New Roman" w:ascii="Times New Roman" w:hAnsi="Times New Roman"/>
          <w:sz w:val="28"/>
          <w:szCs w:val="28"/>
        </w:rPr>
        <w:t xml:space="preserve"> вживаються у значеннях, наведених в Законі України “Про електронну комерцію”; терміни “введення в обіг”, “розповсюдження”, “ризик”, “технічний регламент” вживаються у значеннях, наведених в Законі України “Про технічні регламенти та оцінку відповідності”; терміни “розрахунковий документ” вживається у значенні, наведеному в Законі України “Про застосування реєстраторів розрахункових операцій у сфері торгівлі, громадського харчування та послуг”; термін “країна походження” вживається у значенні, наведеному в Митному кодексі України; термін “лікарські засоби” вживається у значенні, наведеному в </w:t>
      </w:r>
      <w:hyperlink r:id="rId2">
        <w:r>
          <w:rPr>
            <w:rFonts w:eastAsia="Times New Roman" w:cs="Times New Roman" w:ascii="Times New Roman" w:hAnsi="Times New Roman"/>
            <w:sz w:val="28"/>
            <w:szCs w:val="28"/>
          </w:rPr>
          <w:t>Законі України</w:t>
        </w:r>
      </w:hyperlink>
      <w:r>
        <w:rPr>
          <w:rFonts w:eastAsia="Times New Roman" w:cs="Times New Roman" w:ascii="Times New Roman" w:hAnsi="Times New Roman"/>
          <w:sz w:val="28"/>
          <w:szCs w:val="28"/>
        </w:rPr>
        <w:t xml:space="preserve"> “Про лікарські засоби”; терміни  “вилучення з обігу”, “відкликання”  вживаються у значеннях, наведених у Законі України “Про загальну безпеку нехарчової продукції”.</w:t>
      </w:r>
    </w:p>
    <w:p>
      <w:pPr>
        <w:pStyle w:val="Normal"/>
        <w:spacing w:lineRule="auto" w:line="240" w:before="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цьому законі термін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день</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означає календарний день.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rPr/>
      </w:pPr>
      <w:r>
        <w:rPr/>
        <w:t xml:space="preserve">Стаття 2. Сфера дії цього </w:t>
      </w:r>
      <w:sdt>
        <w:sdtPr/>
        <w:sdtContent>
          <w:r>
            <w:rPr/>
          </w:r>
          <w:r>
            <w:rPr/>
          </w:r>
          <w:sdt>
            <w:sdtPr/>
            <w:sdtContent>
              <w:r>
                <w:rPr/>
              </w:r>
            </w:sdtContent>
          </w:sdt>
          <w:r>
            <w:rPr/>
          </w:r>
        </w:sdtContent>
      </w:sdt>
      <w:r>
        <w:rPr/>
        <w:t>Закон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Цей Закон поширюється на відносини між споживачами та суб’єктами господарюва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Законодавство про захист прав споживачів складається з цього Закону, </w:t>
      </w:r>
      <w:hyperlink r:id="rId3" w:tgtFrame="_blank">
        <w:r>
          <w:rPr>
            <w:rStyle w:val="InternetLink"/>
            <w:rFonts w:cs="Times New Roman" w:ascii="Times New Roman" w:hAnsi="Times New Roman"/>
            <w:color w:val="auto"/>
            <w:sz w:val="28"/>
            <w:szCs w:val="28"/>
            <w:u w:val="none"/>
          </w:rPr>
          <w:t>Цивільного кодексу України</w:t>
        </w:r>
      </w:hyperlink>
      <w:r>
        <w:rPr>
          <w:rFonts w:cs="Times New Roman" w:ascii="Times New Roman" w:hAnsi="Times New Roman"/>
          <w:sz w:val="28"/>
          <w:szCs w:val="28"/>
        </w:rPr>
        <w:t xml:space="preserve">, </w:t>
      </w:r>
      <w:hyperlink r:id="rId4" w:tgtFrame="_blank">
        <w:r>
          <w:rPr>
            <w:rStyle w:val="InternetLink"/>
            <w:rFonts w:cs="Times New Roman" w:ascii="Times New Roman" w:hAnsi="Times New Roman"/>
            <w:color w:val="auto"/>
            <w:sz w:val="28"/>
            <w:szCs w:val="28"/>
            <w:u w:val="none"/>
          </w:rPr>
          <w:t>Господарського кодексу України</w:t>
        </w:r>
      </w:hyperlink>
      <w:r>
        <w:rPr>
          <w:rFonts w:cs="Times New Roman" w:ascii="Times New Roman" w:hAnsi="Times New Roman"/>
          <w:sz w:val="28"/>
          <w:szCs w:val="28"/>
        </w:rPr>
        <w:t xml:space="preserve"> та інших нормативно-правових актів, що містять положення про захист прав споживачів.</w:t>
      </w:r>
    </w:p>
    <w:p>
      <w:pPr>
        <w:pStyle w:val="Rvps2"/>
        <w:spacing w:beforeAutospacing="0" w:before="0" w:afterAutospacing="0" w:after="120"/>
        <w:ind w:firstLine="709"/>
        <w:jc w:val="both"/>
        <w:rPr>
          <w:sz w:val="28"/>
          <w:szCs w:val="28"/>
        </w:rPr>
      </w:pPr>
      <w:bookmarkStart w:id="1" w:name="n772"/>
      <w:bookmarkEnd w:id="1"/>
      <w:r>
        <w:rPr>
          <w:sz w:val="28"/>
          <w:szCs w:val="28"/>
        </w:rPr>
        <w:t>3. Особливості захисту прав споживачів електронних комунікаційних послуг, житлово-комунальних послуг, фінансових послуг визначаються відповідними законам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ія цього Закону не поширюється на правовідносини щодо:</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ереходу права власності на об’єкти, вилучені з цивільного обороту або обмежені в цивільному обороті відповідно до законодавства;</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авочину, який підлягає нотаріальному посвідченню та/або державній реєстрації відповідно до законодавства;</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авочину, який стосується грального бізнесу, у тому числі парі, тоталізатори та інші азартні ігри, або проведення лотерей;</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дання медичних та/або соціальних послуг;</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дання адміністративних послуг;</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стачання цифрового вмісту чи цифрової послуги, крім тих, що передаються споживачеві разом з товаром;</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реалізації майна, на яке звернено стягнення.</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rPr/>
      </w:pPr>
      <w:r>
        <w:rPr/>
        <w:t>Стаття 3. Принципи здійснення захисту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хист прав споживачів здійснюється за принцип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іоритетності прав та інтересів споживачів перед будь-якими іншими інтересами і цілями суб’єктів господарю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ідкритості, прозорості й системності формування та реалізації державної політики у сфері захисту прав споживач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незалежності та неупередженості органів державної влади, відповідальних за захист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врахування інтересів споживачів під час формування державної політики у інших сферах;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ийняття рішення на користь споживача у разі, якщо норма закону чи іншого нормативно-правового акта, виданого на підставі закону, або якщо норми різних законів чи різних нормативно-правових актів допускають неоднозначне (множинне) тлумачення прав та обов’язків споживача або суб’єкта господарювання, а також </w:t>
      </w:r>
      <w:r>
        <w:rPr>
          <w:rFonts w:eastAsia="Times New Roman" w:cs="Times New Roman" w:ascii="Times New Roman" w:hAnsi="Times New Roman"/>
          <w:sz w:val="28"/>
          <w:szCs w:val="28"/>
          <w:shd w:fill="FFFFFF" w:val="clear"/>
        </w:rPr>
        <w:t>якщо договором між суб’єктом та споживачем передбачені нечіткі або двозначні положення</w:t>
      </w:r>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ступності для споживача простих та ефективних способів відновлення його порушених пра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ахисту економічних інтересів споживачів від нечесної та такої, що вводять в оману, або агресивної комерційної практики та підвищення ролі громадських об’єднань споживачів у запобіганні такій діяль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прияння заходам з розробки, модернізації та підтримки технологічних інструментів (баз даних, інформаційних та телекомунікаційних систем) у сфері захисту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оступності для споживача корисної та зрозумілої інформації щодо пропонованих товарів, робіт (послуг), включаючи інформацію, що забезпечує можливість ідентифікації продукції та простежуваність її походження;</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рахування потреб вразливих категорій споживач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забезпечення захисту персональних даних споживачів.</w:t>
      </w:r>
    </w:p>
    <w:p>
      <w:pPr>
        <w:pStyle w:val="Normal"/>
        <w:pBdr/>
        <w:spacing w:lineRule="auto" w:line="240" w:before="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120"/>
        <w:rPr/>
      </w:pPr>
      <w:r>
        <w:rPr/>
        <w:t>Розділ ІI </w:t>
        <w:br/>
        <w:t>ПРАВА СПОЖИВАЧІВ</w:t>
      </w:r>
    </w:p>
    <w:p>
      <w:pPr>
        <w:pStyle w:val="Heading2"/>
        <w:spacing w:before="0" w:after="120"/>
        <w:rPr/>
      </w:pPr>
      <w:r>
        <w:rPr/>
        <w:t>Стаття 4. Права та обов’язки споживачів</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поживачі мають право на:</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color w:val="000000"/>
          <w:sz w:val="28"/>
          <w:szCs w:val="28"/>
        </w:rPr>
        <w:t xml:space="preserve">) безпечність та </w:t>
      </w:r>
      <w:r>
        <w:rPr>
          <w:rFonts w:eastAsia="Times New Roman" w:cs="Times New Roman" w:ascii="Times New Roman" w:hAnsi="Times New Roman"/>
          <w:sz w:val="28"/>
          <w:szCs w:val="28"/>
        </w:rPr>
        <w:t>належну якість</w:t>
      </w:r>
      <w:r>
        <w:rPr>
          <w:rFonts w:eastAsia="Times New Roman" w:cs="Times New Roman" w:ascii="Times New Roman" w:hAnsi="Times New Roman"/>
          <w:color w:val="000000"/>
          <w:sz w:val="28"/>
          <w:szCs w:val="28"/>
        </w:rPr>
        <w:t xml:space="preserve"> проду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ідшкодування шкоди, завданої внаслідок недоліків проду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вільний вибір продукції, запропонованої суб’єктом господарювання, та способів її оплати, визначених законодавством;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споживчу освіту та/або просвіту;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римання інформації про продукцію;</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6) ввічливе торговельне обслуговування; </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7</w:t>
      </w:r>
      <w:r>
        <w:rPr>
          <w:rFonts w:eastAsia="Times New Roman" w:cs="Times New Roman" w:ascii="Times New Roman" w:hAnsi="Times New Roman"/>
          <w:color w:val="000000"/>
          <w:sz w:val="28"/>
          <w:szCs w:val="28"/>
        </w:rPr>
        <w:t xml:space="preserve">) захист своїх прав та </w:t>
      </w:r>
      <w:r>
        <w:rPr>
          <w:rFonts w:eastAsia="Times New Roman" w:cs="Times New Roman" w:ascii="Times New Roman" w:hAnsi="Times New Roman"/>
          <w:sz w:val="28"/>
          <w:szCs w:val="28"/>
        </w:rPr>
        <w:t>вільний вибір</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highlight w:val="white"/>
        </w:rPr>
        <w:t xml:space="preserve">механізмів </w:t>
      </w:r>
      <w:r>
        <w:rPr>
          <w:rFonts w:eastAsia="Times New Roman" w:cs="Times New Roman" w:ascii="Times New Roman" w:hAnsi="Times New Roman"/>
          <w:sz w:val="28"/>
          <w:szCs w:val="28"/>
        </w:rPr>
        <w:t>захисту своїх прав</w:t>
      </w:r>
      <w:r>
        <w:rPr>
          <w:rFonts w:eastAsia="Times New Roman" w:cs="Times New Roman" w:ascii="Times New Roman" w:hAnsi="Times New Roman"/>
          <w:color w:val="000000"/>
          <w:sz w:val="28"/>
          <w:szCs w:val="28"/>
        </w:rPr>
        <w:t>;</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8</w:t>
      </w:r>
      <w:r>
        <w:rPr>
          <w:rFonts w:eastAsia="Times New Roman" w:cs="Times New Roman" w:ascii="Times New Roman" w:hAnsi="Times New Roman"/>
          <w:color w:val="000000"/>
          <w:sz w:val="28"/>
          <w:szCs w:val="28"/>
        </w:rPr>
        <w:t>) об’єднання в громадські об’єднання споживачів (об’єднання споживач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поживачі мають право здійснювати фото та/або відеофіксацію порушень своїх прав,</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якщо це не суперечить чинному законодавству.</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color w:val="000000"/>
          <w:sz w:val="28"/>
          <w:szCs w:val="28"/>
        </w:rPr>
        <w:t>. Споживачі не можуть бути обмежені у використанні інших прав, встановлених цим Законом, іншими законами та нормативно-правовими актами.</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Споживачі зобов’язані користуватися придбаним товаром згідно з його цільовим призначенням та дотримуватися умов (вимог, норм, правил), встановлених виробником товару (виконавцем) в експлуатаційній документації.</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Heading2"/>
        <w:spacing w:before="0" w:after="120"/>
        <w:jc w:val="both"/>
        <w:rPr/>
      </w:pPr>
      <w:r>
        <w:rPr/>
        <w:t>Стаття 5. Право споживача на безпечний товар та його належну якіст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1.</w:t>
      </w:r>
      <w:r>
        <w:rPr>
          <w:rFonts w:eastAsia="Times New Roman" w:cs="Times New Roman" w:ascii="Times New Roman" w:hAnsi="Times New Roman"/>
          <w:sz w:val="28"/>
          <w:szCs w:val="28"/>
        </w:rPr>
        <w:t xml:space="preserve"> Споживач має право на товар, який відповідає встановленим законодавством вимогам щодо безпечності та за звичайних умов використання, зберігання і транспортування є безпечним для його життя, здоров’я, майна, а також навколишнього природного середовища.</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2. Споживач має право отримати, а </w:t>
      </w:r>
      <w:r>
        <w:rPr>
          <w:rFonts w:eastAsia="Times New Roman" w:cs="Times New Roman" w:ascii="Times New Roman" w:hAnsi="Times New Roman"/>
          <w:sz w:val="28"/>
          <w:szCs w:val="28"/>
          <w:highlight w:val="white"/>
        </w:rPr>
        <w:t>суб’єкт господарювання зобов’язаний передати споживачу товар належної якості, який:</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 відповідає інформації про споживчі властивості та характеристики товару, визначені договором купівлі-продажу, а також інформації про товар </w:t>
      </w:r>
      <w:r>
        <w:rPr>
          <w:rFonts w:eastAsia="Times New Roman" w:cs="Times New Roman" w:ascii="Times New Roman" w:hAnsi="Times New Roman"/>
          <w:sz w:val="28"/>
          <w:szCs w:val="28"/>
        </w:rPr>
        <w:t>щодо кількісних, якісних та інших характеристик і ознак, у тому числі щодо довговічності, функціональності, сумісності, інтероперабельності та безпеки, наданій споживачу суб’єктом господарювання до укладання договору, в рекламі, на етикетці або в інший спосіб;</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відповідає цілям, для яких призначений товар такого типу, враховуючи вимоги законодавства, а також заявлених стандартів або кодексів поведінки, та про які споживач повідомив суб’єкта господарювання до укладання договору і стосовно яких суб’єкт господарювання дав згод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має повну комплектацію відповідно експлуатаційних документів виробника (за наявності), а також</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8"/>
          <w:szCs w:val="28"/>
          <w:highlight w:val="white"/>
        </w:rPr>
        <w:t>передбачені договором аксесуари;</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4) відповідає зразку або </w:t>
      </w:r>
      <w:r>
        <w:rPr>
          <w:rFonts w:eastAsia="Times New Roman" w:cs="Times New Roman" w:ascii="Times New Roman" w:hAnsi="Times New Roman"/>
          <w:sz w:val="28"/>
          <w:szCs w:val="28"/>
        </w:rPr>
        <w:t>моделі,</w:t>
      </w:r>
      <w:r>
        <w:rPr>
          <w:rFonts w:eastAsia="Times New Roman" w:cs="Times New Roman" w:ascii="Times New Roman" w:hAnsi="Times New Roman"/>
          <w:sz w:val="28"/>
          <w:szCs w:val="28"/>
          <w:highlight w:val="white"/>
        </w:rPr>
        <w:t xml:space="preserve"> продемонстрованій суб’єктом господарювання споживачу до укладання договор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 має інструкцію з використання (установки), якщо це передбачено договором та/або якщо це зумовлено характером товар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 під час його використання не порушує прав третьої сторони, зокрема прав інтелектуальної власності. У разі неможливості використання товару в наслідок порушення прав третьої сторони, зокрема прав інтелектуальної власності, споживач має право скористатися правами, визначеними у статті 7 цього Закону.</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Суб’єкт господарювання зобов’язаний видати споживачеві розрахунковий документ, що засвідчує факт продажу товару чи харчового продукту, виконання роботи (надання послуг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Споживач має право обміняти товар належної якості на аналогічний у продавця, у якого він був придбаний, якщо товар не задовольнив його за формою, габаритами, фасоном, кольором, розміром, або з інших причин не може бути ним використаний за призначенням.</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поживач має право на обмін товару належної якості протягом 14 днів з моменту його отримання, не рахуючи дня купівлі, </w:t>
      </w:r>
      <w:r>
        <w:rPr>
          <w:rFonts w:eastAsia="Times New Roman" w:cs="Times New Roman" w:ascii="Times New Roman" w:hAnsi="Times New Roman"/>
          <w:color w:val="000000"/>
          <w:sz w:val="28"/>
          <w:szCs w:val="28"/>
        </w:rPr>
        <w:t xml:space="preserve">якщо дата купівлі не співпадає з датою отримання товару – з дати отримання, якщо дату отримання встановити не можливо – від дня укладення договору купівлі-продажу, </w:t>
      </w:r>
      <w:r>
        <w:rPr>
          <w:rFonts w:eastAsia="Times New Roman" w:cs="Times New Roman" w:ascii="Times New Roman" w:hAnsi="Times New Roman"/>
          <w:sz w:val="28"/>
          <w:szCs w:val="28"/>
          <w:highlight w:val="white"/>
        </w:rPr>
        <w:t>якщо триваліший строк для обміну такого товару не встановлено продавцем.</w:t>
      </w:r>
    </w:p>
    <w:p>
      <w:pPr>
        <w:pStyle w:val="Normal"/>
        <w:widowControl w:val="false"/>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Обмін товару належної якості провадиться, якщо він не використовувався і якщо збережено його товарний вигляд, споживчі властивості, пломби, ярлики, а також розрахунковий документ, виданий споживачеві разом з проданим товаром, або відтворений на дисплеї програмного реєстратора розрахункових операцій (дисплеї пристрою, на якому встановлений програмний реєстратор розрахункових операцій) QR-код, що дає змогу споживачеві здійснювати його зчитування та ідентифікацію з розрахунковим документом за структурою даних, що в ньому містяться, або надісланий електронний розрахунковий документ на наданий споживачем абонентський номер чи адресу електронної пошт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5. Не підлягають обміну (поверненню) товари, якщо: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ціна за товар або послугу залежить від коливань на фінансовому ринку або з інших, зокрема сезонних причин або причин які не залежать від суб’єкта господарювання та можуть статися протягом періоду його обміну (повернення);</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овар виготовлено за індивідуальним замовленням споживача;</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овар швидко псується або втрачає свої споживчі властивості;</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овар придбаний у запакованому вигляді та розпакований споживачем, внаслідок чого порушено його гігієнічні властивості, інші властивості, пов’язані із охороною здоров’я або властивості цифрового вміст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товар після придбання змішується чи з’єднується нерозривно з іншими товарами чи складовими, внаслідок чого товар втрачає свої вихідні властивості;</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товар є друкованим засобом масової інформації (газета, журнал, інші періодичні видання), за винятком договорів підписки на постачання таких видань;</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товар придбано на аукціоні, у тому числі шляхом проведення електронних торг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идбані  споживачем у запакованому вигляді аудіо-, відеозаписи або програмне забезпечення були ним розпаковані;</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9) договором передбачено постачання цифрового вмісту не на матеріальному носії, коли його постачання вже розпочалося, та за умови, що договором передбачено втрату споживачем права на відмову у разі коли постачання цифрового вмісту вже розпочато, а також коли споживач надав свою попередню чітку згоду на початок постачання протягом періоду на відмову та був повідомлений суб’єктом господарювання, що у такому разі він втрачає своє право на відмову від договору</w:t>
      </w:r>
      <w:r>
        <w:rPr>
          <w:rFonts w:eastAsia="Times New Roman" w:cs="Times New Roman" w:ascii="Times New Roman" w:hAnsi="Times New Roman"/>
          <w:sz w:val="28"/>
          <w:szCs w:val="28"/>
        </w:rPr>
        <w:t>;</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овар було пошкоджено або зіпсовано з вини споживача;</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товар включено до переліку товарів, які не підлягають поверненню, який затверджується Кабінетом Міністрів Україн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 Якщо на момент обміну аналогічного товару немає у продажу, споживач має право або придбати будь-які інші товари з наявного асортименту з відповідним перерахуванням вартості, або розірвати договір та одержати назад гроші у розмірі вартості повернутого товару. Суб’єкт господарювання зобов'язаний задовольнити вимоги споживача.</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7. При розірванні договору купівлі-продажу товару, придбаного у торговельному приміщенні, розрахунки із споживачем провадяться виходячи з вартості товару на час його купівлі. Гроші, сплачені за товар, повертаються споживачеві у день розірвання договору, а в разі неможливості повернути гроші у день розірвання договору – в інший строк за згодою споживача, але не пізніше ніж протягом 7 днів.</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Суб’єкт господарювання зобов’язаний повернути суму, сплачену споживачем за товар у спосіб, що відповідає способу сплати споживачем за товар, крім випадків, коли споживач погодився на інший спосіб повернення коштів. </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8. Відкриття упаковки не позбавляє споживача права на обмін товару належної якості або розірвання договору, якщо таке відкриття упаковки не вплинуло на товарний вигляд, ціну товару, його комплектність, якість або можливість його подальшого продажу відповідно до споживчих властивостей або призначення конкретного товар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9. У випадку виявлення споживачем невідповідності отриманого товару вимогам пункту 6 частини другої цієї статті суб’єкт господарювання не несе відповідальність, якщо:</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він не знав і не міг обґрунтовано знати про розповсюджену від його імені інформацію; або</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до моменту укладення договору розповсюджена інформація від імені суб’єкта господарювання була виправлена у той самий або подібний спосіб, у який була розповсюджена; або</w:t>
      </w:r>
    </w:p>
    <w:p>
      <w:pPr>
        <w:pStyle w:val="Normal"/>
        <w:shd w:val="clear" w:color="auto" w:fill="FFFFFF"/>
        <w:spacing w:lineRule="auto" w:line="240" w:before="0" w:after="120"/>
        <w:ind w:firstLine="709"/>
        <w:jc w:val="both"/>
        <w:rPr>
          <w:rFonts w:ascii="Times New Roman" w:hAnsi="Times New Roman" w:eastAsia="Times New Roman" w:cs="Times New Roman"/>
          <w:color w:val="444444"/>
          <w:sz w:val="28"/>
          <w:szCs w:val="28"/>
          <w:highlight w:val="white"/>
        </w:rPr>
      </w:pPr>
      <w:r>
        <w:rPr>
          <w:rFonts w:eastAsia="Times New Roman" w:cs="Times New Roman" w:ascii="Times New Roman" w:hAnsi="Times New Roman"/>
          <w:sz w:val="28"/>
          <w:szCs w:val="28"/>
          <w:highlight w:val="white"/>
        </w:rPr>
        <w:t>3) розповсюджена від імені суб’єкта господарювання інформація не могла вплинути на рішення споживача придбати товар.</w:t>
      </w:r>
      <w:r>
        <w:rPr>
          <w:rFonts w:eastAsia="Times New Roman" w:cs="Times New Roman" w:ascii="Times New Roman" w:hAnsi="Times New Roman"/>
          <w:color w:val="444444"/>
          <w:sz w:val="28"/>
          <w:szCs w:val="28"/>
          <w:highlight w:val="white"/>
        </w:rPr>
        <w:t xml:space="preserve">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0. У разі продажу товару з цифровим вмістом, суб’єкт господарювання надає споживачу інформацію про наявність та доступність оновлення та, якщо це необхідно для забезпечення належної якості та/або безпечності товару надає таке оновлення протягом строк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якого споживач може обґрунтовано очікувати з огляду на тип, призначення товару та його цифровий вміст, а також з урахуванням обставин та характеру договору, якщо договором купівлі-продажу передбачено одноразове постачання цифрового вмісту або цифрової послуги;</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зазначеного у частинах другій і третій статті 6 цього Закону, якщо договір купівлі-продажу передбачає неодноразове постачання цифрового вмісту або цифрової послуги протягом певного періоду час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 Якщо споживач не встановив оновлення, яке передав/надав йому суб’єкт господарювання, що спричинило появу недоліку товару з цифровим вмістом, суб’єкт господарювання не несе відповідальності за недолік продукції, за таких умов:</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 суб’єкт господарювання надав споживачеві інформацію про наявність та доступність оновлення та про наслідки відмови від його встановлення;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невстановлення або неправильне встановлення оновлення не було пов’язано з недоліками інструкції, наданої споживачеві.</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2. Суб’єкт господарювання може передати споживачу товар з недоліком, якщо споживач був поінформований про всі недоліки товару до укладання договору та надав згоду у будь</w:t>
      </w:r>
      <w:r>
        <w:rPr>
          <w:rFonts w:eastAsia="Times New Roman" w:cs="Times New Roman" w:ascii="Times New Roman" w:hAnsi="Times New Roman"/>
          <w:sz w:val="28"/>
          <w:szCs w:val="28"/>
        </w:rPr>
        <w:t>-я</w:t>
      </w:r>
      <w:r>
        <w:rPr>
          <w:rFonts w:eastAsia="Times New Roman" w:cs="Times New Roman" w:ascii="Times New Roman" w:hAnsi="Times New Roman"/>
          <w:sz w:val="28"/>
          <w:szCs w:val="28"/>
          <w:highlight w:val="white"/>
        </w:rPr>
        <w:t>кій формі, яка надає можливість ідентифікувати факт підтвердження ним згоди на отримання товару з недоліком.</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w:t>Забороняється введення в обіг, розповсюдження та реалізація фальсифікованого товар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Heading2"/>
        <w:spacing w:before="0" w:after="120"/>
        <w:rPr/>
      </w:pPr>
      <w:r>
        <w:rPr/>
        <w:t>Стаття 6. Гарантійні зобов’язання суб’єкта господарюванн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 Суб’єкт господарювання несе відповідальність перед споживачем за будь-який недолік, що існував на момент передачі товару, у тому числі з цифровим вмістом. У разі виявлення споживачем протягом гарантійного строку недоліку товару суб’єкт господарювання зобов’язаний забезпечити здійснення його ремонту, заміну, зниження ціни або розірвання договору.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Будь-який недолік, виявлений споживачем протягом гарантійного строку, вважається таким, що існував на момент передачі товару, якщо інше не доведено суб’єктом господарювання.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Гарантійний строк на товар повинен встановлюватися в залежності від його споживчих властивостей та повинен становити не менше двох років з моменту передачі товару споживачу, а для вживаного товару (товару, що був у використанні) – не менше одного року. Гарантійний строк на товар не може бути більшим, ніж його строк служб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Гарантійний строк на комплектуючі товари повинен становити не менш, ніж гарантійний строк на основний товар, якщо інше не передбачено законодавством або договором.</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Гарантійний строк на технічно складні побутові товари визначається з урахуванням вимог частини другої цієї статті та зазначається в експлуатаційних документах на такі товари (паспорті або будь-якому іншому документі, що додається до товар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4. Суб’єкт господарювання надає споживачеві експлуатаційні документи на технічно складні побутові товари (паспорт або будь-який інший документ, що додається до товару) в паперовій формі або посилання на офіційний веб-сайт суб’єкта господарювання, на якому розміщено такі документи в електронній формі.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а вимогу споживача суб’єкт господарювання повинен надати експлуатаційні документи на технічно складні побутові товари (паспорт або будь-який інший документ, що додається до товару) в паперовій формі.</w:t>
      </w:r>
    </w:p>
    <w:p>
      <w:pPr>
        <w:pStyle w:val="Normal"/>
        <w:pBdr/>
        <w:shd w:val="clear" w:color="auto" w:fill="FFFFFF"/>
        <w:spacing w:lineRule="auto" w:line="240" w:before="0" w:after="12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highlight w:val="white"/>
        </w:rPr>
        <w:t xml:space="preserve">5. </w:t>
      </w:r>
      <w:r>
        <w:rPr>
          <w:rFonts w:cs="Times New Roman" w:ascii="Times New Roman" w:hAnsi="Times New Roman"/>
          <w:color w:val="000000"/>
          <w:sz w:val="28"/>
          <w:szCs w:val="28"/>
          <w:shd w:fill="FFFFFF" w:val="clear"/>
        </w:rPr>
        <w:t>Суб’єкт господарювання має право надавати гарантійні зобов’язання на технічно складні побутові товари в електронній формі. У такому випадку виробник забезпечує можливість реєстрації придбаного технічно складного побутового товару та оформлення гарантійних зобов’язань на офіційному веб-сайті виробника в установленому ним порядк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cs="Times New Roman" w:ascii="Times New Roman" w:hAnsi="Times New Roman"/>
          <w:color w:val="000000"/>
          <w:sz w:val="28"/>
          <w:szCs w:val="28"/>
          <w:shd w:fill="FFFFFF" w:val="clear"/>
        </w:rPr>
        <w:t>На прохання споживача реєстрація технічно складних побутових товарів і оформлення гарантійних зобов’язань в електронній формі на офіційному веб-сайті виробника здійснюється продавцем під час продажу такого товару.</w:t>
      </w:r>
    </w:p>
    <w:p>
      <w:pPr>
        <w:pStyle w:val="HTMLPreformatted"/>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6. Порядок гарантійного ремонту (обслуговування) або гарантійної заміни </w:t>
      </w:r>
      <w:r>
        <w:rPr>
          <w:b/>
          <w:bCs/>
        </w:rPr>
        <w:t xml:space="preserve"> </w:t>
      </w:r>
      <w:r>
        <w:rPr>
          <w:rFonts w:cs="Times New Roman" w:ascii="Times New Roman" w:hAnsi="Times New Roman"/>
          <w:bCs/>
          <w:sz w:val="28"/>
          <w:szCs w:val="28"/>
        </w:rPr>
        <w:t>технічно складних побутових</w:t>
      </w:r>
      <w:r>
        <w:rPr>
          <w:b/>
          <w:bCs/>
        </w:rPr>
        <w:t xml:space="preserve"> </w:t>
      </w:r>
      <w:r>
        <w:rPr>
          <w:rFonts w:cs="Times New Roman" w:ascii="Times New Roman" w:hAnsi="Times New Roman"/>
          <w:sz w:val="28"/>
          <w:szCs w:val="28"/>
        </w:rPr>
        <w:t>товарів визначається Кабінетом Міністрів Україн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7. Якщо договір про придбання товарів з цифровим вмістом передбачає неодноразове постачання цифрового вмісту або цифрової послуги, суб’єкт господарювання несе відповідальність за будь-який недолік цифрового вмісту або цифрової послуги, виявлений споживачем протягом двох років з моменту постачання такого товар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Якщо договором про придбання товарів з цифровим вмістом передбачено постачання цифрового вмісту або цифрової послуги протягом строку, що перевищує два роки, суб’єкт господарювання несе відповідальність за будь-який недолік цифрового вмісту або цифрової послуги, виявлений споживачем, протягом строку, встановленого договором для постачання цифрового вмісту або цифрової послуги.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8. У разі виконання ремонту товару з недоліком гарантійний строк збільшується на час перебування товару в ремонті.</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значений час обчислюється від дня, коли споживач звернувся з вимогою про усунення недоліків.</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 разі усунення недоліку шляхом заміни комплектуючого товару або складової частини товару, на які встановлено гарантійні строки, гарантійний строк на новий комплектуючий товар і складову частину, обчислюється починаючи від дня видачі споживачеві товару після ремонт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9. У разі заміни товару новий гарантійний строк обчислюється, починаючи з дня замін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0. Суб’єкт господарювання не несе відповідальність за недолік товару, якщо доведе, що недолік, виявлений споживачем протягом гарантійного строку, виник внаслідок порушення споживачем правил користування товаром або його зберігання.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 Суб’єкт господарювання може надати додатково до обов’язкового гарантійного зобов’язання комерційну гарантію.</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2. Будь-яка комерційна гарантія є обов’язковою для гаранта згідно з умовами, викладеними в  пропозиції про надання комерційної гарантії та пов’язаній з нею рекламі, доступній на момент або до укладення договору.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Якщо виробник надає споживачу комерційну гарантію щодо строку служби товару, </w:t>
      </w:r>
      <w:sdt>
        <w:sdtPr/>
        <w:sdtContent>
          <w:r>
            <w:rPr>
              <w:rFonts w:eastAsia="Times New Roman" w:cs="Times New Roman" w:ascii="Times New Roman" w:hAnsi="Times New Roman"/>
              <w:sz w:val="28"/>
              <w:szCs w:val="28"/>
              <w:highlight w:val="white"/>
            </w:rPr>
          </w:r>
          <w:r>
            <w:rPr>
              <w:rFonts w:eastAsia="Times New Roman" w:cs="Times New Roman" w:ascii="Times New Roman" w:hAnsi="Times New Roman"/>
              <w:sz w:val="28"/>
              <w:szCs w:val="28"/>
              <w:highlight w:val="white"/>
            </w:rPr>
          </w:r>
          <w:sdt>
            <w:sdtPr/>
            <w:sdtConten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r>
          <w:sdt>
            <w:sdtPr/>
            <w:sdtConten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t>виробник здійснює протягом періоду, на який надано комерційну гарантію, ремонт або заміну това</w:t>
      </w:r>
      <w:r>
        <w:rPr>
          <w:rFonts w:eastAsia="Times New Roman" w:cs="Times New Roman" w:ascii="Times New Roman" w:hAnsi="Times New Roman"/>
          <w:sz w:val="28"/>
          <w:szCs w:val="28"/>
          <w:highlight w:val="white"/>
        </w:rPr>
        <w:t>ру відповідно до частини першої - четвертої статті 7 цього Закон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Якщо умови, викладені в пропозиції про надання комерційної гарантії, є менш вигідними для споживача, ніж було зазначено в рекламі, комерційна гарантія вважається наданою на умовах, передбачених рекламою, крім випадків, коли рекламу було виправлено до укладення договору купівлі-продажу у той же або подібний спосіб, в який вона була розповсюджена.</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3. Пропозиція про надання комерційної гарантії надається споживачу у паперовій або електронній формі </w:t>
      </w:r>
      <w:r>
        <w:rPr>
          <w:rFonts w:eastAsia="Times New Roman" w:cs="Times New Roman" w:ascii="Times New Roman" w:hAnsi="Times New Roman"/>
          <w:sz w:val="28"/>
          <w:szCs w:val="28"/>
          <w:highlight w:val="white"/>
          <w:shd w:fill="FF0000" w:val="clear"/>
        </w:rPr>
        <w:t>на довговічному носієві інформації</w:t>
      </w:r>
      <w:r>
        <w:rPr>
          <w:rFonts w:eastAsia="Times New Roman" w:cs="Times New Roman" w:ascii="Times New Roman" w:hAnsi="Times New Roman"/>
          <w:sz w:val="28"/>
          <w:szCs w:val="28"/>
          <w:highlight w:val="white"/>
        </w:rPr>
        <w:t xml:space="preserve"> не пізніше моменту передання товару споживачу та містить:</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чітке твердження про те, що комерційна гарантія у разі виявлення недоліку продукції, не звужує обсяг прав споживача, передбачених частинами першою – десятою цієї статті;</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найменування та адресу гаранта;</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процедуру реалізації прав, наданих комерційною гарантією;</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4) найменування товарів, на які поширюється комерційна гарантія;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 умови комерційної гарантії.</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4. Пропозиція про надання комерційної гарантії викладається простою, зрозумілою мовою.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5. Недотримання суб’єктом господарювання положень частини одинадцятої цієї статті не впливає на обов’язковий характер комерційної гарантії для гаранта.</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Heading2"/>
        <w:spacing w:before="0" w:after="120"/>
        <w:rPr/>
      </w:pPr>
      <w:r>
        <w:rPr/>
        <w:t>Стаття 7. Права споживача у разі придбання товару з недоліком</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У разі виявлення протягом гарантійного строку недоліку придбаного товару, споживач має право вимагати від суб’єкта господарюванн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проведення ремонту товар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здійснення заміни товару на такий самий або аналогічний, наявний у суб'єкта господарювання у разі, якщо ремонт є неможливим, або його здійснення потребує більше 14 днів.</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Ремонт або заміна товару здійснюється:</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безкоштовно;</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у строк, що не перевищує 14 днів з моменту звернення споживача, або, за згодою споживача, в інший строк.</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У разі ремонту або заміни протягом гарантійного строку</w:t>
      </w:r>
      <w:r>
        <w:rPr>
          <w:color w:val="000000" w:themeColor="text1"/>
        </w:rPr>
        <w:t xml:space="preserve"> </w:t>
      </w:r>
      <w:r>
        <w:rPr>
          <w:rFonts w:eastAsia="Times New Roman" w:cs="Times New Roman" w:ascii="Times New Roman" w:hAnsi="Times New Roman"/>
          <w:sz w:val="28"/>
          <w:szCs w:val="28"/>
          <w:highlight w:val="white"/>
        </w:rPr>
        <w:t xml:space="preserve">товару, який було змонтовано чи встановлено до моменту виявлення недоліку, ремонт або заміна товару також включає демонтаж товару з недоліком та повторний монтаж чи встановлення відремонтованого або заміненого товару за рахунок суб’єкта господарювання.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У разі заміни товару з недоліком на такий самий  товар (такої ж марки, моделі, артикулу, модифікації) належної якості, ціна на який змінилася, перерахунок вартості не провадиться.</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 разі заміни товару з недоліками на аналогічний товар (іншої марки моделі, артикулу, модифікації) належної якості, перерахунок вартості товару з недоліками у разі підвищення ціни провадиться виходячи з його вартості на час обміну, а в разі зниження ціни - виходячи з вартості на час купівлі.</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5. Споживач має право вимагати від суб’єкта господарювання зниження ціни на товар з недоліком або розірвання договору протягом гарантійного строку у будь-якому з таких випадків: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суб’єкт господарювання не здійснив ремонт чи заміну або не виконав свої зобов’язання, пов’язані з ремонтом або заміною;</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недолік з’являється після ремонт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3) недолік не може бути усунений;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суб’єкт господарювання заявив, що ремонт або заміна не можуть бути виконані у визначені строк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 суб’єкт господарювання заявив, що ремонт або заміна є економічно невигідні для суб’єкта господарювання.</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 Зниження ціни на товар з недоліком повинно бути пропорційним зменшенню вартості отриманих споживачем товарів, порівняно з вартістю, яку б він мав сплатити, у разі відсутності недолік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ниження ціни на товар з недоліком визначається суб’єктом господарювання за домовленістю із споживачем.</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7. Договір купівлі-продажу розривається споживачем шляхом подання продавцю в паперовій або електронній формі заяви про розірвання такого договор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Якщо недолік виявлено лише у деяких товарів, переданих за договором купівлі-продажу, споживач може розірвати такий договір в частині товарів, які містять недолік та/або пов’язаних з ними товарів, які не можуть бути використані окремо без товару з недоліком.</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sdt>
        <w:sdtPr/>
        <w:sdtContent>
          <w:r>
            <w:rPr/>
          </w:r>
          <w:r>
            <w:rPr/>
          </w:r>
          <w:sdt>
            <w:sdtPr/>
            <w:sdtContent>
              <w:r>
                <w:rPr/>
              </w:r>
            </w:sdtContent>
          </w:sdt>
          <w:r>
            <w:rPr/>
          </w:r>
        </w:sdtContent>
      </w:sdt>
      <w:r>
        <w:rPr>
          <w:rFonts w:eastAsia="Times New Roman" w:cs="Times New Roman" w:ascii="Times New Roman" w:hAnsi="Times New Roman"/>
          <w:sz w:val="28"/>
          <w:szCs w:val="28"/>
          <w:highlight w:val="white"/>
        </w:rPr>
        <w:t>8. У разі розірвання споживачем договору купівлі-продажу</w:t>
      </w:r>
      <w:r>
        <w:rPr>
          <w:rFonts w:eastAsia="Times New Roman" w:cs="Times New Roman" w:ascii="Times New Roman" w:hAnsi="Times New Roman"/>
          <w:sz w:val="28"/>
          <w:szCs w:val="28"/>
          <w:highlight w:val="white"/>
        </w:rPr>
        <w:t xml:space="preserve"> споживач повертає суб’єкту господарювання товар з недоліком та/або пов’язані з ним товари, які не можуть бути використані окремо без товару з недоліком, а суб’єкт господарювання повертає споживачеві сплачені за товар кошти після його отримання, або після отримання від споживача копії документу, що підтверджує надсилання товару суб’єкту господарювання.</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9. У разі розірвання договору розрахунки із споживачем за умови підвищення ціни на товар провадяться виходячи з його вартості на час пред'явлення відповідної вимоги, а за умови зниження ціни – виходячи з вартості товару на час купівлі. Гроші, сплачені за товар, повертаються споживачеві у день розірвання договору, а в разі неможливості повернути гроші у день розірвання договору – в інший строк за домовленістю сторін, але не пізніше ніж протягом 7 днів.</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0. Споживач не має права вимагати розірвання договору, якщо виявлений ним недолік є таким, що дозволяє споживачу використовувати товар за призначенням.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 такому разі суб’єкт господарювання повинен довести, що недолік товару є таким, що дозволяє споживачу використовувати товар за призначенням.</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 У разі укладання між суб’єктом господарювання та споживачем договору про придбання товару, оплата за який здійснюється частинами, зокрема придбання товару у розстрочку, споживач має право не здійснювати черговий платіж до моменту виконання суб’єктом господарювання зобов’язань, передбачених таким договором.</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2. Вимоги споживача розглядаються суб’єктом господарювання після пред’явлення споживачем розрахункового документа, </w:t>
      </w:r>
      <w:r>
        <w:rPr>
          <w:rFonts w:eastAsia="Times New Roman" w:cs="Times New Roman" w:ascii="Times New Roman" w:hAnsi="Times New Roman"/>
          <w:sz w:val="28"/>
          <w:szCs w:val="28"/>
        </w:rPr>
        <w:t>а щодо товарів, на які встановлено гарантійний строк, - технічного паспорта чи іншого документа, що його замінює, з позначкою про дату продажу</w:t>
      </w:r>
      <w:r>
        <w:rPr>
          <w:rFonts w:eastAsia="Times New Roman" w:cs="Times New Roman" w:ascii="Times New Roman" w:hAnsi="Times New Roman"/>
          <w:sz w:val="28"/>
          <w:szCs w:val="28"/>
          <w:highlight w:val="white"/>
        </w:rPr>
        <w:t>.</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3. Доставка суб’єкту господарювання товару з недоліком та повернення відремонтованого або заміненого товару споживачу здійснюються за рахунок суб’єкта господарюванн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4. Суб’єкт господарювання несе відповідальність за недоліки товару, які виникли внаслідок її неправильної установки, якщо: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 установку передбачено договором та здійснено суб’єктом господарювання або від його імені; або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2) установку, яку має право виконати споживач, </w:t>
      </w:r>
      <w:r>
        <w:rPr>
          <w:rFonts w:eastAsia="Times New Roman" w:cs="Times New Roman" w:ascii="Times New Roman" w:hAnsi="Times New Roman"/>
          <w:sz w:val="28"/>
          <w:szCs w:val="28"/>
        </w:rPr>
        <w:t xml:space="preserve">здійснено споживачем неправильно через неповноту, недостатність інформації в </w:t>
      </w:r>
      <w:r>
        <w:rPr>
          <w:rFonts w:eastAsia="Times New Roman" w:cs="Times New Roman" w:ascii="Times New Roman" w:hAnsi="Times New Roman"/>
          <w:sz w:val="28"/>
          <w:szCs w:val="28"/>
          <w:highlight w:val="white"/>
        </w:rPr>
        <w:t>інструкції з установки, наданої суб’єктом господарювання, а у випадку товару з цифровим вмістом – наданих суб’єктом господарювання або постачальником цифрового вмісту або послуги.</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Heading2"/>
        <w:spacing w:before="0" w:after="120"/>
        <w:jc w:val="both"/>
        <w:rPr/>
      </w:pPr>
      <w:r>
        <w:rPr/>
        <w:t>Стаття 8. Права споживача у разі придбання непридатного чи небезпечного харчового продукт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У разі придбання непридатного чи небезпечного харчового продукту споживач має право вимагати у суб'єкта господарювання його заміни на харчовий продукт, що є придатним до споживання, або – розірвання договору та повернення сплачених коштів.</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Суб’єкт господарювання зобов’язаний задовольнити вимоги споживача, передбачені частиною першою цієї статті.</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У разі розірвання договору купівлі-продажу суб’єкт господарювання зобов’язаний повернути споживачеві у день розірвання договору сплачені ним кошти, а в разі неможливості повернути кошти у день розірвання договору - в інший строк за домовленістю сторін, але не пізніше ніж протягом 7 днів.</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4. Вимоги споживача можуть бути задоволені суб’єктом господарювання лише після пред’явлення споживачем </w:t>
      </w:r>
      <w:r>
        <w:rPr>
          <w:rFonts w:eastAsia="Times New Roman" w:cs="Times New Roman" w:ascii="Times New Roman" w:hAnsi="Times New Roman"/>
          <w:sz w:val="28"/>
          <w:szCs w:val="28"/>
        </w:rPr>
        <w:t>розрахункового документа</w:t>
      </w:r>
      <w:r>
        <w:rPr>
          <w:rFonts w:eastAsia="Times New Roman" w:cs="Times New Roman" w:ascii="Times New Roman" w:hAnsi="Times New Roman"/>
          <w:sz w:val="28"/>
          <w:szCs w:val="28"/>
          <w:highlight w:val="white"/>
        </w:rPr>
        <w:t>.</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Heading2"/>
        <w:spacing w:before="0" w:after="120"/>
        <w:jc w:val="both"/>
        <w:rPr/>
      </w:pPr>
      <w:r>
        <w:rPr/>
        <w:t xml:space="preserve">Стаття 9. Права споживача у разі порушення умов договору про виконання робіт (надання </w:t>
      </w:r>
      <w:sdt>
        <w:sdtPr/>
        <w:sdtContent>
          <w:r>
            <w:rPr/>
          </w:r>
          <w:r>
            <w:rPr/>
          </w:r>
          <w:sdt>
            <w:sdtPr/>
            <w:sdtContent>
              <w:r>
                <w:rPr/>
              </w:r>
            </w:sdtContent>
          </w:sdt>
          <w:r>
            <w:rPr/>
          </w:r>
        </w:sdtContent>
      </w:sdt>
      <w:r>
        <w:rPr/>
        <w:t>послуг)</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 Споживач має право розірвати договір про виконання робіт (надання послуг) і вимагати відшкодування збитків, якщо виконавець своєчасно не приступив до виконання зобов’язань за договором або виконує їх так повільно, що виконати зобов’язання у визначений договором строк стає </w:t>
      </w:r>
      <w:sdt>
        <w:sdtPr/>
        <w:sdtContent>
          <w:r>
            <w:rPr>
              <w:rFonts w:eastAsia="Times New Roman" w:cs="Times New Roman" w:ascii="Times New Roman" w:hAnsi="Times New Roman"/>
              <w:sz w:val="28"/>
              <w:szCs w:val="28"/>
              <w:highlight w:val="white"/>
            </w:rPr>
          </w:r>
          <w:r>
            <w:rPr>
              <w:rFonts w:eastAsia="Times New Roman" w:cs="Times New Roman" w:ascii="Times New Roman" w:hAnsi="Times New Roman"/>
              <w:sz w:val="28"/>
              <w:szCs w:val="28"/>
              <w:highlight w:val="white"/>
            </w:rPr>
          </w:r>
          <w:sdt>
            <w:sdtPr/>
            <w:sdtConten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t>неможливим.</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Якщо виконано понад сімдесят відсотків загального обсягу роботи, споживач має право розірвати договір лише в частині роботи, що залишилася невиконаною.</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поживач має право розірвати договір про виконання робіт (надання послуг) і вимагати відшкодування збитків, якщо виконавець не виконав зобов’язання у визначений договором строк.</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У разі виявлення недоліків у виконаній роботі (наданій послузі) споживач має право на свій вибір вимагат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безоплатного усунення недоліків у строк, що не перевищує 30 днів, або за домовленістю сторін у інший строк;</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відповідного зменшення ціни виконаної роботи (наданої послуг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відшкодування завданих йому збитків з усуненням недоліків власними силами чи із залученням третьої особ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Вимоги, передбачені частиною другою цієї статті, підлягають задоволенню у разі виявлення недоліків під час приймання виконаної роботи (наданої послуги) або під час її виконання (надання), а у разі неможливості виявлення недоліків під час приймання – протягом гарантійного строку, встановленого законодавством або договором, а у разі відсутності гарантійного строку, встановленого законодавством або договором – протягом двох років з дня прийняття виконаної роботи (наданої послуг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Виконавець не несе відповідальності за невиконання, прострочення виконання або інше неналежне виконання зобов’язання та недоліки у виконаній роботі (наданій послузі), якщо доведе, що вони виникли з вини самого споживача чи внаслідок дії непереборної сил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 Виконавець зобов’язаний протягом трьох днів відшкодувати збитки, що виникли у зв’язку з втратою, псуванням чи пошкодженням речі, прийнятої ним від споживача для виконання робіт (надання послуг).</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 Якщо під час виконання робіт (надання послуг) виникає необхідність у додаткових роботах (послугах), що не були передбачені умовами договору, виконавець зобов'язаний повідомити про це споживача та одержати від нього письмовий дозвіл на виконання таких додаткових робіт (надання послуг).</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Будь-які додаткові роботи (послуги), виконані (надані) виконавцем без згоди споживача, не створюють для споживача будь-яких зобов’язань щодо їх оплат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7. Вимоги цієї статті не поширюються на виконання робіт з гарантійного ремонт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8. У разі, коли виконавець не може виконати (прострочує виконання) роботу (надання послуги) згідно з договором, за кожен день (кожну годину, якщо тривалість виконання визначено у годинах) прострочення споживачеві сплачується пеня у розмірі трьох відсотків вартості роботи (послуги), якщо інше не передбачено законодавством. У разі, коли вартість роботи (послуги) не визначено, виконавець сплачує споживачеві неустойку в розмірі трьох відсотків загальної вартості замовлення. Сплата виконавцем неустойки (пені), встановленої в разі невиконання, прострочення виконання або іншого неналежного виконання зобов’язання, не звільняє його від виконання зобов’язання в натурі.</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9. Правила побутового обслуговування населення затверджуються Кабінетом Міністрів України. </w:t>
      </w:r>
    </w:p>
    <w:p>
      <w:pPr>
        <w:pStyle w:val="Heading2"/>
        <w:spacing w:before="0" w:after="120"/>
        <w:jc w:val="both"/>
        <w:rPr/>
      </w:pPr>
      <w:r>
        <w:rPr/>
      </w:r>
    </w:p>
    <w:p>
      <w:pPr>
        <w:pStyle w:val="Heading2"/>
        <w:spacing w:before="0" w:after="120"/>
        <w:jc w:val="both"/>
        <w:rPr/>
      </w:pPr>
      <w:r>
        <w:rPr/>
        <w:t>Стаття 10. Права споживача в разі здійснення попередньої оплати за продукцію</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 Суб’єкт господарювання у разі здійснення споживачем попередньої оплати за продукцію </w:t>
      </w:r>
      <w:r>
        <w:rPr>
          <w:rFonts w:eastAsia="Times New Roman" w:cs="Times New Roman" w:ascii="Times New Roman" w:hAnsi="Times New Roman"/>
          <w:sz w:val="28"/>
          <w:szCs w:val="28"/>
        </w:rPr>
        <w:t xml:space="preserve">укладає зі </w:t>
      </w:r>
      <w:r>
        <w:rPr>
          <w:rFonts w:eastAsia="Times New Roman" w:cs="Times New Roman" w:ascii="Times New Roman" w:hAnsi="Times New Roman"/>
          <w:sz w:val="28"/>
          <w:szCs w:val="28"/>
          <w:highlight w:val="white"/>
        </w:rPr>
        <w:t>споживачем договір у письмовій або електронній формі відповідно до цивільного законодавства.</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Якщо суб’єкт господарювання, який отримав суму попередньої оплати за продукцію, не виконав зобов’язання з постачання такої продукції споживачу в передбачений договором строк, споживач на свій вибір має право на:</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зміну умов договору щодо строку постачання та отримання продукції від суб’єкта господарювання в установлений споживачем новий строк; або</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розірвання договору та повернення суми попередньої оплати за продукцію.</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У разі розірвання договору суб’єкт господарювання зобов’язаний повернути споживачеві кошти у сумі попередньої оплати за продукцію у строк, що не перевищує 14 днів з моменту звернення споживача у письмовій або електронній формі.</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Суб’єкт господарювання не несе відповідальності за невиконання, прострочення виконання або інше неналежне виконання зобов’язання за договором з попередньою оплатою продукції, якщо доведе, що вони виникли з вини самого споживача чи внаслідок дії непереборної сили.</w:t>
      </w:r>
    </w:p>
    <w:p>
      <w:pPr>
        <w:pStyle w:val="Heading2"/>
        <w:spacing w:before="0" w:after="120"/>
        <w:rPr/>
      </w:pPr>
      <w:r>
        <w:rPr/>
        <w:t xml:space="preserve">Стаття 11. Вимоги до позначення ціни продукції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 Суб’єкт господарювання, який реалізує продукцію споживачеві, зазначає ціну продажу продукції та ціну за одиницю цієї продукції.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Ціна за одиницю </w:t>
      </w:r>
      <w:r>
        <w:rPr>
          <w:rFonts w:eastAsia="Times New Roman" w:cs="Times New Roman" w:ascii="Times New Roman" w:hAnsi="Times New Roman"/>
          <w:sz w:val="28"/>
          <w:szCs w:val="28"/>
        </w:rPr>
        <w:t xml:space="preserve">продукції </w:t>
      </w:r>
      <w:r>
        <w:rPr>
          <w:rFonts w:eastAsia="Times New Roman" w:cs="Times New Roman" w:ascii="Times New Roman" w:hAnsi="Times New Roman"/>
          <w:sz w:val="28"/>
          <w:szCs w:val="28"/>
          <w:highlight w:val="white"/>
        </w:rPr>
        <w:t xml:space="preserve">не зазначається, </w:t>
      </w:r>
      <w:r>
        <w:rPr>
          <w:rFonts w:eastAsia="Times New Roman" w:cs="Times New Roman" w:ascii="Times New Roman" w:hAnsi="Times New Roman"/>
          <w:sz w:val="28"/>
          <w:szCs w:val="28"/>
        </w:rPr>
        <w:t>якщо вона ідентична ціні продажу. Якщо товар та харчовий продукт продаються на вагу, суб’єкт господарювання зазначає лише ціну за одиницю маси товару та харчового продукту</w:t>
      </w:r>
      <w:r>
        <w:rPr>
          <w:rFonts w:eastAsia="Times New Roman" w:cs="Times New Roman" w:ascii="Times New Roman" w:hAnsi="Times New Roman"/>
          <w:sz w:val="28"/>
          <w:szCs w:val="28"/>
          <w:highlight w:val="white"/>
        </w:rPr>
        <w:t>.</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На аукціонних торгах споживачам повинна повідомлятися стартова ціна продажу відповідної продукції.</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3. Реклама, в якій повідомляється ціна продажу </w:t>
      </w:r>
      <w:r>
        <w:rPr>
          <w:rFonts w:eastAsia="Times New Roman" w:cs="Times New Roman" w:ascii="Times New Roman" w:hAnsi="Times New Roman"/>
          <w:sz w:val="28"/>
          <w:szCs w:val="28"/>
        </w:rPr>
        <w:t>продукції</w:t>
      </w:r>
      <w:r>
        <w:rPr>
          <w:rFonts w:eastAsia="Times New Roman" w:cs="Times New Roman" w:ascii="Times New Roman" w:hAnsi="Times New Roman"/>
          <w:sz w:val="28"/>
          <w:szCs w:val="28"/>
          <w:highlight w:val="white"/>
        </w:rPr>
        <w:t xml:space="preserve">, повинна містити також ціну за одиницю </w:t>
      </w:r>
      <w:r>
        <w:rPr>
          <w:rFonts w:eastAsia="Times New Roman" w:cs="Times New Roman" w:ascii="Times New Roman" w:hAnsi="Times New Roman"/>
          <w:sz w:val="28"/>
          <w:szCs w:val="28"/>
        </w:rPr>
        <w:t>продукції</w:t>
      </w:r>
      <w:r>
        <w:rPr>
          <w:rFonts w:eastAsia="Times New Roman" w:cs="Times New Roman" w:ascii="Times New Roman" w:hAnsi="Times New Roman"/>
          <w:sz w:val="28"/>
          <w:szCs w:val="28"/>
          <w:highlight w:val="white"/>
        </w:rPr>
        <w:t>.</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4. Написи щодо ціни продажу і ціни за одиницю </w:t>
      </w:r>
      <w:r>
        <w:rPr>
          <w:rFonts w:eastAsia="Times New Roman" w:cs="Times New Roman" w:ascii="Times New Roman" w:hAnsi="Times New Roman"/>
          <w:sz w:val="28"/>
          <w:szCs w:val="28"/>
        </w:rPr>
        <w:t>продукції</w:t>
      </w:r>
      <w:r>
        <w:rPr>
          <w:rFonts w:eastAsia="Times New Roman" w:cs="Times New Roman" w:ascii="Times New Roman" w:hAnsi="Times New Roman"/>
          <w:sz w:val="28"/>
          <w:szCs w:val="28"/>
          <w:highlight w:val="white"/>
        </w:rPr>
        <w:t xml:space="preserve"> мають бути чіткими і простими для розуміння.</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rPr>
      </w:pPr>
      <w:r>
        <w:rPr>
          <w:rFonts w:eastAsia="Cambria" w:cs="Times New Roman" w:ascii="Times New Roman" w:hAnsi="Times New Roman"/>
          <w:sz w:val="28"/>
          <w:szCs w:val="28"/>
        </w:rPr>
        <w:t>Ціна продажу продукції не може бути виконана шрифтом меншого розміру, ніж ціна за одиницю продукції.</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lang w:val="ru-RU"/>
        </w:rPr>
      </w:pPr>
      <w:r>
        <w:rPr>
          <w:rFonts w:eastAsia="Times New Roman" w:cs="Times New Roman" w:ascii="Times New Roman" w:hAnsi="Times New Roman"/>
          <w:sz w:val="28"/>
          <w:szCs w:val="28"/>
          <w:highlight w:val="white"/>
        </w:rPr>
        <w:t xml:space="preserve">5. У разі коли до продажу пропонується набір товарів, </w:t>
      </w:r>
      <w:r>
        <w:rPr>
          <w:rFonts w:eastAsia="Times New Roman" w:cs="Times New Roman" w:ascii="Times New Roman" w:hAnsi="Times New Roman"/>
          <w:sz w:val="28"/>
          <w:szCs w:val="28"/>
        </w:rPr>
        <w:t xml:space="preserve">харчових продуктів, </w:t>
      </w:r>
      <w:r>
        <w:rPr>
          <w:rFonts w:eastAsia="Times New Roman" w:cs="Times New Roman" w:ascii="Times New Roman" w:hAnsi="Times New Roman"/>
          <w:sz w:val="28"/>
          <w:szCs w:val="28"/>
          <w:highlight w:val="white"/>
        </w:rPr>
        <w:t xml:space="preserve">робіт (послуг) чи їх поєднання, зазначаються зміст та ціна такого набору.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 Якщо суб'єкт господарювання надає споживачеві при реалізації однієї продукції право одержати іншу продукцію за зниженою ціною, до споживача доводиться інформація щодо:</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змісту та ціни пропозиції із зазначенням ціни таких товарів, харчових продуктів, робіт (послуг), взятих окремо;</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умови прийняття пропозиції, зокрема строку її дії та будь-яких інших обмежень, включаючи обмеження щодо кількості.</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7. Вживання понять “знижка”, “зменшена ціна”, “вигода”, “низька ціна”, “акція” або будь-яких інших, аналогічних за значенням понять, дозволяється лише з додержанням таких умов:</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якщо вони застосовуються до продукції, яку безпосередньо реалізує суб'єкт господарювання;</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якщо вони застосовується протягом визначеного та обмеженого періоду час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якщо ціна продукції є нижчою від її звичайної ціни продаж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8. Вживання поняття “розпродаж” або будь-яких інших, аналогічних йому понять, дозволяється лише з додержанням таких умов:</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якщо здійснюється розпродаж усієї продукції у межах певного місця або чітко визначеної групи продукції;</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якщо тривалість розпродажу обмежено в часі;</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якщо ціни продукції, що підлягає розпродажу, є меншими від її звичайної ціни продаж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9. Після публічного повідомлення про початок проведення розпродажу, застосування знижок або зменшення ціни продажу до споживачів доводиться інформація про звичайну ціну продажу продукції, що була встановлена до початку проведення відповідного розпродажу, застосування знижок або зменшення ціни продажу, а також ціну продажу цієї ж продукції, встановлену після їх початк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0. Звичайною ціною продажу продукції є найменша ціна, за якою суб'єкт господарювання пропонував придбати продукцію протягом останніх 30 днів до публічного повідомлення про початок проведення розпродажу, застосування знижок, зменшення ціни продажу або з дня початку продажу продукції, якщо період її продажу становить менше 30 днів.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 Якщо суб'єкт господарювання знижує ціну продажу продукції поступово, звичайною ціною продажу є найменша ціна, за якою суб'єкт господарювання пропонував придбати продукцію до публічного повідомлення про початок проведення розпродажу, застосування знижок, зменшення ціни продаж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Heading2"/>
        <w:spacing w:before="0" w:after="120"/>
        <w:rPr/>
      </w:pPr>
      <w:r>
        <w:rPr/>
        <w:t>Стаття 12. Право споживача на споживчу освіту та/або просвіт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 Держава створює умови для здобуття споживачами знань, умінь та навичок, у тому числі у закладах освіти, з питань реалізації їх прав та механізмів захисту, а також вживає заходів щодо доведення інформації про права споживачів та механізми їх захисту до відома суб’єктів господарювання.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Центральний орган виконавчої влади, що забезпечує формування державної політики у сферах освіти і науки, створює умови для здобуття споживачами потрібних знань з питань реалізації їх прав в дошкільних, загальноосвітніх, спеціальних та інших навчальних закладах системи загальної середньої освіти, створює умови для забезпечення закладами вищої освіти навчання знанням з питань захисту прав споживачів.</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3. Органи державної влади, відповідальні за захист прав споживачів, інформують споживачів про їх права та механізми їх захисту.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Heading2"/>
        <w:spacing w:before="0" w:after="120"/>
        <w:rPr/>
      </w:pPr>
      <w:r>
        <w:rPr/>
        <w:t>Стаття 13. Право споживача на інформацію про продукцію</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 Споживач має право на одержання необхідної, повної, доступної, достовірної та своєчасної інформації про продукцію, що забезпечує можливість здійснення ним свідомого і компетентного вибору.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уб’єкт господарювання зобов’язаний надати споживачу інформацію про продукцію до придбання ним продукції.</w:t>
      </w:r>
    </w:p>
    <w:p>
      <w:pPr>
        <w:pStyle w:val="Normal"/>
        <w:shd w:val="clear" w:color="auto" w:fill="FFFFFF"/>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Інформація про продукцію не вважається рекламою.</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Інформація про продукцію повинна містит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назву продукції, найменування або відтворення знака для товарів і послуг, під яким вони реалізуютьс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дані про основні споживчі властивості товарів чи основні характеристики робіт (</w:t>
      </w:r>
      <w:sdt>
        <w:sdtPr/>
        <w:sdtContent>
          <w:r>
            <w:rPr>
              <w:rFonts w:eastAsia="Times New Roman" w:cs="Times New Roman" w:ascii="Times New Roman" w:hAnsi="Times New Roman"/>
              <w:sz w:val="28"/>
              <w:szCs w:val="28"/>
              <w:highlight w:val="white"/>
            </w:rPr>
          </w:r>
          <w:r>
            <w:rPr>
              <w:rFonts w:eastAsia="Times New Roman" w:cs="Times New Roman" w:ascii="Times New Roman" w:hAnsi="Times New Roman"/>
              <w:sz w:val="28"/>
              <w:szCs w:val="28"/>
              <w:highlight w:val="white"/>
            </w:rPr>
          </w:r>
          <w:sdt>
            <w:sdtPr/>
            <w:sdtConten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t>послуг);</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3) кількість </w:t>
      </w:r>
      <w:r>
        <w:rPr>
          <w:rFonts w:eastAsia="Times New Roman" w:cs="Times New Roman" w:ascii="Times New Roman" w:hAnsi="Times New Roman"/>
          <w:sz w:val="28"/>
          <w:szCs w:val="28"/>
        </w:rPr>
        <w:t xml:space="preserve">продукції в одиницях вимірювання, </w:t>
      </w:r>
      <w:r>
        <w:rPr>
          <w:rFonts w:eastAsia="Times New Roman" w:cs="Times New Roman" w:ascii="Times New Roman" w:hAnsi="Times New Roman"/>
          <w:bCs/>
          <w:sz w:val="28"/>
          <w:szCs w:val="28"/>
        </w:rPr>
        <w:t xml:space="preserve">установлених відповідно до законодавства про метрологію та метрологічну діяльність, </w:t>
      </w:r>
      <w:r>
        <w:rPr>
          <w:rFonts w:eastAsia="Times New Roman" w:cs="Times New Roman" w:ascii="Times New Roman" w:hAnsi="Times New Roman"/>
          <w:sz w:val="28"/>
          <w:szCs w:val="28"/>
        </w:rPr>
        <w:t>залежно від виду продукції;</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4) відомості про вміст шкідливих для здоров'я речовин, у разі наявності, перелік яких визначено нормативно-правовими актами, а також застереження щодо застосування окремої продукції, якщо такі застереження передбачені </w:t>
      </w:r>
      <w:r>
        <w:rPr>
          <w:rFonts w:eastAsia="Times New Roman" w:cs="Times New Roman" w:ascii="Times New Roman" w:hAnsi="Times New Roman"/>
          <w:sz w:val="28"/>
          <w:szCs w:val="28"/>
        </w:rPr>
        <w:t>законодавством</w:t>
      </w:r>
      <w:r>
        <w:rPr>
          <w:rFonts w:eastAsia="Times New Roman" w:cs="Times New Roman" w:ascii="Times New Roman" w:hAnsi="Times New Roman"/>
          <w:sz w:val="28"/>
          <w:szCs w:val="28"/>
          <w:highlight w:val="white"/>
        </w:rPr>
        <w:t>;</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 ціну продукції або спосіб її розрахунку. Спосіб розрахунку ціни надається лише в тому випадку, якщо з різних об’єктивних причин до моменту постачання товару не можна визначити кінцеву ціну продукції;</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 будь-які особливі умови зберігання та/або умови використання, а також можливі негативні наслідки споживання (використання), якщо це визначено виробником або встановлено нормативно-правовими актам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7) відомості про гарантійні зобов’язання суб’єкта господарювання та комерційну гарантію, у разі її надання;</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8) найменування, номер контактного телефону та місцезнаходження виробника </w:t>
      </w:r>
      <w:r>
        <w:rPr>
          <w:rFonts w:eastAsia="Times New Roman" w:cs="Times New Roman" w:ascii="Times New Roman" w:hAnsi="Times New Roman"/>
          <w:sz w:val="28"/>
          <w:szCs w:val="28"/>
        </w:rPr>
        <w:t>(виконавця)</w:t>
      </w:r>
      <w:r>
        <w:rPr>
          <w:rFonts w:eastAsia="Times New Roman" w:cs="Times New Roman" w:ascii="Times New Roman" w:hAnsi="Times New Roman"/>
          <w:sz w:val="28"/>
          <w:szCs w:val="28"/>
          <w:highlight w:val="white"/>
        </w:rPr>
        <w:t xml:space="preserve">, а також </w:t>
      </w:r>
      <w:r>
        <w:rPr>
          <w:rFonts w:eastAsia="Times New Roman" w:cs="Times New Roman" w:ascii="Times New Roman" w:hAnsi="Times New Roman"/>
          <w:sz w:val="28"/>
          <w:szCs w:val="28"/>
        </w:rPr>
        <w:t>найменування, номер контактного телефону та місцезнаходження</w:t>
      </w:r>
      <w:r>
        <w:rPr>
          <w:rFonts w:eastAsia="Times New Roman" w:cs="Times New Roman" w:ascii="Times New Roman" w:hAnsi="Times New Roman"/>
          <w:sz w:val="28"/>
          <w:szCs w:val="28"/>
          <w:highlight w:val="white"/>
        </w:rPr>
        <w:t xml:space="preserve"> суб’єкта господарювання, відповідального за прийняття та розгляд вимог про виконання гарантійних зобов’язань та/або комерційної гарантії </w:t>
      </w:r>
      <w:r>
        <w:rPr>
          <w:rFonts w:eastAsia="Times New Roman" w:cs="Times New Roman" w:ascii="Times New Roman" w:hAnsi="Times New Roman"/>
          <w:sz w:val="28"/>
          <w:szCs w:val="28"/>
        </w:rPr>
        <w:t>або інших скарг споживачів, якщо він не є виробником (виконавцем)</w:t>
      </w:r>
      <w:r>
        <w:rPr>
          <w:rFonts w:eastAsia="Times New Roman" w:cs="Times New Roman" w:ascii="Times New Roman" w:hAnsi="Times New Roman"/>
          <w:sz w:val="28"/>
          <w:szCs w:val="28"/>
          <w:highlight w:val="white"/>
        </w:rPr>
        <w:t>;</w:t>
      </w:r>
    </w:p>
    <w:p>
      <w:pPr>
        <w:pStyle w:val="Annotationtext"/>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highlight w:val="white"/>
          <w:lang w:val="uk-UA"/>
        </w:rPr>
        <w:t xml:space="preserve">9) дату виготовлення та строк придатності (служби). Якщо використання товару понад установлений строк може становити небезпеку для життя, здоров’я споживача, навколишнього природного середовища або може завдати шкоду майну споживача, зазначаються відомості про необхідні дії споживача після закінчення такого строку, а також про можливі наслідки в разі невиконання цих дій. </w:t>
      </w:r>
      <w:r>
        <w:rPr>
          <w:rFonts w:eastAsia="Times New Roman" w:cs="Times New Roman" w:ascii="Times New Roman" w:hAnsi="Times New Roman"/>
          <w:sz w:val="28"/>
          <w:szCs w:val="28"/>
          <w:lang w:val="uk-UA"/>
        </w:rPr>
        <w:t>С</w:t>
      </w:r>
      <w:r>
        <w:rPr>
          <w:rFonts w:eastAsia="Times New Roman" w:cs="Times New Roman" w:ascii="Times New Roman" w:hAnsi="Times New Roman"/>
          <w:color w:val="000000"/>
          <w:sz w:val="28"/>
          <w:szCs w:val="28"/>
          <w:lang w:val="uk-UA"/>
        </w:rPr>
        <w:t>трок придатності (служби) може не зазначатися, якщо він є необмеженим.</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Інформація про послуги, пов’язані з концертною, гастрольно-концертною, конкурсною, фестивальною діяльністю, повинна містити дані про використання чи невикористання виконавцями музичних творів фонограм власного вокального, інструментального, вокально-інструментального виконання музичного твору з музичним супроводом або без нього чи фонограм музичного супроводу до власного вокального, інструментального, вокально-інструментального виконання музичного твор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Нормативно-правовими актами, в тому числі технічними регламентами, можуть бути встановлені спеціальні вимоги до змісту інформації про продукцію та способів її наданн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 разі якщо нормативно-правовими актами, у тому числі технічними регламентами, встановлено спеціальні вимоги до змісту або способів надання інформації про певні види продукції, положення частини другої цієї статті застосовуються у частині, що не охоплюється такими спеціальними вимогами.</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 Інформація, передбачена частинами першою – третьою цієї статті, доводиться суб’єктом господарювання до відома споживачів у чіткій, легкодоступній та зрозумілій формі, в кольорі, шрифті та розмірі, які не ускладнюють сприйняття інформації.</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6. Вимоги до інформації про харчові продукти встановлюються Законом України </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Про інформацію для споживачів щодо харчових продуктів</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 xml:space="preserve">Вимоги до інформації про корми встановлюються Законом України “Про безпечність та гігієну кормів”. </w:t>
      </w:r>
      <w:r>
        <w:rPr>
          <w:rFonts w:eastAsia="Times New Roman" w:cs="Times New Roman" w:ascii="Times New Roman" w:hAnsi="Times New Roman"/>
          <w:sz w:val="28"/>
          <w:szCs w:val="28"/>
          <w:highlight w:val="white"/>
        </w:rPr>
        <w:t>Вимоги, встановлені частиною другою цієї статті, не поширюється на продукцію, що є харчовим продуктом або кормом.</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7. Суб’єкт господарювання зобов’язаний надати споживачеві інформацію відповідно до вимог Закону України </w:t>
      </w:r>
      <w:r>
        <w:rPr>
          <w:rFonts w:eastAsia="Times New Roman" w:cs="Times New Roman" w:ascii="Times New Roman" w:hAnsi="Times New Roman"/>
          <w:sz w:val="28"/>
          <w:szCs w:val="28"/>
        </w:rPr>
        <w:t>“Про забезпечення функціонування української мови як державної”</w:t>
      </w:r>
      <w:r>
        <w:rPr>
          <w:rFonts w:eastAsia="Times New Roman" w:cs="Times New Roman" w:ascii="Times New Roman" w:hAnsi="Times New Roman"/>
          <w:sz w:val="28"/>
          <w:szCs w:val="28"/>
          <w:highlight w:val="white"/>
        </w:rPr>
        <w:t>.</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8. Інформація про продукцію, передбачена частиною другою цієї статті, розміщується безпосередньо на продукції та/або упаковці, етикетці, приєднаній до неї, або у супровідній документації, що додається до продукції, або нада</w:t>
      </w:r>
      <w:r>
        <w:rPr>
          <w:rFonts w:eastAsia="Times New Roman" w:cs="Times New Roman" w:ascii="Times New Roman" w:hAnsi="Times New Roman"/>
          <w:sz w:val="28"/>
          <w:szCs w:val="28"/>
        </w:rPr>
        <w:t>єтьс</w:t>
      </w:r>
      <w:r>
        <w:rPr>
          <w:rFonts w:eastAsia="Times New Roman" w:cs="Times New Roman" w:ascii="Times New Roman" w:hAnsi="Times New Roman"/>
          <w:sz w:val="28"/>
          <w:szCs w:val="28"/>
          <w:highlight w:val="white"/>
        </w:rPr>
        <w:t>я іншим способом (у доступній наочній формі).</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Інформація про продукцію може бути розміщена у місцях, де вона реалізується, та/або може доводитися до споживача за допомогою засобів дистанційного зв’язку, зокрема шляхом розміщення на офіційних веб-сайтах виробника (виконавц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Інформація про продукцію може надаватися споживачу на його електронну адресу або за номером його телефону лише за умови, що споживач надав суб’єкту господарювання згоду на отримання такої інформації.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9. Суб’єкт господарювання може розмістити інформацію про продукцію  на своєму веб-сайті у форматі, доступному для вразливих категорій споживачів зокрема осіб з вадами розумового та фізичного розвитку.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0. Під час розгляду вимог споживача про відшкодування збитків, завданих недостовірною або неповною інформацією про продукцію чи недобросовісною рекламою, необхідно виходити з того, що у споживача немає спеціальних знань про споживчі властивості продукції, яку він придбаває.</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 Суб’єкт господарювання одночасно з наданням інформації про продукцію інформує у будь-якій доступній та зручній для споживача формі про:</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інтероперабельність цифрового вмісту із апаратними засобами або програмним забезпеченням, у разі придбання товару з цифровим вмістом;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ходи технічного захисту у разі придбання товарів з цифровим вмістом або цифрових послуг;</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мови придбання продукції;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трок дії договору та умови його розірвання;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можливість та порядок позасудового вирішення споживчих спорів, у разі їх виникненн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єкти господарювання, які прийняли кодекси поведінки або приєдналися до них, інформують споживачів про наявність такого кодексу поведінки та про способи ознайомлення їх з його змістом.</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Heading2"/>
        <w:spacing w:before="0" w:after="120"/>
        <w:jc w:val="both"/>
        <w:rPr>
          <w:highlight w:val="white"/>
        </w:rPr>
      </w:pPr>
      <w:r>
        <w:rPr>
          <w:highlight w:val="white"/>
        </w:rPr>
        <w:t xml:space="preserve">Стаття 14. Права споживача під час торговельного та інших видів </w:t>
      </w:r>
      <w:sdt>
        <w:sdtPr/>
        <w:sdtContent>
          <w:r>
            <w:rPr>
              <w:highlight w:val="white"/>
            </w:rPr>
          </w:r>
          <w:r>
            <w:rPr>
              <w:highlight w:val="white"/>
            </w:rPr>
          </w:r>
          <w:sdt>
            <w:sdtPr/>
            <w:sdtContent>
              <w:r>
                <w:rPr>
                  <w:highlight w:val="white"/>
                </w:rPr>
              </w:r>
            </w:sdtContent>
          </w:sdt>
          <w:r>
            <w:rPr>
              <w:highlight w:val="white"/>
            </w:rPr>
          </w:r>
        </w:sdtContent>
      </w:sdt>
      <w:r>
        <w:rPr>
          <w:highlight w:val="white"/>
        </w:rPr>
        <w:t>обслуговуванн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Споживач має право на вільний вибір продукції та вільне використання електронних платіжних засобів з урахуванням режиму роботи та існуючих форм (видів) розрахунків, установлених законодавством Україн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уб’єкт господарювання зобов’язаний всіляко сприяти споживачеві у вільному виборі продукції та способів її оплати.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Забороняється примушувати споживача придбавати продукцію з недоліками або непотрібного йому асортимент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Споживач має право на безперешкодне та безоплатне відвідування санітарного вузла за його наявності в місцях загального користування в стаціонарних торговельних приміщеннях суб’єкта господарюванн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sdt>
        <w:sdtPr/>
        <w:sdtContent>
          <w:r>
            <w:rPr/>
          </w:r>
          <w:r>
            <w:rPr/>
          </w:r>
          <w:sdt>
            <w:sdtPr/>
            <w:sdtContent>
              <w:r>
                <w:rPr/>
              </w:r>
            </w:sdtContent>
          </w:sdt>
          <w:r>
            <w:rPr/>
          </w:r>
        </w:sdtContent>
      </w:sdt>
      <w:r>
        <w:rPr>
          <w:rFonts w:eastAsia="Times New Roman" w:cs="Times New Roman" w:ascii="Times New Roman" w:hAnsi="Times New Roman"/>
          <w:sz w:val="28"/>
          <w:szCs w:val="28"/>
          <w:highlight w:val="white"/>
        </w:rPr>
        <w:t>4. Будівлі, торговельні</w:t>
      </w:r>
      <w:r>
        <w:rPr>
          <w:rFonts w:eastAsia="Times New Roman" w:cs="Times New Roman" w:ascii="Times New Roman" w:hAnsi="Times New Roman"/>
          <w:sz w:val="28"/>
          <w:szCs w:val="28"/>
          <w:highlight w:val="white"/>
        </w:rPr>
        <w:t xml:space="preserve"> та офісні приміщення суб’єктів господарювання, в яких вони здійснюють свою діяльність, повинні бути пристосовані до потреб осіб з інвалідністю та інших маломобільних груп населення відповідно до державних будівельних норм і правил.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Власники будівель, торговельних та офісних приміщень, в яких суб’єкти господарювання здійснюють свою діяльність, зобов’язані виконати вимоги абзацу першого цієї частини не пізніше, ніж у шестимісячний строк після прийняття органом місцевого самоврядування, на території відання якого здійснює свою діяльність суб’єкт господарювання, рішення про виділення розташованої біля входу до торговельного приміщення відповідної земельної ділянки.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5. Споживач має право на перевірку відповідності товару споживчим властивостям, заявленим суб’єктом господарювання, та вимогам нормативно-правових актів, а також на демонстрацію безпечного та правильного його використання.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На вимогу споживача суб’єкт господарювання зобов’язаний розпакувати товар для огляду та демонстрації споживчих властивостей товару, його справності, за умови, якщо це не вплине на його товарний вигляд, споживчі властивості, пломби, </w:t>
      </w:r>
      <w:r>
        <w:rPr>
          <w:rFonts w:eastAsia="Times New Roman" w:cs="Times New Roman" w:ascii="Times New Roman" w:hAnsi="Times New Roman"/>
          <w:sz w:val="28"/>
          <w:szCs w:val="28"/>
        </w:rPr>
        <w:t>ярлики, комплектність та на цільове призначення товару, надати йому контрольні засоби вимірювальної техніки для перевірки габаритів, маси або об’єму тощо.</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равила торговельного та інших видів обслуговування затверджуються Кабінетом Міністрів України.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7. Суб’єкти господарювання не мають права стягувати зі споживачів плату за використання платіжних засобів, яка перевищує витрати суб'єкта господарювання за використання платіжних засобів.</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8. У разі, коли суб’єкт господарювання </w:t>
      </w:r>
      <w:r>
        <w:rPr>
          <w:rFonts w:cs="Times New Roman" w:ascii="Times New Roman" w:hAnsi="Times New Roman"/>
          <w:bCs/>
          <w:sz w:val="28"/>
          <w:szCs w:val="28"/>
        </w:rPr>
        <w:t>в рамках договору зі споживачем</w:t>
      </w:r>
      <w:r>
        <w:rPr>
          <w:rFonts w:cs="Times New Roman" w:ascii="Times New Roman" w:hAnsi="Times New Roman"/>
          <w:b/>
          <w:sz w:val="28"/>
          <w:szCs w:val="28"/>
        </w:rPr>
        <w:t xml:space="preserve"> </w:t>
      </w:r>
      <w:r>
        <w:rPr>
          <w:rFonts w:eastAsia="Times New Roman" w:cs="Times New Roman" w:ascii="Times New Roman" w:hAnsi="Times New Roman"/>
          <w:sz w:val="28"/>
          <w:szCs w:val="28"/>
          <w:highlight w:val="white"/>
        </w:rPr>
        <w:t xml:space="preserve">пропонує використовувати телефонний зв’язок в якості засобу комунікації з ним, споживач не зобов’язаний сплачувати більшу вартість телефонного зв’язку, ніж розмір плати, встановлений оператором телекомунікацій.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9. Суб’єкт господарювання повинен до укладання договору отримати від споживача пряму письмову згоду на будь-яку додаткову оплату крім оплати за основним договором. Якщо суб’єкт господарювання застосовує мовчазну згоду споживача на здійснення додаткової оплати, споживач, який не давав прямої згоди на неї, має право на відшкодування відповідного платежу.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Heading2"/>
        <w:spacing w:before="0" w:after="120"/>
        <w:jc w:val="both"/>
        <w:rPr/>
      </w:pPr>
      <w:r>
        <w:rPr/>
        <w:t>Стаття 15. Нікчемність умов договорів, які обмежують права споживача</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Несправедливі умови договору зі споживачем є нікчемними.</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Умови договору є несправедливими, якщо вони не обговорювалися індивідуально зі споживачем та їх наслідком є істотний дисбаланс прав та обов'язків сторін на користь суб’єкта господарюванн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мова договору є такою, що не обговорювалася індивідуально, якщо вона була складена заздалегідь, а споживач не міг вплинути на її зміст.  </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бговорення зі споживачем окремих умов договору, складеного суб’єктом господарювання заздалегідь, не виключає застосування положень статті 15 цього Закону до інших умов такого договор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Тягар доведення того, що умова договору обговорювалася зі споживачем індивідуально покладається на суб’єкта господарюванн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Несправедливими є умови договору про:</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звільнення суб’єкта господарювання від відповідальності або обмеження такої відповідальності у разі смерті споживача або завдання шкоди його здоров’ю, спричинених діями чи бездіяльністю суб’єкта господарюванн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позбавлення або обмеження прав споживача, які пов’язані з невиконанням чи неналежним виконанням суб’єктом господарювання зобов’язань за договором;</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право суб’єкта господарювання не повертати завдаток споживачу, якщо споживач прийняв рішення не укладати або не виконувати договір, за відсутності умови у договорі про право споживача отримати суму завдатку у подвійному розмірі, якщо суб’єкт господарювання прийняв рішення не укладати або не виконувати договір;</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обов’язок споживача сплатити штраф у непропорційно великому розмірі (понад тридцять відсотків вартості продукції) за невиконання зобов'язань за договором;</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 право суб’єкта господарювання розірвати договір із споживачем на власний розсуд за відсутності аналогічного права у споживача;</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 право суб’єкта господарювання не повертати кошти, сплачені за ненадану продукцію, у разі розірвання договору з ініціативи суб’єкта господарювання;</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7) право суб’єкта господарювання розірвати договір, укладений на невизначений строк, без повідомлення споживача не менше ніж за 14 днів до моменту його розірвання, крім випадків, передбачених законом;</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8) встановлення необґрунтовано завчасного та/або короткого строку для відмови споживача від автоматичного продовження дії договору, укладеного на визначений строк;</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9) обов’язки споживача, з якими він не мав можливості ознайомитися перед укладенням договору;</w:t>
      </w:r>
    </w:p>
    <w:p>
      <w:pPr>
        <w:pStyle w:val="Normal"/>
        <w:pBdr/>
        <w:shd w:val="clear" w:color="auto" w:fill="FFFFFF"/>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10) право суб’єкта господарювання в односторонньому порядку змінювати умови договору на підставах, не визначених договором;</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адання можливості суб’єкту господарювання в односторонньому порядку без поважних причин змінювати характеристики продукції, яка є предметом договор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раво суб’єкта господарювання визначати ціну товару або харчового продукту в момент доставки або право суб’єкта господарювання підвищувати зазначену у договорі ціну продукції без надання споживачу у таких випадках права розірвати договір;</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аво суб’єкта господарювання визначати відповідність продукції умовам договор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виключне право суб’єкта господарювання тлумачити умови договор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бмеження відповідальності суб’єкта господарювання за зобов’язаннями, прийнятими його представником, або обумовлення прийняття ним таких зобов’язань виконанням конкретних умо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зобов’язання споживача виконувати обов’язки за договором у повному обсязі у випадку, коли суб’єкт господарювання не виконує власні;</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бов’язковість умов договору виключно для споживача, у той час як суб’єкт господарювання може виконувати умови такого договору на власний розсуд;</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право суб’єкта господарювання без згоди споживача передавати свої права та обов’язки за договором третій особі, якщо це може обмежити права споживача за договором;</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позбавлення споживача прав, передбачених цим Законом.</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ерелік несправедливих умов договорів, встановлений частиною третьою цієї статті, не є вичерпним.</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ення </w:t>
      </w:r>
      <w:r>
        <w:fldChar w:fldCharType="begin"/>
      </w:r>
      <w:r>
        <w:rPr>
          <w:sz w:val="28"/>
          <w:szCs w:val="28"/>
          <w:rFonts w:eastAsia="Times New Roman" w:cs="Times New Roman" w:ascii="Times New Roman" w:hAnsi="Times New Roman"/>
        </w:rPr>
        <w:instrText xml:space="preserve"> HYPERLINK "https://zakon.rada.gov.ua/laws/show/1023-12" \l "n424" \n https://zakon.rada.gov.ua/laws/show/1023-12#n424</w:instrText>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t>пункту 7 частини третьої</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цієї статті не застосовується до умов договорів на невизначений строк про надання фінансових послуг, відповідно до яких надавач фінансових послуг (фінансова установа) встановлює право розірвати договір в односторонньому порядку за наявності підстав, визначених законодавством, та за умови негайного повідомлення кожної із сторін про розірвання договор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ня</w:t>
      </w:r>
      <w:r>
        <w:fldChar w:fldCharType="begin"/>
      </w:r>
      <w:r>
        <w:rPr>
          <w:sz w:val="28"/>
          <w:szCs w:val="28"/>
          <w:rFonts w:eastAsia="Times New Roman" w:cs="Times New Roman" w:ascii="Times New Roman" w:hAnsi="Times New Roman"/>
        </w:rPr>
        <w:instrText xml:space="preserve"> HYPERLINK "http://zakon5.rada.gov.ua/laws/show/1023-12/ed20170610/page2" \l "n427"</w:instrText>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t xml:space="preserve"> пункту 10 частини третьої</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цієї статті не застосовується до договорів, укладених на невизначений строк, якими передбачено право суб’єкта господарювання в односторонньому порядку змінювати умови договору, у разі обов’язкового повідомлення споживача про зміну умов договору у розумний строк та надання йому права на розірвання договору, а також до договорів про надання фінансових послуг, відповідно до яких за надавачем фінансових послуг закріплено право змінювати без попередження процентну ставку або суму інших платежів за фінансові послуги, що сплачується споживачем, за наявності у надавача фінансових послуг (фінансової установи) підстав, визначених законодавством, та за умови негайного повідомлення кожної із сторін про таку зміну та про право споживача негайно розірвати договір.</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ня</w:t>
      </w:r>
      <w:r>
        <w:fldChar w:fldCharType="begin"/>
      </w:r>
      <w:r>
        <w:rPr>
          <w:sz w:val="28"/>
          <w:szCs w:val="28"/>
          <w:rFonts w:eastAsia="Times New Roman" w:cs="Times New Roman" w:ascii="Times New Roman" w:hAnsi="Times New Roman"/>
        </w:rPr>
        <w:instrText xml:space="preserve"> HYPERLINK "http://zakon5.rada.gov.ua/laws/show/1023-12/ed20170610/page2" \l "n429"</w:instrText>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t xml:space="preserve"> пункту 12 частини третьої</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цієї статті не застосовується до положень договорів про індексацію ціни, що відповідають законодавству, якщо умови та метод розрахунку ціни чітко і недвозначно визначено у договорі.</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оження пунктів </w:t>
      </w:r>
      <w:r>
        <w:fldChar w:fldCharType="begin"/>
      </w:r>
      <w:r>
        <w:rPr>
          <w:sz w:val="28"/>
          <w:szCs w:val="28"/>
          <w:rFonts w:eastAsia="Times New Roman" w:cs="Times New Roman" w:ascii="Times New Roman" w:hAnsi="Times New Roman"/>
        </w:rPr>
        <w:instrText xml:space="preserve"> HYPERLINK "https://zakon.rada.gov.ua/laws/show/1023-12" \l "n424" \n https://zakon.rada.gov.ua/laws/show/1023-12#n424</w:instrText>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t>7</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1</w:t>
      </w:r>
      <w:r>
        <w:fldChar w:fldCharType="begin"/>
      </w:r>
      <w:r>
        <w:rPr>
          <w:sz w:val="28"/>
          <w:szCs w:val="28"/>
          <w:rFonts w:eastAsia="Times New Roman" w:cs="Times New Roman" w:ascii="Times New Roman" w:hAnsi="Times New Roman"/>
        </w:rPr>
        <w:instrText xml:space="preserve"> HYPERLINK "https://zakon.rada.gov.ua/laws/show/1023-12" \l "n427" \n https://zakon.rada.gov.ua/laws/show/1023-12#n427</w:instrText>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t>0</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і 12 частини третьої цієї статті не застосовуються до:</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ерацій із цінними паперами, фінансовими послугами та іншими товарами або послугами, ціна яких залежить від зміни котировок або індексів на біржах чи ставок на фінансових ринках, які не контролюються продавцем;</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говорів про купівлю чи продаж іноземної валюти, дорожніх чеків або про міжнародні грошові перекази, здійснені в іноземній валюті.</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чіткі або двозначні положення договорів із споживачами тлумачяться на користь споживача.</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Збитки, завдані споживачу застосуванням несправедливих умов договору, відшкодовуються суб’єктом господарювання.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Для визнання умови договору несправедливою враховуються: </w:t>
      </w:r>
    </w:p>
    <w:p>
      <w:pPr>
        <w:pStyle w:val="Normal"/>
        <w:spacing w:lineRule="auto" w:line="240" w:before="0" w:after="12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 продукції, що є предметом договору;</w:t>
      </w:r>
    </w:p>
    <w:p>
      <w:pPr>
        <w:pStyle w:val="Normal"/>
        <w:spacing w:lineRule="auto" w:line="240" w:before="0" w:after="12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і обставини, які існували на момент укладення договор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і інші умови договору або іншого пов’язаного договор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едмет та/або ціна договору не можуть бути визнані несправедливими, якщо такі умови договору сформульовані простою та зрозумілою мовою.</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аслідки визнання умови договору несправедливою поширюються на всі договори, які містять таку умову.</w:t>
      </w:r>
    </w:p>
    <w:p>
      <w:pPr>
        <w:pStyle w:val="Heading1"/>
        <w:spacing w:before="0" w:after="120"/>
        <w:rPr>
          <w:color w:val="000000"/>
        </w:rPr>
      </w:pPr>
      <w:r>
        <w:rPr>
          <w:color w:val="000000"/>
        </w:rPr>
      </w:r>
    </w:p>
    <w:p>
      <w:pPr>
        <w:pStyle w:val="Heading1"/>
        <w:spacing w:before="0" w:after="120"/>
        <w:rPr/>
      </w:pPr>
      <w:r>
        <w:rPr>
          <w:color w:val="000000"/>
        </w:rPr>
        <w:t xml:space="preserve">Розділ </w:t>
      </w:r>
      <w:r>
        <w:rPr/>
        <w:t>IІІ</w:t>
        <w:br/>
        <w:t>Права та обов’язки споживачів у разі укладання</w:t>
        <w:br/>
        <w:t xml:space="preserve">договорів поза торговельним чи офісним приміщенням </w:t>
        <w:br/>
      </w:r>
      <w:r>
        <w:rPr>
          <w:highlight w:val="white"/>
        </w:rPr>
        <w:t xml:space="preserve">або дистанційних договорів </w:t>
      </w:r>
    </w:p>
    <w:p>
      <w:pPr>
        <w:pStyle w:val="Heading2"/>
        <w:spacing w:before="0" w:after="120"/>
        <w:jc w:val="both"/>
        <w:rPr/>
      </w:pPr>
      <w:r>
        <w:rPr/>
        <w:t xml:space="preserve">Стаття 16. Права споживача на інформацію у разі укладання договору поза торговельними чи офісними приміщеннями або дистанційного договору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Договір, який укладається поза торговельними чи офісними приміщеннями, або дистанційний договір повинен містити інформацію про:</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споживчі властивості товарів або основні характеристики робіт (</w:t>
      </w:r>
      <w:sdt>
        <w:sdtPr/>
        <w:sdtContent>
          <w:r>
            <w:rPr>
              <w:rFonts w:eastAsia="Times New Roman" w:cs="Times New Roman" w:ascii="Times New Roman" w:hAnsi="Times New Roman"/>
              <w:sz w:val="28"/>
              <w:szCs w:val="28"/>
              <w:highlight w:val="white"/>
            </w:rPr>
          </w:r>
          <w:r>
            <w:rPr>
              <w:rFonts w:eastAsia="Times New Roman" w:cs="Times New Roman" w:ascii="Times New Roman" w:hAnsi="Times New Roman"/>
              <w:sz w:val="28"/>
              <w:szCs w:val="28"/>
              <w:highlight w:val="white"/>
            </w:rPr>
          </w:r>
          <w:sdt>
            <w:sdtPr/>
            <w:sdtConten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t>послуг);</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загальні відомості про суб’єкта господарювання, достатні для його ідентифікації:</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а) для юридичних осіб: найменування юридичної особи (відокремленого підрозділу), її місцезнаходження, ідентифікаційний </w:t>
      </w:r>
      <w:r>
        <w:rPr>
          <w:rFonts w:eastAsia="Times New Roman" w:cs="Times New Roman" w:ascii="Times New Roman" w:hAnsi="Times New Roman"/>
          <w:sz w:val="28"/>
          <w:szCs w:val="28"/>
        </w:rPr>
        <w:t>код</w:t>
      </w:r>
      <w:r>
        <w:rPr/>
        <w:t xml:space="preserve"> </w:t>
      </w:r>
      <w:r>
        <w:rPr>
          <w:rFonts w:eastAsia="Times New Roman" w:cs="Times New Roman" w:ascii="Times New Roman" w:hAnsi="Times New Roman"/>
          <w:sz w:val="28"/>
          <w:szCs w:val="28"/>
        </w:rPr>
        <w:t xml:space="preserve">згідно з ЄДРПОУ, </w:t>
      </w:r>
      <w:r>
        <w:rPr>
          <w:rFonts w:eastAsia="Times New Roman" w:cs="Times New Roman" w:ascii="Times New Roman" w:hAnsi="Times New Roman"/>
          <w:sz w:val="28"/>
          <w:szCs w:val="28"/>
          <w:highlight w:val="white"/>
        </w:rPr>
        <w:t>наявність дозволу чи ліцензії (якщо це передбачено законодавством);</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б) для фізичних осіб – підприємців: прізвище, ім’я та по батькові (за наявності) фізичної особи – підприємця, її місце проживання, реєстраційний номер облікової картки платника податків або серія та номер паспорта/</w:t>
      </w:r>
      <w:r>
        <w:rPr>
          <w:rStyle w:val="Docdata"/>
          <w:rFonts w:cs="Times New Roman" w:ascii="Times New Roman" w:hAnsi="Times New Roman"/>
          <w:color w:val="000000"/>
          <w:sz w:val="28"/>
          <w:szCs w:val="28"/>
          <w:shd w:fill="FFFFFF" w:val="clear"/>
        </w:rPr>
        <w:t>номер</w:t>
      </w:r>
      <w:r>
        <w:rPr>
          <w:rFonts w:cs="Times New Roman" w:ascii="Times New Roman" w:hAnsi="Times New Roman"/>
          <w:color w:val="000000"/>
          <w:sz w:val="28"/>
          <w:szCs w:val="28"/>
          <w:shd w:fill="FFFFFF" w:val="clear"/>
        </w:rPr>
        <w:t xml:space="preserve"> ID картки</w:t>
      </w:r>
      <w:r>
        <w:rPr>
          <w:rFonts w:eastAsia="Times New Roman" w:cs="Times New Roman" w:ascii="Times New Roman" w:hAnsi="Times New Roman"/>
          <w:sz w:val="28"/>
          <w:szCs w:val="28"/>
          <w:highlight w:val="white"/>
        </w:rPr>
        <w:t xml:space="preserve">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повідну відмітку в паспорті), наявність дозволу чи ліцензії (якщо передбачено законодавством);</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в) </w:t>
      </w:r>
      <w:r>
        <w:rPr>
          <w:rFonts w:eastAsia="Times New Roman" w:cs="Times New Roman" w:ascii="Times New Roman" w:hAnsi="Times New Roman"/>
          <w:sz w:val="28"/>
          <w:szCs w:val="28"/>
        </w:rPr>
        <w:t xml:space="preserve">інформація для здійснення зв’язку: </w:t>
      </w:r>
      <w:r>
        <w:rPr>
          <w:rFonts w:eastAsia="Times New Roman" w:cs="Times New Roman" w:ascii="Times New Roman" w:hAnsi="Times New Roman"/>
          <w:sz w:val="28"/>
          <w:szCs w:val="28"/>
          <w:highlight w:val="white"/>
        </w:rPr>
        <w:t xml:space="preserve">номер телефону, адрес електронної </w:t>
      </w:r>
      <w:sdt>
        <w:sdtPr/>
        <w:sdtContent>
          <w:r>
            <w:rPr>
              <w:rFonts w:eastAsia="Times New Roman" w:cs="Times New Roman" w:ascii="Times New Roman" w:hAnsi="Times New Roman"/>
              <w:sz w:val="28"/>
              <w:szCs w:val="28"/>
              <w:highlight w:val="white"/>
            </w:rPr>
          </w:r>
          <w:r>
            <w:rPr>
              <w:rFonts w:eastAsia="Times New Roman" w:cs="Times New Roman" w:ascii="Times New Roman" w:hAnsi="Times New Roman"/>
              <w:sz w:val="28"/>
              <w:szCs w:val="28"/>
              <w:highlight w:val="white"/>
            </w:rPr>
          </w:r>
          <w:sdt>
            <w:sdtPr/>
            <w:sdtConten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t>пошти у разі її наявності або інші засоби зв’язк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г) найменування та місцезнаходження суб’єктів господарювання, відповідальних за прийняття та розгляд вимог про виконання гарантійних зобов'язань та/або комерційної гарантії, якщо така інформація відрізняється від інформації, передбаченої в </w:t>
      </w:r>
      <w:r>
        <w:rPr>
          <w:rFonts w:eastAsia="Times New Roman" w:cs="Times New Roman" w:ascii="Times New Roman" w:hAnsi="Times New Roman"/>
          <w:sz w:val="28"/>
          <w:szCs w:val="28"/>
        </w:rPr>
        <w:t>підпунктах “</w:t>
      </w:r>
      <w:r>
        <w:rPr>
          <w:rFonts w:eastAsia="Times New Roman" w:cs="Times New Roman" w:ascii="Times New Roman" w:hAnsi="Times New Roman"/>
          <w:sz w:val="28"/>
          <w:szCs w:val="28"/>
          <w:highlight w:val="white"/>
        </w:rPr>
        <w:t>а</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 xml:space="preserve"> і </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б</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 xml:space="preserve"> цієї частини;</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3) ціну продукції або спосіб її розрахунку</w:t>
      </w:r>
      <w:r>
        <w:rPr>
          <w:rFonts w:eastAsia="Times New Roman" w:cs="Times New Roman" w:ascii="Times New Roman" w:hAnsi="Times New Roman"/>
          <w:sz w:val="28"/>
          <w:szCs w:val="28"/>
        </w:rPr>
        <w:t>. Спосіб розрахунку ціни надається лише в тому випадку, якщо з різних об’єктивних причин до моменту постачання товару не можна визначити кінцеву ціну продукції;</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автоматично сформовану на індивідуальній основі для конкретного споживача цін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5) додаткові витрати на перевезення, доставку товару, харчового продукту або поштові чи будь-які інші витрати;</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6) порядок оплати продукції, а також строк та порядок доставки товарів, харчових продуктів чи виконання робіт (надання послуг);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7) вартість телекомунікаційних послуг, якщо вона відрізняється від тарифу, встановленого оператором телекомунікацій;</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8) порядок розгляду суб’єктом господарювання скарг споживача;</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9) порядок та умови реалізації права споживача на відмову від договору та повернення товару, харчового продукту, якщо таке право передбачене договором, можливі витрати споживача, пов’язані із поверненням товару в разі розірвання ним договору, а також умови, за яких споживач не може розірвати договір;</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0) відомості про гарантійні зобов’язання суб’єкта господарювання та комерційну гарантію, у разі її надання;</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 порядок та умови обслуговування продукції після її продажу, якщо це передбачено договором;</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2) спосіб ознайомлення із кодексом поведінки у разі його наявності;</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3) строк дії та порядок і умови розірвання договор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4) мінімальний строк зобов’язань споживача за договором у разі їх наявності;</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5) наявність та умови попередньої оплати чи інших фінансових гарантій, які надаються споживачем на вимогу суб’єкта господарювання;</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6) функціональність цифрового вмісту продукції, включаючи заходи його технічного захист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7) дані про сумісність цифрового вмісту із апаратними засобами або програмним забезпеченням, у разі придбання товару з цифровим вмістом;</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8) можливість застосування механізму позасудового вирішення спорів, до якого приєднався суб’єкт господарювання, а також способи звернення споживача до органу позасудового вирішення спорів.</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Положення частини першої цієї статті також застосовуються до договорів, що стосуються водо-, газо-, тепло та енергопостачання, у випадках, коли вони не виставлені на продаж в обмеженому обсязі або в установленій кількості у частині, що не суперечить законам України «</w:t>
      </w:r>
      <w:r>
        <w:rPr>
          <w:rFonts w:eastAsia="Times New Roman" w:cs="Times New Roman" w:ascii="Times New Roman" w:hAnsi="Times New Roman"/>
          <w:sz w:val="28"/>
          <w:szCs w:val="28"/>
        </w:rPr>
        <w:t>Про питну воду, питне водопостачання та водовідведення</w:t>
      </w:r>
      <w:r>
        <w:rPr>
          <w:rFonts w:eastAsia="Times New Roman" w:cs="Times New Roman" w:ascii="Times New Roman" w:hAnsi="Times New Roman"/>
          <w:sz w:val="28"/>
          <w:szCs w:val="28"/>
          <w:highlight w:val="white"/>
        </w:rPr>
        <w:t>», «Про ринок природного газу», «Про ринок електричної енергії», «Про теплопостачання», «Про державне регулювання у сфері комунальних послуг» та «Про житлово-комунальні послуги», а також з постачання цифрового вмісту, який не постачається на матеріальному носії.</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Умови договору повинні відповідати інформації, наданій споживачу до його укладення, крім випадків, коли сторони прямо домовилися про інше.</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У разі ненадання суб’єктом господарювання інформації, передбаченої пунктами 4 та/або 5 частини першої цієї статті, споживач має право не сплачувати додаткові витрати.</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5. Тягар доведення факту надання інформації, передбаченої частиною першою цієї статті, покладається на суб’єкта господарювання.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6. Положення цієї статті застосовуються до відносин, які виникають між споживачем та суб’єктом господарювання щодо харчових продуктів, у частині, що не суперечить Закону України “Про інформацію для споживачів щодо харчових продуктів”.</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Heading2"/>
        <w:spacing w:before="0" w:after="120"/>
        <w:jc w:val="both"/>
        <w:rPr/>
      </w:pPr>
      <w:r>
        <w:rPr/>
        <w:t xml:space="preserve">Стаття 17. Права споживача під час придбання продукції шляхом </w:t>
      </w:r>
      <w:r>
        <w:rPr>
          <w:rFonts w:eastAsia="Times New Roman" w:cs="Times New Roman"/>
          <w:color w:val="000000"/>
          <w:szCs w:val="28"/>
        </w:rPr>
        <w:t>електронної торгівлі</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Споживач має право ознайомитися з інформацією про продукцію на веб-сайті інтернет-магазину суб’єкта господарювання, який пропонує таку продукцію для продажу, або на веб-сайтах електронного торговельного майданчику чи електронного </w:t>
      </w:r>
      <w:r>
        <w:rPr>
          <w:rFonts w:eastAsia="Times New Roman" w:cs="Times New Roman" w:ascii="Times New Roman" w:hAnsi="Times New Roman"/>
          <w:color w:val="000000"/>
          <w:sz w:val="28"/>
          <w:szCs w:val="28"/>
        </w:rPr>
        <w:t xml:space="preserve">сервісу порівняння продукції </w:t>
      </w:r>
      <w:r>
        <w:rPr>
          <w:rFonts w:eastAsia="Times New Roman" w:cs="Times New Roman" w:ascii="Times New Roman" w:hAnsi="Times New Roman"/>
          <w:sz w:val="28"/>
          <w:szCs w:val="28"/>
        </w:rPr>
        <w:t>перед прийняттям рішення про придбання продукції та укладення відповідного договор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уб’єкт господарювання зобов’язаний забезпечити доступ споживача до умов договору, які повинні бути розміщені на веб-сайті у легкодоступному для споживача місці так, щоб це дозволяло споживачу ознайомитися із договором до того як оформити своє замовлення на придбання продукції.</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3. З метою отримання від суб’єкта господарювання інформації про продукцію</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 xml:space="preserve">споживач може надати згоду на </w:t>
      </w:r>
      <w:r>
        <w:rPr>
          <w:rFonts w:eastAsia="Times New Roman" w:cs="Times New Roman" w:ascii="Times New Roman" w:hAnsi="Times New Roman"/>
          <w:sz w:val="28"/>
          <w:szCs w:val="28"/>
          <w:highlight w:val="white"/>
        </w:rPr>
        <w:t xml:space="preserve">поширення суб’єктом господарювання на його електронну адресу відповідних електронних </w:t>
      </w:r>
      <w:sdt>
        <w:sdtPr/>
        <w:sdtContent>
          <w:r>
            <w:rPr>
              <w:rFonts w:eastAsia="Times New Roman" w:cs="Times New Roman" w:ascii="Times New Roman" w:hAnsi="Times New Roman"/>
              <w:sz w:val="28"/>
              <w:szCs w:val="28"/>
              <w:highlight w:val="white"/>
            </w:rPr>
          </w:r>
          <w:r>
            <w:rPr>
              <w:rFonts w:eastAsia="Times New Roman" w:cs="Times New Roman" w:ascii="Times New Roman" w:hAnsi="Times New Roman"/>
              <w:sz w:val="28"/>
              <w:szCs w:val="28"/>
              <w:highlight w:val="white"/>
            </w:rPr>
          </w:r>
          <w:sdt>
            <w:sdtPr/>
            <w:sdtConten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t>повідомлень</w:t>
      </w:r>
      <w:r>
        <w:rPr>
          <w:rFonts w:eastAsia="Times New Roman" w:cs="Times New Roman" w:ascii="Times New Roman" w:hAnsi="Times New Roman"/>
          <w:sz w:val="28"/>
          <w:szCs w:val="28"/>
          <w:highlight w:val="white"/>
        </w:rPr>
        <w:t xml:space="preserve"> стосовно продукції, рішення про купівлю якої споживачем не приймалося. Суб’єкту господарювання забороняється надсилати споживачу  такі електронні </w:t>
      </w:r>
      <w:sdt>
        <w:sdtPr/>
        <w:sdtContent>
          <w:r>
            <w:rPr>
              <w:rFonts w:eastAsia="Times New Roman" w:cs="Times New Roman" w:ascii="Times New Roman" w:hAnsi="Times New Roman"/>
              <w:sz w:val="28"/>
              <w:szCs w:val="28"/>
              <w:highlight w:val="white"/>
            </w:rPr>
          </w:r>
          <w:r>
            <w:rPr>
              <w:rFonts w:eastAsia="Times New Roman" w:cs="Times New Roman" w:ascii="Times New Roman" w:hAnsi="Times New Roman"/>
              <w:sz w:val="28"/>
              <w:szCs w:val="28"/>
              <w:highlight w:val="white"/>
            </w:rPr>
          </w:r>
          <w:sdt>
            <w:sdtPr/>
            <w:sdtConten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r>
        </w:sdtContent>
      </w:sdt>
      <w:r>
        <w:rPr>
          <w:rFonts w:eastAsia="Times New Roman" w:cs="Times New Roman" w:ascii="Times New Roman" w:hAnsi="Times New Roman"/>
          <w:sz w:val="28"/>
          <w:szCs w:val="28"/>
          <w:highlight w:val="white"/>
        </w:rPr>
        <w:t>повідомлення без його попередньої згоди або без можливості відмовитися у подальшому від такого надсилання.</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4. Суб’єкт господарювання, який має намір здійснювати електронну торгівлю, подає у добровільному порядку на безоплатній основі центральному </w:t>
      </w:r>
      <w:r>
        <w:rPr>
          <w:rFonts w:eastAsia="Times New Roman" w:cs="Times New Roman" w:ascii="Times New Roman" w:hAnsi="Times New Roman"/>
          <w:sz w:val="28"/>
          <w:szCs w:val="28"/>
        </w:rPr>
        <w:t xml:space="preserve">органу виконавчої влади, що реалізує державну політику у сфері захисту прав споживачів, відповідну </w:t>
      </w:r>
      <w:r>
        <w:rPr>
          <w:rFonts w:eastAsia="Times New Roman" w:cs="Times New Roman" w:ascii="Times New Roman" w:hAnsi="Times New Roman"/>
          <w:sz w:val="28"/>
          <w:szCs w:val="28"/>
          <w:highlight w:val="white"/>
        </w:rPr>
        <w:t xml:space="preserve">декларацію із зазначенням зокрема інформації, передбаченої пунктом 2 частини першої статті 16 цього Закону. </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Реєстр декларацій є відкритим.</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5. </w:t>
      </w:r>
      <w:r>
        <w:rPr>
          <w:rFonts w:eastAsia="Times New Roman" w:cs="Times New Roman" w:ascii="Times New Roman" w:hAnsi="Times New Roman"/>
          <w:sz w:val="28"/>
          <w:szCs w:val="28"/>
        </w:rPr>
        <w:t>Суб’єкти господарювання, які пропонують продукцію для продажу через інтернет-магазин, зокрема електронний торговельний майданчик або розміщують інформацію про продукцію через електронний сервіс порівняння продукції, зобов’язані розмістити на відповідному веб-сайті інформацію, передбачену пунктом 2 частини першої статті 16 цього Закон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Суб’єкт господарювання, який пропонує до продажу продукцію через </w:t>
      </w:r>
      <w:sdt>
        <w:sdtPr/>
        <w:sdtContent>
          <w:r>
            <w:rPr>
              <w:rFonts w:eastAsia="Times New Roman" w:cs="Times New Roman" w:ascii="Times New Roman" w:hAnsi="Times New Roman"/>
              <w:sz w:val="28"/>
              <w:szCs w:val="28"/>
            </w:rPr>
          </w:r>
          <w:r>
            <w:rPr>
              <w:rFonts w:eastAsia="Times New Roman" w:cs="Times New Roman" w:ascii="Times New Roman" w:hAnsi="Times New Roman"/>
              <w:sz w:val="28"/>
              <w:szCs w:val="28"/>
            </w:rPr>
          </w:r>
        </w:sdtContent>
      </w:sdt>
      <w:r>
        <w:rPr>
          <w:rFonts w:eastAsia="Times New Roman" w:cs="Times New Roman" w:ascii="Times New Roman" w:hAnsi="Times New Roman"/>
          <w:sz w:val="28"/>
          <w:szCs w:val="28"/>
        </w:rPr>
        <w:t xml:space="preserve">інтернет-магазин без використання послуг електронного </w:t>
      </w:r>
      <w:r>
        <w:rPr>
          <w:rFonts w:eastAsia="Times New Roman" w:cs="Times New Roman" w:ascii="Times New Roman" w:hAnsi="Times New Roman"/>
          <w:sz w:val="28"/>
          <w:szCs w:val="28"/>
        </w:rPr>
        <w:t>торговельного майданчику, несе відповідальність за наявність та достовірність інформації, яка стосується даних про такого суб’єкта господарювання та запропоновану ним до продажу продукцію.</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єкт господарювання, що надає послуги електронного торговельного майданчику для розміщення відомостей про продукцію інших суб’єктів господарювання, або надає послуги електронного сервісу порівняння продукції, несе відповідальність за наявність інформації, яка стосується даних про таких суб’єктів господарювання та даних про запропоновану ними до продажу продукцію. За достовірність такої інформації відповідальність несе суб’єкт господарювання, який пропонує до продажу продукцію через електронний торговельний майданчик або реєструється на ресурсі електронного сервісу порівняння продукції.</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Споживач має право на інформацію про розподіл обов’язків та відповідальності між суб’єктом господарювання, що надає послуги електронного торговельного майданчику та суб’єктом господарювання, який пропонує до продажу продукцію через такий майданчик, у разі укладання споживачем договору стосовно придбання продукції.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jc w:val="both"/>
        <w:rPr/>
      </w:pPr>
      <w:r>
        <w:rPr/>
        <w:t>Стаття 18. Вимоги до договорів, які укладаються поза торговельними чи офісними приміщеннями або дистанційних договорів</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З метою вчинення правочинів поза торговельними чи офісними приміщеннями або дистанційних правочинів між суб’єктом господарювання та споживачем може бути укладено один з таких договорів:</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договір, укладений поза торговельним або офісним приміщенням:</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а) за фізичної присутності суб’єкта господарювання та споживача у місці, яке не є торговельним або офісним приміщенням суб’єкта господарювання, </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б) укладення якого у такому місці було запропоновано споживачем;</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в) </w:t>
      </w:r>
      <w:r>
        <w:rPr>
          <w:rFonts w:eastAsia="Times New Roman" w:cs="Times New Roman" w:ascii="Times New Roman" w:hAnsi="Times New Roman"/>
          <w:sz w:val="28"/>
          <w:szCs w:val="28"/>
        </w:rPr>
        <w:t xml:space="preserve">укладений у торговельному або офісному приміщенні суб’єкта господарювання або з використанням будь-яких засобів дистанційного зв’язку, у тому числі електронного, відразу після особистого та індивідуального звернення до споживача у місці, яке не є торговельним або офісним приміщенням суб’єкта господарювання, за одночасної фізичної присутності суб’єкта господарювання і споживача;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укладений під час заходів, організованих суб’єктом господарювання з метою рекламування та/або реалізації продукції споживачу;</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дистанційний договір, укладений без одночасної фізичної присутності суб’єкта господарювання і споживача з використанням виключно засобів дистанційного зв’язку, у тому числі електронного, до та під час його укладення.</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2. У разі укладання договору </w:t>
      </w:r>
      <w:r>
        <w:rPr>
          <w:rFonts w:eastAsia="Times New Roman" w:cs="Times New Roman" w:ascii="Times New Roman" w:hAnsi="Times New Roman"/>
          <w:sz w:val="28"/>
          <w:szCs w:val="28"/>
        </w:rPr>
        <w:t xml:space="preserve">поза торговельним або офісним приміщенням, суб’єкт господарювання надає споживачу інформацію, передбачену частиною першою статті 16 цього Закону, разом </w:t>
      </w:r>
      <w:r>
        <w:rPr>
          <w:rFonts w:eastAsia="Times New Roman" w:cs="Times New Roman" w:ascii="Times New Roman" w:hAnsi="Times New Roman"/>
          <w:sz w:val="28"/>
          <w:szCs w:val="28"/>
          <w:highlight w:val="white"/>
        </w:rPr>
        <w:t>з копією підписаного договору – у паперовому або, за згодою споживача, в електронному вигляді</w:t>
      </w:r>
      <w:r>
        <w:rPr>
          <w:rFonts w:eastAsia="Times New Roman" w:cs="Times New Roman" w:ascii="Times New Roman" w:hAnsi="Times New Roman"/>
          <w:sz w:val="28"/>
          <w:szCs w:val="28"/>
          <w:highlight w:val="white"/>
          <w:shd w:fill="FF0000" w:val="clear"/>
        </w:rPr>
        <w:t xml:space="preserve"> на довговічному носії інформації</w:t>
      </w:r>
      <w:r>
        <w:rPr>
          <w:rFonts w:eastAsia="Times New Roman" w:cs="Times New Roman" w:ascii="Times New Roman" w:hAnsi="Times New Roman"/>
          <w:sz w:val="28"/>
          <w:szCs w:val="28"/>
          <w:highlight w:val="white"/>
        </w:rPr>
        <w:t>.</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 разі укладання дистанційного договору, суб’єкт господарювання надає споживачу інформацію, передбачену частиною першою статті 16 цього Закону, відповідними засобами дистанційного, у тому числі електронного, зв’язк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Якщо дистанційний договір укладається виключно засобами електронного зв’язку, суб’єкт господарювання зобов’язаний:</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повідомити споживачу інформацію, передбачену пунктами 1, 3 і 12 частини першої статті 16 цього Закон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передбачити на своєму офіційному веб-сайті розміщення у зрозумілий для споживача спосіб функції, яка передбачає обов’язок споживача провести оплату вартості продукції;</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вказати способи доставки та оплати за продукцію, які споживач може обрати до оформлення відповідного замовлення;</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надати споживачу підтвердження, що договір укладено.</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4. Суб’єкт господарювання, який телефонує споживачеві з метою укладення договору, повинен на початку розмови повідомити своє ім’я, або найменування суб’єкта господарювання, якого він представляє, а також пояснити комерційну мету з якою він здійснює такий телефонний дзвінок.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Якщо суб’єкт господарювання та споживач під час телефонної розмови домовилися про укладання договору, такий договір стане дійсним лише після письмового підтвердження його укладання споживачем у паперовому чи електронному вигляді.</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Heading2"/>
        <w:spacing w:before="0" w:after="120"/>
        <w:jc w:val="both"/>
        <w:rPr/>
      </w:pPr>
      <w:r>
        <w:rPr/>
        <w:t>Стаття 19. Право споживача на доставку товару придбаного шляхом укладання договору поза торговельними або офісними приміщеннями або дистанційного договор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ід час укладання договору про купівлю-продаж товару визначається дата, час, спосіб та ціна доставки товару.</w:t>
      </w:r>
    </w:p>
    <w:p>
      <w:pPr>
        <w:pStyle w:val="Normal"/>
        <w:pBdr/>
        <w:spacing w:lineRule="auto" w:line="240" w:before="0" w:after="120"/>
        <w:ind w:firstLine="709"/>
        <w:jc w:val="both"/>
        <w:rPr>
          <w:rFonts w:ascii="Times New Roman" w:hAnsi="Times New Roman" w:eastAsia="Times New Roman" w:cs="Times New Roman"/>
          <w:sz w:val="28"/>
          <w:szCs w:val="28"/>
        </w:rPr>
      </w:pPr>
      <w:sdt>
        <w:sdtPr/>
        <w:sdtContent>
          <w:r>
            <w:rPr/>
          </w:r>
          <w:r>
            <w:rPr/>
          </w:r>
          <w:sdt>
            <w:sdtPr/>
            <w:sdtContent>
              <w:r>
                <w:rPr/>
              </w:r>
            </w:sdtContent>
          </w:sdt>
          <w:r>
            <w:rPr/>
          </w:r>
        </w:sdtContent>
      </w:sdt>
      <w:r>
        <w:rPr>
          <w:rFonts w:eastAsia="Times New Roman" w:cs="Times New Roman" w:ascii="Times New Roman" w:hAnsi="Times New Roman"/>
          <w:sz w:val="28"/>
          <w:szCs w:val="28"/>
        </w:rPr>
        <w:t xml:space="preserve">Якщо дату доставки товару у договорі </w:t>
      </w:r>
      <w:r>
        <w:rPr>
          <w:rFonts w:eastAsia="Times New Roman" w:cs="Times New Roman" w:ascii="Times New Roman" w:hAnsi="Times New Roman"/>
          <w:sz w:val="28"/>
          <w:szCs w:val="28"/>
        </w:rPr>
        <w:t>купівлі-продажу не визначено, суб’єкт господарювання повинен доставити товар споживачу у строк не пізніше ніж через 30 днів з моменту укладення договор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Товар </w:t>
      </w:r>
      <w:sdt>
        <w:sdtPr/>
        <w:sdtContent>
          <w:r>
            <w:rPr>
              <w:rFonts w:eastAsia="Times New Roman" w:cs="Times New Roman" w:ascii="Times New Roman" w:hAnsi="Times New Roman"/>
              <w:sz w:val="28"/>
              <w:szCs w:val="28"/>
            </w:rPr>
          </w:r>
          <w:r>
            <w:rPr>
              <w:rFonts w:eastAsia="Times New Roman" w:cs="Times New Roman" w:ascii="Times New Roman" w:hAnsi="Times New Roman"/>
              <w:sz w:val="28"/>
              <w:szCs w:val="28"/>
            </w:rPr>
          </w:r>
        </w:sdtContent>
      </w:sdt>
      <w:r>
        <w:rPr>
          <w:rFonts w:eastAsia="Times New Roman" w:cs="Times New Roman" w:ascii="Times New Roman" w:hAnsi="Times New Roman"/>
          <w:sz w:val="28"/>
          <w:szCs w:val="28"/>
        </w:rPr>
        <w:t>доставляється в узгоджений між суб’єктом господарювання і споживачем спосіб, зокрема поштою до зазначеного споживачем відділення або кур’єром на вказану під час замовлення адресу доставки. Спосіб доставки може бути змінено за узгодженням сторін.</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уб’єкт господарювання може відмовитися доставити товар споживачу, про що він зобов’язаний повідомити споживача до укладання договору.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 разі коли суб’єкт господарювання не доставив товар у дату та строк, передбачений частиною першою цієї статті, додатковий строк доставки з урахуванням об’єктивних причин, які зумовили затримку доставки, узгоджується із споживачем, але він не може бути більше 30 днів, за умови якщо сторони не погодили більш тривалий строк.</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суб’єкт господарювання не забезпечив доставку товару протягом додаткового строку, споживач має право розірвати договір купівлі-продажу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Стосовно товару, доставка якого з об’єктивних причин є важливою для споживача у визначений час, він зобов’язаний попередньо повідомити про це суб’єкту господарювання до укладання договору.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що суб’єкт господарювання підтвердив готовність здійснити доставку у важливий для споживача час але не доставив товар, споживач має право розірвати договір.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уб’єкт господарювання зобов’язаний повернути споживачеві усі кошти, сплачені ним за договором купівлі-продажу, якій розірвано відповідно до положень частин четвертої і п’ятої цієї статті.</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Споживач може дозволити третій особі (уповноважити третю особу) отримати від свого імені товар, придбаний споживачем.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власності на товар переходить від суб’єкта господарювання до споживача в момент передачі товару споживачу чи визначеній ним третій особі під час його доставк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итрати, пов’язані з втратою чи пошкодженням товару під час його доставки несе суб’єкт господарювання, крім випадків, коли споживач самостійно організовує доставку придбаного товар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jc w:val="both"/>
        <w:rPr/>
      </w:pPr>
      <w:r>
        <w:rPr/>
        <w:t xml:space="preserve">Стаття 20. Право споживача на відмову від договору, укладеного поза торговельним або офісним приміщенням або дистанційного договору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поживач має право в односторонньому порядку розірвати договір та відмовитися від отримання товару або повернути отриманий товар протягом 14 днів з:</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ня укладання договору (у тому числі договору на постачання води, газу, теплової енергії чи електроенергії у випадках, коли </w:t>
      </w:r>
      <w:r>
        <w:rPr>
          <w:rFonts w:eastAsia="Times New Roman" w:cs="Times New Roman" w:ascii="Times New Roman" w:hAnsi="Times New Roman"/>
          <w:sz w:val="28"/>
          <w:szCs w:val="28"/>
          <w:highlight w:val="white"/>
        </w:rPr>
        <w:t>вони не виставлені на продаж в обмеженому обсязі або в установленій кількості, а також з постачання цифрового вмісту, який не постачається на матеріальному носії</w:t>
      </w:r>
      <w:r>
        <w:rPr>
          <w:rFonts w:eastAsia="Times New Roman" w:cs="Times New Roman" w:ascii="Times New Roman" w:hAnsi="Times New Roman"/>
          <w:sz w:val="28"/>
          <w:szCs w:val="28"/>
        </w:rPr>
        <w:t>);</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ня, коли споживач або визначена ним третя особа отримав товар (для товару чи замовлення, що доставляється частинами – з дня отримання останньої частин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ершого дня доставки товару, який за договором повинен доставлятися регулярно протягом певного періоду час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уб’єкт господарювання з метою забезпечення вимог цього Закону передбачає на своєму веб-сайті форму заявки для оформлення відмови від договору, типова форма якої затверджується центральним органом виконавчої влади, що забезпечує формування державної політики у сфері захисту прав споживач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споживач оформив заявку про відмову від договору через веб-сайт суб’єкта господарювання, суб’єкт господарювання повинен невідкладно повідомити споживачу про отримання його заявк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поживач повинен повідомити суб’єкта господарювання про відмову від договору у визначений частиною першою цієї статті строк.</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Суб’єкт господарювання зобов’язаний протягом 14 днів з дня отримання товару від споживача повернути суму, сплачену споживачем за товар, а також, якщо це передбачено договором, кошти за доставку товару споживачу.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споживач обрав спосіб доставки товару вартістю більшою, ніж найдешевший спосіб доставки, запропонований суб’єктом господарювання, додаткові кошти, сплачені ним за доставку, відшкодуванню не підлягають.</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 разі недотримання суб’єктом господарювання вимог пункту 8 частини першої статті 16 цього Закону, строк, установлений частиною першою цієї статті становитиме 12 місяц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що суб’єкт господарювання, який на момент продажу товару не виконав вимогу пункту 8 частини першої статті 16 цього Закону, виконає її протягом 12 місяців після продажу товару, строк, установлений частиною першою цієї статті становитиме 14 днів з дня отримання споживачем відповідної інформації. </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6. Споживач може реалізувати своє право на відмову від договору у строки, встановлені частинами першою </w:t>
      </w:r>
      <w:r>
        <w:rPr>
          <w:rFonts w:eastAsia="Times New Roman" w:cs="Times New Roman" w:ascii="Times New Roman" w:hAnsi="Times New Roman"/>
          <w:sz w:val="28"/>
          <w:szCs w:val="28"/>
        </w:rPr>
        <w:t xml:space="preserve">та п’ятою </w:t>
      </w:r>
      <w:r>
        <w:rPr>
          <w:rFonts w:eastAsia="Times New Roman" w:cs="Times New Roman" w:ascii="Times New Roman" w:hAnsi="Times New Roman"/>
          <w:sz w:val="28"/>
          <w:szCs w:val="28"/>
          <w:highlight w:val="white"/>
        </w:rPr>
        <w:t>цієї статті, якщо повідомлення про відмову від договору буде надіслане ним суб’єкту господарювання до закінчення таких строків.</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7. Тягар доведення, що споживач скористався своїм правом на відмову від договору лежить на споживачеві.</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8. Повернення товару суб</w:t>
      </w:r>
      <w:r>
        <w:rPr>
          <w:rFonts w:eastAsia="Times New Roman" w:cs="Times New Roman" w:ascii="Times New Roman" w:hAnsi="Times New Roman"/>
          <w:sz w:val="28"/>
          <w:szCs w:val="28"/>
          <w:highlight w:val="white"/>
          <w:lang w:val="ru-RU"/>
        </w:rPr>
        <w:t>’</w:t>
      </w:r>
      <w:r>
        <w:rPr>
          <w:rFonts w:eastAsia="Times New Roman" w:cs="Times New Roman" w:ascii="Times New Roman" w:hAnsi="Times New Roman"/>
          <w:sz w:val="28"/>
          <w:szCs w:val="28"/>
          <w:highlight w:val="white"/>
        </w:rPr>
        <w:t xml:space="preserve">єкту господарювання у разі відмови від договору здійснюється за рахунок споживача, за виключенням випадку коли суб’єкт господарювання бере на себе такі витрати добровільно, </w:t>
      </w:r>
      <w:r>
        <w:rPr>
          <w:rFonts w:eastAsia="Times New Roman" w:cs="Times New Roman" w:ascii="Times New Roman" w:hAnsi="Times New Roman"/>
          <w:sz w:val="28"/>
          <w:szCs w:val="28"/>
        </w:rPr>
        <w:t xml:space="preserve">або у випадку коли суб’єкт господарювання не повідомив про такі витрати споживача під час укладання договору, з урахуванням вимог пункту 8 частини першої статті </w:t>
      </w:r>
      <w:r>
        <w:rPr>
          <w:rFonts w:eastAsia="Times New Roman" w:cs="Times New Roman" w:ascii="Times New Roman" w:hAnsi="Times New Roman"/>
          <w:sz w:val="28"/>
          <w:szCs w:val="28"/>
          <w:highlight w:val="white"/>
        </w:rPr>
        <w:t>16 цього Закон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У разі відмови від договору щодо товару з цифровим вмістом або цифрової послуги, суб’єкт господарювання на вимогу споживача повертає цифровий вміст, наданий або створений споживачем під час використання товару із цифровим вмістом (окрім персональних даних). Повернення суб’єктом господарювання цифрового вмісту здійснюється безкоштовно, у строк не пізніше 7 днів з дня відмови або в інший строк за домовленістю зі споживачем та у форматі, що дозволяє його оброблення електронними засобам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10. Суб’єкт господарювання, який виконує роботи (надає послуги) за договором, укладеним поза торговельним або офісним приміщенням, або за дистанційним договором може передбачити у такому договорі право споживача на відмову від договору. </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 Якщо споживач має намір, щоб виконання робіт (надання послуг) у тому числі виконання договору на постачання води, газу, теплової енергії чи електроенергії у випадках, коли вони не виставлені на продаж в обмеженому обсязі або в установленій кількості, розпочалося у період відмови, суб’єкт господарювання вимагає від споживача письмове підтвердження про ознайомлення споживача із тим фактом, що в цьому разі він втрачає право на відмову за умови повного виконання договору суб’єктом господарювання.</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2. Споживач не може відмовитися від </w:t>
      </w:r>
      <w:r>
        <w:rPr>
          <w:rFonts w:eastAsia="Times New Roman" w:cs="Times New Roman" w:ascii="Times New Roman" w:hAnsi="Times New Roman"/>
          <w:sz w:val="28"/>
          <w:szCs w:val="28"/>
        </w:rPr>
        <w:t xml:space="preserve">договору </w:t>
      </w:r>
      <w:r>
        <w:rPr>
          <w:rFonts w:eastAsia="Times New Roman" w:cs="Times New Roman" w:ascii="Times New Roman" w:hAnsi="Times New Roman"/>
          <w:sz w:val="28"/>
          <w:szCs w:val="28"/>
          <w:highlight w:val="white"/>
        </w:rPr>
        <w:t>про виконання робіт (надання послуг)</w:t>
      </w:r>
      <w:r>
        <w:rPr>
          <w:rFonts w:eastAsia="Times New Roman" w:cs="Times New Roman" w:ascii="Times New Roman" w:hAnsi="Times New Roman"/>
          <w:sz w:val="28"/>
          <w:szCs w:val="28"/>
        </w:rPr>
        <w:t xml:space="preserve">, </w:t>
      </w:r>
      <w:r>
        <w:rPr>
          <w:rFonts w:eastAsia="Times New Roman" w:cs="Times New Roman" w:ascii="Times New Roman" w:hAnsi="Times New Roman"/>
          <w:bCs/>
          <w:color w:val="000000"/>
          <w:sz w:val="28"/>
          <w:szCs w:val="28"/>
        </w:rPr>
        <w:t xml:space="preserve">укладеного поза торговельним чи офісним приміщенням, або </w:t>
      </w:r>
      <w:r>
        <w:rPr>
          <w:rFonts w:eastAsia="Times New Roman" w:cs="Times New Roman" w:ascii="Times New Roman" w:hAnsi="Times New Roman"/>
          <w:sz w:val="28"/>
          <w:szCs w:val="28"/>
          <w:highlight w:val="white"/>
        </w:rPr>
        <w:t>відповідного дистанційного договору, якщо:</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умовами договору передбачено, що споживач втрачає таке право після виконання суб’єктом господарювання договору у повному обсязі;</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споживач уклав договір щодо замовлення послуг з термінового ремонту товарів або з технічного чи іншого обслуговування, що здійснюються у приміщенні споживача, крім випадків коли під час термінового ремонту чи обслуговування між споживачем і суб’єктом господарювання укладено інші договори щодо виконання робіт (надання послуг) чи придбання товарів, які не стосуються таких термінового ремонту чи обслуговування;</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3) договором передбачено надання послуг з розміщення у житловому приміщенні (крім послуг з проживання), транспортування товарів, з прокату автомобілів, громадського харчування або послуг, пов’язаних із дозвіллям, у разі, коли вказана конкретна дата або період його </w:t>
      </w:r>
      <w:r>
        <w:rPr>
          <w:rFonts w:eastAsia="Times New Roman" w:cs="Times New Roman" w:ascii="Times New Roman" w:hAnsi="Times New Roman"/>
          <w:sz w:val="28"/>
          <w:szCs w:val="28"/>
        </w:rPr>
        <w:t>виконання.</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3. Якщо споживач відмовляється від основного договору то припиняється дія допоміжного договору.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rPr/>
      </w:pPr>
      <w:r>
        <w:rPr/>
        <w:t>Стаття 21. Обов’язки споживачів в електронній торгівл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Споживач зобов’язаний надати згоду на придбання продукції шляхом електронної торгівлі, про що він повідомляє суб’єкта господарювання у визначений таким суб’єктом господарювання спосіб. Спосіб повідомлення визначається суб’єктом господарювання у формі зрозумілій для споживача.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У разі постачання споживачу товарів, виконання робіт (надання послуг), які він не замовляв, у тому числі постачання води, газу, теплової енергії, електроенергії чи цифрового вмісту, споживач не несе зобов’язань за витратами суб’єкта господарювання.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ідсутність відповіді споживача стосовно пропозиції суб’єкта господарювання щодо купівлі-продажу товарів, харчових продуктів, виконання робіт (надання послуг) / придбання продукції / не може вважатися суб’єктом господарювання згодою споживач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 разі, коли споживач реалізує своє право на відмову від договору, він зобов’язаний повернути (відправити) товар суб’єкту господарювання або уповноваженій ним особі протягом 14 днів з дня повідомлення суб’єкту господарювання про свою відмову від договор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 разі відмови від договору купівлі-продажу товару з цифровим вмістом споживач зобов’язаний утримуватися від використання цифрового вмісту або цифрової послуги та не надавати доступ до них третім особа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rPr/>
      </w:pPr>
      <w:r>
        <w:rPr/>
        <w:t>Стаття 22. Захист персональних даних під час електронної торгівл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хист персональних даних в електронній торгівлі здійснюється відповідно до вимог Закону України “Про захист персональних даних”.</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ід час електронної торгівлі споживач повинен повідомити суб’єкту господарювання про себе наступні персональні дан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ізвище, ім’я та по-батькові (за наяв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актний номер телефону та/або адресу електронної пош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штову адресу, за якою очікується доставка, у разі оформлення доставки поштою або кур’єр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інші дані передбачені законодавством.</w:t>
      </w:r>
    </w:p>
    <w:p>
      <w:pPr>
        <w:pStyle w:val="Normal"/>
        <w:spacing w:lineRule="auto" w:line="240" w:before="0" w:after="120"/>
        <w:ind w:firstLine="709"/>
        <w:jc w:val="both"/>
        <w:rPr>
          <w:rFonts w:ascii="Times New Roman" w:hAnsi="Times New Roman" w:eastAsia="Times New Roman" w:cs="Times New Roman"/>
          <w:sz w:val="28"/>
          <w:szCs w:val="28"/>
        </w:rPr>
      </w:pPr>
      <w:bookmarkStart w:id="2" w:name="_Hlk43980731"/>
      <w:r>
        <w:rPr>
          <w:rFonts w:eastAsia="Times New Roman" w:cs="Times New Roman" w:ascii="Times New Roman" w:hAnsi="Times New Roman"/>
          <w:sz w:val="28"/>
          <w:szCs w:val="28"/>
        </w:rPr>
        <w:t>3. Суб’єкти господарювання, які здійснюють електронну торгівлю, мають право вимагати лише ті персональні дані споживача, без яких вони не зможуть укласти договір та/або виконати свої зобов’язання.</w:t>
      </w:r>
    </w:p>
    <w:p>
      <w:pPr>
        <w:pStyle w:val="Normal"/>
        <w:spacing w:lineRule="auto" w:line="240" w:before="0" w:after="120"/>
        <w:ind w:firstLine="709"/>
        <w:jc w:val="both"/>
        <w:rPr>
          <w:rFonts w:ascii="Times New Roman" w:hAnsi="Times New Roman" w:eastAsia="Times New Roman" w:cs="Times New Roman"/>
          <w:sz w:val="28"/>
          <w:szCs w:val="28"/>
        </w:rPr>
      </w:pPr>
      <w:bookmarkStart w:id="3" w:name="_Hlk43980731"/>
      <w:r>
        <w:rPr>
          <w:rFonts w:eastAsia="Times New Roman" w:cs="Times New Roman" w:ascii="Times New Roman" w:hAnsi="Times New Roman"/>
          <w:sz w:val="28"/>
          <w:szCs w:val="28"/>
        </w:rPr>
        <w:t>Відмова споживача надавати персональні дані, зазначені у частині другій цієї статті, означає відмову споживача укласти договір.</w:t>
      </w:r>
      <w:bookmarkEnd w:id="3"/>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уб’єктам електронної торгівлі забороняється використовувати персональні дані сторін в будь-яких інших цілях, що виходять за рамки їх зобов’язан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 метою недопущення несанкціонованого доступу третіх осіб до інформаційно-телекомунікаційної системи автентифікації споживачів, яка ведеться суб’єктом електронної торгівлі, сторони можуть додатково передбачати додаткові засоби автентифікації споживача шляхом надсилання (надання) споживачем унікального набору електронних даних, які використовуються суб’єктом електронної торгівлі додатково до реєстраційних даних споживача.</w:t>
      </w:r>
    </w:p>
    <w:p>
      <w:pPr>
        <w:pStyle w:val="Heading1"/>
        <w:spacing w:before="0" w:after="120"/>
        <w:rPr/>
      </w:pPr>
      <w:r>
        <w:rPr/>
        <w:t>Розділ ІV</w:t>
        <w:br/>
        <w:t xml:space="preserve">Нечесна комерційна практика </w:t>
      </w:r>
    </w:p>
    <w:p>
      <w:pPr>
        <w:pStyle w:val="Heading2"/>
        <w:spacing w:before="0" w:after="120"/>
        <w:jc w:val="both"/>
        <w:rPr/>
      </w:pPr>
      <w:r>
        <w:rPr/>
        <w:t>Стаття 23. Заборона нечесної комерційної практи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мерційна практика суб’єкта господарювання по відношенню до споживача вважається нечесною, якщо її здійснення завдає (може завдавати) шкоди економічним інтересам або спотворює економічну поведінку споживача щодо певної продукції та, зокрема, вводить споживача в оману або є стосовно нього агресивно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чесна комерційна практика забороняєтьс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чини, здійснені з використанням нечесної комерційної практики, є недійсни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чесною є комерційна практика, як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гативно впливає на здатність споживача приймати будь-яке свідоме рішення щодо наміру та умов придбання продукції, яке б він не прийняв за інших умо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 відповідає або суперечить усталеним стандартам, нормам та/або правилам професійної сумлін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rPr/>
      </w:pPr>
      <w:r>
        <w:rPr/>
        <w:t>Стаття 24. Вимоги щодо вразливих категорій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мерційна практика суб’єкта господарювання щодо окремих груп споживачів, які є вразливими через їх вік, розумові або фізичні вади, повинна враховува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обливі характеристики такої групи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соку ймовірність здійснення споживачами такої групи несвідомого вибору або допущення помилки під час укладання правочину щодо обставин, які мають істотне значе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Якщо суб’єктом господарювання під час своєї господарської діяльності не враховуються вимоги, зазначені у частині першій цієї статті, вважається, що він свідомо провадить нечесну комерційну практику стосовно вразливих груп споживачів.  </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значені вимоги не стосуються правомірної рекламної діяльності, зокрема з використанням виразів, які не повинні сприйматися буквально.</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rPr/>
      </w:pPr>
      <w:r>
        <w:rPr/>
        <w:t>Стаття 25. Комерційна практика, що вводить в оман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мерційна практика суб’єкта господарювання вважається оманливою, якщо вон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дійснюється у спосіб, який впливає (може вплинути) на наміри або змушує споживача прийняти невиправдане рішення про купівлю продукції, яке в іншому (протилежному) випадку він би не прийня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ередбачає:</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будь-яке пропонування продукції, </w:t>
      </w:r>
      <w:sdt>
        <w:sdtPr/>
        <w:sdtContent>
          <w:r>
            <w:rPr>
              <w:rFonts w:eastAsia="Times New Roman" w:cs="Times New Roman" w:ascii="Times New Roman" w:hAnsi="Times New Roman"/>
              <w:sz w:val="28"/>
              <w:szCs w:val="28"/>
            </w:rPr>
          </w:r>
          <w:r>
            <w:rPr>
              <w:rFonts w:eastAsia="Times New Roman" w:cs="Times New Roman" w:ascii="Times New Roman" w:hAnsi="Times New Roman"/>
              <w:sz w:val="28"/>
              <w:szCs w:val="28"/>
            </w:rPr>
          </w:r>
        </w:sdtContent>
      </w:sdt>
      <w:r>
        <w:rPr>
          <w:rFonts w:eastAsia="Times New Roman" w:cs="Times New Roman" w:ascii="Times New Roman" w:hAnsi="Times New Roman"/>
          <w:sz w:val="28"/>
          <w:szCs w:val="28"/>
        </w:rPr>
        <w:t xml:space="preserve">яке створює можливість сплутати </w:t>
      </w:r>
      <w:r>
        <w:rPr>
          <w:rFonts w:eastAsia="Times New Roman" w:cs="Times New Roman" w:ascii="Times New Roman" w:hAnsi="Times New Roman"/>
          <w:sz w:val="28"/>
          <w:szCs w:val="28"/>
        </w:rPr>
        <w:t>продукцію з іншою продукцією або продукцією, що продається під іншою торговою маркою, торговою назвою або іншими ознаками конкурент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ії суб'єкта господарювання, які не відповідають кодексу поведінки, про приєднання до якого заявляє суб’єкт господарю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мерційна практика є такою, що вводить в оману, якщо під час її провадже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уб’єкт господарювання не надає суттєву інформацію про продукцію, або приховує, надає несвоєчасно або надає у нечіткий, незрозумілий чи двозначний спосіб інформацію щодо продукції, необхідну споживачу для ознайомлення, до моменту прийняття ним зваженого рішення про купівлю проду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ширюється неправдива інформаці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правдивою є інформація, що не відповідає дійсності або інформація викладена у спосіб, що має або може мати наслідком її неправильне сприйняття споживачем та яка стосується (може стосуватися), зокрем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існування продукції або її природ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новних відомостей про продукцію, таких як: її наявність, переваги, ризики, склад, обслуговування після продажу, наявність аксесуарів, спосіб та дата виготовлення або надання, доставка, кількість, специфікація, географічне або інше походження, очікувані результати споживання чи результати та основні характеристики тестів або перевірок проду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сягу зобов’язань суб’єкта господарювання та мотивів здійснення господарської діяль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будь-якого твердження (використання позначення) стосовно спонсорства щодо суб’єкта господарю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ціни продукції, способу її формування або наявності цінових переваг;</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еобхідності обслуговування, ремонту, заміни складових частин;</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характеру, атрибутів та прав суб'єкта господарювання або його представника, зокрема інформації про особу та активи, кваліфікацію, статус, наявність ліцензії, афілійованість чи зв’язки, </w:t>
      </w:r>
      <w:r>
        <w:rPr>
          <w:rFonts w:eastAsia="Times New Roman" w:cs="Times New Roman" w:ascii="Times New Roman" w:hAnsi="Times New Roman"/>
          <w:sz w:val="28"/>
          <w:szCs w:val="28"/>
          <w:highlight w:val="white"/>
        </w:rPr>
        <w:t xml:space="preserve">володіння </w:t>
      </w:r>
      <w:r>
        <w:rPr>
          <w:rFonts w:eastAsia="Times New Roman" w:cs="Times New Roman" w:ascii="Times New Roman" w:hAnsi="Times New Roman"/>
          <w:sz w:val="28"/>
          <w:szCs w:val="28"/>
        </w:rPr>
        <w:t>правами інтелектуальної або промислової власності, відзнаки та нагород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прав споживача, включаючи права, встановлені статтею 7 цього Закону;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орядку розгляду скарг;</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будь-якого твердження (використання позначення) щодо отримання погодження (схвалення) авторитетної для споживача організації або особи стосовно продукції чи суб'єкта господарю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мерційна практика є такою, що вводить в оману, якщо під час пропонування продукції суб’єкт господарювання приховує або споживачу не надається або надається у нечіткий, незрозумілий або двозначний спосіб інформація, передбачена законодавством, зокрема статтями 13, 16 та частино п’ятою статті 17 цього Закон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jc w:val="both"/>
        <w:rPr/>
      </w:pPr>
      <w:r>
        <w:rPr/>
        <w:t>Стаття 26. Перелік видів комерційної практики, що вводить в оман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идами оманливої комерційної практики зокрема є:</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достовірне твердження про те, що суб’єкт господарювання підписав та дотримується кодексу поведінк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достовірне твердження про те, що кодекс поведінки затверджено або погоджено органом державної влади або іншою юридичною особо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значення продукції знаком довіри, знаком якості або знаком відповідності без отримання на це відповідного дозволу уповноваженої особи чи власника таких знак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едостовірне твердження про те, що суб’єкт господарювання (його продукція або його господарська діяльність) схвалені, рекомендовані або погоджені органом державної  влади або іншою юридичною особою, а також якщо таке твердження не відповідає умовам схвалення, рекомендації або погодже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опонування продукції за визначеною ціною без повідомлення споживача до моменту укладення договору купівлі-продажу про відомі суб’єкту господарювання обставини, які можуть обмежити або перешкодити виконанню наданої пропозиції за запропонованою ціною;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опонування до продажу продукції за спеціальною ціною, якщо:</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 продажу така продукція відсут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одавець відмовляється прийняти замовлення на таку продукцію або доставити її у розумний строк;</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давець демонструє та/або пропонує неякісні екземпляри такої продукції з наміром продати іншу продукці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едостовірне повідомлення про наявність обмеженої кількості продукції або про продаж продукції протягом обмеженого строку, що спонукає споживачів до прийняття швидкого рішення і позбавляє їх достатнього періоду часу для прийняття свідомого ріше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опонування до вільної реалізації продукції, яка вилучена з обігу або щодо обігу якої існують обмеже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едставлення встановленого законодавством права споживача як наданого продавцем продукції привіле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адання недостовірного твердження щодо природи або ступеню ризику для особистої безпеки споживача або його сім’ї, якщо він не придбає чи не замовить продукці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осування продукції, подібної до продукції, виготовленої іншим виробником, таким чином, щоб навмисно ввести споживача в оману щодо виробника цієї проду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творення, експлуатація або сприяння розвитку пірамідальних схем продажу, коли споживач сплачує за можливість одержання компенсації, яка надається переважно за рахунок залучення активів інших споживачів до такої схеми, а не за рахунок активів, отриманих від продажу або споживання проду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еправдива заява про припинення суб’єктом господарювання торговельної діяльності або його переїзд;</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заява про те, що придбання продукції може сприяти виграшу у лотере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хибне твердження, що продукція може вилікувати захворювання або має інші лікувальні якості (крім лікарських засобів та продукції медичного призначе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оширення недостовірної інформації про стан ринку або можливість придбати продукцію з метою спонукання споживача до придбання продукції на менш вигідних для нього умовах порівняно із звичайними ринковими умов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твердження про проведення конкурсу або розіграшу подарунків без наступного вручення таких подарунків або їх еквівалент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опис продукції словами “безкоштовно”, “безоплатно” або іншими, аналогічними за змістом, якщо споживач несе витрати більші за неминучі витрати на доставку такої проду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включення до маркетингових матеріалів </w:t>
      </w:r>
      <w:r>
        <w:rPr>
          <w:rFonts w:eastAsia="Times New Roman" w:cs="Times New Roman" w:ascii="Times New Roman" w:hAnsi="Times New Roman"/>
          <w:sz w:val="28"/>
          <w:szCs w:val="28"/>
          <w:highlight w:val="white"/>
        </w:rPr>
        <w:t>рахунку-фактури за продукцію</w:t>
      </w:r>
      <w:r>
        <w:rPr>
          <w:rFonts w:eastAsia="Times New Roman" w:cs="Times New Roman" w:ascii="Times New Roman" w:hAnsi="Times New Roman"/>
          <w:sz w:val="28"/>
          <w:szCs w:val="28"/>
        </w:rPr>
        <w:t xml:space="preserve"> або аналогічного документу, який передбачає оплату, що створює у споживача хибне враження, що він вже замовив продукці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едостовірне твердження про те, що суб’єкт господарювання діє не в торговельних, ділових чи професійних інтересах, або представляє себе як споживач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едостовірне твердження про те, що обслуговування після продажу продукції можливе в інших країнах;</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ав’язування споживачу умови щодо придбання додаткової  продукції разом з  придбанням продукції, необхідної споживач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зазначення в назві продукції характеристик, які не відповідають дійсност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виведення за результатами пошукового запиту споживача в Інтернеті інформації про запитувану продукцію у вищій рейтинг без вказівки, що це є рекламою або що досягнення високого рейтингу продукції за результатами пошуку в Інтернеті cплачено суб’єктом господарю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ерепродаж споживачам квитків на спортивні, культурні та інші події, які суб’єкт господарювання отримав, використовуючи автоматизовані засоби з метою подолання обмежень, накладених на кількість квитків, які особа може придбати, або уникнення виконання інших правил щодо придбання квитк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твердження про те, що відгуки про продукцію надаються споживачами, які придбали чи використовують таку продукцію, без перевірки достовірності походження таких відгуків від споживачів, які придбали чи використовують таку продукцію;</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просування продукції шляхом залучення інших юридичних чи фізичних осіб з метою поширення ними неправдивих відгуків про продукцію або спотворення відгуків інших споживачів чи соціальних груп.</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rPr/>
      </w:pPr>
      <w:r>
        <w:rPr/>
        <w:t>Стаття 27. Агресивна комерційна практик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гресивною вважається комерційна практика, яка містить елементи переслідування, примусу, зокрема із застосуванням фізичної сили або іншого надмірного впливу, а також впливає або може вплинути на наміри споживача укласти правочин, на який в іншому випадку він би не погодивс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встановлення того, чи містить комерційна практика елементи переслідування, примусу або надмірного впливу, враховуєтьс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час, місце, характер та повторюваність пропозицій щодо придбання проду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разливі або погрозливі вислови або поведінк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икористання тяжкої для споживача обставини, про яку суб’єкту господарювання було відомо, для впливу на рішення споживач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становлення обтяжливих або непропорційних позадоговірних перешкод для здійснення споживачем своїх прав за договором, включаючи положення про право споживача розірвати договір або замінити продукцію чи укласти договір з іншим суб’єктом господарю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гроза здійснити незаконні або неправомірні дії.</w:t>
      </w:r>
    </w:p>
    <w:p>
      <w:pPr>
        <w:pStyle w:val="Heading2"/>
        <w:spacing w:before="0" w:after="120"/>
        <w:rPr/>
      </w:pPr>
      <w:r>
        <w:rPr/>
        <w:t xml:space="preserve">Стаття 28. Перелік видів агресивної комерційної практики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идами агресивної комерційної практики, зокрема є:</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ворення враження, що споживач не може залишити приміщення суб'єкта господарювання без укладення договору або здійснення опла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ідвідування житла споживача, незважаючи на вимогу споживача про припинення таких дій або залишення житла, крім випадків коли це здійснюється з метою виконання зобов’язань споживача за договором;</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3) постійні </w:t>
      </w:r>
      <w:r>
        <w:rPr>
          <w:rFonts w:eastAsia="Times New Roman" w:cs="Times New Roman" w:ascii="Times New Roman" w:hAnsi="Times New Roman"/>
          <w:sz w:val="28"/>
          <w:szCs w:val="28"/>
        </w:rPr>
        <w:t>телефонні, електронні або інші повідомлення без згод</w:t>
      </w:r>
      <w:r>
        <w:rPr>
          <w:rFonts w:eastAsia="Times New Roman" w:cs="Times New Roman" w:ascii="Times New Roman" w:hAnsi="Times New Roman"/>
          <w:sz w:val="28"/>
          <w:szCs w:val="28"/>
          <w:highlight w:val="white"/>
        </w:rPr>
        <w:t>и на це споживача, крім випадків коли це здійснюється з метою виконання зобов’язань споживача за договором;</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вимога до споживача, який звертається за відшкодуванням на підставі договору страхування, надати будь-які інші документи, крім тих, які є необхідними для підтвердження настання страхового випадк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систематичне ігнорування звернень споживача для створення перешкод у користуванні правами, передбаченими законодавством та </w:t>
      </w:r>
      <w:sdt>
        <w:sdtPr/>
        <w:sdtContent>
          <w:r>
            <w:rPr>
              <w:rFonts w:eastAsia="Times New Roman" w:cs="Times New Roman" w:ascii="Times New Roman" w:hAnsi="Times New Roman"/>
              <w:sz w:val="28"/>
              <w:szCs w:val="28"/>
            </w:rPr>
          </w:r>
          <w:r>
            <w:rPr>
              <w:rFonts w:eastAsia="Times New Roman" w:cs="Times New Roman" w:ascii="Times New Roman" w:hAnsi="Times New Roman"/>
              <w:sz w:val="28"/>
              <w:szCs w:val="28"/>
            </w:rPr>
          </w:r>
          <w:sdt>
            <w:sdtPr/>
            <w:sdtContent>
              <w:r>
                <w:rPr>
                  <w:rFonts w:eastAsia="Times New Roman" w:cs="Times New Roman" w:ascii="Times New Roman" w:hAnsi="Times New Roman"/>
                  <w:sz w:val="28"/>
                  <w:szCs w:val="28"/>
                </w:rPr>
              </w:r>
            </w:sdtContent>
          </w:sdt>
          <w:r>
            <w:rPr>
              <w:rFonts w:eastAsia="Times New Roman" w:cs="Times New Roman" w:ascii="Times New Roman" w:hAnsi="Times New Roman"/>
              <w:sz w:val="28"/>
              <w:szCs w:val="28"/>
            </w:rPr>
          </w:r>
        </w:sdtContent>
      </w:sdt>
      <w:r>
        <w:rPr>
          <w:rFonts w:eastAsia="Times New Roman" w:cs="Times New Roman" w:ascii="Times New Roman" w:hAnsi="Times New Roman"/>
          <w:sz w:val="28"/>
          <w:szCs w:val="28"/>
        </w:rPr>
        <w:t>договор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имога до споживача здійснити оплату за продукцію або за повернення чи зберігання товару, що не було погоджено споживаче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овідомлення споживачу, що відмова придбати продукцію у суб’єкта господарювання негативно позначиться на його роботі або благополучч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творення хибного враження, що споживач вже виграв, виграє або може виграти приз або отримати іншу еквівалентну вигоду, виконавши певну дію, якщо:</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из або інша еквівалентна вигода не існує; або</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тримання призу зумовлено здійсненням оплати або іншими витратами для споживача.</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120"/>
        <w:rPr/>
      </w:pPr>
      <w:r>
        <w:rPr/>
        <w:t>Розділ V</w:t>
        <w:br/>
        <w:t>Система захисту прав споживачів</w:t>
      </w:r>
    </w:p>
    <w:p>
      <w:pPr>
        <w:pStyle w:val="Heading2"/>
        <w:spacing w:before="0" w:after="120"/>
        <w:jc w:val="both"/>
        <w:rPr/>
      </w:pPr>
      <w:r>
        <w:rPr/>
        <w:t>Стаття 29. Суб’єкти системи захисту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 суб’єктів системи захисту прав споживачів належат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центральний орган виконавчої влади, що забезпечує формування державної політики у сфері захисту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центральний орган виконавчої влади, що реалізує державну політику у сфері захисту прав споживачів (далі – компетентний орган);</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інші державні органи, наділені повноваженнями у сфері захисту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органи місцевого самоврядування;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уд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ргани позасудового вирішення спор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громадські об’єднання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аморегулівні організа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jc w:val="both"/>
        <w:rPr/>
      </w:pPr>
      <w:r>
        <w:rPr/>
        <w:t>Стаття 30. Повноваження центрального органу виконавчої влади, що забезпечує формування державної політики у сфері захисту прав споживачів</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Центральний орган виконавчої влади, що забезпечує формування державної політики у сфері захисту прав споживачів:</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ординує роботу центральних та місцевих органів виконавчої влади</w:t>
      </w:r>
      <w:r>
        <w:rPr>
          <w:rFonts w:eastAsia="Times New Roman" w:cs="Times New Roman" w:ascii="Times New Roman" w:hAnsi="Times New Roman"/>
          <w:sz w:val="28"/>
          <w:szCs w:val="28"/>
        </w:rPr>
        <w:t>, інших державних</w:t>
      </w:r>
      <w:r>
        <w:rPr>
          <w:rFonts w:eastAsia="Times New Roman" w:cs="Times New Roman" w:ascii="Times New Roman" w:hAnsi="Times New Roman"/>
          <w:color w:val="000000"/>
          <w:sz w:val="28"/>
          <w:szCs w:val="28"/>
        </w:rPr>
        <w:t xml:space="preserve"> органів та органів місцевого самоврядування з питань захисту прав споживач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изначає пріоритетні напрями розвитку державної політики у сфері захисту прав споживач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безпечує нормативно-правове регулювання у сфері захисту прав споживач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дійснює експертизу проектів законів, інших нормативно-правових актів на їх відповідність законодавству про захист прав споживач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загальнює практику застосування законодавства у сфері захисту прав споживачів, розробляє пропозиції щодо вдосконалення відповідного законодавства;</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дає рекомендації та роз’яснення з питань захисту прав споживач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здійснює інші повноваження відповідно до цього Закону та інших законів України.</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jc w:val="both"/>
        <w:rPr/>
      </w:pPr>
      <w:r>
        <w:rPr/>
        <w:t xml:space="preserve">Стаття 31. Повноваження компетентного органу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Компетентний орган </w:t>
      </w:r>
      <w:r>
        <w:rPr>
          <w:rFonts w:eastAsia="Times New Roman" w:cs="Times New Roman" w:ascii="Times New Roman" w:hAnsi="Times New Roman"/>
          <w:color w:val="000000"/>
          <w:sz w:val="28"/>
          <w:szCs w:val="28"/>
        </w:rPr>
        <w:t>здійснює державний контроль за додержанням законодавства про захист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З метою реалізації повноважень у сфері захисту прав споживачів компетентний орган:</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проводить позапланові заходи державного нагляду (контролю) щодо </w:t>
      </w:r>
      <w:r>
        <w:rPr>
          <w:rFonts w:eastAsia="Times New Roman" w:cs="Times New Roman" w:ascii="Times New Roman" w:hAnsi="Times New Roman"/>
          <w:color w:val="000000"/>
          <w:sz w:val="28"/>
          <w:szCs w:val="28"/>
        </w:rPr>
        <w:t xml:space="preserve">додержання суб’єктами господарювання незалежно від форми власності вимог </w:t>
      </w:r>
      <w:r>
        <w:rPr>
          <w:rFonts w:eastAsia="Times New Roman" w:cs="Times New Roman" w:ascii="Times New Roman" w:hAnsi="Times New Roman"/>
          <w:sz w:val="28"/>
          <w:szCs w:val="28"/>
        </w:rPr>
        <w:t>законодавства про захист прав споживачів</w:t>
      </w:r>
      <w:r>
        <w:rPr>
          <w:rFonts w:eastAsia="Times New Roman" w:cs="Times New Roman" w:ascii="Times New Roman" w:hAnsi="Times New Roman"/>
          <w:color w:val="000000"/>
          <w:sz w:val="28"/>
          <w:szCs w:val="28"/>
        </w:rPr>
        <w:t xml:space="preserve"> шляхом безперешкодного відвідування та обстеження будь-яких виробничих, торговельних офісних та складських приміщень таких суб’єкт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дає суб’єктам господарювання обов’язкові для виконання приписи про усунення порушень прав споживачів та перевіряє стан їх виконання;</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відбирає у суб’єктів господарювання зразки товарів, сировини, матеріалів, напівфабрикатів, комплектуючих товарів для </w:t>
      </w:r>
      <w:r>
        <w:rPr>
          <w:rFonts w:eastAsia="Times New Roman" w:cs="Times New Roman" w:ascii="Times New Roman" w:hAnsi="Times New Roman"/>
          <w:sz w:val="28"/>
          <w:szCs w:val="28"/>
        </w:rPr>
        <w:t xml:space="preserve">їх </w:t>
      </w:r>
      <w:r>
        <w:rPr>
          <w:rFonts w:eastAsia="Times New Roman" w:cs="Times New Roman" w:ascii="Times New Roman" w:hAnsi="Times New Roman"/>
          <w:color w:val="000000"/>
          <w:sz w:val="28"/>
          <w:szCs w:val="28"/>
        </w:rPr>
        <w:t xml:space="preserve">перевірки на відповідність вимогам </w:t>
      </w:r>
      <w:r>
        <w:rPr>
          <w:rFonts w:eastAsia="Times New Roman" w:cs="Times New Roman" w:ascii="Times New Roman" w:hAnsi="Times New Roman"/>
          <w:sz w:val="28"/>
          <w:szCs w:val="28"/>
        </w:rPr>
        <w:t>законодавства</w:t>
      </w:r>
      <w:r>
        <w:rPr>
          <w:rFonts w:eastAsia="Times New Roman" w:cs="Times New Roman" w:ascii="Times New Roman" w:hAnsi="Times New Roman"/>
          <w:color w:val="000000"/>
          <w:sz w:val="28"/>
          <w:szCs w:val="28"/>
        </w:rPr>
        <w:t xml:space="preserve"> та умовам договору із споживачами на місці або для проведення незалежної експертизи (дослідження) продукції у відповідних лабораторіях та інших установах, акредитованих на право проведення таких робіт згідно із законодавством</w:t>
      </w:r>
      <w:r>
        <w:rPr>
          <w:rFonts w:eastAsia="Times New Roman" w:cs="Times New Roman" w:ascii="Times New Roman" w:hAnsi="Times New Roman"/>
          <w:sz w:val="28"/>
          <w:szCs w:val="28"/>
        </w:rPr>
        <w:t>. О</w:t>
      </w:r>
      <w:r>
        <w:rPr>
          <w:rFonts w:eastAsia="Times New Roman" w:cs="Times New Roman" w:ascii="Times New Roman" w:hAnsi="Times New Roman"/>
          <w:color w:val="000000"/>
          <w:sz w:val="28"/>
          <w:szCs w:val="28"/>
        </w:rPr>
        <w:t>плат</w:t>
      </w:r>
      <w:r>
        <w:rPr>
          <w:rFonts w:eastAsia="Times New Roman" w:cs="Times New Roman" w:ascii="Times New Roman" w:hAnsi="Times New Roman"/>
          <w:sz w:val="28"/>
          <w:szCs w:val="28"/>
        </w:rPr>
        <w:t>а</w:t>
      </w:r>
      <w:r>
        <w:rPr>
          <w:rFonts w:eastAsia="Times New Roman" w:cs="Times New Roman" w:ascii="Times New Roman" w:hAnsi="Times New Roman"/>
          <w:color w:val="000000"/>
          <w:sz w:val="28"/>
          <w:szCs w:val="28"/>
        </w:rPr>
        <w:t xml:space="preserve"> вартості зразків, їх транспортування, а також проведення незалежної експертизи (дослідження) здійснюється за рахунок </w:t>
      </w:r>
      <w:r>
        <w:rPr>
          <w:rFonts w:eastAsia="Times New Roman" w:cs="Times New Roman" w:ascii="Times New Roman" w:hAnsi="Times New Roman"/>
          <w:sz w:val="28"/>
          <w:szCs w:val="28"/>
        </w:rPr>
        <w:t>видатків, передбачених у Державному бюджеті України на відповідний рік, для утримання компетентного органу.</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разі встановлення за результатами проведеної незалежної експертизи (дослідження) факту реалізації продукції, яка не відповідає вимогам </w:t>
      </w:r>
      <w:r>
        <w:rPr>
          <w:rFonts w:eastAsia="Times New Roman" w:cs="Times New Roman" w:ascii="Times New Roman" w:hAnsi="Times New Roman"/>
          <w:sz w:val="28"/>
          <w:szCs w:val="28"/>
        </w:rPr>
        <w:t>законодавства</w:t>
      </w:r>
      <w:r>
        <w:rPr>
          <w:rFonts w:eastAsia="Times New Roman" w:cs="Times New Roman" w:ascii="Times New Roman" w:hAnsi="Times New Roman"/>
          <w:color w:val="000000"/>
          <w:sz w:val="28"/>
          <w:szCs w:val="28"/>
        </w:rPr>
        <w:t xml:space="preserve"> та умовам договору із споживачами, суб’єкт господарювання, що перевірявся, відшкодовує здійснені за це витрати. Кошти, отримані внаслідок відшкодування витрат, зараховуються до державного бюджету.</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разки продукції (крім зразків продукції, що є небезпечними, становлять ризик та/або не відповідають установленим вимогам щодо їх безпечності) реалізуються компетентним органом шляхом продажу на прилюдних торгах (аукціонах). Зразки продукції, стосовно яких за результатами їх експертизи (випробування) встановлено, що вони є небезпечними, становлять та/або не відповідають установленим вимогам щодо їх безпечності, підлягають знищенню відповідно до Порядку обліку, зберігання, оцінки конфіскованого та іншого майна, що переходить у власність держави, і розпорядження ним, затвердженого Кабінетом Міністрів України;</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проводить контрольні перевірки правильності розрахунків із споживачами за реалізовану продукцію, у тому числі харчові продукти, відповідно до закон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подає до суду позови щодо захисту прав споживачів, у тому чис</w:t>
      </w:r>
      <w:r>
        <w:rPr>
          <w:rFonts w:eastAsia="Times New Roman" w:cs="Times New Roman" w:ascii="Times New Roman" w:hAnsi="Times New Roman"/>
          <w:sz w:val="28"/>
          <w:szCs w:val="28"/>
        </w:rPr>
        <w:t>лі щодо невизначеного кола споживачів;</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 разі порушення суб’єктами електронної торгівлі вимог пункту 2 частини першої статті 16 цього Закону має право у порядку встановленому Кабінетом Міністрів України:</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ертатися до провайдера інтернет-послуг з вимогою щодо обмеження доступу до веб-сайту;</w:t>
      </w:r>
    </w:p>
    <w:p>
      <w:pPr>
        <w:pStyle w:val="Normal"/>
        <w:shd w:val="clear" w:color="auto" w:fill="FFFFFF"/>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ертатися до провайдера інтернет-послуг з метою блокування доменного імені;</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r>
        <w:rPr>
          <w:rFonts w:eastAsia="Times New Roman" w:cs="Times New Roman" w:ascii="Times New Roman" w:hAnsi="Times New Roman"/>
          <w:color w:val="000000"/>
          <w:sz w:val="28"/>
          <w:szCs w:val="28"/>
        </w:rPr>
        <w:t xml:space="preserve">) накладає на суб’єктів господарювання санкції у вигляді </w:t>
      </w:r>
      <w:r>
        <w:rPr>
          <w:rFonts w:eastAsia="Times New Roman" w:cs="Times New Roman" w:ascii="Times New Roman" w:hAnsi="Times New Roman"/>
          <w:sz w:val="28"/>
          <w:szCs w:val="28"/>
        </w:rPr>
        <w:t>штрафу за порушення законодавства про захист прав споживач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дсилає матеріали перевірок до правоохоронних органів для вирішення питань про притягнення до кримінальної відповідальності осіб, у діях яких містяться ознаки кримінального правопорушення;</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 інформує споживачів про суб’єктів господарювання, які порушують права споживачів; </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 вживає заходів стосовно запобігання порушенням суб’єктами господарювання вимог законодавства </w:t>
      </w:r>
      <w:r>
        <w:rPr>
          <w:rFonts w:eastAsia="Times New Roman" w:cs="Times New Roman" w:ascii="Times New Roman" w:hAnsi="Times New Roman"/>
          <w:sz w:val="28"/>
          <w:szCs w:val="28"/>
        </w:rPr>
        <w:t>про</w:t>
      </w:r>
      <w:r>
        <w:rPr>
          <w:rFonts w:eastAsia="Times New Roman" w:cs="Times New Roman" w:ascii="Times New Roman" w:hAnsi="Times New Roman"/>
          <w:color w:val="000000"/>
          <w:sz w:val="28"/>
          <w:szCs w:val="28"/>
        </w:rPr>
        <w:t xml:space="preserve"> захист прав споживачів;</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узагальнює практику застосування законодавства </w:t>
      </w:r>
      <w:r>
        <w:rPr>
          <w:rFonts w:eastAsia="Times New Roman" w:cs="Times New Roman" w:ascii="Times New Roman" w:hAnsi="Times New Roman"/>
          <w:sz w:val="28"/>
          <w:szCs w:val="28"/>
        </w:rPr>
        <w:t>про</w:t>
      </w:r>
      <w:r>
        <w:rPr>
          <w:rFonts w:eastAsia="Times New Roman" w:cs="Times New Roman" w:ascii="Times New Roman" w:hAnsi="Times New Roman"/>
          <w:color w:val="000000"/>
          <w:sz w:val="28"/>
          <w:szCs w:val="28"/>
        </w:rPr>
        <w:t xml:space="preserve"> захист прав споживачів, розробляє пропозиції щодо його вдосконаленн</w:t>
      </w:r>
      <w:r>
        <w:rPr>
          <w:rFonts w:eastAsia="Times New Roman" w:cs="Times New Roman" w:ascii="Times New Roman" w:hAnsi="Times New Roman"/>
          <w:sz w:val="28"/>
          <w:szCs w:val="28"/>
        </w:rPr>
        <w:t>я та надає їх на розгляд до центрального органу виконавчої влади, що забезпечує формування державної політики у сфері захисту прав споживачів</w:t>
      </w:r>
      <w:r>
        <w:rPr>
          <w:rFonts w:eastAsia="Times New Roman" w:cs="Times New Roman" w:ascii="Times New Roman" w:hAnsi="Times New Roman"/>
          <w:color w:val="000000"/>
          <w:sz w:val="28"/>
          <w:szCs w:val="28"/>
        </w:rPr>
        <w:t>;</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узагальнює результати своєї діяльності, аналізує причини виявлених під час здійснення контролю за додержанням законодавства про захист прав споживачів порушень;</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забезпечує підготовку, перепідготовку та підвищення кваліфікації посадових осіб, відповідальних за захист прав споживачів;</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інформує державні органи, органи місцевого самоврядування та громадськість про результати своєї діяльності та виявлені порушення законодавства </w:t>
      </w:r>
      <w:r>
        <w:rPr>
          <w:rFonts w:eastAsia="Times New Roman" w:cs="Times New Roman" w:ascii="Times New Roman" w:hAnsi="Times New Roman"/>
          <w:sz w:val="28"/>
          <w:szCs w:val="28"/>
        </w:rPr>
        <w:t>про захист прав споживачів</w:t>
      </w:r>
      <w:r>
        <w:rPr>
          <w:rFonts w:eastAsia="Times New Roman" w:cs="Times New Roman" w:ascii="Times New Roman" w:hAnsi="Times New Roman"/>
          <w:color w:val="000000"/>
          <w:sz w:val="28"/>
          <w:szCs w:val="28"/>
        </w:rPr>
        <w:t>;</w:t>
      </w:r>
    </w:p>
    <w:p>
      <w:pPr>
        <w:pStyle w:val="Normal"/>
        <w:pBdr/>
        <w:spacing w:lineRule="auto" w:line="240" w:before="0" w:after="120"/>
        <w:ind w:firstLine="709"/>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rPr>
        <w:t>1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розробляє </w:t>
      </w:r>
      <w:r>
        <w:rPr>
          <w:rFonts w:eastAsia="Times New Roman" w:cs="Times New Roman" w:ascii="Times New Roman" w:hAnsi="Times New Roman"/>
          <w:sz w:val="28"/>
          <w:szCs w:val="28"/>
          <w:shd w:fill="FEFEFE" w:val="clear"/>
        </w:rPr>
        <w:t>методичні рекомендації у сфері позасудового вирішення споживчих спорів та подає їх центральному органу виконавчої влади, що забезпечує формування державної політики у сфері захисту прав споживачів, на затвердження;</w:t>
      </w:r>
    </w:p>
    <w:p>
      <w:pPr>
        <w:pStyle w:val="Normal"/>
        <w:pBdr/>
        <w:spacing w:lineRule="auto" w:line="240" w:before="0" w:after="120"/>
        <w:ind w:firstLine="709"/>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 xml:space="preserve">16) веде у порядку, встановленому Кабінетом Міністрів України, реєстр декларацій суб’єктів електронної торгівлі, які мають намір здійснювати інтернет-торгівлю; </w:t>
      </w:r>
    </w:p>
    <w:p>
      <w:pPr>
        <w:pStyle w:val="Normal"/>
        <w:pBdr/>
        <w:spacing w:lineRule="auto" w:line="240" w:before="0" w:after="120"/>
        <w:ind w:firstLine="709"/>
        <w:jc w:val="both"/>
        <w:rPr>
          <w:rFonts w:ascii="Times New Roman" w:hAnsi="Times New Roman" w:eastAsia="Times New Roman" w:cs="Times New Roman"/>
          <w:sz w:val="28"/>
          <w:szCs w:val="28"/>
          <w:shd w:fill="FEFEFE" w:val="clear"/>
        </w:rPr>
      </w:pPr>
      <w:r>
        <w:rPr>
          <w:rFonts w:eastAsia="Times New Roman" w:cs="Times New Roman" w:ascii="Times New Roman" w:hAnsi="Times New Roman"/>
          <w:sz w:val="28"/>
          <w:szCs w:val="28"/>
          <w:shd w:fill="FEFEFE" w:val="clear"/>
        </w:rPr>
        <w:t>17) веде реєстр рішень органів позасудового вирішення споживчих спор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оже залучати громадські об’єднання споживачів до участі у заходах державного нагляду (контролю) щодо додержання суб’єктами господарювання вимог законодавства про захист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розглядає пропозиції щодо обмеження чи заборони введення в обіг або реалізації, вилучення з обігу чи відкликання небезпечної та/або фальсифікованої продукції з додаванням підтверджуючих документів чи їх копій та вживає передбачені законодавством заходи реагу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розглядає звернення споживачів та громадських об’єднань споживачів щодо порушень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є право одержувати безоплатно від суб’єктів господарювання, що перевіряються, копії необхідних документів, що стосуються перевірки, у тому числі прибуткових документів із зазначенням у них кількості та вартості одержаної для реалізації партії товару, який на час здійснення заходу державного нагляду (контролю) або за результатами лабораторних випробувань не відповідав вимогам нормативно-правових акт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акладає на винних осіб у випадках, передбачених законодавством, адміністративні стягнення;</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r>
        <w:rPr>
          <w:rFonts w:eastAsia="Times New Roman" w:cs="Times New Roman" w:ascii="Times New Roman" w:hAnsi="Times New Roman"/>
          <w:color w:val="000000"/>
          <w:sz w:val="28"/>
          <w:szCs w:val="28"/>
        </w:rPr>
        <w:t>) здійснює інші повноваження відповідно до цього Закону та ін</w:t>
      </w:r>
      <w:r>
        <w:rPr>
          <w:rFonts w:eastAsia="Times New Roman" w:cs="Times New Roman" w:ascii="Times New Roman" w:hAnsi="Times New Roman"/>
          <w:sz w:val="28"/>
          <w:szCs w:val="28"/>
        </w:rPr>
        <w:t>ших законів Украї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истему компетентного органу складають компетентний орган та його територіальні орган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риторіальні органи виконують повноваження компетентного органу в межах відповідних адміністративно-територіальних одиниц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тя 32. Повноваження інших державних органів у сфері захисту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овноваження державних органів, не зазначених у статтях 30 і 31 цього Закону, щодо захисту прав споживачів у віднесених до їх компетенції сферах, визначаються відповідними законами.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тимонопольний комітет України відповідно до законодавства про захист від недобросовісної конкуренції здійснює контроль за діяльністю суб’єктів господарювання щодо їх комерційної практики, яка вводить споживача в оману, у частині захисту споживача від недобросовісної конкурен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jc w:val="both"/>
        <w:rPr/>
      </w:pPr>
      <w:r>
        <w:rPr/>
        <w:t>Стаття 33. Повноваження органів місцевого самоврядування щодо захисту прав споживачів</w:t>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1. Органи місцевого самоврядування з метою захисту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озглядають звернення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дають консультації з питань захисту прав споживачів;</w:t>
      </w:r>
    </w:p>
    <w:p>
      <w:pPr>
        <w:pStyle w:val="Normal"/>
        <w:pBdr/>
        <w:spacing w:lineRule="auto" w:line="240" w:before="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3) здійснюють освітні заходи </w:t>
      </w:r>
      <w:r>
        <w:rPr>
          <w:rFonts w:eastAsia="Times New Roman" w:cs="Times New Roman" w:ascii="Times New Roman" w:hAnsi="Times New Roman"/>
          <w:color w:val="000000"/>
          <w:sz w:val="28"/>
          <w:szCs w:val="28"/>
        </w:rPr>
        <w:t xml:space="preserve">та/або заходи просвіти, спрямовані на доведення до споживача знань, умінь та навичок з питань реалізації прав споживачів та механізмів їх захисту, а також доведення інформації про права споживачів та механізми їх захисту до відома суб’єктів господарювання;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налізують договори, що укладаються суб’єктами господарювання із споживачами, з метою виявлення умов, які обмежують права споживач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 у разі виявлення продукції неналежної якості, фальсифікованої, небезпечної для життя, здоров'я, майна споживачів і навколишнього природного середовища,</w:t>
      </w:r>
      <w:r>
        <w:rPr>
          <w:rFonts w:eastAsia="Times New Roman" w:cs="Times New Roman" w:ascii="Times New Roman" w:hAnsi="Times New Roman"/>
          <w:sz w:val="28"/>
          <w:szCs w:val="28"/>
        </w:rPr>
        <w:t xml:space="preserve"> а також фактів реалізації продукції, яка не супроводжується необхідною, доступною, достовірною, своєчасною інформацією та/або відповідними документами, </w:t>
      </w:r>
      <w:r>
        <w:rPr>
          <w:rFonts w:cs="Times New Roman" w:ascii="Times New Roman" w:hAnsi="Times New Roman"/>
          <w:sz w:val="28"/>
          <w:szCs w:val="28"/>
        </w:rPr>
        <w:t>або продукції з простроченим строком придатності</w:t>
      </w:r>
      <w:r>
        <w:rPr>
          <w:rFonts w:eastAsia="Times New Roman" w:cs="Times New Roman" w:ascii="Times New Roman" w:hAnsi="Times New Roman"/>
          <w:sz w:val="28"/>
          <w:szCs w:val="28"/>
        </w:rPr>
        <w:t xml:space="preserve"> терміново </w:t>
      </w:r>
      <w:r>
        <w:rPr>
          <w:rFonts w:eastAsia="Times New Roman" w:cs="Times New Roman" w:ascii="Times New Roman" w:hAnsi="Times New Roman"/>
          <w:color w:val="000000"/>
          <w:sz w:val="28"/>
          <w:szCs w:val="28"/>
        </w:rPr>
        <w:t>повідомля</w:t>
      </w:r>
      <w:r>
        <w:rPr>
          <w:rFonts w:eastAsia="Times New Roman" w:cs="Times New Roman" w:ascii="Times New Roman" w:hAnsi="Times New Roman"/>
          <w:sz w:val="28"/>
          <w:szCs w:val="28"/>
        </w:rPr>
        <w:t>ють</w:t>
      </w:r>
      <w:r>
        <w:rPr>
          <w:rFonts w:eastAsia="Times New Roman" w:cs="Times New Roman" w:ascii="Times New Roman" w:hAnsi="Times New Roman"/>
          <w:color w:val="000000"/>
          <w:sz w:val="28"/>
          <w:szCs w:val="28"/>
        </w:rPr>
        <w:t xml:space="preserve"> про це компетентний орган</w:t>
      </w:r>
      <w:r>
        <w:rPr>
          <w:rFonts w:eastAsia="Times New Roman" w:cs="Times New Roman" w:ascii="Times New Roman" w:hAnsi="Times New Roman"/>
          <w:sz w:val="28"/>
          <w:szCs w:val="28"/>
        </w:rPr>
        <w:t xml:space="preserve"> та/або</w:t>
      </w:r>
      <w:r>
        <w:rPr>
          <w:rFonts w:eastAsia="Times New Roman" w:cs="Times New Roman" w:ascii="Times New Roman" w:hAnsi="Times New Roman"/>
          <w:color w:val="000000"/>
          <w:sz w:val="28"/>
          <w:szCs w:val="28"/>
        </w:rPr>
        <w:t xml:space="preserve"> інші органи, що </w:t>
      </w:r>
      <w:r>
        <w:rPr>
          <w:rFonts w:eastAsia="Times New Roman" w:cs="Times New Roman" w:ascii="Times New Roman" w:hAnsi="Times New Roman"/>
          <w:sz w:val="28"/>
          <w:szCs w:val="28"/>
        </w:rPr>
        <w:t>наділені повноваженнями контролю у відповідній сфер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подають до суду позови щодо захисту прав споживачі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ргани місцевого самоврядування з метою реалізації повноважень щодо захисту прав споживачів, визначених у частині першій цієї статті, можуть створювати при їх виконавчих органах відповідні структурні підрозділи.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jc w:val="both"/>
        <w:rPr/>
      </w:pPr>
      <w:r>
        <w:rPr/>
        <w:t>Стаття 34. Розгляд скарг на дії або бездіяльність державних органів, наділених повноваженнями у сфері захисту прав споживачів, органів місцевого самоврядування, їх посадових осіб</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карги на дії або бездіяль</w:t>
      </w:r>
      <w:r>
        <w:rPr>
          <w:rFonts w:eastAsia="Times New Roman" w:cs="Times New Roman" w:ascii="Times New Roman" w:hAnsi="Times New Roman"/>
          <w:sz w:val="28"/>
          <w:szCs w:val="28"/>
        </w:rPr>
        <w:t>ність державних органів, наділених повноваженнями у сфері захисту прав споживачів,</w:t>
      </w:r>
      <w:r>
        <w:rPr>
          <w:rFonts w:eastAsia="Times New Roman" w:cs="Times New Roman" w:ascii="Times New Roman" w:hAnsi="Times New Roman"/>
          <w:color w:val="000000"/>
          <w:sz w:val="28"/>
          <w:szCs w:val="28"/>
        </w:rPr>
        <w:t xml:space="preserve"> органів місцевого самоврядування, їх </w:t>
      </w:r>
      <w:r>
        <w:rPr>
          <w:rFonts w:eastAsia="Times New Roman" w:cs="Times New Roman" w:ascii="Times New Roman" w:hAnsi="Times New Roman"/>
          <w:sz w:val="28"/>
          <w:szCs w:val="28"/>
        </w:rPr>
        <w:t>посадових</w:t>
      </w:r>
      <w:r>
        <w:rPr>
          <w:rFonts w:eastAsia="Times New Roman" w:cs="Times New Roman" w:ascii="Times New Roman" w:hAnsi="Times New Roman"/>
          <w:color w:val="000000"/>
          <w:sz w:val="28"/>
          <w:szCs w:val="28"/>
        </w:rPr>
        <w:t xml:space="preserve"> осіб розглядаються в порядку, визначеному законодавством.</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jc w:val="both"/>
        <w:rPr/>
      </w:pPr>
      <w:r>
        <w:rPr/>
        <w:t>Стаття 35. Громадські об’єднання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 метою захисту своїх законних прав та інтересів споживачі мають право утворювати громадські об’єднання споживачів відповідно до законодавств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омадські об’єднання споживачів мають право:</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брати участь у процесі формування та реалізації державної політики у сфері захисту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інформувати громадськість про права споживачів, про результати своєї діяльності, а також надавати консультації та організовувати тренінги з питань захисту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яти споживачів у відносинах з органами державної влади, органами місцевого самоврядування, їх посадовими особами, підприємствами, установами, організаціями незалежно від форми власності, саморегулівними організаціями відповідно до законодавств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ивчати споживчі властивості продукції, попит на неї, проводити опитування населення для виявлення громадської думки про якість та безпечність продукції, що виробляється і реалізуєтьс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оводити самостійно або звертатися до уповноважених державних органів щодо проведення незалежної експертизи (дослідження) </w:t>
      </w:r>
      <w:bookmarkStart w:id="4" w:name="_Hlk52976082"/>
      <w:r>
        <w:rPr>
          <w:rFonts w:eastAsia="Times New Roman" w:cs="Times New Roman" w:ascii="Times New Roman" w:hAnsi="Times New Roman"/>
          <w:sz w:val="28"/>
          <w:szCs w:val="28"/>
        </w:rPr>
        <w:t>та випробування продукції</w:t>
      </w:r>
      <w:bookmarkEnd w:id="4"/>
      <w:r>
        <w:rPr>
          <w:rFonts w:eastAsia="Times New Roman" w:cs="Times New Roman" w:ascii="Times New Roman" w:hAnsi="Times New Roman"/>
          <w:sz w:val="28"/>
          <w:szCs w:val="28"/>
        </w:rPr>
        <w:t>;</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держувати від органів виконавчої влади, органів місцевого самоврядування інформацію, необхідну для реалізації своїх цілей і завдан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вносити компетентному органу і суб’єктам господарювання пропозиції щодо обмеження чи заборони введення в обіг або реалізації, вилучення з обігу чи відкликання небезпечної та/або фальсифікованої продукції з додаванням підтверджуючих документів чи їх </w:t>
      </w:r>
      <w:sdt>
        <w:sdtPr/>
        <w:sdtContent>
          <w:r>
            <w:rPr>
              <w:rFonts w:eastAsia="Times New Roman" w:cs="Times New Roman" w:ascii="Times New Roman" w:hAnsi="Times New Roman"/>
              <w:sz w:val="28"/>
              <w:szCs w:val="28"/>
            </w:rPr>
          </w:r>
          <w:r>
            <w:rPr>
              <w:rFonts w:eastAsia="Times New Roman" w:cs="Times New Roman" w:ascii="Times New Roman" w:hAnsi="Times New Roman"/>
              <w:sz w:val="28"/>
              <w:szCs w:val="28"/>
            </w:rPr>
          </w:r>
          <w:sdt>
            <w:sdtPr/>
            <w:sdtContent>
              <w:r>
                <w:rPr>
                  <w:rFonts w:eastAsia="Times New Roman" w:cs="Times New Roman" w:ascii="Times New Roman" w:hAnsi="Times New Roman"/>
                  <w:sz w:val="28"/>
                  <w:szCs w:val="28"/>
                </w:rPr>
              </w:r>
            </w:sdtContent>
          </w:sdt>
          <w:r>
            <w:rPr>
              <w:rFonts w:eastAsia="Times New Roman" w:cs="Times New Roman" w:ascii="Times New Roman" w:hAnsi="Times New Roman"/>
              <w:sz w:val="28"/>
              <w:szCs w:val="28"/>
            </w:rPr>
          </w:r>
        </w:sdtContent>
      </w:sdt>
      <w:r>
        <w:rPr>
          <w:rFonts w:eastAsia="Times New Roman" w:cs="Times New Roman" w:ascii="Times New Roman" w:hAnsi="Times New Roman"/>
          <w:sz w:val="28"/>
          <w:szCs w:val="28"/>
        </w:rPr>
        <w:t>копій;</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звертатися з позовом до суду про визнання дій суб’єктів господарювання протиправними щодо невизначеного кола споживачів і припинення цих дій.</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задоволенні такого позову суд зобов’язує </w:t>
      </w:r>
      <w:sdt>
        <w:sdtPr/>
        <w:sdtContent>
          <w:r>
            <w:rPr>
              <w:rFonts w:eastAsia="Times New Roman" w:cs="Times New Roman" w:ascii="Times New Roman" w:hAnsi="Times New Roman"/>
              <w:sz w:val="28"/>
              <w:szCs w:val="28"/>
            </w:rPr>
          </w:r>
          <w:r>
            <w:rPr>
              <w:rFonts w:eastAsia="Times New Roman" w:cs="Times New Roman" w:ascii="Times New Roman" w:hAnsi="Times New Roman"/>
              <w:sz w:val="28"/>
              <w:szCs w:val="28"/>
            </w:rPr>
          </w:r>
        </w:sdtContent>
      </w:sdt>
      <w:r>
        <w:rPr>
          <w:rFonts w:eastAsia="Times New Roman" w:cs="Times New Roman" w:ascii="Times New Roman" w:hAnsi="Times New Roman"/>
          <w:sz w:val="28"/>
          <w:szCs w:val="28"/>
        </w:rPr>
        <w:t>суб’єкта господарювання, дії якого визнані протиправними, довести рішення суду у встановлений ним строк через засоби масової інформації або іншим способом до відома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шення суду, що набрало законної сили, про визнання дій суб’єкта господарювання протиправними щодо невизначеного кола споживачів є обов'язковим для суду, що розглядає позов споживача щодо цивільно-правових наслідків їх дій з питань, чи мали місце ці дії і чи були здійснені вони цими особа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прияти розвитку міжнародного співробітництва у сфері захисту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ржава підтримує у порядку, визначеному законодавством, діяльність громадських об’єднань споживачів, які здійснюють свою діяльність у сфері захисту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jc w:val="both"/>
        <w:rPr/>
      </w:pPr>
      <w:r>
        <w:rPr/>
        <w:t>Стаття 36. Саморегулівні організації</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 Захист прав споживачів, передбачених законодавством, у певній сфері (галузі) господарської діяльності, або певного виду (видів), або на певному ринку може здійснюватися організаціями господарського саморегулювання або організаціями професійного самоврядування, які створені та діють відповідно до законодавства.</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2. Суб’єкти господарювання, які є членами саморегулівної організації, повинні надавати інформацію про своє членство в такій організації споживачам.</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3. Саморегулівні організації розглядають скарги з питань захисту прав споживачів, якщо це передбачено законом або статутом саморегулівної організації.</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120"/>
        <w:rPr/>
      </w:pPr>
      <w:r>
        <w:rPr/>
        <w:t>Розділ VI</w:t>
        <w:br/>
        <w:t>Врегулювання споживчих спорів</w:t>
      </w:r>
    </w:p>
    <w:p>
      <w:pPr>
        <w:pStyle w:val="Heading2"/>
        <w:spacing w:before="0" w:after="120"/>
        <w:jc w:val="both"/>
        <w:rPr/>
      </w:pPr>
      <w:r>
        <w:rPr/>
        <w:t xml:space="preserve">Стаття 37. Суб’єкти розгляду скарг у сфері захисту прав </w:t>
      </w:r>
      <w:sdt>
        <w:sdtPr/>
        <w:sdtContent>
          <w:r>
            <w:rPr/>
          </w:r>
          <w:r>
            <w:rPr/>
          </w:r>
          <w:sdt>
            <w:sdtPr/>
            <w:sdtContent>
              <w:r>
                <w:rPr/>
              </w:r>
            </w:sdtContent>
          </w:sdt>
          <w:r>
            <w:rPr/>
          </w:r>
        </w:sdtContent>
      </w:sdt>
      <w:r>
        <w:rPr/>
        <w:t>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1. Розгляд скарг споживачів щодо </w:t>
      </w:r>
      <w:r>
        <w:rPr>
          <w:rFonts w:eastAsia="Times New Roman" w:cs="Times New Roman" w:ascii="Times New Roman" w:hAnsi="Times New Roman"/>
          <w:sz w:val="28"/>
          <w:szCs w:val="28"/>
        </w:rPr>
        <w:t xml:space="preserve">захисту їх прав, визначених законодавством, здійснюється: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єктом господарю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ом позасудового вирішення спор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тентним органом (органом місцевого самоврядування у разі делегування йому відповідних повноважен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д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jc w:val="both"/>
        <w:rPr/>
      </w:pPr>
      <w:r>
        <w:rPr/>
        <w:t>Стаття 38. Порядок подання скарги споживачем суб’єкту господарю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Якщо споживач вважає, що його права порушені, він звертається в усній формі до суб’єкта господарювання щодо відновлення своїх пра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рава споживача не можуть бути відновлені невідкладно або споживач не згоден з відмовою суб’єкта господарювання у відновленні його прав, споживач звертається до такого суб’єкта господарювання письмово.</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уб’єкт господарювання повинен розглянути скаргу споживача у терміни, визначені Законом України «Про звернення громадян».</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рга споживача повинна місти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ізвище, ім’я та по батькові (за наявності), номер телефону, та/або адресу для поштового листування, та/або адресу електронної пошти, та/або інші засоби зв’язк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ату подання скарг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ставини споживчого спору, свої вимоги та їх обґрунту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Застосування споживачем </w:t>
      </w:r>
      <w:bookmarkStart w:id="5" w:name="_Hlk52904177"/>
      <w:r>
        <w:rPr>
          <w:rFonts w:cs="Times New Roman" w:ascii="Times New Roman" w:hAnsi="Times New Roman"/>
          <w:sz w:val="28"/>
          <w:szCs w:val="28"/>
        </w:rPr>
        <w:t>кваліфікованого або удосконаленого електронного підпису</w:t>
      </w:r>
      <w:bookmarkEnd w:id="5"/>
      <w:r>
        <w:rPr>
          <w:rFonts w:eastAsia="Times New Roman" w:cs="Times New Roman" w:ascii="Times New Roman" w:hAnsi="Times New Roman"/>
          <w:sz w:val="28"/>
          <w:szCs w:val="28"/>
        </w:rPr>
        <w:t xml:space="preserve"> при надсиланні електронної скарги не вимагаєтьс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 скарги додаються копії документів, що підтверджують укладення правочину, а також інші документи, що підтверджують обставини споживчого спору (якщо наявні).</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суб’єкт господарювання не надав відповідь на скаргу споживача у термін, встановлений Законом України «Про звернення громадян», вважається, що суб'єкт господарювання відмовив у задоволенні вимог споживач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ідповідь на скаргу може місти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відомлення про задоволення скарги споживача;</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позиції щодо врегулювання споживчого спор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ідмову у задоволенні скарги споживача з наданням інформації про інші шляхи вирішення споживчого спору.</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Якщо споживач приймає пропозиції суб’єкта господарювання, споживчий спір вважається врегульовани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кщо суб’єкт господарювання відмовив у задоволенні вимог споживача або споживач не згоден з пропозицією суб’єкта господарювання щодо вирішення споживчого спору, споживач має право звернутися в порядку, визначеному законодавством, до:</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у позасудового вирішення споживчих спорів;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етентного органу (органу місцевого самоврядування у разі делегування йому відповідних повноважень);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ду.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jc w:val="both"/>
        <w:rPr/>
      </w:pPr>
      <w:r>
        <w:rPr/>
        <w:t>Стаття 39. Порядок позасудового вирішення спор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хист прав споживачів може здійснюватися органами позасудового вирішення спорів між споживачем та суб’єктом господарюв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и позасудового вирішення спорів розглядають справи, які стосуютьс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дукції, придбаної на суму не більш ніж 50 тисяч гривень;</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рушень порядку гарантійного ремонту або заміни продукції;</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рушень умов доставки товарів, придбаних за договорами, укладеними поза офісними та торговельними приміщенням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Рішення, винесені органами позасудового вирішення спорів відповідно до їх компетенції, є обов’язковими для виконання суб’єктами господарювання.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азі незгоди однієї із сторін з рішенням органу позасудового вирішення спорів, така сторона звертається з відповідним позовом до суду, до якого додається винесене по справі рішення органу позасудового вирішення спорів.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уб’єкт господарювання повинен повідомити компетентному органу про виконання рішення органу позасудового вирішення спорів із відповідним документальним підтвердженням його викона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аття 40. Розгляд скарг компетентним орган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Компетентний орган розглядає скарги споживачів у порядку встановленому законодавством.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120"/>
        <w:jc w:val="both"/>
        <w:rPr/>
      </w:pPr>
      <w:r>
        <w:rPr/>
        <w:t>Стаття 41. Судовий захист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хист прав споживачів здійснюється судом у порядку, встановленому законодавств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задоволенні вимог споживача суд одночасно вирішує питання щодо відшкодування моральної (немайнової) та/або майнової шкод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поживачі звільняються від сплати судового збору за позовами, апеляційними скаргами, касаційними скаргами в справах, що пов'язані з порушенням їх прав.</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120"/>
        <w:rPr/>
      </w:pPr>
      <w:r>
        <w:rPr/>
        <w:t>Розділ VII</w:t>
        <w:br/>
        <w:t>Відповідальність за порушення законодавства про захист прав споживачів</w:t>
      </w:r>
    </w:p>
    <w:p>
      <w:pPr>
        <w:pStyle w:val="Heading2"/>
        <w:spacing w:before="0" w:after="120"/>
        <w:jc w:val="both"/>
        <w:rPr/>
      </w:pPr>
      <w:r>
        <w:rPr/>
        <w:t>Стаття 42. Відповідальність за порушення законодавства про захист прав споживачів</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 порушення законодавства про захист прав споживачів до суб’єктів господарюванн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застосовуються санкції у вигляді штрафу у разі:</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відмови споживачу в реалізації його прав, установлених частиною третьою статті 5, частинами першою, п’ятою, тринадцятою та чотирнадцятою статті 7, частинами першою, третьою статті 8, частинами першою, другою та шостою статті 9, частиною другою статті 10, частиною першою статті 20 цього Закону,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десятикратному розмірі вартості продукції виходячи з цін, що діяли на час придбання цієї продукції, але не менше п’яти неоподатковуваних мінімумів доходів громадян;</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виготовлення та/або реалізації товару, що не відповідає вимогам нормативно-правових актів,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трьохсот відсотків вартості виготовленої та/або одержаної для реалізації партії товару, але не менше двадцяти п’яти неоподатковуваних мінімумів доходів громадян, а у разі, коли відповідно до закону суб’єкт господарювання не веде обов’язковий облік доходів і витрат,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п’ятдесяти неоподатковуваних мінімумів доходів громадян;</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виконання робіт (надання послуг), що не відповідають вимогам нормативно-правових актів стосовно безпеки для життя, здоров’я та майна споживачів і навколишнього природного середовища,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трьохсот відсотків вартості виконаної роботи (наданої послуги), але не менше двадцяти п’яти неоподатковуваних мінімумів доходів громадян, а у разі, коли відповідно до закону суб’єкт господарювання не веде обов’язковий облік доходів і витрат,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п’ятдесяти неоподатковуваних мінімумів доходів громадян;</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виготовлення та/або реалізації продукції (крім харчового продукту), забороненої відповідно до закону для виготовлення та реалізації (виконання, надання),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п’ятисот відсотків вартості одержаної для реалізації партії товару, виконаної роботи (наданої послуги), але не менше ста неоподатковуваних мінімумів доходів громадян, а у разі, коли відповідно до закону суб’єкт господарювання не веде обов’язковий облік доходів і витрат,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ста неоподатковуваних мінімумів доходів громадян;</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створення перешкод посадовим особам компетентного органу під час здійснення ними заходів державного нагляду (контролю), або невиконання суб’єктом господарювання під час проведення заходу державного нагляду (контролю) встановлених законом вимог посадових осіб, які здійснюють державний нагляд (контроль) у сфері захисту прав споживачів, а також створення перешкод посадовим особам </w:t>
      </w:r>
      <w:r>
        <w:rPr>
          <w:rStyle w:val="Rvts0"/>
          <w:rFonts w:cs="Times New Roman" w:ascii="Times New Roman" w:hAnsi="Times New Roman"/>
          <w:sz w:val="28"/>
          <w:szCs w:val="28"/>
        </w:rPr>
        <w:t>структурного підрозділу з питань захисту прав споживачів органу місцевого самоврядування у проведенні перевірки якості продукції, а також п</w:t>
      </w:r>
      <w:r>
        <w:rPr>
          <w:rFonts w:eastAsia="Times New Roman" w:cs="Times New Roman" w:ascii="Times New Roman" w:hAnsi="Times New Roman"/>
          <w:color w:val="000000"/>
          <w:sz w:val="28"/>
          <w:szCs w:val="28"/>
        </w:rPr>
        <w:t xml:space="preserve">равил торговельного, побутового та інших видів обслуговування,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однієї тисячі неоподатковуваних мінімумів доходів громадян, а у разі, коли відповідно до закону суб’єкт господарювання не веде обов’язковий облік доходів і витрат,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двохсот неоподатковуваних мінімумів доходів громадян;</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невиконання або несвоєчасного виконання припису посадових осіб компетентного органу про усунення порушень прав споживачів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п’ятдесяти неоподатковуваних мінімумів доходів громадян;</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порушення умов договору між споживачем і виконавцем про виконання роботи (надання послуги)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ста відсотків суми, зазначеної у договорі на виконання робіт (надання послуг), а за ті самі дії, вчинені щодо групи споживачів,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від одного до десяти відсотків суми, зазначеної у договорі на виконання робіт (надання послуг) за попередній календарний місяць, але не менше п’яти неоподатковуваних мінімумів доходів громадян;</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 обмеження або відмови в реалізації прав споживачів, установлених частинами першою і другою статті 14 цього Закону,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п’ятисот неоподатковуваних мінімумів доходів громадян;</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 ненадання необхідної інформації або надання неповної, недоступної, недостовірної та несвоєчасної інформації про продукцію (крім харчових продуктів), передбаченої цим Законом,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тридцяти відсотків вартості одержаної для реалізації партії товару, виконаної роботи (наданої послуги), але не менше п’яти неоподатковуваних мінімумів доходів громадян, а у разі, коли відповідно до закону суб’єкт господарювання не веде обов’язковий облік доходів і витрат,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п’яти неоподатковуваних мінімумів доходів громадян;</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10) порушення вимог, передбачених частиною п’ятою статті 17 цього Закону –</w:t>
      </w:r>
      <w:r>
        <w:rPr>
          <w:rFonts w:eastAsia="Times New Roman" w:cs="Times New Roman" w:ascii="Times New Roman" w:hAnsi="Times New Roman"/>
          <w:color w:val="000000"/>
          <w:sz w:val="28"/>
          <w:szCs w:val="28"/>
        </w:rPr>
        <w:t xml:space="preserve"> у розмірі десяти тисяч неоподатковуваних мінімумів доходів громадян;</w:t>
      </w:r>
    </w:p>
    <w:p>
      <w:pPr>
        <w:pStyle w:val="Normal"/>
        <w:pBdr/>
        <w:spacing w:lineRule="auto" w:line="240" w:before="0" w:after="120"/>
        <w:ind w:firstLine="709"/>
        <w:jc w:val="both"/>
        <w:rPr>
          <w:rFonts w:ascii="Times New Roman" w:hAnsi="Times New Roman" w:eastAsia="Times New Roman" w:cs="Times New Roman"/>
          <w:sz w:val="28"/>
          <w:szCs w:val="28"/>
        </w:rPr>
      </w:pPr>
      <w:sdt>
        <w:sdtPr/>
        <w:sdtContent>
          <w:r>
            <w:rPr/>
          </w:r>
          <w:r>
            <w:rPr/>
          </w:r>
        </w:sdtContent>
      </w:sdt>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реалізації товару, строк придатності (служби) якого минув, – у розмірі двохсот відсотків вартості залишку одержаної для реалізації партії товару, але не менше п’яти неоподатковуваних мінімумів доходів громадян;</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включення у договори із споживачами умов, які є несправедливими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двохсот відсотків вартості предмету договору (товару, роботи, послуги), але не менше ста неоподатковуваних мінімумів доходів громадян, а у разі, коли відповідно до закону суб’єкт господарювання не веде обов’язковий облік доходів і витрат,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п’ятдесяти неоподатковуваних мінімумів доходів громадян;</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 </w:t>
      </w:r>
      <w:r>
        <w:rPr>
          <w:rFonts w:eastAsia="Times New Roman" w:cs="Times New Roman" w:ascii="Times New Roman" w:hAnsi="Times New Roman"/>
          <w:sz w:val="28"/>
          <w:szCs w:val="28"/>
        </w:rPr>
        <w:t xml:space="preserve">здійснення </w:t>
      </w:r>
      <w:r>
        <w:rPr>
          <w:rFonts w:eastAsia="Times New Roman" w:cs="Times New Roman" w:ascii="Times New Roman" w:hAnsi="Times New Roman"/>
          <w:color w:val="000000"/>
          <w:sz w:val="28"/>
          <w:szCs w:val="28"/>
        </w:rPr>
        <w:t xml:space="preserve">нечесної комерційної практики, визначеної статтями 23 – 28 цього Закону, </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у розмірі тисячі п’ятисот неоподатковуваних мінімумів доходів громадян.</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color w:val="000000"/>
          <w:sz w:val="28"/>
          <w:szCs w:val="28"/>
        </w:rPr>
        <w:t xml:space="preserve">Відповідальність за порушення прав споживачів фінансових послуг, не врегульована цим Законом, встановлюється Законом України «Про фінансові послуги та державне регулювання ринків фінансових послуг», Кодексом України про адміністративні правопорушення, Кримінальним кодексом України. </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Якщо Законом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стосовно захисту прав споживачів харчового продукту та кормів встановлена інша відповідальність за порушення, визначені у частині першій цієї статті, застосовуються норми вказаного Закону. </w:t>
      </w:r>
    </w:p>
    <w:p>
      <w:pPr>
        <w:pStyle w:val="Normal"/>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Суми штрафів зараховуються до державного бюджету.</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color w:val="000000"/>
          <w:sz w:val="28"/>
          <w:szCs w:val="28"/>
        </w:rPr>
        <w:t>. Суб’єкт господарювання несе відповідальність за своєчасне та повне погашення нарахованих штрафних санкцій і має право їх оскаржити в адміністративному та/або судовому порядку.</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color w:val="000000"/>
          <w:sz w:val="28"/>
          <w:szCs w:val="28"/>
        </w:rPr>
        <w:t>. Суми штрафних санкцій підлягають погашенню протягом 15 днів після отримання суб’єктом господарювання відповідного рішення (постанови) про їх застосування, крім випадків, коли протягом цього строку суб’єкт господарювання розпочинає процедуру адміністративного або судового оскарження відповідного рішення (постанови).</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разі залишення без змін рішення (постанови) про застосування штрафних санкцій за результатами його оскарження, суб’єкт господарювання зобов’язаний самостійно погасити нараховані штрафні санкції протягом 15 днів, наступних за днем отримання рішення компетентного органу про результати розгляду скарги суб’єкта господарювання або набрання законної сили відповідним рішенням суду.</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7</w:t>
      </w:r>
      <w:r>
        <w:rPr>
          <w:rFonts w:eastAsia="Times New Roman" w:cs="Times New Roman" w:ascii="Times New Roman" w:hAnsi="Times New Roman"/>
          <w:color w:val="000000"/>
          <w:sz w:val="28"/>
          <w:szCs w:val="28"/>
        </w:rPr>
        <w:t>. У разі несплати штрафу в зазначений строк примусове виконання рішення (постанови) про застосування штрафних санкцій здійснюється центральним органом виконавчої влади, що реалізує державну політику у сфері організації примусового виконання рішень судів та інших органів (посадових осіб), у порядку, встановленому Законом України «Про виконавче провадження».</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плата штрафу не звільняє суб’єкта господарювання від відповідальності за шкоду, заподіяну споживачам продукції.</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120"/>
        <w:rPr/>
      </w:pPr>
      <w:r>
        <w:rPr/>
        <w:t>Розділ VIII</w:t>
        <w:br/>
        <w:t xml:space="preserve">Міжнародне співробітництво у сфері </w:t>
        <w:br/>
        <w:t>захисту прав споживачів</w:t>
      </w:r>
    </w:p>
    <w:p>
      <w:pPr>
        <w:pStyle w:val="Heading2"/>
        <w:spacing w:before="0" w:after="120"/>
        <w:jc w:val="both"/>
        <w:rPr/>
      </w:pPr>
      <w:r>
        <w:rPr/>
        <w:t>Стаття 43. Міжнародне співробітництво у сфері захисту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уб’єкти системи захисту прав споживачів співпрацюють з відповідними органами інших держав і міжнародними організаціями з питань, пов’язаних із захистом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іжнародне співробітництво у сфері захисту прав споживачів здійснюється шляхом:</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кладення міжнародних договорів та участі в роботі відповідних міжнародних і регіональних організацій;</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міну інформацією про випадки порушень прав споживачів, а також іншими даними у сфері захисту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міну професійним досвідом та кращими практиками;</w:t>
      </w:r>
    </w:p>
    <w:p>
      <w:pPr>
        <w:pStyle w:val="Normal"/>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 надання експертних послуг;</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вчання, перепідготовки та підвищення кваліфікації фахівц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часті у виконанні спільних проектів у сфері захисту прав споживачів, у тому числі спільних інформаційних кампаніях;</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досконалення співпраці та обміну інформацією з іноземними органами захисту прав споживачів з питань захисту прав споживачів.</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2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олова</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рховної Ради України</w:t>
      </w:r>
    </w:p>
    <w:p>
      <w:pPr>
        <w:pStyle w:val="Normal"/>
        <w:spacing w:lineRule="auto" w:line="240" w:before="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120"/>
        <w:rPr/>
      </w:pPr>
      <w:r>
        <w:rPr/>
        <w:t>Розділ IX</w:t>
        <w:br/>
        <w:t>ПРИКІНЦЕВІ ПОЛОЖЕННЯ</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Цей Закон набирає чинності з 1 січня  2023 року, крім пункту 17 частини першої статті 31 та статей 39 і 40, які набирають чинності та застосовується після прийняття відповідного законодавчого акта, що визначатиме порядок створення та умови функціонування органів позасудового вирішення спорів між споживачем та суб’єктом господарювання.</w:t>
      </w:r>
    </w:p>
    <w:p>
      <w:pPr>
        <w:pStyle w:val="Normal"/>
        <w:spacing w:lineRule="auto" w:line="240" w:before="0" w:after="120"/>
        <w:ind w:firstLine="709"/>
        <w:jc w:val="both"/>
        <w:rPr>
          <w:rFonts w:ascii="Times New Roman" w:hAnsi="Times New Roman" w:eastAsia="Times New Roman" w:cs="Times New Roman"/>
          <w:bCs/>
          <w:strike/>
          <w:sz w:val="28"/>
          <w:szCs w:val="28"/>
        </w:rPr>
      </w:pPr>
      <w:r>
        <w:rPr>
          <w:rFonts w:eastAsia="Times New Roman" w:cs="Times New Roman" w:ascii="Times New Roman" w:hAnsi="Times New Roman"/>
          <w:bCs/>
          <w:sz w:val="28"/>
          <w:szCs w:val="28"/>
        </w:rPr>
        <w:t>2.</w:t>
      </w:r>
      <w:r>
        <w:rPr>
          <w:rFonts w:eastAsia="Times New Roman" w:cs="Times New Roman"/>
          <w:bCs/>
          <w:szCs w:val="28"/>
        </w:rPr>
        <w:t xml:space="preserve"> </w:t>
      </w:r>
      <w:r>
        <w:rPr>
          <w:rFonts w:eastAsia="Times New Roman" w:cs="Times New Roman" w:ascii="Times New Roman" w:hAnsi="Times New Roman"/>
          <w:bCs/>
          <w:sz w:val="28"/>
          <w:szCs w:val="28"/>
        </w:rPr>
        <w:t>Визнати таким, що втратив чинність</w:t>
      </w:r>
      <w:r>
        <w:rPr/>
        <w:t xml:space="preserve"> </w:t>
      </w:r>
      <w:r>
        <w:rPr>
          <w:rFonts w:eastAsia="Times New Roman" w:cs="Times New Roman" w:ascii="Times New Roman" w:hAnsi="Times New Roman"/>
          <w:bCs/>
          <w:sz w:val="28"/>
          <w:szCs w:val="28"/>
        </w:rPr>
        <w:t>з дня набрання чинності цим Законом, Закон України “Про захист прав споживачів” (Відомості Верховної Ради України, 2006 р., № 7, ст. 84 із наступними змінами).</w:t>
      </w:r>
    </w:p>
    <w:p>
      <w:pPr>
        <w:pStyle w:val="Normal"/>
        <w:pBdr/>
        <w:spacing w:lineRule="auto" w:line="240" w:before="0" w:after="12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sz w:val="28"/>
          <w:szCs w:val="28"/>
        </w:rPr>
        <w:t xml:space="preserve">Кабінету Міністрів України </w:t>
      </w:r>
      <w:r>
        <w:rPr>
          <w:rFonts w:eastAsia="Times New Roman" w:cs="Times New Roman" w:ascii="Times New Roman" w:hAnsi="Times New Roman"/>
          <w:sz w:val="28"/>
          <w:szCs w:val="28"/>
          <w:highlight w:val="white"/>
        </w:rPr>
        <w:t>протягом шести місяців з дня опублікування цього Закону:</w:t>
      </w:r>
    </w:p>
    <w:p>
      <w:pPr>
        <w:pStyle w:val="Normal"/>
        <w:pBdr/>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сти свої нормативно-правові акти у відповідність до вимог цього Закону;</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w:t>
      </w:r>
      <w:r>
        <w:rPr>
          <w:rFonts w:eastAsia="Times New Roman" w:cs="Times New Roman" w:ascii="Times New Roman" w:hAnsi="Times New Roman"/>
          <w:color w:val="000000"/>
          <w:sz w:val="28"/>
          <w:szCs w:val="28"/>
        </w:rPr>
        <w:t>абезпечити приведення міністерствами та іншими центральними органами виконавчої влади своїх нормативно-правових актів у відповідність із цим Законом.</w:t>
      </w:r>
    </w:p>
    <w:p>
      <w:pPr>
        <w:pStyle w:val="Normal"/>
        <w:pBdr/>
        <w:spacing w:lineRule="auto" w:line="240" w:before="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bookmarkStart w:id="6" w:name="_GoBack"/>
      <w:bookmarkEnd w:id="6"/>
      <w:r>
        <w:rPr>
          <w:rFonts w:eastAsia="Times New Roman" w:cs="Times New Roman" w:ascii="Times New Roman" w:hAnsi="Times New Roman"/>
          <w:b/>
          <w:color w:val="000000"/>
          <w:sz w:val="28"/>
          <w:szCs w:val="28"/>
        </w:rPr>
        <w:t>Голова</w:t>
      </w:r>
    </w:p>
    <w:p>
      <w:pPr>
        <w:pStyle w:val="Normal"/>
        <w:pBd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Верховної Ради України</w:t>
      </w:r>
    </w:p>
    <w:sectPr>
      <w:headerReference w:type="default" r:id="rId5"/>
      <w:footerReference w:type="default" r:id="rId6"/>
      <w:type w:val="nextPage"/>
      <w:pgSz w:w="11906" w:h="16838"/>
      <w:pgMar w:left="1701" w:right="850" w:gutter="0" w:header="709" w:top="1134" w:footer="709" w:bottom="1134"/>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Antiqu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9"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abs>
        <w:tab w:val="clear" w:pos="720"/>
        <w:tab w:val="center" w:pos="4819" w:leader="none"/>
        <w:tab w:val="right" w:pos="963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7</w:t>
    </w:r>
    <w:r>
      <w:rPr>
        <w:sz w:val="24"/>
        <w:szCs w:val="24"/>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rsid w:val="00c27993"/>
    <w:pPr>
      <w:keepNext w:val="true"/>
      <w:keepLines/>
      <w:spacing w:lineRule="auto" w:line="240" w:before="120" w:after="120"/>
      <w:jc w:val="center"/>
      <w:outlineLvl w:val="0"/>
    </w:pPr>
    <w:rPr>
      <w:rFonts w:ascii="Times New Roman" w:hAnsi="Times New Roman"/>
      <w:b/>
      <w:sz w:val="28"/>
      <w:szCs w:val="48"/>
    </w:rPr>
  </w:style>
  <w:style w:type="paragraph" w:styleId="Heading2">
    <w:name w:val="Heading 2"/>
    <w:basedOn w:val="Normal"/>
    <w:next w:val="Normal"/>
    <w:uiPriority w:val="9"/>
    <w:unhideWhenUsed/>
    <w:qFormat/>
    <w:rsid w:val="00c27993"/>
    <w:pPr>
      <w:keepNext w:val="true"/>
      <w:keepLines/>
      <w:spacing w:lineRule="auto" w:line="240" w:before="0" w:after="0"/>
      <w:ind w:firstLine="709"/>
      <w:outlineLvl w:val="1"/>
    </w:pPr>
    <w:rPr>
      <w:rFonts w:ascii="Times New Roman" w:hAnsi="Times New Roman"/>
      <w:b/>
      <w:sz w:val="28"/>
      <w:szCs w:val="36"/>
    </w:rPr>
  </w:style>
  <w:style w:type="paragraph" w:styleId="Heading3">
    <w:name w:val="Heading 3"/>
    <w:basedOn w:val="Normal"/>
    <w:next w:val="Normal"/>
    <w:link w:val="3"/>
    <w:uiPriority w:val="9"/>
    <w:semiHidden/>
    <w:unhideWhenUsed/>
    <w:qFormat/>
    <w:rsid w:val="007254b0"/>
    <w:pPr>
      <w:keepNext w:val="true"/>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8603cd"/>
    <w:rPr>
      <w:rFonts w:ascii="Courier New" w:hAnsi="Courier New" w:eastAsia="Times New Roman" w:cs="Courier New"/>
      <w:sz w:val="20"/>
      <w:szCs w:val="20"/>
      <w:lang w:eastAsia="uk-UA"/>
    </w:rPr>
  </w:style>
  <w:style w:type="character" w:styleId="InternetLink">
    <w:name w:val="Hyperlink"/>
    <w:basedOn w:val="DefaultParagraphFont"/>
    <w:uiPriority w:val="99"/>
    <w:unhideWhenUsed/>
    <w:rsid w:val="008603cd"/>
    <w:rPr>
      <w:color w:val="0000FF"/>
      <w:u w:val="single"/>
    </w:rPr>
  </w:style>
  <w:style w:type="character" w:styleId="Style8" w:customStyle="1">
    <w:name w:val="Нормальний текст Знак"/>
    <w:link w:val="Style15"/>
    <w:qFormat/>
    <w:locked/>
    <w:rsid w:val="005335f5"/>
    <w:rPr>
      <w:rFonts w:ascii="Antiqua" w:hAnsi="Antiqua"/>
      <w:sz w:val="26"/>
      <w:lang w:eastAsia="ru-RU"/>
    </w:rPr>
  </w:style>
  <w:style w:type="character" w:styleId="Style9" w:customStyle="1">
    <w:name w:val="Назва документа Знак"/>
    <w:link w:val="Style18"/>
    <w:qFormat/>
    <w:locked/>
    <w:rsid w:val="005335f5"/>
    <w:rPr>
      <w:rFonts w:ascii="Antiqua" w:hAnsi="Antiqua"/>
      <w:b/>
      <w:sz w:val="26"/>
      <w:lang w:eastAsia="ru-RU"/>
    </w:rPr>
  </w:style>
  <w:style w:type="character" w:styleId="Rvts15" w:customStyle="1">
    <w:name w:val="rvts15"/>
    <w:basedOn w:val="DefaultParagraphFont"/>
    <w:qFormat/>
    <w:rsid w:val="003866c4"/>
    <w:rPr/>
  </w:style>
  <w:style w:type="character" w:styleId="Rvts9" w:customStyle="1">
    <w:name w:val="rvts9"/>
    <w:basedOn w:val="DefaultParagraphFont"/>
    <w:qFormat/>
    <w:rsid w:val="003866c4"/>
    <w:rPr/>
  </w:style>
  <w:style w:type="character" w:styleId="Rvts46" w:customStyle="1">
    <w:name w:val="rvts46"/>
    <w:basedOn w:val="DefaultParagraphFont"/>
    <w:qFormat/>
    <w:rsid w:val="003866c4"/>
    <w:rPr/>
  </w:style>
  <w:style w:type="character" w:styleId="Annotationreference">
    <w:name w:val="annotation reference"/>
    <w:basedOn w:val="DefaultParagraphFont"/>
    <w:unhideWhenUsed/>
    <w:qFormat/>
    <w:rsid w:val="009e44e8"/>
    <w:rPr>
      <w:sz w:val="16"/>
      <w:szCs w:val="16"/>
    </w:rPr>
  </w:style>
  <w:style w:type="character" w:styleId="Style10" w:customStyle="1">
    <w:name w:val="Текст примечания Знак"/>
    <w:basedOn w:val="DefaultParagraphFont"/>
    <w:link w:val="Annotationtext"/>
    <w:qFormat/>
    <w:rsid w:val="009e44e8"/>
    <w:rPr>
      <w:sz w:val="20"/>
      <w:szCs w:val="20"/>
      <w:lang w:val="ru-RU"/>
    </w:rPr>
  </w:style>
  <w:style w:type="character" w:styleId="Style11" w:customStyle="1">
    <w:name w:val="Текст выноски Знак"/>
    <w:basedOn w:val="DefaultParagraphFont"/>
    <w:link w:val="BalloonText"/>
    <w:uiPriority w:val="99"/>
    <w:semiHidden/>
    <w:qFormat/>
    <w:rsid w:val="009e44e8"/>
    <w:rPr>
      <w:rFonts w:ascii="Segoe UI" w:hAnsi="Segoe UI" w:cs="Segoe UI"/>
      <w:sz w:val="18"/>
      <w:szCs w:val="18"/>
    </w:rPr>
  </w:style>
  <w:style w:type="character" w:styleId="Style12" w:customStyle="1">
    <w:name w:val="Тема примечания Знак"/>
    <w:basedOn w:val="Style10"/>
    <w:link w:val="Annotationsubject"/>
    <w:uiPriority w:val="99"/>
    <w:semiHidden/>
    <w:qFormat/>
    <w:rsid w:val="009e44e8"/>
    <w:rPr>
      <w:b/>
      <w:bCs/>
      <w:sz w:val="20"/>
      <w:szCs w:val="20"/>
      <w:lang w:val="ru-RU"/>
    </w:rPr>
  </w:style>
  <w:style w:type="character" w:styleId="Strong">
    <w:name w:val="Strong"/>
    <w:basedOn w:val="DefaultParagraphFont"/>
    <w:uiPriority w:val="22"/>
    <w:qFormat/>
    <w:rsid w:val="00777e2f"/>
    <w:rPr>
      <w:b/>
      <w:bCs/>
    </w:rPr>
  </w:style>
  <w:style w:type="character" w:styleId="VisitedInternetLink">
    <w:name w:val="FollowedHyperlink"/>
    <w:basedOn w:val="DefaultParagraphFont"/>
    <w:uiPriority w:val="99"/>
    <w:semiHidden/>
    <w:unhideWhenUsed/>
    <w:rsid w:val="00a866ae"/>
    <w:rPr>
      <w:color w:val="954F72" w:themeColor="followedHyperlink"/>
      <w:u w:val="single"/>
    </w:rPr>
  </w:style>
  <w:style w:type="character" w:styleId="Rvts37" w:customStyle="1">
    <w:name w:val="rvts37"/>
    <w:basedOn w:val="DefaultParagraphFont"/>
    <w:qFormat/>
    <w:rsid w:val="002f3d87"/>
    <w:rPr/>
  </w:style>
  <w:style w:type="character" w:styleId="Emphasis">
    <w:name w:val="Emphasis"/>
    <w:basedOn w:val="DefaultParagraphFont"/>
    <w:uiPriority w:val="20"/>
    <w:qFormat/>
    <w:rsid w:val="00060856"/>
    <w:rPr>
      <w:i/>
      <w:iCs/>
    </w:rPr>
  </w:style>
  <w:style w:type="character" w:styleId="Style13" w:customStyle="1">
    <w:name w:val="Верхний колонтитул Знак"/>
    <w:basedOn w:val="DefaultParagraphFont"/>
    <w:link w:val="Header"/>
    <w:uiPriority w:val="99"/>
    <w:qFormat/>
    <w:rsid w:val="00227df2"/>
    <w:rPr/>
  </w:style>
  <w:style w:type="character" w:styleId="Style14" w:customStyle="1">
    <w:name w:val="Нижний колонтитул Знак"/>
    <w:basedOn w:val="DefaultParagraphFont"/>
    <w:link w:val="Footer"/>
    <w:uiPriority w:val="99"/>
    <w:qFormat/>
    <w:rsid w:val="00227df2"/>
    <w:rPr/>
  </w:style>
  <w:style w:type="character" w:styleId="Super" w:customStyle="1">
    <w:name w:val="super"/>
    <w:basedOn w:val="DefaultParagraphFont"/>
    <w:qFormat/>
    <w:rsid w:val="000405bf"/>
    <w:rPr/>
  </w:style>
  <w:style w:type="character" w:styleId="Rvts0" w:customStyle="1">
    <w:name w:val="rvts0"/>
    <w:basedOn w:val="DefaultParagraphFont"/>
    <w:qFormat/>
    <w:rsid w:val="00104037"/>
    <w:rPr/>
  </w:style>
  <w:style w:type="character" w:styleId="Rvts44" w:customStyle="1">
    <w:name w:val="rvts44"/>
    <w:basedOn w:val="DefaultParagraphFont"/>
    <w:qFormat/>
    <w:rsid w:val="003205ed"/>
    <w:rPr/>
  </w:style>
  <w:style w:type="character" w:styleId="3" w:customStyle="1">
    <w:name w:val="Заголовок 3 Знак"/>
    <w:basedOn w:val="DefaultParagraphFont"/>
    <w:link w:val="Heading3"/>
    <w:qFormat/>
    <w:rsid w:val="007254b0"/>
    <w:rPr>
      <w:rFonts w:ascii="Arial" w:hAnsi="Arial" w:eastAsia="Times New Roman" w:cs="Arial"/>
      <w:b/>
      <w:bCs/>
      <w:sz w:val="26"/>
      <w:szCs w:val="26"/>
      <w:lang w:val="ru-RU" w:eastAsia="uk-UA"/>
    </w:rPr>
  </w:style>
  <w:style w:type="character" w:styleId="FontStyle15" w:customStyle="1">
    <w:name w:val="Font Style15"/>
    <w:qFormat/>
    <w:rsid w:val="007254b0"/>
    <w:rPr>
      <w:rFonts w:ascii="Times New Roman" w:hAnsi="Times New Roman" w:cs="Times New Roman"/>
      <w:sz w:val="26"/>
      <w:szCs w:val="26"/>
    </w:rPr>
  </w:style>
  <w:style w:type="character" w:styleId="Appleconvertedspace" w:customStyle="1">
    <w:name w:val="apple-converted-space"/>
    <w:basedOn w:val="DefaultParagraphFont"/>
    <w:qFormat/>
    <w:rsid w:val="00ec483c"/>
    <w:rPr/>
  </w:style>
  <w:style w:type="character" w:styleId="Rvts11" w:customStyle="1">
    <w:name w:val="rvts11"/>
    <w:basedOn w:val="DefaultParagraphFont"/>
    <w:qFormat/>
    <w:rsid w:val="00ef429a"/>
    <w:rPr/>
  </w:style>
  <w:style w:type="character" w:styleId="Rvts23" w:customStyle="1">
    <w:name w:val="rvts23"/>
    <w:basedOn w:val="DefaultParagraphFont"/>
    <w:qFormat/>
    <w:rsid w:val="00702b01"/>
    <w:rPr/>
  </w:style>
  <w:style w:type="character" w:styleId="1" w:customStyle="1">
    <w:name w:val="Незакрита згадка1"/>
    <w:basedOn w:val="DefaultParagraphFont"/>
    <w:uiPriority w:val="99"/>
    <w:semiHidden/>
    <w:unhideWhenUsed/>
    <w:qFormat/>
    <w:rsid w:val="0088125a"/>
    <w:rPr>
      <w:color w:val="605E5C"/>
      <w:shd w:fill="E1DFDD" w:val="clear"/>
    </w:rPr>
  </w:style>
  <w:style w:type="character" w:styleId="Docdata" w:customStyle="1">
    <w:name w:val="docdata"/>
    <w:basedOn w:val="DefaultParagraphFont"/>
    <w:qFormat/>
    <w:rsid w:val="00bf5c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TMLPreformatted">
    <w:name w:val="HTML Preformatted"/>
    <w:basedOn w:val="Normal"/>
    <w:link w:val="HTML"/>
    <w:uiPriority w:val="99"/>
    <w:unhideWhenUsed/>
    <w:qFormat/>
    <w:rsid w:val="008603c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customStyle="1">
    <w:name w:val="Нормальний текст"/>
    <w:basedOn w:val="Normal"/>
    <w:link w:val="Style8"/>
    <w:qFormat/>
    <w:rsid w:val="005335f5"/>
    <w:pPr>
      <w:spacing w:lineRule="auto" w:line="240" w:before="120" w:after="0"/>
      <w:ind w:firstLine="567"/>
      <w:jc w:val="both"/>
    </w:pPr>
    <w:rPr>
      <w:rFonts w:ascii="Antiqua" w:hAnsi="Antiqua"/>
      <w:sz w:val="26"/>
    </w:rPr>
  </w:style>
  <w:style w:type="paragraph" w:styleId="Style16" w:customStyle="1">
    <w:name w:val="Установа"/>
    <w:basedOn w:val="Normal"/>
    <w:qFormat/>
    <w:rsid w:val="005335f5"/>
    <w:pPr>
      <w:keepNext w:val="true"/>
      <w:keepLines/>
      <w:spacing w:lineRule="auto" w:line="240" w:before="120" w:after="0"/>
      <w:jc w:val="center"/>
    </w:pPr>
    <w:rPr>
      <w:rFonts w:ascii="Antiqua" w:hAnsi="Antiqua" w:eastAsia="Times New Roman" w:cs="Times New Roman"/>
      <w:b/>
      <w:i/>
      <w:caps/>
      <w:sz w:val="48"/>
      <w:szCs w:val="20"/>
    </w:rPr>
  </w:style>
  <w:style w:type="paragraph" w:styleId="Style17" w:customStyle="1">
    <w:name w:val="Вид документа"/>
    <w:basedOn w:val="Style16"/>
    <w:next w:val="Normal"/>
    <w:qFormat/>
    <w:rsid w:val="005335f5"/>
    <w:pPr>
      <w:spacing w:before="0" w:after="240"/>
      <w:jc w:val="right"/>
    </w:pPr>
    <w:rPr>
      <w:b w:val="false"/>
      <w:i w:val="false"/>
      <w:caps w:val="false"/>
      <w:smallCaps w:val="false"/>
      <w:spacing w:val="20"/>
      <w:sz w:val="26"/>
    </w:rPr>
  </w:style>
  <w:style w:type="paragraph" w:styleId="Style18" w:customStyle="1">
    <w:name w:val="Назва документа"/>
    <w:basedOn w:val="Normal"/>
    <w:next w:val="Style15"/>
    <w:link w:val="Style9"/>
    <w:qFormat/>
    <w:rsid w:val="005335f5"/>
    <w:pPr>
      <w:keepNext w:val="true"/>
      <w:keepLines/>
      <w:spacing w:lineRule="auto" w:line="240" w:before="360" w:after="360"/>
      <w:jc w:val="center"/>
    </w:pPr>
    <w:rPr>
      <w:rFonts w:ascii="Antiqua" w:hAnsi="Antiqua"/>
      <w:b/>
      <w:sz w:val="26"/>
    </w:rPr>
  </w:style>
  <w:style w:type="paragraph" w:styleId="Rvps7" w:customStyle="1">
    <w:name w:val="rvps7"/>
    <w:basedOn w:val="Normal"/>
    <w:qFormat/>
    <w:rsid w:val="003866c4"/>
    <w:pPr>
      <w:spacing w:lineRule="auto" w:line="240" w:beforeAutospacing="1" w:afterAutospacing="1"/>
    </w:pPr>
    <w:rPr>
      <w:rFonts w:ascii="Times New Roman" w:hAnsi="Times New Roman" w:eastAsia="Times New Roman" w:cs="Times New Roman"/>
      <w:sz w:val="24"/>
      <w:szCs w:val="24"/>
    </w:rPr>
  </w:style>
  <w:style w:type="paragraph" w:styleId="Rvps2" w:customStyle="1">
    <w:name w:val="rvps2"/>
    <w:basedOn w:val="Normal"/>
    <w:qFormat/>
    <w:rsid w:val="003866c4"/>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Style10"/>
    <w:unhideWhenUsed/>
    <w:qFormat/>
    <w:rsid w:val="009e44e8"/>
    <w:pPr>
      <w:spacing w:lineRule="auto" w:line="240"/>
    </w:pPr>
    <w:rPr>
      <w:sz w:val="20"/>
      <w:szCs w:val="20"/>
      <w:lang w:val="ru-RU"/>
    </w:rPr>
  </w:style>
  <w:style w:type="paragraph" w:styleId="BalloonText">
    <w:name w:val="Balloon Text"/>
    <w:basedOn w:val="Normal"/>
    <w:link w:val="Style11"/>
    <w:uiPriority w:val="99"/>
    <w:semiHidden/>
    <w:unhideWhenUsed/>
    <w:qFormat/>
    <w:rsid w:val="009e44e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Style12"/>
    <w:uiPriority w:val="99"/>
    <w:semiHidden/>
    <w:unhideWhenUsed/>
    <w:qFormat/>
    <w:rsid w:val="009e44e8"/>
    <w:pPr/>
    <w:rPr>
      <w:b/>
      <w:bCs/>
      <w:lang w:val="uk-UA"/>
    </w:rPr>
  </w:style>
  <w:style w:type="paragraph" w:styleId="ListParagraph">
    <w:name w:val="List Paragraph"/>
    <w:basedOn w:val="Normal"/>
    <w:uiPriority w:val="34"/>
    <w:qFormat/>
    <w:rsid w:val="00777e2f"/>
    <w:pPr>
      <w:spacing w:before="0" w:after="160"/>
      <w:ind w:left="720" w:hanging="0"/>
      <w:contextualSpacing/>
    </w:pPr>
    <w:rPr>
      <w:lang w:val="ru-RU"/>
    </w:rPr>
  </w:style>
  <w:style w:type="paragraph" w:styleId="81" w:customStyle="1">
    <w:name w:val="81"/>
    <w:basedOn w:val="Normal"/>
    <w:qFormat/>
    <w:rsid w:val="00777e2f"/>
    <w:pPr>
      <w:spacing w:lineRule="auto" w:line="240" w:beforeAutospacing="1" w:afterAutospacing="1"/>
    </w:pPr>
    <w:rPr>
      <w:rFonts w:ascii="Times New Roman" w:hAnsi="Times New Roman" w:eastAsia="Times New Roman" w:cs="Times New Roman"/>
      <w:sz w:val="24"/>
      <w:szCs w:val="24"/>
      <w:lang w:val="ru-RU"/>
    </w:rPr>
  </w:style>
  <w:style w:type="paragraph" w:styleId="Revision">
    <w:name w:val="Revision"/>
    <w:uiPriority w:val="99"/>
    <w:semiHidden/>
    <w:qFormat/>
    <w:rsid w:val="00b85fc7"/>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227df2"/>
    <w:pPr>
      <w:tabs>
        <w:tab w:val="clear" w:pos="720"/>
        <w:tab w:val="center" w:pos="4819" w:leader="none"/>
        <w:tab w:val="right" w:pos="9639" w:leader="none"/>
      </w:tabs>
      <w:spacing w:lineRule="auto" w:line="240" w:before="0" w:after="0"/>
    </w:pPr>
    <w:rPr/>
  </w:style>
  <w:style w:type="paragraph" w:styleId="Footer">
    <w:name w:val="Footer"/>
    <w:basedOn w:val="Normal"/>
    <w:link w:val="Style14"/>
    <w:uiPriority w:val="99"/>
    <w:unhideWhenUsed/>
    <w:rsid w:val="00227df2"/>
    <w:pPr>
      <w:tabs>
        <w:tab w:val="clear" w:pos="720"/>
        <w:tab w:val="center" w:pos="4819" w:leader="none"/>
        <w:tab w:val="right" w:pos="9639" w:leader="none"/>
      </w:tabs>
      <w:spacing w:lineRule="auto" w:line="240" w:before="0" w:after="0"/>
    </w:pPr>
    <w:rPr/>
  </w:style>
  <w:style w:type="paragraph" w:styleId="Tj" w:customStyle="1">
    <w:name w:val="tj"/>
    <w:basedOn w:val="Normal"/>
    <w:qFormat/>
    <w:rsid w:val="000d1219"/>
    <w:pPr>
      <w:spacing w:lineRule="auto" w:line="240" w:beforeAutospacing="1" w:afterAutospacing="1"/>
    </w:pPr>
    <w:rPr>
      <w:rFonts w:ascii="Times New Roman" w:hAnsi="Times New Roman" w:eastAsia="Times New Roman" w:cs="Times New Roman"/>
      <w:sz w:val="24"/>
      <w:szCs w:val="24"/>
    </w:rPr>
  </w:style>
  <w:style w:type="paragraph" w:styleId="Tiart" w:customStyle="1">
    <w:name w:val="ti-art"/>
    <w:basedOn w:val="Normal"/>
    <w:qFormat/>
    <w:rsid w:val="00e418ed"/>
    <w:pPr>
      <w:spacing w:lineRule="auto" w:line="240" w:beforeAutospacing="1" w:afterAutospacing="1"/>
    </w:pPr>
    <w:rPr>
      <w:rFonts w:ascii="Times New Roman" w:hAnsi="Times New Roman" w:eastAsia="Times New Roman" w:cs="Times New Roman"/>
      <w:sz w:val="24"/>
      <w:szCs w:val="24"/>
    </w:rPr>
  </w:style>
  <w:style w:type="paragraph" w:styleId="Stiart" w:customStyle="1">
    <w:name w:val="sti-art"/>
    <w:basedOn w:val="Normal"/>
    <w:qFormat/>
    <w:rsid w:val="00e418ed"/>
    <w:pPr>
      <w:spacing w:lineRule="auto" w:line="240" w:beforeAutospacing="1" w:afterAutospacing="1"/>
    </w:pPr>
    <w:rPr>
      <w:rFonts w:ascii="Times New Roman" w:hAnsi="Times New Roman" w:eastAsia="Times New Roman" w:cs="Times New Roman"/>
      <w:sz w:val="24"/>
      <w:szCs w:val="24"/>
    </w:rPr>
  </w:style>
  <w:style w:type="paragraph" w:styleId="11" w:customStyle="1">
    <w:name w:val="Обычный1"/>
    <w:basedOn w:val="Normal"/>
    <w:qFormat/>
    <w:rsid w:val="00e418ed"/>
    <w:pPr>
      <w:spacing w:lineRule="auto" w:line="240" w:beforeAutospacing="1" w:afterAutospacing="1"/>
    </w:pPr>
    <w:rPr>
      <w:rFonts w:ascii="Times New Roman" w:hAnsi="Times New Roman" w:eastAsia="Times New Roman" w:cs="Times New Roman"/>
      <w:sz w:val="24"/>
      <w:szCs w:val="24"/>
    </w:rPr>
  </w:style>
  <w:style w:type="paragraph" w:styleId="2" w:customStyle="1">
    <w:name w:val="Обычный2"/>
    <w:basedOn w:val="Normal"/>
    <w:qFormat/>
    <w:rsid w:val="00a0051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qFormat/>
    <w:rsid w:val="00b615d8"/>
    <w:pPr>
      <w:widowControl/>
      <w:bidi w:val="0"/>
      <w:spacing w:lineRule="auto" w:line="240" w:before="0" w:after="0"/>
      <w:jc w:val="left"/>
    </w:pPr>
    <w:rPr>
      <w:rFonts w:eastAsia="Times New Roman" w:cs="Times New Roman" w:ascii="Calibri" w:hAnsi="Calibri"/>
      <w:color w:val="auto"/>
      <w:kern w:val="0"/>
      <w:sz w:val="22"/>
      <w:szCs w:val="22"/>
      <w:lang w:val="uk-UA" w:eastAsia="uk-UA" w:bidi="ar-SA"/>
    </w:rPr>
  </w:style>
  <w:style w:type="paragraph" w:styleId="12" w:customStyle="1">
    <w:name w:val="Звичайний1"/>
    <w:basedOn w:val="Normal"/>
    <w:qFormat/>
    <w:rsid w:val="007254b0"/>
    <w:pPr>
      <w:spacing w:lineRule="auto" w:line="240" w:beforeAutospacing="1" w:afterAutospacing="1"/>
    </w:pPr>
    <w:rPr>
      <w:rFonts w:ascii="Times New Roman" w:hAnsi="Times New Roman" w:eastAsia="Times New Roman" w:cs="Times New Roman"/>
      <w:sz w:val="24"/>
      <w:szCs w:val="24"/>
    </w:rPr>
  </w:style>
  <w:style w:type="paragraph" w:styleId="Style21" w:customStyle="1">
    <w:name w:val="Style2"/>
    <w:basedOn w:val="Normal"/>
    <w:qFormat/>
    <w:rsid w:val="00e24a93"/>
    <w:pPr>
      <w:widowControl w:val="false"/>
      <w:spacing w:lineRule="exact" w:line="484" w:before="0" w:after="0"/>
      <w:ind w:firstLine="826"/>
      <w:jc w:val="both"/>
    </w:pPr>
    <w:rPr>
      <w:rFonts w:ascii="Times New Roman" w:hAnsi="Times New Roman" w:eastAsia="Times New Roman" w:cs="Times New Roman"/>
      <w:sz w:val="24"/>
      <w:szCs w:val="24"/>
      <w:lang w:val="ru-RU"/>
    </w:rPr>
  </w:style>
  <w:style w:type="paragraph" w:styleId="NormalWeb">
    <w:name w:val="Normal (Web)"/>
    <w:basedOn w:val="Normal"/>
    <w:uiPriority w:val="99"/>
    <w:qFormat/>
    <w:rsid w:val="00bf10ed"/>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Tr" w:customStyle="1">
    <w:name w:val="tr"/>
    <w:basedOn w:val="Normal"/>
    <w:qFormat/>
    <w:rsid w:val="008666bc"/>
    <w:pPr>
      <w:spacing w:lineRule="auto" w:line="240" w:beforeAutospacing="1" w:afterAutospacing="1"/>
    </w:pPr>
    <w:rPr>
      <w:rFonts w:ascii="Times New Roman" w:hAnsi="Times New Roman" w:eastAsia="Times New Roman" w:cs="Times New Roman"/>
      <w:sz w:val="24"/>
      <w:szCs w:val="24"/>
    </w:rPr>
  </w:style>
  <w:style w:type="paragraph" w:styleId="TableParagraph" w:customStyle="1">
    <w:name w:val="Table Paragraph"/>
    <w:basedOn w:val="Normal"/>
    <w:uiPriority w:val="1"/>
    <w:qFormat/>
    <w:rsid w:val="00382d9b"/>
    <w:pPr>
      <w:widowControl w:val="false"/>
      <w:spacing w:lineRule="auto" w:line="240" w:before="0" w:after="0"/>
      <w:jc w:val="both"/>
    </w:pPr>
    <w:rPr>
      <w:rFonts w:ascii="Arial" w:hAnsi="Arial" w:eastAsia="Arial" w:cs="Arial"/>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3">
    <w:name w:val="Table Normal3"/>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styleId="afb">
    <w:name w:val="Table Grid"/>
    <w:basedOn w:val="a1"/>
    <w:rsid w:val="00362cb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2"/>
    <w:basedOn w:val="TableNormal1"/>
    <w:tblPr>
      <w:tblStyleRowBandSize w:val="1"/>
      <w:tblStyleColBandSize w:val="1"/>
      <w:tblCellMar>
        <w:top w:w="100" w:type="dxa"/>
        <w:left w:w="100" w:type="dxa"/>
        <w:bottom w:w="100" w:type="dxa"/>
        <w:right w:w="100" w:type="dxa"/>
      </w:tblCellMar>
    </w:tblPr>
    <w:tcPr>
      <w:shd w:val="clear" w:color="auto" w:fill="FFFFFF"/>
    </w:tcPr>
  </w:style>
  <w:style w:type="table" w:customStyle="1" w:styleId="12">
    <w:name w:val="1"/>
    <w:basedOn w:val="TableNormal1"/>
    <w:tblPr>
      <w:tblStyleRowBandSize w:val="1"/>
      <w:tblStyleColBandSize w:val="1"/>
      <w:tblCellMar>
        <w:top w:w="100" w:type="dxa"/>
        <w:left w:w="100" w:type="dxa"/>
        <w:bottom w:w="100" w:type="dxa"/>
        <w:right w:w="100" w:type="dxa"/>
      </w:tblCellMar>
    </w:tblPr>
    <w:tcPr>
      <w:shd w:val="clear" w:color="auto" w:fill="FFFFFF"/>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23/96-&#1074;&#1088;" TargetMode="External"/><Relationship Id="rId3" Type="http://schemas.openxmlformats.org/officeDocument/2006/relationships/hyperlink" Target="https://zakon.rada.gov.ua/laws/show/435-15" TargetMode="External"/><Relationship Id="rId4" Type="http://schemas.openxmlformats.org/officeDocument/2006/relationships/hyperlink" Target="https://zakon.rada.gov.ua/laws/show/436-1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W0fh5A3tFAKg3PAnBEPDRuTO27A==">AMUW2mUrCx+n525kWcgLllvY0lYVHPtjzcQv2AYsfv7pI7mjOFtki8H+fUqmU5Ok56PpFi3f0PlZbVLMRodBPMCFgEGkV6IknYZlX862gm/6JqWmqed/6t5ufYlJsg5rIdQzyqWsA+jpnDkLJ4fv/q0K+mnUxo6EuiNNd9ryQph/AWsus/Gucp8GF196SrXZwvEir4fKGSN/QMMDWJ4TS9jxf3bOn38hCCsxsd3hUAaJQ+xYtf5d+dIlJTyTz6oB7AjzM6RvqxkilXx6YcWnU++D1SJ5v7eAdkHXWnwnGhIfGkLs2+ZZwV1XHivqgTo0oZ4yE9zcSNvnpImv88wgK4qulTG08DfVqf9el1YcqRsa4RPL20WlAO1YIw5nzjLI+JkYfTeZ1I+H6VEyFzWMMe+3PQa+5nNtw/HgzX/W+pdIoEK7ZCJCqHNV5H+w5vc3uotbbH4ff94Dz+nVvFegOQFfeLlbcSll3RmCkNycK/LuTvOhvBDYE4F0N30fylxxdX5KG8mBJmFRl0pwI++dlKHu/eIGXcBgMF1zFJukHr5CmMp9ueOrDIw2f/aXqqAR+K8feTHRgJVnZYf87aOP/+Y8WIuVY8ZP2Lo30wEkpqDGOFwZ7ZbfZRIXv25GreB5iF2dblZPsVpatrSWICTT8RyAlp6VaoSkwH5E1ltFFeibM7YWavLKXJm/qdNn7VY8C2KnSUYTYaz6qmIT8FrUzU6dZTJs7zBM5jOwyKaleE5ZVW1k4fgirqPwb3p0+jrzj7w4sUzoiBQ1id7/3HWyXQuQvnj3VLyKiJdazXp6qRI4hxk5EuV4j22J8wJggZHgGeqX7FpUKrrIn9OtuhwQUl+L2FsLK6zzgYYys4XAKD7tlCel6mPPWDxWR1rU6gmxjkQOg+rmMgpa3Nvto2RIGjMXnI3P3UptQ+PNvJxTrFGUFECDv+A2TOt9eqZhxI1kyU0tOdcIoOQ1xwj2PSixPjy4n7rr07PIDC8QH/FpUdNy+FwCz0Jbz7DJNnHrwlVS2ULlVqDwH58cCky/RsP5nGTi89FZDYsD4taqOiKy7K8e84wXjRa0513Z6e+Zwsj22VBxPTmXQcwkOdGSvoBtrnlZU29izB9++T/GLSGF41outU29wSnAaDwAgGNmnGCjffWV7UIlZGCvVUgspHKa7t6Bz/ZClRueRT0qL80GvFSPscAuK+oTSJk/yMR6iWRpj7ZUAudpHiWeJBZcZTKDwH0lkboKwmpud0wvtgjk9hN7TEbTqB4p3KIcVVFKWILwAPIrPLJXMqhY7hopQnix69VviVug1bt2dBuXyaIeOALpJUaXYohFqZj0X6BJtss1IhR1orrULToJtSWtPNZKJSVf4S52R6mAFKNyzrGSBOITiushg+CT4S206cSQynqkGooFJSpuGNxqfMHNvREdikIT3WQNiVaSS2xErQoDCyquB5QMF1MUKTy3zRDHPEXax2Kif8m2xRI8YTibUjIZjdiP7Dcrv3VIB8hfuAnU+IcGxH+DvRntnoAC98EAQarXAi4Qyw+MAD0QsAfnpGangUg3SdNkRa5rv2pwju5qqUf5IQ2KcAaQLnKvEDuPR9a1TqiHo1c66hysPQeXGxgxFu3//RUHC1bNYrYUjPIB7yUrMT6Bb/rqfyS3rpaWCKX75WdEHsSyPX77onvOR9B3EKpXhSqD4tF3VDmHSBMEG17svfjeBl/pSpQmmvSWb9L2Y5iuiuucfMtNi86cHLgzY0nwCbbP/TL7OygHlM7r3RM3GIqb3rkMi9TbOnoXpiEuH0J7iKTSSveoNK8vmkcf74bVLfiEQCDV3laEeqMcJrTcbqBu1TpRCPC9+tmYqR4OQeOJecY0kDkqQ5R9NiD0TFIYz0fZUdwzl5p3NImE5xmSATz0Q/RZ2EGbmVb26kzB8WEF/HtEUgsbP305ZJG/i2shDObz/CBlHZGbd8DN6e3puSxYD3+BY5giNTB12YVzpbbW5UVrf1dXZ1Ly5Y6UKVYomVeHWMcq5lZtEMJGtXFXAcZW6exTTJjhBbv3bA4FzecDUnIoLFFqu3I7WmQ8K0+Fi3ijli7MH3vFaShYkZqDQoGseUAW0o/H1ghbDtszdbHQr+46XSk3IewfDVfx3hsmis6UTcHWj7ciOwY6B/xWPHfcnXigzhUv/tQtQqQRHGrxN0L2T8SHY5ciXyVJA3c6rwRAQYvc0ZsysDDzLF5Fh+jbrGpjI3NXirH5ZTk0VtlnWqfWJxmwzmMelr0YHAFmm6+C62frB08LJ2L/vjJLbYss1uQkfT4UgPPDUgJimAka0aGZlUDWU5oPZUUhL4zgF1ROCNU0cMzXy9Us5FuFBOpDr990t0Zo5pma2sIoMbeLg4wY6DP6VetkSbGTx+zYuxBOrxJ44/dpRT3mwZ01sCYZ7+yKtIgQPm854fhm1CLm7zxCCbHw4Lr3d9JEQlXDENjo8Fv1LtZ+lrSBu9J5fNWJ1f5Ttv6yI+oq35/56qUDoOHwZI7Y1PGLQl0azrFOd2yFW9UJHVRxn++eOX6QX2gbUyILVzFJgGw45m1FoA5w6l7ImlFCkeIZ0j+xV+DPT5Z6N/dw4k/IkNODRTPozCByCqaG1NHsXZrml9XEkcEmGX+K8gLLAjM3IVp9vfN8Fzeg66CJVQAGG18ORzssKB2ixjWnWnwcUA5HrnpJ4tZ21hbekKnKim5eQ1muFnt9RvrhtqFCbSWSW0kG8Uf3M9E4fi3hINqmspSATcrn37iorl5zfAislsb2zdO6CL8HF/0N7Xl4Pp4SBI05O/Tf/tH0u3OhYEBJJcvp8zD5ALhiTZrxhIF8tU8OQ2ylyc6jOkMXMeDIdoccrZpoueOOZMO8O1OxbiqPwR4Da9kkvzPy5S9resMFdXVr7szGew5kA7oZiyaOineDtpcdz5hD3nvRVBPrJrV0V16NE/MJTHsS3+7iWk9CXcbE1w8Fmadc75Vj/T7hfaTNPFo+ZOPehW3CNkpjVTXLhXuPC7T/vASXSMuhavAz/h4zSoCSFP+Y+XkB11QtBdj4HxHtgctp+A7abcb/uxpV8vdnf7XqZmPn+2bB/kETLj083GBJR7QmxQKfKHQnl5tpra8WS9GpF7nEXEQTQu5Z4dVGoHNsUAap/58oPEKVTaPoODCRzVZimHd0lbw1xLhkH4H5nw8rT3SpiNVXt2HUgQmwt7Nf0XSgZXRzDwNFiC/DRdyu91NJBZTcsZ0F3b+/aBL+WVekNqLWdHUBDdwiKqO7gYml7Tb214dKMjhcGezYMp/eZW0TpLJ8+0+J6Y8XU9q3UxpjC0HoDltxlF30Ql/ivX2ZxW7pSBA+gjQjlHRYdpsHilEK+uR284i+JcjZqDKO0NSvREI+q/AHbzRA/LIMs9F0pyvFO8umNUgPz1YvY9J0yRIP9ZECOXJNCsKbwA7SAV3YCmOZl0Cuc2YEm4oIu+jeu5r5A561cd1RxcSAF2zQLmr8NkyKkj0JL/Binpb1e3KkXlhVMWDOeuca33QopEaZ2a1bnAYcwwNV5csmkxqqHuc1gGbuHOuGTqeTRLuKDYzdqVsIr/GwjST5vY1sN4yykgXkBvrsq08p0yhLN+Ti2FSjPAgyQPFbOAC0V/mft70pNwMYMgqSX96KBfR4SaknvDi3jHxQbQbwdkWonohK+ClNaTaUTb3JOU/tHILI2Rma6ggFCuqRSsYnm7QbL2cDmgNiGKwghstcDWwrqspnBXC3J4j5BkaJAcHKGBkHURCL8YzHpb1So/TCKLKy0XfYKm2jxotGRdf+t86kCsTOsbavpbzM3Mc52ukC2Y+zwQKbzaSWZ8mxrR72BZA7mR4xvy1Wm8LVasRkktwqkKhajQh1uqWg9/gvOmEJTSIZF8TPpIcpk9T/cV3PDiyAj5l3tjB2rNvRk97fooA4e3Lw1FyvliUdH+2+h2Eg4hwWMkj8ir6aiQvtHz/Ebky6sHOfEZKAkpxYk1/HxHuGoRwJBDREe6Xh01PSZu+weJxarWSF4mN9MhXyCcUh2OFwwuiPfkN0tfgyHzn3P51+WOdXNIS+9Flr/WoYYC+vDoKwPmZ5iO36irT0aOvBAhpTpBBm+WU4k4ORtPzMh/tYrXceBjRlYkYjwvGvjf298HXCsb/V59hFc2hN71C+/QabJIj9NqrZMarAIFWa288wmedUVHOoD10F11HdSpFKkb8bajOf27pM1bsJiccMIgs6j4X/OegB/KP+rAzsLeeeG51PpLnOvYYdzawDM9e592rGRCSN4RanAx5/1qJi7glRpaTqDFMbBY5UVnnUuKhpClpfPy//7QETm+KQJa6gqboEN2mZD+CR3kX+zra7h6T4ofl+83MyoSLIlmUxc8bkIp1friLfl6EsUWz/S6mASJ/hIotSdkwRctc/tluqCIbAv6NQ9b7FYD8ETkVW4uSUFBrboO9WeKuhANXdE4aiRkxLr9zqqbTrzB7YGjzvjJ50hQIG20ebvpERlHUfvuS3715ApavCnNDNnSxJ9N26d3ukd6HucwBac5W3FYA76rDHEJJmi7iAceTcnaSdb0zpmQDzX3uQVWjOx5Za+XY8N+jOWxLbMJYiz6+KHdcIQJ7tSceRP/hSJ8zqnZjxv1V390G/Y3gkuP/OqqA6F3wTO+qhXNJceOEg+2a0bz9RWBRkq1DWDOl1sgNL1wPOnbmk+ty+3+OtTsn4m4xHz3D8i8rH3AZwLUcGjeDdSBqpUcADceN53UnKJMzCsBCjOLXLBfGjoUsio0Uk0UsdxK5jmWfq9mTDZ4l63rBWEv/obfTblwjtUjg6MgxneCPPgUfM0YbXdi4gMJk/BSSCRFAjCGqWyrrH94ZkQ4yX/HjEbIGcFq5dVunJKjHYkqcnOyXlImVZKaaH2oMGq2oZRpk7BoEY+9dcz9+Xt4F4KjU3kfpwz3aIOfNTOSWmDf2ozLNcLrEplkudFoiXVQY5yfTm3bQHARCqTXl4VuSmgKOHtXLlGwU0+w4n9F6xtAbLuuO9Tnw4jhebbEjnajq01CB3udjlw0LdszuVqA4cH/4ywiod2ApTcmz+/Pn3/bQ49YuiM249104zuaM0bLWoOG3+G9K8REsQ7MpSrerM3LKzAdlEwIyG8Ra2Eke4SpXjT7JzVzUvvcSY6Gc6w5f0KVzIgc+tIMBOaMiKpZeF1hiP+P+f5kMKWDkTH48OFyfi1+dNPTmchsWfS+8S9uDbhEiUWLSuO7Da/IRdfPhdNpIuZtJVxLL1F0ULIlrPGQ8fIITyt68fkL3eUbnHNiQjsDixK5+PiWutwN27Jh2hb/PSeTlPYEu2xnspSJ6PAzXqTVLTdVsLgovqQUQTb5kcqgoxlMNMNdTGqi3pXKmApkwQe+tqmyuNS6dOrWNf6B6vL8KzuqRU5Q6YYcks1Qo6P5VK96LyudsVGClorom5Zq0Vyj32vDB6nD64eVS80Vj7XszyX/xhdS/uamOYOFgRwx3tdVHbOx7zyO7VldnVooEOJiwqoRGJoMVslZARXDNwxWyPiccc0yQsPFnsJ2XbI2dGu8KPh7cwNOU6pRJQLa1yUU2CsZl8/QwEOd8RxB5IC1iXolljebxjYovW3IaNImKqGeBwhh+ztEmDeev3ho7HvwvHY2aHiOV8R97kNulqN1Htt29xuqL8pZppzjV5DGu2QARF3rCutL83VV5au+rDdzciYk9/RxCm930/5SrvS8gbEt875aEsQgZu7/+HBfCJhUq458iEfazaPHNKf3B3K09F8aRsZkVAfhG07/77nnOq3aMKBKaeTve6Mzcprp/sjBmIeOJJcysHYjdeCOYaRr+fWPEyREKgwVq3eJcfzU1igntVK2LgaqGLPjF+G4Army3+UakDVsa8U0EfqnNzSbSQape+HelV+qWMGlBV8uWJOnyLfwUuksgXkpdR32ms9NM8sKrvqCCSOX7BsUf0/TCa13NA5F3lwIfxRIihXeZuau0m0VIGHiGcS+v1zvQtAiO3pl/PmEC0Jk4eEvEJFAZOcAruXVYjb2yLO9dYRujsZ9TaIrR/lZ5BtbyDqG8CwYvebwwWQjdP7p+IYqokVQjok331E8o8YiV1Aj7N83nTPNUIfPDJh7tbsdRyjxrtl+2koXF1vGz6CnFLWx3oetils1Mjof3lmgVAMxQgcRDUA8tS86VbGgTVZ2M2RyeSrnlOM6yhVFds/52d6q6oqqAyjyIRZ2rwXynqoJSl3cv3sp0Pq/p39CdycCSQRfLzzuRKFXjQedsTnLvP1gsRbo11koX7es98wtzN9NpFjW9o+V5Me+QmOXmtTjF3XxU89gCaO8mZ+wXutbP5mnDTJCAOmDDVZAD86e60LK9oNEc0iAB2hsW+64sRM+hwo9uhMmuwT7eJODAbFQTMZasS+wEF2RUtuj0mVdggsLh7f+De9ptCE8UHzqRXqM3Xn3aWv489Jb+6wG6X1mNr7kz5o9+7Q4U7yeiM2/F4VTNkBHCG+R8QvGM1GtbOIoK/6IYvw1QDd4cUtGMVs6lqO8DvLpf7wu4MyfgoRW6BZpsUDe7XFbtT8IQa9kKROE6HUvGjz0fc/XcXqulL0WcixVNpgUEQTlvCA/UPjpVypALnEs9pwclGVPWKssDST77AH9Jj+2RSYSeIVJQ0ODSzj/ZLqs5Wa2OHnBrQn2B+kjzGPg8cItutyVf6L64QUqdAhgcz3zXgkXAc8lchpEQ3UplP1Un+qbCP2T1WsinoNiX2m17RVwurLkGQZEKWoTwa2CQs+9dhs4wwGvRuK1pxmSio10YUvFc/d81auPQ4CzUKNLuz9MPoyxZ6IJAHf25NYMvQdy+dP+bz5OPh/3lSY0T/c1ote1h718F1koeQR8IIt8t3LbC8YbgmugaopLh+bjRqrvvMOzrYLZpSHuFBdKFe/xl/s4VH/xSXp6toIlAFgsH+jJhNIOzJlskiofXSSghtV+BQwIYaNnCYRFNAGkUvF+XO4XvXpBXjDLf9k9XdvZr8lvbJJwgscr4MQPdlhbdVMn5Oe98G0013tGsQYrxH3N68IT4/zehsZI8qZwfNiYV4hwINSWTVh9rZrFC1Cz7tOu0JWDHDnA+WE349e0PzRJbVKiSqO3aZD9py57nEO16/YrDysRYCmZUr7IhXG/AiUVmhFxR5f6kkwqYNryD6b3DipUmRysSlOic+wq6CTOmd4MpzOWIDG+3ijjzRwGZzhwBNHLH7397dEqsQzjPGARiEvqFrbEeWje2xhATf5r/JABfkVh1/r1xJTl1nYyd/EPVZsLzmIdK3B1S6rv5qcRKfsX7I3Lwu108qOhmowXFrMp20wPXdEbiX7Ii9mzZxSFBfTzFY2FqAWAOFVjO9psVqwPRevdNlhWFOx2IkEjiT66mhw6GQcflf8NpMT8g/MZuVDqSGFtPWfqYF7h9kzHgSCJDzoVjzBnviYDaveNIiF6zoD1CL7NX3VXaC4c2hNdaR/6qqRK7XSPD0NrSyeF8ssGJS4+/yAPDCXs8ZBuTBVKHn/L66ODFTasep2oOlyaCYYsxcpvyjKmHGA+5+d9ASUJNwjYsTPPDY626aeqlMWXCFWrf7xjZDHQYfIzg5+tlw1OQLekBj+7CJ/ufAPskXfZO/xceO+TwXiuGn6TZr/58F0hwupuxxDSogIH6+ybRATJpI8draA4UiZpyiVxLoRSVhlzxjQkl+orm+g8FzWf/XZUoGKKPQv8SyFlRYYCFV48UaNQPg318GcSbeLTx3jwxw0PMRsNf1bCxkTzEh9AMaY913rn317444B2SgT5sHc87RIb1D1yvyTPsWDetZc6rYGHSW/BpbGHHTjzg5SAm3ZlmZlLAY2U6f0SvcN30+mIDr6bFAix9d20aFoaFQWWHOzTxw0HtmaUrnOa6mULY4Slc7RDA0yAwzm8fMtQoJbMQivXLE99P/WtV7m/oCkZSZAtGbsLnfpmGTQB0FUaiBe6sRkZpGrcUw8YIngr6e5XFcet9/0t2VqDWxN2U1L1/A4VSufLZj6FPKLaR/6Su+BbN5urkukYoQFtOm8OpYBFfErjGgFNgOiAxe4vBAjNLPDurE0p9BcqKlDxlEaXM7bq17f8MXYLLLNqFnMDyubUUTyKILpXwjdrrfT17xy8TOGf1GR38Sb7Uojgmc8phGBzH3Z35SHzOF2OVWgxaKaAcJwCwLjaKGMcZiwEbllVMXVi2NGmxTHzarhPV2RKPJsThyGLFOVbnPD5OleC4S9YCxVCK+Gzqi4/epY/+1j1GGa8Li62PYL3oFVLKi8B0jg5rqWYuANsdEiemdHp5fpvFEvlZI6B6gYPVPFn+UUlRyMbG3CsY/lbbqualFD2ZHgg+CwFH7NG9odAlapi0ufN7XgzP2tFiHWnEYJstm4Bdqpw9m19VQMz4OW37XlN+FcvGMgpoxHWufK/AOzyLIIwA81ssTW8Ww5D8DWk1DT+69Kbucz2mHAyhM5O4rwDNnUvV1FYZlJvBqSyqSpdL8CABfkj0O7p8SOgu58hesKWsBrwLnN5In95maF4GeyiGETQWUqg74C+uEf7PO+0R1h7WKZK9buaiQOCVwc0vLvXisnmRKzDRPvHalcGMowdkyMY1WdLEynf8QZtiFDrw6b9tEEuVZPOVMmohpFBJsdlNmToa8yBOtO/lDhhL4PQzQ60/N1L7gvgjZtc/5xy+eGLmJ8XPNkwIvxrCCeJr+C5AMGQjxCM/OOjRpRjWcocxuAudYk7swRwIdyZV3JlSPgDYh+IJvEzxQ6HUZn30x2sABZr99iCg2t96cYOCXuGq/YpiPjdR4fAt9caO7ogHewoZnL0MKUNlb3F4DJrg/XAjFxCbWMw+jWXPT6aJ5x63X+RV2aJH3e7VTmTAC8nxjmUr4JregioM0ZBnOmByc5aVTa4b0TF4+YkT3iuh0yjsy8IE1Il0CFe+iZQ615X3jhv1R5wy66GaoUSYLu5YJN/7I57grHVksptjfSyM9PMItbFaW5juAoIRBP1EN4rDTBjbs/EY1XtGUvTctunO3ADy96tpJE1uTx9uTlUqB5tHWyaD5JQvWQiCCXFM7G+du43GZQZzx01c1KRHkPHa0HIv1G407O/gfrEaQ3InApHNUKwFFFGq08u70N2RaOdDjTpAP1Ufu/bTCLkXrafNVxL0OdEmTeW+0YMy2BGDkldZZPnQreA2sSStgsH5CK+/VKM6Tjyz2oBWAaR2xUXll8tl8EZWz/7cqIXrHWvU0rqk1Z1GAxiMk5HXUARzAjyQVbQtziALCbLwGdzxMMy4aYu8BUQgd1z1w+cHiOh4GhI1XmtKG74GRzCjPMCdgg8KzdMv5BNK3MP8fpCbqUHb7dK+fbATdCRlkRZd52gTB7WNQ3MncOo7iU7oAP5ou33Z9bzqkQaX716wrXztjY9kaS6VD9bPSWTcNSFejQuPY/uGud+Tio7c8g9pjLLNqyNYA3sCe2bsPkrkvV87k34pKqYQh1fXUBLehZoB4tbhjppQruYQfYOurr4wlYWOx+P9ygk9TZ89d0iBwAuAmotXSj8ySFJ2DMFslspxHeZN6sEBOBJEtB58y4RVyICeCv2Z06tH+XA5zYPGg2Kj2sPcPxmKDAhsns45WTtL90S+UuZB2RH2NzwJcEDjhzvGtw4TlfTjJDVTjwEaDocQx3moMc86FC1750vlMCIydoyprEZ68kQP8rrir5uiIm30crkulbCCGzMWFGDM1sNEJBJqUUIei06Hb01fD0xBqOJwTwGJW6rYMQoqak96NsgbiWp2tJQGUG21pP4qURR7mRLFpwAJSB0AJJh38sky/rxKSk0hTFDBbauhGctVCHCspBe+2fnqn1xYmWyfoqV1R2HcUmNk+L5ikKX/bDFFN7o+2/C6gLBj9ZGntyb5l+3zaEoHymTYa2ixiVfv5xIks4IeyxaeOZPWiwe1z0DDsTXBtXsF1KT4EsVvy4DPSEUrvVHS6/C2DcajDGxDFz6XZdOdCpSUy70g6l8KEPpBPzII99uL5dPhuis7oiPFdSwyR+BaEl0Q/QKJ9aepL918hiA0KrfQPwvZAorPDXRFU0qaEJFL/TSFCqzRhc3UAxYHbPU4F1x3w1fUKK+4/XI7rYVyffLmGzuQZ/fQ8GJukVTZTSW6a7UEHuZI9RBKib1tjOc0ZN2uX6hgta6AgHxTrMSfhqyoCUe1gq5SM1q4XB7MENl0+NoTiJgeeWjnVusyrJ+iSPVJ0b8iwOE3vtOzXBZM4tsJ+YGJpMC+wU2YZjk3j9POzbSz0OI+3O5VsMu3LQ+DkyLPMQwtPY9MKAe/IkyfzrrRq0/wYD1NzNjhaqxOA7hh2EKiKtJWPsTdKgUY6RQXJnOLfW8NI+yMeRZpDRHkoGZrgxuzNzLpGqhfV9rPwGZgnurhzbHCtMr8/jOphUvNKGdGn63a1STwqdCwCMwTxwE0zV2Oc4o4rS35BxOF8HwB/gaG7ABj15KIe2m7iB5/nVKRJHHN7mX78GRVZuBc/k7QUMZxrZzJGHABqMojIkD/BDvIAKbS/afmAwsRKD6Js3n7T4jjG+VHaCjMMRjrc7YD6Smq8kukhmxGHHap0FCXrM2Pud/AT6xvHiT0qCvXgYp7eQbcEcFSHo4E8rWOq375YqwnCmeUb3MCHGZTDxS4iI0PRMal7BOv3tCn/X1AuKvL1dGI2lqDggoVycD5wme4uzSqgTv61N2T75m093Z7J9RMjeLIIxoP8s6LW6uaj/fxkg3sf54byJxO3GEKQcm1fwqGjsMCxUo7shpvU5VamCPGShgaCOx7MAIDqAqWheaCdl5K0nF5q1N0ObTDqJq+tb6sxyv4KuP/ZdKNRQ3ZWD4hByj5NU2CvRJ6/BkqsIFJwtOD20MpTW9WlahzM+ySq+Or/5mjCilIsYJCcjT0qFw5k/1f3pFe/Ty3GYJsVsNBs0FnNgdjrUXLkFudTFhbRAR+h+WFFs1JnH/LAf2jGBnDepoxQPwUSn0oGAnk6dr5xH3k6/6Ox2eLYrWWpPPQ3M9Qe0Ws5PoZfJkEd6M2K2xXPLf1LBIDZGzjMHUJRegQYem3auvj1xcB+b4xzmRjQfna8K6/SOD8UNe+zGSKia6RQrvTaNc2O5158YebleMQWKdv2THDVhN+27zPZTKAUa+dh6P8EyKpCVRLzk1qh7F364cx8ap+THb7NvD6RBJwL5gmaSLh/tHR1DM6q1B53Ah9OyRlnRH6mV+fC8S4F38SLjnAYHJd5xKTGNyTcrNQxX4G6JNSUeym/jXDNRkjLef/mwHSNH7K0aXCKpeIhoKr+2jolF9catQvngeL64QiuvJIaDCgv+NV66k1uWt+hsC89vomEWmnDPX1lNLN0SwJA3zZL/m3l4FCpUwW4eS2b7aQOl0vrzzRV/8Ctt24qHmyS620DBEgr2WrL0hzz/F5SvTwmiiC9qPQFiIWDzoJGo2H8FM/4m9HV+qvU52tUB1DxkwxLRMBiIhngMujq2kgMpIuv0CoyVCXgMmDfFdHTkJB7EWNHrNcpbgk0Pb5rnsYOL+Ikq47/eujzX+/I+V1P5+5kRz+3mG4ReY6i9KtWkmQNYTNhd7/Qdu+SbrUvLYa36M1nMYARiTTKdYzLbtxzd5bWgKg/qhFMhb1zdvE+x1lsPLA9OINpYZC0qLL2ITEKIYUILffGbCCF2LMwQPRqPg63jSvBxSZwast4y/pGtm1YRZkzW8UxhTqo42TjnZ4l6nT7Cg5F9LcNQvj5B4le13Ee4hfZflU/nXJnN93vhFLhlpkSLKwxBJuPzgkT5WHDkirKrc6Kzt3KfTKRRTULIIhXPESLEjM7ISsMFqNf1eHVcBu0FeDnKtMgwyj8mb8vZDAob6AWRByiBD7Andlqc2Q274hsMSrOWcMYAyFbmig0KSeoESO6oufoaZSEDNfIlXgrCVqmGZpjLaXouvWREn/Z00LsI8VRrJpWBMK1H4ZE4Z3mJDsft52WmxgJ69k3upfjn0x6ZcvQYBmCpOobBjLBmzLjb/H5dkHafXgrLVbeIIU1x7VyHQo70DccU3VWqxcthyEnnJexTetu+ndWcu2DFr/Vixpqjkao9E13yGEvP6vEQ3klBotcIcNY5SBnIGNRScWwCy/8CMHL/DMyU94SMvogxoR9cYVn63kgJLBAWbXiqWh7hwOnrx79spEwhpRCWm00zN9mro6ufTWTvAd4r+/mid07bZeZwC25d2ovg4z3Mw7Fx36OnisSML0hdGBzqT+3tuHVZgguS0M04jKk4v/XhGoMzQgp8aoGNbRLwFcXs3tjRRb3xSfuaSB5rIJF0OEdrxlhrHAyWO067gxFj62r3AjVtpI2cJ9K4qipecshtiTXxoMVWWzZKu+7LG7CFiFWB1LivU2+qmsXr8XLpZeiBqrOYuIegRpmM6wSOJV+qFhXyvV1gViJEFcnkMqWPDAjMvB/zJCjggJP9G8mE4chdh4bU6tGYaL5X0aQpgDj2jIKmen8m8xwh/l8DK8vMwwQHEaBSY2VNeHpkVPVWts9ucIJmh6mY6mkXKSAVMzrVO1RATwgnWVKNn79B0Wsuikyb7HYVRG4gabk2PJvG3uZMQ+XdyO4JgKq18bGQmWpe04wXpx8fj9oQt27PfOwTDJWH5TBVYsxQMDnUtbjrm6+B0WmMUaLHD4TGtWcK6m5A2x9jL07BUGtCMUI4/L3UDl52cArXtb7XT4nEzMw4AL8sdqVFxzf4ruhBi1BXM20zKqPbRAHe6CmKhG5c//QxI82V3bJ+jAUIU0+Q5u9mZl1z8QWjqZivU6FCkiQ6CQQlm18I4afedShyd1X38ywQmkG5fCGN1tSdVD/l13xTCKE81NH5I/z7DxNi4MSDm7n2x3kf7LJesKUjdLMnLL3SOINVqG1z+6xayyrVzxmh0ligQbTo/zTPBs6V/TfbYEzdtbksgeB/kF0iOXNN66tapiBB7GRjHFwsUUT46aeat0eHYQEb7m1pRk68WrbpHqshJjXZYKBXT4OEobB8HiC6HCROhs8pSFA9GA6pHShUzecX5htsgWs+0/no3gnREv4K0hBocUkAbt4gegye0TGNiLE9e3OJVF8BbW4UtKfGi1GXvTf0yBckCjVCzZONnJxGC2ZDVv1rlmnFAQk8MszNsbatcf7bIoZFHprtPQWQSx3S/w3OVwy6Ohvgf+TJ3M6wq6JCOC9/MU3yfGRpMM7/NvujYqi4DPnHQQIXdavFQfPOX/TyqMdDTufRGWTWKSqNxa5Anh8SvAs3q4qGFlwDIzSFJgJVDAdj7ubN6aeyv2Wsr9eApzGVKtwU//d2/u5D5rnI8qatq4gUkDoEh0ksRWyfJuVLC2L6z1XBcwmBNZMDTA+kzdhu6nLmHc3EPVtOFmxe2uv4l3HhcLYbTa6fCpE0mvRyJ7S1U/ThgCSaJXjLH/IcGo4KUn+ROXA3cE2X6VcmELUJ+OzG/IRUcXdpkTx7QA40sCcRw8AxIEU+iZBVbo+kzWY6hxNTOt+eE8kW/kiQMvbokWjAtNrO+4gLWQiPfnh+hDyGiWQv+O1V43xWYB5eyNwndvRb/6SDTHueCA5FvyXlH/cR4COru0pTdG9hd02qsz0HGHcEx/7w2bt8Tg2UQ+g6u9RhPniCe5KDdjdFoWp8NjZaf5JPWMDVKF2TKJl77jVIHf1ssNpE5d41m3wVA3JZ/hKWZ9XvJRLACxSNxaQcBcfFA1hs6By/eeAT0cLFoqLq/ZM1PYu6YcHT4pX7UsYFuFkAAtvbODlYtmLPRwiCbpguf9LEh8CZBz9PZOUA5xwnaXEYYdjpF+kjoQ+V3hMkBrqPzfOmF3SGw/wC7Ufz/QNfdqnDiq158C7a8wHE5SX7wMHNoENXKp2AT+VgE/K0yqqWRk9uHcS4hXTL97YGnXlk79OFSLA8TND23TlCdlkJZ6ybDpDJMuQ9ULmPfYZ2bFzPWRA/wdjWR8NIKep92Ry1wSmfCemBOEjMxOH+AGrdaEpESB+mijiiWyR/FavxHVq+/wPrTu+2Ca4sQnh4QtQB/j+nrh/eHUa5GisZCOyNNv2dDAh5UReyc4dFjsi9C7CfnKO3id5AGFajHtnrAOhZJj7zWn/WQARAu+AmUBgXF59dV+yG+SfV4mQVNs3dd+lMGPQqZdeWgGrAvi8buT82OGA8VK6B7dvm8aEdQ0d9nB6D7Uugpap0y1+yI8BjukRdoAutYl2QzBRnlzk4SzNzCliJhQXj5IQKGI+idgkgAmjESG8Qxe4Q6bvwo6zsdJ0FoMrdqycizas/K0aR/WzpuNzsBLc56IHvLvP26nKsbK1QpeZ5tzgprMK7oDZPKGU43z5iNziiJ5ZiHAGlNbcC1I8AEoDVieLwQr676q7vrbN7fFEdmTbxmEJ0YnY3OSQ9DUKQ3SGFrJfLuXr+YM9DmiIuxtd3ghTyd9wvKCkBBf71JRcdtmau9ZaGnHFmj8osItzby8Udu9Qs3UBy68nsq3Xj9ZjwGW2JP3ZuBpQOvu7mdgpbN0IvIKSnqg48nfwIRtQbP4IPxdlz0XVWxs7KZZTVu5eEDsTUbW04h0OyOg7cbzS9VD6LAm/heP2KYInHslxCwCDPEfYflNDBDFR06N84O2YqXQtONRu7ZkIMorkiSHyqvJqWpJT0YYSTAGS93/JsksJcVIY9hELJajBUvKAQkGFWWGnekKMZB5EIfXtIrVne9do3S4yja9qIisyTw3wa7Fs+oxfxX9ksnXYQgkSJVkrAkLD/t5MqcGmuJr8TZUeaep3QLBxGTtlo3ElwAHmg2mn6KZiE7ep2kne3Su4a7nR1k9NgZVe8axmz2cpBQe/VfL5eQCg3tFPXRcGctXOXoL2RJ6zQB2QVWIVwXzIwA/tWaat6dZgeBZOcACk8Trq6vBIpVhpqDIugOQpg2gxLn5hjdWz+Y/c7dwkGi1pD0mbmlLWRr4okruM0aMjqWcfBmyCM8UeX27dhuooDHb/q1SbsfQdclj5hFHjVmdBvYkmuCR5F8z8+Ua1JzM9KBftHfbb6NttDREXVTIobh462KoczVfWDw8Xojd5q7aWCaZbYMUtF/o9LkjMW/Cij/7OaoMSVBg9A206ycop0K44odEVAfaiOV3/Ed4jbKooI2Vaw6hEcbeONlxMhqAACIlh6xr1QuakRmuF6SF6DnJzNBy+xPF258fPM9mSJsY+vw2d39bWtZhuWmJtbLFkbObIvpiS4wPWcAgYb/nyrRq165P/7XGRbhBAnammpZ1o4U6oUYhel4vr9swbbwsIL3+ZaiQfBiTE3U64SL7E1FQVwtoFT5hmhbxcBp7pspgjBNFWK/KZYV8UX2rseeY0pESlFKBgBEQVA0p3/pK+LAQNTvpGlsdKpsHdEX208mok8U5Ox0e9cwG7DOe/e/3TByAKyMJOLlhyKmAJhC6X/ZzfxF5UFqeXyTHq7w7vhKWDrB9DZ1MmjKbaIcig7zFgJCyXAG1EUQJ2XkXRXjIkJwS2N6RyCN2x4EBBLRuGY4M3K45xWQNp71aDtkaac08p456vHmdWelst4awTarXcHYkTNuklLmD6wU+1Cql2q+MfVwMWmGEOTyZwAbS4ixKGGf/vWF6ZINNgdqUKy1BjzizyP9+tqL1jIhJBPoojzGLwqi/Rj0AI4zZ0tQOUqbUAIwFpUpArzmYbHO2eOEBFAflTQ0mE5J1W1rtNx5gN6mtZeZMiGLqTFbV23kwd6XMiJPXq92wcXiR5W23ddXLwDK9JmXeWkJQQ6WVMvyQgt/vaiKWaknC2eOgHRB/jS/fGzi3bz3FGCbjpQRbIstV2gaftZidjnsXr8SczDrKImNSpOXsX4LgGOkAWmrjYcyciL9CQDRTmWTklVj/z8BUwbHT+OxzMfHLg3JWEY/RimeVevYne9xhEcWeWcqZP3Q/Z8pwU69cBMSC3klbYJdfTPACzgmF9xV7lt+JWKBp0REOED2giAoOxs3r0zVK/K3LpuPUs8XipIgwSYGzQRrYVkchyuk1OnwHh+iIL2XUjhadJqyJlayRBfaSde9DWqeVJk7xQJ5M3qiu27W3rdgPk2QSiitjmA1qJOvkfLfWNZ29v/X5BmRi+v8jcz4jrr6cj9PgxrVTAP3HI1u6D2oFfA3LCNL6XhX7SFETVBcppVn5hx9wZg5wcOsc23M0gHNzY5WvhKE0vQsESa1YpYGjZR+YFqHe3cpChgRNCDiaYoPPwpBsYc0mFDoB1x8zFoRT8BDITVjKvSls/jIMtyJbf3Bp5ZcC0LqU1LXeAmSgZbqvcjCEj9p9xoBbbVWAKKFLrucNYmGdqBZbKE6lxBoSLzFCzkYAGzj6Bb9pPb/dWna2UnxNvW60jJw2TPWjxf+4dfXgYkixu35liABMp7k9lUCGbjlJuWVb1+T7Yy2dnmQ4fzVZXNIhLDota+d5HbYCbPUfcNFhLiOzn7+8Yc2cV5cT9a0ydnkWdtWhlqa+Gn3ckiXDHLC3EXQc6AnulsYT2uxpgevAuaH1VLM8/YUD4021lqXuwGWFqi/G0nSouQl803WTG8+GJfY+rhBvVnKPHd/m+gQBBuZ5mTq5VcxAtSPaHkWztdP3zB7SOFE/K4qmwJv1wrF9X2iimJTC5rA8Q1tUa2UeVj0W8oKyO2FvJZENdZW/l9exalnKO5XD0TbQAUw6kpCwVxSP0QyA1PGQZolp+djJdMHVTNwOngUpm/1sfR5yodTbHaIpfCsslTYkvWTvs3LJ4t4nPWTKLpt+JBXN84ruIJD4UEU12lQ+Z5IDewQvmIGcdGeZOHE0fbGnWSP2cmjnAzD/Md9CFEPGjL58SV0QvdGsRd7GOS+ChJBVOWcQQr7NVvElWxpHGhVyxv6aKPvYh4KdKlpSYW00xU1NS8mneOnQa95/uNrJZ39WFsgLZeDL8e6NagM2k4oemuOxHvqscfi5uQOZpM9zG6EE/negyOZ2TAD4BTpN+UGpEzW5tRt+pFtcAIvyLAzEBXXCPrGMoLtN0HKEElNCu0dG/iIv8rZ7xYht8jynbp3NewI8NTvzQnHpbfa8GU4kFqipAC8PkdH90PGTv1VEgjc/s1Rn1fsg4fdzvmbKUM7k6QVABdJDco9H2WgYWKkhksml5GKkJdIz+EEii5p+xtCYSLGcj7dtOyDFyA2WoebPSPKZCcdSBqF3b/678pEqCFVJhjdmzdpKLXCuJcNOA6eR4zIwpOQEN8hioq8+AkuttOCUaUWxSW2Xe/0LfKWugWgLZrKsXoiemZ2UIuLfQjsnHvgP6CQQ/qaRJCdLVs5rc1Q58CUFzk3Z69Vgo5ztQhh7Tyu0o5XezjfbSsK39XmHwm+Of8UkgsZymaGzuTWNkh5aoUDgogWy/hqlXsiXABWOnp2IJACjBeYfxZqESCeI2lyH1IQ1tAy/PkpfKvr9tjL74b8oUHP6gwVUBtrAN8qsQYGjTEGPxxzDVo+nTTrY/uphCdO7xP8GRuKdKgCp6ZHXtNkpKuCUvEbjkhCGe+sUA6hDAFDfFQvUtnaO1nK1oS6XqFeaZWpAEYhm58gaScft4ps+jyLg+5FkRPlYCvCC9/qHl97OoLZlIZFDrPfXoYRIyCDIbfzDJnf+r2rYBwS3NV+lzQamHGTSYIOp5vscuFqNtUB+d6CoRrXz5sQgPEd12dz7N5kOWbDhz8bwia3xDJ4rg78PjQc0G09+hcQ32iSQBGJBFmDfh8q3tCeDywvXVJhbpAfTGA2UsPUAWa+oYDUqSH+TQt6uxv2MlI12qsa1EX4ucIhSsF/nzMh5aYtMNKMR50WiHFzsgRGm40MlAJ/46yo6KPICpVPHNXBnFwvm25Mz//k9bK2zEGeeEgWHAGIkqhN2i1257vA56mPICRWc4BswellcDm/LLL9Qs69Ee5KbcyZEL9ZPo29SvxweBeQ2wI9EQzsLOzeWSalpavdWNNibq7PnYE6Zp2X1a1oqge8g5cH7eK30EmfsjcKe77On4TVNsxD7GTaHEKMb5owuKPAIAiQG8vc3S2guXJ9Q8Cy65yi3qQdxF3KCxz3cE7uPWJMuC9A/KO78WW89hvEebAEYPsl71Ow7FuGZR6NL0SuuE7RPh6XNQGHwDwxxu1l8yvjw0DwYXAQgw2lLCtsnwOedxKRXnZdyQ67h9hrErGZVqzUk7NPDHTM00535VspOCAP35S7DbiHRhAeU/neil5yjMxENxby0hkyqGdnlfmkNECfCohKNSP67IDjajchGbydZqvud2OUMTHvZ7/oBdlZhVwNjeHFAGWq6TUQPFAeTaJL/k8eXH/IFYSvcRlfbW8HWQEFbt17YrT6+9x6POVKMe/abs6rB0OJWcLhMGQ6LNLk4a/wK8fMdwOOpL+RpDx6EOrVYNzGR488y/yLQmBv0qHatxaQlSRLGzFQ+M+4hNSuc2UOvpxFTyFyfg2n94kwHhmr4dHQSY7NZhkj4RRLpNH7iDvPaLbg8ifYGyxYOm6uvNYb6fS7tYVVcwnM4ylxYGhNo2OBTY+V5ErR0S5n+B8nLOARhLFfbp6/TZlWnU3yG6PHMfb4RPWnSYO23isJIK0jFJ06k/d7F46gJOvcDgseJrCWGJynmFRxrMCOdUBYMJns9mbRrZe2rC10h1t/hprirka3yv3rsSWwrBcIPZhgXBWXbWS4QzEyrBWV2kXl1DbrN0BBGFa10uE+s9lMyaIJi80wQY44JGROu1ZswbCxp7A44rzbVIxwz596Uy1TkDY98QYqyXjrnGRtGA7Y/pimSDY1DAMkmRwAvejBfagU5ZBVBS7mwbIAxG++U0HoydvTjmAi9kU2porlPvWSLafLYLjvZbCWnzqv/gb0kUJZ+s9jXO0uUOtppIMIiTjwakLgEs1iMtK+kQ4zSCdHfZSqPZnMpjCQ7kOGfWF+Qd0BdztqVQJWKKUQ30RAyqjQidWZ/iHLMqwsX6II5BitsgHqKY0PW7NmDRP2MSXZy+YQ1U0VfhiHRM+yacWzQLNFsW5mTBO/zvcfWjpXceGKpGggOG3duDwCS1aJmZA0HexbO9v8MSc3Fnml9B9pxOp1mKhmXQWH1RJuacik+b+ztOQpmIvqtUTn2wo6lPB7jzDfp+TLFufbwPMV3LUBInd7wagDYAnxhJ2Iwqee3Ndh7Vs/1VoQSCJjMXHLDNkczuytIGzufEwxiGqzBZN6boQJEXk+Vmva8MLdTI9EBoJ7xMKEOXSfuSAx30/dFJIydHdSBssr/g1w6LdbNosU00RUhY9hEOO8kYg5nLIZ71WS37dbOLUmlbnCYhPQJ9za65ITyVUEykPlyMxLk+492EmNk1TyLtlYhoK4uKMA81Yg1BwqiDFW/mTXGEpeABE/ALPefKkCtaWc4iyGM/jdWsHm+NuGJxUX4o8K/Rq+DihgNT2/FpJH/bTkBvgVI96lwJf5bPYHl4FdKZ5jotxqmJo5Z6Ql5sNSYP47GdF21dvM2D/rXGNm60qua/Omr+edAUzszC1FB6HyJEvaVutGC90FChs+IuXCWYy3GeB4qDeXPVb4TpV+JEJPyG0YSenFLes+oW4z+/xBK6vLrwVEns7iLVCV7G6eHwNNIrFvt/SvmOLP+EkO04spzSrP6868nBzsm0P0kbg6Mcb0QflCEDXnBDkA70OcpqM4C/eVmm/xyBrxc/a1T6HOtC3twN3RXqVUWMvwaz6JkFdbOnW31lkxlkGCMJ3o3IFQiZLeFuL3a3ZU0LTjQx7a05ok6Mukt4jek4Z7F2VrCGMPCXW6zGY1l9tuptVaZh1EC/txXxAVnTGfWsDtFNcQXtnZ5VVhBg9k/tM2OF3TNOBVlaNrnK+ku3toFQ5A2aiIM4lEa64ilGxorpB1TxjOEGQ9ijlLnJmwWDYzVMeGFsS4PqH9u3XFVXVaoxkta2QovFzr3+6uvUSpM2rBdHVMKN5MQ7o4okByWezG0s1EPtOvcIog8t3q5dDTRbQfRdPEE2mZmmhCcnHrDygrAtKF19mrD8ANSrfq/xgk7Bf6vUsk5bMQb4Apy47O23WshP6dJ18qysfimkS0eYyDGfpyvTDHTAeH6etqTjdxCKMsDXKkk7u/ITDnFZbfpTrcPilbVh1kJ05a/0S4q1rVfamNzBERPJl6tJyIiAB/HjiDE45q/aAJuCdHw4CV1uZHktT24Cv5iWXoFfa57a/5fscwvF8QeZT8JH1j12CrInAIAxt97DMg+91wjtkT4zLZk4C+XHOOJU7p5zxokTmm2SWIWB5N7FB8l4Ao8RFTiOLBL5qpTfBpeCddFR4volBNvgfW44zchUrdIk0sT6R2Ufa37zPFxiNpPNioC+lxsx1qy3xlpoK5eMDyoXm/nQ8WFdoZ1/wycyzsro6k7/Q4TD6lmJ0Zx0eBSrJ0qx1WOD0zGECXeKq+ciHZAoFz+zKD/i8C+gu0GmcF5CuYK39zQhVsJ4Bxeu9ax9UUF/yFgNzlD0Vb2SzGBxJyQli66SuvLENh66JfRYTWTXJRpnwkDE98Mr9INSldSFowu2o0oZ2ZzV7sO2IFEVm6VyueZkWubn+fZgM32vn4a31IvtRx1qEcaSSFbwhc+T0W7k2Uw5t3OH/DjhX8vkrp1RPxTcqoqefqJ1Vji/sVNtTmMxgmPtANlk6mR9LcmsggPwnxa5RZRF3hH814G4z0U6ulJ144rtI6Oy3mi9V7uCbt7SQ2wRu4khH6hvrswTXd8a24OON/6iOh9unJYFv1TZT+XjcfUkMIziCVg9VP5L5lBhjsBX+azb3ztFa7dc1xS+xjfvYxh9a9Y/4svS6EEaVx+D87I2uJ5kCPtzx2UXMaRWG96R4H1XY9cabTaEfJXJ5A+Vhfyb8BPPSEfRVkUQhPcsmnKsUZBohN8GrGpAaVIF/gZorTCCbOzuTS/NtP15fm7Ry25XGar7CTY44UM0wCLCEynauH/prKDKczwAB4KRx4XmtVSJxJscHV6Dy4J9g35EbZGz435qW9PGecl5Bmj9qczlHodg0iqLaW7K2N0GfYpclU5fMxN1IJC8dLNvV/ilN0tsvQCsUJssNHr/ICc+XJKUQIGCfVI5v/iF6DhhBJdEmcrMZ0+Oh54Zunh61NobVuYoDxwXN/hRtE1q+V8S2fkixL2Ro+EwZ7Lk0xPZg9PDEGGwza2gTuaSCYEfCyoqOKl0cRTJ3A1736XEZtMjiXVqE06MvFrWMolGAzH3Lb/uJJGHu5MXQsI8xPcA8XMTc6qA1Jd7xsfmzQzOd4Uf9+i684EOF5HPjs38nLWTniVPl26DUk8eMEbXnNhgXoD9c0xScLwSEaDEChY2+uALcYrPNrjcWRK0UpfjQujExB7SShbuYmXnzc5OjADBBCa8z5gR0PHPCGK5/csrXg1PU3L9iQU6oZA0wQb9T+FblLbup5PI6a5l7dkIHNdNSl5M5pKnFCq1vvgyaVa88tBMR8qyWJPb10tF0KABoFnutC38LgVA0U1AbsrUK8spnC7mS8e4PnWlZFrjdiCIsI0V9R/BESuRiChGH7R6I9UpBmlYDtgcldpibu2mWdDyeNmq2sZC1lxNWpN19OQWFZIp3Jm4u5l4YSLktjGfpzkyGxSSUpyKyLAJzKciqeS2D5ZYZCHDsTPtKabOvYp3KeHMj6DLfcP078dxXt5ZobwolZl13B4qzJrBoXIlBXwOxWaVEHX5NoKdbIbwdYf2Ws4nGPlL22TfzAdtmpzh+dhZPR00Ynj9c8SCPR5xSiQULjzELKXveYReIgXH6Ym5N04aF/E5mXJZsEqRMDniiF5OpTNXedgcyCOoEnZk9NNaernQC//Zw0KGP2lsbAueDQU/EdsTsa8RvMXpXl9V7d5ZykY+Pm/DItuA3PAXO6HkH7rK1DA9JTgVpPsEwEjWD4h5bTd3SF5LF6Q2xaCIP5Wa4TJ0iTRkkrwJHZ4CIbdCNCVghWe8cj736JMCX6g9bwDXdrgswOXuy/lEScvQC6bAYE/UTEyWS9DPGPiqrBqnlFJlwtYET96cv2mohfUHlO6tVau20chkJULICMvJgsV/rMsvUW9Y5/QCe5bHzTGxGuNGMsCSIVmqovOmxjwOuYQa4oQTvMwDO3cJZWpGzwaUCbM0ySqx4xkfN1/3QKh8X/VZwrfftwllZ5sl2lh92OikfMqp+rDjFNZOI6m/2GzGCDCNc5oOLNx6StrQfHcjXry4LF1CE1cXLNjBAW1mW6RkuLude6s+3CYLwP6ht6YpO6T3iXcRXvT5el9NfZiGAXwDehq/XCQ+KV/pwayTdbzK3uUJ9IJ1MgGIxbnqXftnDIPkvX/OTCpw5U+2DzQUR73dVIvDFlG/VBtnHCeeTrpRtRnsNTTTbDoCfcJeS1eGxLqXNZM5FvS7LHd+hj86X1apOhXKA9zmZWGZb9YbPU5dRPmHSwegnhuOVV1V58KEwrixFuoT5lKyjygb+H3AdpwNEdlooZigFm+wcFMt6Bcmw+vAXFySkQq95pkkvTNtYXk4DQrVv9ESH6Md9g+sxl43veqhxsGkSTRZtQNwZZtipe0bMSvRWWiqWd7VMXVVvK5gYoar7J3TgEko5ohIvJDLHUARomNvYVcbqdmAOyZXCAeA08d4Iv9OCeVkyU7IKij0nJ253XdOoSYSVr/kmyR9MviC40T9m1m0Dp6KeXVUbM5G+06aXiZQYCXJjAoKMmXY+hsJE24vB32G7J5sanB+ywyM5JdjlC3nY5ZsEaIbE9xCyAnHZCXO1t5q9jsoklmQNnFEmFFBxBxR/kE9nGnt2Cad+EMnwUzfa1tDeq5bDSEKoPTjK2cvAVNfd6wNnh2aBiLJW+gMfpjXh+2w5lq9FwnT6qXDYjV5VEUIh/htv5+fJIksPGEnooOQq2tOSQG1x0Hm2UvpY51kqTWuC0lwBYMQOItyYd++qe13KpGySjIeNqLxtQVkigYCzBPUdY5B5DcS8P/Ix2NKeYdLxrZZPdO0mOB2/qweMJJQhpafu6JA/S9PPCUT+72ElOWgoXdGQDNOz0UwDas65EvRP0q0W44SA2cWqtPHKjnDVafb0gcGcRBaeATCrn4k3jqkSDbKy+b0eqt2Er8qV9EbnsdCi9O9t86KNBw3dO8s1Gpl4l81XA47CTewH+IK7DwUqvFxUCgIr777bDw4kYLHwq3X91riSt69BjlDjmi6DOiV9H+aUh8LQDkZb4fUtMktYDqHWTxSivAhn3W+fRIrwzJSp0/dndjfQJ+PUT9Qk4lpf9KSVjFl4AW0976dAIIMRb/Qqsyq4h71y0O/m/V6y8oQDmT7GEoeCef3GQma1SGHbKWjSijAeL5A3zeWpvVHdeIz1fVF6vNLbKgmj6BSR/AJgAnWzj+mFiqXWhlisKyCdr3tE2rIdD9F3KEAUDeQAMV1eL2hYNztnx7GxxWcagut5Z/KAWY/SdHhoKkxt29xGphZdWTT9N8l6Dh1WZ1AajkGamkUGWKBIzCadXjT5pRKYAXTwWY7l90v5AGzBWujrbscaD4OOe1yIWrQHwLuNeN/XqhrqpDP6f0BJ69hLwjvMZHM+MBGfJzsPmA5QfOROjSnNTnAMBhK3YjqUQcOsXq1jUPduSMoGdAmq8dK8wIEeII9eWQapLvLfqFzrmlRUec04jdMY9StSg0DTPekOiuEMzyvPS8TTB5hyyogK2BUcy5yIrEqbscA1uMDo3elLoyg7UALF7hOM2tixjdeDHcMqrASxhRMm50XcQVD3G/Ezt7fUCpmIUIUvil25lY8LDETlEU/995kw6mvkhMOtxglL6wPOcSYdVVtaVGyJoIS3ySik83LvDxadmQuafQVOV1VoK8RwM1dr3kxsX10Z5oMPrWUumr1Ex7phmYySfKk315306mNPOTBFjMnPY9j54yemraZgANiDYkfAmOVY8X6NYZ6AR9bSk8Zq9p9tIIyOvuYW1vMih6TTnfyfctEvzEeoltYH8jY8xgTFNZZWIeDsX8bUDzaBw6ik0pBKO7ivwLepJkleHmRdWtrBMM8HtnfVbavuUOdWseZIk8F8OLy0kEg6JA/Tdr9bm9shrwOiRWoaEVa6cWaHmOA8BUM6hzmjFl/olA+nWitezp5TpSKhgQaMYHg54B5ygjHH9r289WvoBy3cu/uqFcJmopV0MbQi1gzrqeGbpkjFVecsesmE0O5XMvIPj+IL5Q/MDb1/ezn4YaTGyp0UOowsqTDqyulnSEkDp/EhfA0vzT87/HjBL0GVqOGXBTMlNb7NB7vYWP0BMH0sh+Fqn3auDPPRmkTTsI5wwEalzQDC7x77o6Ly5wmAeJT2cWiAhq7zggTrnDVHgbLKRXOsCZfkUDX5v/emY0lCQbsHO4SwH/3F143wIlt4RAiQIJWCKE8M7yLHBt66yULuqswK+m4yMOwKu4PI2V1JNrJWuqaicsdV3d5bc2gwtNMMfJfOZeJyfXrB1UHbpnR2VKx/0PWittwnYUMMb+GPY5tWGHkL6xNJc1ug7QKkFujIYDkAdyqeda0PjU5wVFU0b6U5Tvz5aXCC7L6LFAP/mBcmawgEOsLHYqepei1k2je+9YlRswKajk0sJaQhbGDS/evjYESMcI4mHINqLcXxL2muB/V4E7iypNBVPZlVjTMJVEXNnpSN2dQDtclR8R94x3uu1GE3QLp4h0mRAwwPoYzPffOEzsz+p3XqIQuZqm3OubBFRW60J7AVcnSDG6862rntMN/Uu0BYzmBl1n+MxiaJUJe0Vuz5+CnxwKeso3rLEv5NEtz7nmMfVv0jHV3uPEJ+SpcYj4FnauR0y8e4eyanMsE46l2foQvg8WGc01FF1cIJ97drrvhGdrwPoQyFIbBiPbkaaGvD0mjEDCvHPvHKmPz/72joNx1DZMOlgl2eyQGzU1alnAcesV0QV/ZZx7GU4yLlS/kR2D8B/ccFMKS7y33Sbhz7xqrISYFeIXSrCiolJr7cGksRHYHEHvaFeT1HquXM0CiUiughv5xc/pIUoSdHZLN0XMHIH9q4ddbBIh25olHknefkvGYXMs4J07bvTjh9ejF+bkStvsY8vLR6oajuBdX5f6/hqE1XUOgx2MFNxNtCf9USIs095GxvZZxaQBCKaBXFQNGm6iS4xey9KD80gleFrG7kSx9YuisWXIWV8RPXgjvcxpFzdllH1PtkmuseJfZy4dSSk40esBW/d3oBAGfTUTkMnl6uYUrkD4mhL3mNItc2F/NyMUYTJLvxv66dQiSAnV9nwqpd4C4Q5kB5ztSX6BmFSls2cz6C52dF5YQGL2aKISfFq8XeWwjF0sBm1dM2956RNlBufTFNMDqrF+lQrj1dBpNfRpQd8UetCOa7pqest+Bil/kEN21wmtxctxW1Y166p5DfDHgh5qqekO8glHgMk/XlENh6BqyqB1WR9q3KUvt2WhsIZsjdXxVtRfCYve+36n6MlMg3ZU3bQEeGGezn46QXVpevHcCrkGneksv54Dd3NWQxfad/hcbVDOk+Kuteuooc2vr91KiOifO0uRV+N9qjQeXyn+gdw23LJYm/stQjG+P6nFUAFShRCc8Sq2F5iOQR5DffvfWYICE6qBsqfQKtN5GfQAASL+oPUTb1IL1+jTDLigK4TGly2qeCMVAYzEvW1TI5rKODnWs8tfCP+A2ZnspVkOs1HXfjqylit78WepdO79MBPasaeiUsNtry0BVq9qAhdJow5hJCdh+YHAtAdv87C0tlO2ec+pP9amqoHJrxWQmfD1DIZiRMcPpIZS0OTG+FVUoQ4EKSNqsO50T5F9J6dCaau1vsejqs6I4KL/pJuVVg1azwE7sRGe5YVssIjtUOJK1ajzIyUYqymMO5TqfP9zEDnmyLsDTucNBoLruNSXd3rAATV9qLN3n/wP82lRwgW3cRTaDNLmhq+Fvg0Hdt3kUhXwtGsW0B3lKrcjytOtaXj772mWsIhmn2s1ZJmx50n4p6EkDmgE7KZxo/ix6XJJNe3G0IopKrY/ces5Ioo3ipB0fMZBWvxmLbkhjMMZ7wD7P36UFfyMej1sO7EY5Dz+A6z1SgS82kxZ+3iZXowkypVBa4qor2M62wacgWvSEl3jGdIFpHGnfLigfcit8z2UDb/che8r3qw5c3cVzZdXvNKkekWIfm68GspgUEh+LNjzd8UGoFQEIcMSajJg/jWnvAxYIshYXEi9MnIRMaX2gU1LCK5ur3MKrkoXIATilG0RFxD+LT+K5VQxIdi496fbR6i0hCC3cEvJbhyGW6X9FxHLwvs82DjY+EkNgSzrQ/wcFoG2L5bzpQI+ablL3humhl9b0PPUaf8G0151YnURGWRAmjjydnGWO8rGf2S8cjD2lr6QHFBRQ7Rfb3w+1i1BwH7A1L6dD6nnyUm4a8nBJlX+xgC+CkUfcnY6YUIy3Mbu3JBJo+94C2PoEMykojtYQSxTFW3e0qTXCJDkX1Vq/NFoldmw0i6FUfxSGsU9jJGNwlUIe7QLc4/WQYA34ccOGawAUO0Gc5o4eu2UTUUEyyrhzDe9bPn9F6+8pGeZaH+83f1hCtfEoFtx17Cm1m6+yUAAic8+1VlC/asUXgI/kpVEitQL3kdpIfXqGahSSnck1yD8UZOt9C7qaBBL5IiczwYosHcVmV34sd0DV34uJebffbkjLXZUFgG/djkfmadMWZQXTWBEVJ6i+19/yRX4H4rYuH2HIeVqqA0ufzxQSRsZeRQUlNdaVXdxu7uISDg9cO9BZDWCIUMYpUymQQ0MzGSoFtBJWAANlUGjlpHL0FzWYZCk7PsYy9rtAIuACbvySNit7q1Es/WZ4tN74WCCxd+rEh5qT227Ir4f9cNbVgwZWf4F0DdKwpBe3W+Hw6qeGfMwTSDC38hKy0+LIVkpZicBAQG5EipB+qa0Y+bNJC694VjsxfMll/6IwzXHtJZM7soYSQc19wvK4/JXuH5/Jj/UIw9q3tSPeerdonNch70SN1xp9xTK5JZ973owLCfhSLgSiLm8BUKY6zVCy9qyKQps/8J1hfVFpLuz7wBRpYhA4Xz0xuMRYaKeQqq6hhGF+JgysoVGyuh/1xOUF1ccd2B81tGHqiLrb4BC9C53X5ZpW6k5B0r3KsxdmLlmUGNQ0yGXRL8Zn+aYnyQmzhS7u/K79K696huILV+Y48JJRZB/KbUIKQGTHseWGx40vwZU60RtTG8ee36fqVFv0mtBEi7au4ZtOkF4P8S+1KlW2HMGbjBOgsceOQHCSejdZ+X31WFTGa/em0gx0l+zqaxFjNhsdocuIbD5XTk573liufvEM5wL/eerXN9yVtIwxeAIWFhHGUfSWDBviY8OHo7ZlOxXIyXkmPYbUV8ZfmZ9y7QURmpm7Qs6uAb1CxnBQr8l7oeLWrEjyuDGataE+iz1fCACXpqr9WvwzrHG/xJnnmimVI2H+q2LokpRfNbXnajulrHiYBEmiRya33m+kzCldT6GhJDWkO+Eo5a4la/u0baTRQrqh661CMghYQafKDAwYQP7lp+7DravuHZPp8kT//tJQHx56ixYYNkMmQ7SErcjZzR04MDhAuCHK+et7kkrB+zHRaXXfaO0BxsIhcPHrYSk8m3B7X0HzjLZhNEVJMC6RJokuv/mFy+G1xj48OAhITOl/kBAQ1OJSDfZKKGaYyvwCZaYdeKLVYhB/fyhpE8Ov6n1UCGUKmsiS1PSZAR2cDu7PLseroerHgzuj68TiyiXMgLBVNm3PRonErVmNZ8lDiRTpjiASle1svUuIlrbCD5HiD1EtgkluTxA4AKxiLsPDEiTieEB/zvpyIu7L8YJQwPnGcWcndk8NeMNbm6eUYyXkSNpELqTMi412oWtXHF02k6lgNDhFt8F10yEzitkMmkWFhPp0zYBNRAg09bqQWQz/WLS3oBMoUWZ9zzjnqzQPfcAS3d9cC5kh+G7w1E6N0LkXFzFVV/8Y0xhd3HauNIxfrH/uqkugkzfRLqZ+4QZt6HQV0wS/Q/2VSoInA7cSIFtNQMFW4QcGigGnEHEhvP4gWMdbZ57B5pArmGkXCBB64sSZEAsnHwHugBKb5WJQlLK35NnHWCS2l34E/aqydwFS3p2FcvIKmvqPvni05+PEvTRRcK0j397WnDXApiHRCnGVjmtI7w/9hQoE6R8Owdcj/yqJeiEeGhvWPKhpIp8LsdT+jb14PfioR4tZSZFxZ8p1nbiPUTUCqH5lW1UTzDPrMiEjXIVP7QRYFNxHi7dmKZDg+cyUvZVXfLPevdwjTyCkLdR9I8lwoh/OBaXmNtHTumWtukHmWmcVxGVAKlFasNTDnsoUgg6uwdIkogLZc1By62NSKhGv2furm64D3cSWWQYGqp3VeOUcs9zAFtHaKfpXo4FVgc/lVXbTWBXCPvOjKjYmoJGXsAN1I5Z78wyWAZ8m4/y7bQwa5L6AzEZnYsKwqzU+A3H0l/Drq+gqSqbd5EagdxdBOnylTOVDXlzdcW4F3iuSi5i0XqQ/06QIiKeRbNH5wQu7jxO2gIltPr4/Jazngf7tqWG8K7azQ9BwMgiQUAbmMXBlnoABba9xQdgW6hIORzS8RIaWCGSx7v4sDGKtMTAv9fELqxuCLkPCQsnNGzimwzJp8ha8TGsBw7IAsZ2KnZRm5D9HG3pYCg1AtytdIzihhx1ZZKpenlu+Xg+o2A2SJKKQ59n3CeP0oAna76gOxvd5J75/1iYhs6dyVT57s5mlUpmcE8q5qz5WmBQap1bcSCbS26M+sULK8tBGV+bjUkdwkzuLQ0D6PK+i5sUyExDYW4Bhf8sc7GK80Tk4Xgxrameo97g/cwmMDVFyRErNoeoMHQqjkTFGSHjHymPopdtaqTqR9D5TwF8ZBMnwP8UTvFTQRXH4bFRNiK5MgVBGrSRIFq9mt8jyhRbopWjn8YuDU6D7fNoLeTkhgejnrIavrZpWhuq9yiR6PS+Ka80atm8KypQWGZYoo7LDBjZSkzxE9/Qta6ZJ0b2NN1SPi15iuuVfTuvs/caJnq9iju6bHdc0ufvl3uh75b1LQLDJC5Nn92JZ+2+mBXhsvxKLaWr1O/pIco28VPdchIUh+7dOZ5/hJwafJlz5DVeAgEmBcATKpfGGQTQhqZ7FxDEcAFjdUB4XcP619AgR+M3JyqjR59lln8aZsp4fp6OahGfXoodI1rvGOjaHvfvMpW7XrVUPaoJU+ibSfiNzoCA4+oyeJOQeQtBHs4JzG27QIGB3TQoVHmH7hNzKUq4mHmK2N+qozew+rxJGZVUlXbS5yGDM+C0axGoqQD5m/R0fBcSva5BDRT1eOw1DOtfff7tDAMvOYaj/vOG4SJtjz7Npm8J3yLySCZ1HMoZxhuQ8Zg0f+tfn5cncTY2cAky0iTuMUWPkjk+w1CDbb8nXxngi8nCKaSK0dkGMOYoYv5YveltRfeSHvmXPcQBbSdvF//bMKYAARI8L4oSZbqfr4LkcyjoB4MDa0TEtAaveOGMJG9eKXnzUVYPaYY6aQlEY0N2N3qE4S8vbtBzJYDywsIgm2DcGZGP9xZ+UpzrTd8HJp6ISb/rPEm5zXROu1mKv+/X/MXyPspJ3OPc7iEWlyYk9b846UDUwDdSNLu1FZFQ7CQo53Zv19JWtjzml2f0hVmOAyO1HN9N9rlWZHZuQm1vA6SX73pDABkPQRpj9yv3i/6eQRfwPQ+OCA4N6MWJDNogp+kbzQyaSQN5kl8gDtyeV0uVbjWBwVZSRZ+x8e2DOfeWjB79ETIYDwvC+tST7EUxWzlbQ7RudGnFvaK9fA2QzTRtokJOsAFsxvaJVZM9b6wld4K05blvzB1xqsGGsLipt3xQrxI21DWFA4TAtPy64FJaL6OGWaW90SvpSjDGLB3NSbMdIZ9OEk7hITH8hWRVnD85D0DzXtDjpSk6a03wujmCegmmmuHisnQSUdKUBaxxOXmZgFRWR0nVPOBMzIi4I8bLisuH6PgOha2QtdUnPmkSZ1s2UprUkTVQRXxld1UF9Hvt6tUeG8hWiDa2SUwT9N8wTP4T9c51LivQvy+nCAhkXNIhLosWyhbHCLwoUn5E7dDtAYHpZv5ynXC8fNGUNzsozIn5TtJx+6hv4kTkqYN3NatMp3oRhQ1MXsFGqmh+enA5gx9kCQWML95K5JJN7wMeNcn9w/1VMqSmaEa6nuQjh1gA0564JBQUGbX8swZxDK71ARUq/SCXSYgxqM0cYDnwvHhOYV178vbqXwzDzXfoKvdudSCooupeYyRmJ9VCTj0BoXcqn+d25ZbFO98eJMxzepGW/gHhnGCr0Jtj87Vnfcyd6k7gaIuAIswaU/H1stNWkoAkjirOrpdxYAXDBO5daPw0k28p/L0G9XPXCUURJsw243Qx8MUDlVv+KH9X4RxwOp2uSyqLjWt9Ecb/tBjHiFh9y/1GDnyWZN/JaWUMAvFYuPIPS7Wvf5iUXXZ1Y6OpBAWnJ1TBzQsQMmpUuQyNPjmo8J1wr1gBFFjlaWQvm/zEnOco5p/3EiII41mnQ/SoapyiYb7YeqbBOYstxhARfvB+4ShTSOj4N2cCVSVD+kQ5tlvua578N57wf+w4LBgtZ2HHMiYt5Zv7Eerk3DwjJg5Tk/vQ5Fc1qU8B7W+qIVXN063e3rv7cLNwc6lafKSKFLOO1nkJt/Jt5CKe85nYmz4cycIK6rd2PbIMljYpV6EguOijgjrb5S4c4B5TgtF/KWsUFh/D6OOTsulO+kKN39kIpr6lzAIEhPRNf7TOaW/g9zUZ91e8PvXxhtbMjahnpwyjx8w/UByUBz47jNc3ZaXXX9aaEB731MjqPHMJpiWDNFxzqMqRQwWQass5MXHJIddI03nRFYGtPtP5IunjW//3XOHt185mXU1vnN7N5MNsgC9nMsPEnLCjFfJirwDDZwfzuM0rsjuWNnn6hPyvsQjixXeF4Le99mc5lWO9h2VMpLeXmUIBuEIrl4MkHny4AIYoUT1OFj+SNGKW0YI6//JkyXizybyzMaeQcXPFdPjobADdFBS2ZiGq6RJeF2kDSyla9q0U7NfcA0DoGyBW3VgoEQXlkbnG99A8+IdFGm5Ge5wVkBV7ksjexYDTJMYGyVLeDF0FJ1fI8uzBWSQvWCPewZ74peFE9G4cHRTbYghGYpEym1gOY7O39i0zb8qgI5QWS6ZSnD9Af1wUEG1Zws/2bO8LYjYPU5593W5O69485A5hwTf0KSe2T3mFclXVroN2zqWg3CtsohAnUuOBlt2t8jhLPohjYiExtGuymfwA9QBmSbW/mD+zyLbm2DMnhlxzDYFLH873yUdvvlf/+JAomfuC3/QDJlonLxngXIMp/0/OPEnIJWuMCTiR6danBRdNZFGoXQKreaGnF6ZTEErVDIZye5VPaA8btaLX3vogsse3TztKOFXsLVdKawOZAl38g0P2dbeyux4QP4PNHyz+5a9DatJPFnoCyEo0+seR7Ix+dKLEJYZj6Ur/es5l7mojE6d0BJlZRs4OVUbGpp9FLeH3J3L4b6KxeolcBmWhfre1nUqmzWhsbV5wgF6diyf0aIYZ+nWqlCg4D1daVdLhXp6ZDoVwVltQKQ7K46KSwntBMKsuJPtfj3dJ4Bz/CuQRCdnvzHrmMvIDx1zzjZanp/+9HYa1E+rVRPc6IeFfP7kwRG4kUWV7XkwGzIZ9aPCMDke2TB3DdriTaHSga3CGB5bj6ySZ8qHVwWGyWH6M7iRFL1uTlXBnycRhqd3PUZ2nmhdJ/vbTnkeTidYcSTfoCUajWq7er2GzGun1GNDiP3u4nzQ7uQzxo9JuqwR3cdt3B0YDAfQS5G6Dm0eHi/MCE9FGjldcRT8z1mXwQtZDXN/LlVj4VyhRVLJ/qcj6H3PHAUPw8JY0l7SNTIXPa/aAKWUtutphcKv0dxhZvsKjjNCe990EZOnjTEj25lueBrEZ2ku2NWMQG7FvmLxKz94+O9NwLa9PIiL+xZRxXCshrJplJq7JHH0oLsZw7YQV7DECHvo40Cu1WUb3g0rZWHlJwU6QtTmvGfvuERE/4ifKv6UAF1Ig34dHkgGzWY01Ro3BRCNR0Fcb+mpkAYnMZgSiywKZY8XuD8P968w9HTq1mLsiKgbquF8gjkqohk916ezE+Frz6kwvBiSOfuvqLrzwWuH1i/yPFpNPIwOnBHoLYkLEmzY5FdLA//UGFtc1tf1jynrCp66JYRaoIuvKrCmYMCTe/ajdmwQIWY6vhaTCaNjMYswOIWHS8sidE0CINfE34zLh7D0/mN5YvLZLvpUokJSX4GodhNAguFek0RY7dNlwK8dTUk6nVLwRi6Rqgm5+MhZm0w13gahcfgVu34f88E3isJox21l8VPeT8L6lE+uNN+HCfGUxYrvmbwHzvOKpczKhUjsuueK1yY/xMJbR1LoQl4NxqE8EROasg6EEMJ3ix79Jq6kDmh8ydk09jNbQyiHr0gv9av5MpVQEev64ynptVqTmpwvJf0MkqdQuC0VbyaG0Kg1hXakFEbZt9hVg+fj8rh6io2BY/1SVEa4pI5etnPzFYm/MMYJJ+bEBiEPAnmz33+7lah1WksNtI4qHRaE3kXXXKlNoXhVu395L/cXgJAxJ/g9lToXDD05QvBATQXQnhp8InWuQRIlNcmj5BVtnPDTbDBOdY9V4m5R0splGwwXqIg8jtvc8oRJf8CpbUfirwVdICfPVMgWL1a/I1ffi5CtFOgdcWwz4J2JCbM7K92worHa7NK9fOSFtw74h7E+hfS8SZs0cSFgkpm7eD0GLIfw0wjkxZDwVbwV8vVNv5pQm3eTUX3Yitp1WmkZ4W6bvnIxTTYyXTD7qT5lOnrG44Ma6fL6Yzz5uM+D31GZeTI5tOOijKz68u3AYZd0bin+oNm256HQL8yuwmC7jd7gEL1m/pi+nEc6mRbnuA7a8j8Md7g/eoJS7Lhd2lwSAgbgnRPS/wt87kt/DgnogYCeu+jCWDFMw1ebLMEZ9Lv3KnhFWaZG9CR/U3C0RfVt0gUF+VbDJERhPEahsWD0O9QMAVWnGZbtGQMq2FTr/udA7R7TO+TCK8mQHj3Ythy7TZBQ3QMNkljikZGCiOeTDXE8oItCuijBFcS5PlXIrtxvjahRAs9uFVV6QLm0CVZz/Sdp3uE2S3JHnG9YPzSc1atol5lnevggNMN2RSrGSOGPOAjzpkZp7K7xWsYZTQsst0YopxIYsyrjYoI7LWukuGXEN49o557TbwrywrhM56fT8rI1DB2RViBRelciwxFDpUbm7Tz0UWA9ljpgCdYX7oIUrUCMxd30xvWB+UbLwNqTJ1O9AKrvsbq21IdyMWMtl8bFeJlX+vf4fROiq0XBOXm29vXer5TfK5yiGxIOgWHj7Gcx45JQFS3kj+X3WqCV355ENNFQ4AkmymeoxuLKinqDxWtai5vyssz6LnD9svTBe0KwTPqFKE6sPBrzm2UY8NMxhvwgEdfKzyOHAVZbGDuqylyAVK+oK0+hM0oGJ7eJOJeeQgNhEw1t5S4xZpf2mjldnA+TG119axEV7ytumNcQX3LBGn7evJXCSvMaFLjbf4dIRknzjsJHKXwVhteiWVwOJ+IOgHNE3XH+55nsB1Xtn4S847Q0aHXOGG2MQTqe2QtoJ+HP3MM3JhOBjgkxtkov+VKXowseOQHnG1hMIpA9JzHPOiYp8JJQ1CDj+kSA1+2lZH7xCjQ7w41c8yQ7Z6Olq2+vlExP+bQ5LG7m2luEdiKNZsVltSjM6UhfG+FzcEitVWyrsMWS23te91npoGcbK4k/SyzpWkHM/VLcAdxafiX83qzI+3dySRSe2zIrdBm3eZeGJbHSs86RX++t0G4lJQV7WaoCRnf22XIyUoZ+FfvV2UmMdCl42QO/zsld3KrBiBHUVu0uVcD0ikTOR6tsv/vTClkVt5qmr/pdFc4JhR8N7tuW3aovmV9c9kl5oQjDK3dkIUFdbUonHSyjJ8tQRVzH+u9/q95TcN6ilgcD1nUE7K1VQP6zbFi/RiUvZFyHwmPgS7S/THUWGDczn9y1LE7ah4Iqf+9xytmAylGiukScqRtsE+dJmWKR467kKU5s81mysObzUIQOLMW4gI2MCnWtAD1ZyeRuvKSQ6dgHXmT27AzHSz7X6tq+fnMtmWdl2NLtz8u/UUaOJsFCDkWm1oFt6+QZG1XsRZkKuWiIubJ7M03++xMz7pGb418a6zILNQgfcVp3KvVWmigIHDBcac6JDnEVjrUe2JMbzhhoJMPryqCCvrivmHLHal2kWMIhQ48PfCODRIV5ONtjLdd80tEllhFQCTUTVnURjMvMvrMwHVr8OXj/GY99ABEwql3U2YVMV370QM39YrqClnpp/5T/fyrZnwhcyVmwGlbOg8hCc7c73LFOP95Z0kT+Cr/NFi6CQfG3LB19ZFmd4eoQ0f5P6wO2UmusJQsGkpcG/zsi4/rej18nf7s9GV0prjw9hoDjzoqmdt5Y/kBao9rzLST8KtIXTs7C+XZmGErRwbIIAkC6QGXHuvnVJ5EM5TcrHnrAajvDRgR537CNGsruOqC811HiqEqjIi5CBHKz3qrCDY8yaPgRlWz5thUFoMQ38k4x3u/NtJ0olSZYTCThDfuH9Gf+OmW6O6+0OeKVHslURiWawtqY5rIv5ZdZrSdcjPTrLt/C9Omi+BC3PeVrg08s1H8DfKSffi6ImNEdoPTlc4YWZTHrOKS/lT38As+YBbp1mTBIHbMo8dpzsCau84YVO+p3HT7Y6i2SE0PCwkUquJ+tyjrru8qxWJskTY+N+uD47ZK20C/9tD7AChguTbT/e8L1qzFTI368icSk8Nknd2AGMuwM9hc8YN0v7+JnBhKXIZ8obs3z4qyRfNs3DdvmG9QGPCGwwV/TV4Dc2nIYhpAB8Od2uymsZRmfuQiBlHX41pbidB3VmeuyF22YNIjHI7o3MGcJdGDKNWiTthsiVhzWzNAv+OCNqNuaPK0/jhkK4oZYj8DqVLyjdV0q/VDU2gEidvlLKLAPNfd7nbkeQvGaouA6WSKrX4k5Nb6Y7Dm70En3XT6y9/POB7PR18ciHgul6E3RuUOBPDNktI0GXZWf7n1UWFUkfXOU6tRTlbl6K6H7JGGKIAnoApG5f+V4XJEcDrSnT3hgIHq5E8mes1Jam472A0lHsayGjuJbR1ggDl+FaYhb0qZT8PRhrhmkzBz7Dd17Zlkow20yMxe1VUGKlDhakZRwrxtOL+MLZbpoAVqGb1JugGseChn1EO14q7wilWLv+tmhlZTXAmCXw8xl6/ljIqhRdoRnA//yW/EUwjRl4MfItbyhd6EUya/mZHHg3iaDSeZ9W5hpXehHnV9D+6LBnvBpGChSg8ga4xAabFiCCFVksu4CzeCjWIC1ODlGRlQuaFKe5Cdwnv8yo7MmytCWhwJfdPKtcxtD/fAw01w3YSgJSH0fJ7ozU7a4Q/cccOpsqI61j/yCQEgbYEOF6LT+AAasDWgBUL1cuowLdj8TH78CxqNmk7tWl0gg89sTkj9yRxSJ5coE7nMYUK/ERN4suKLXNVyuiOSHt4XdAA63n6rgSGnnmaaHNaPQdkLNLMBqmh3tACIB/MXsU0otn/uA4pi0f9/TVY3j7736A0wr4QPBIo5I+JtrKU80GWJQ0t1beLmJAjPY25aJ2tJOggq8/kUWN2WN0uVm75cY8B4BmbX3RhZMCiWsYCt6ksDSSrV3wKY7bvtPFV99ya3eVW60n/tLNGIlL1U9wRztpMXpCSiTladigQdxsLKioSfvgjPBp01a7m5iLwId5XiENKmVzYuBX5pe/+br3M5YWAYVpZ2dGcv6WLawszk/7kaGsMwG3jLtCyPkuhc05CiJCmxotz8qdiQEzXe38Z9E0Gu3d58sqAVCTfhAEzpURezZmUV+OyQNEbBV0e94O2OzKZCt6zHNFDwUPByPPdJeaBSe9kF57F7e6MghPhf/ASx4s6I+uCUTvjilu/KfpDBWvf+d6CmAZQdCt3h0z9cUdI3XKvxJO0bEkLTxBe879Z77XY/Zi4RGO1XZH7gz/csok7UBu3XcMKd6ri+mwSJOL58ifbcyoyJXm6JqoNKT67gJ+oG5BdlIZA3+2180N9PAB2SCafxr8bL6ysOB6j5DC4Hql/7normKJV+78GSwxzpC6uWmWQJyUIDQqZ7Q5JYYlpBLA2U+KMcayll0As22y0S8fDEkzDzTP9wXJGb0OBVxA17OPzFKGnNTNWTCNnJBHQsPC4oz5IT9FCmqbgGWVkI44a54fQBYU//8paiAmz1rIQhnzwx9We1eu12tLdnwhDAf8EkGEDays3iGmknmd8HKdNaftJkvhWbhH9VMDOpKyKUp1pG9IYm+1QsgsS/Mx4Ayu3bTXH70dGdZi0th6RaxF//xWP5wFDJt8py3J6e3oLVFjmpw8f2dRuZjvAi3e6MX/mbyS8gRN/ykbZV9L+rcmGzt/f6+cDb1U/Tn6YaUTD3sauMBQn2rKKgBimolTT/2qL+TLizbMAtyLUqrd7cNNbnPuUFb/Zo4qXzA7AhdMCLf9sVqZ8fojjo0tVYs75mgRGWiKWbSs4WOtNmSM+orbvcxhV0Teg/c6p6R/0CCmcox3nqu09ZfGgpSBOTebxV6NQVjlvRnbPKSIBbICXpVEDp45s472bBtVLs1xv0XXvl0BpiD9nPaX+W/X4DP+2Q4zoYPO0jKhxaRlilvrFPQ31AWL0xOixWmvSuZdyslRe7zVWWDRKNr8l75/+Fap78v95erfe06BtT+gAUVk7dUkm6sDoSIRioAwvFSKmA1+AXWECb4LjDN91muWLLDZXnhzb6k5I8xVjTqkOL8ZWmsG5xCeslTgMGd8qdEdMlBlI7aV6sUac4IW7fUAOkdsAZKjRyetmHJ9ubgRRrEIFSb2lmeBmPhpZJR4Wp6b4NO/NUothhhrqJqpk9y6GsHeh1fszZxk7IIGLap9zmQ0zo6YNktWqDLL4dS2SUdcbaPkSuISb90xdrf9Jz3bik6YF93a0Lo+cz18YD7Th/nlW3IfohI04u5fkTYHuVW0rYKZvch0JdelsRDvYflaC2WsrN1aNAjmQxGOMibMZ9nk5sgrwrVBmIIrWSYpiaDOyye5g8n2KRuUy+jxQpoijABlyRtyOhoRySKf4Jqs/X+x+ZptkS2/g5xlzUd7rxRyWR5bQOPp+h75Y+wX0jZgj1NZxI+tlx9/VvaBSi3cv2jpBEa/Sb9MfOpBisXB50U6jLtO/R/lkSEMKwtpFqqgtm2EFsdjUEai8bimBZtfXD3yOgE2AgyXzhunRAakqoP5wheN4T6hYfqUIe12uGfUGil2cMWJSlik0tkCFbKViJjJM6pAWBKMt5NE9C14cj1h1+u1iT0BsLejtEXHs+BAVNaLmIO4y9kORTnQZQ0sw9v9g3kAlDXu4q9MR84O9yNqVnwzcs2gY0kAaShzMp1OhCYYcTDJpxO+F4TY0/dT74yYM9IcXIoa3FYxsuCmdQGxmPQaeeDAqEezoOfTFI8tZL3uiKME6jgaCn3nRMuw40B1Ic7O85ZFLvjfyF8NGH2S//b7AZhjy7gHdREGeRjff4pme4FCV8hmNRDu4RSKAt9bwrN9eMMBS+u9Cp9lCVCl7HG+sZa8ZGbjNFdQnASdgI+JmZv8PRFj78nSsd/AgK/l5W+v2WiiDkUXXYlPG/vf5Q0aIHgMfFe6X+pW+pt44DCEGOTjBOHUUYVDxgQbBDsxpZ1SY42fXF5/9WVoArYoZyDUjA+Rlhc6pXdW5KE8+MJtistDmgsShcTUvZSz7/+qCoUXoi8SHDw6PsFwoabs0oK3UgY445STIQssAFKKSOfrBYsmvZTYp296BUdxds5ZcIK+rW6MRfP9ZQRmXy3BxEG07iCJdzMF7qHTdLYGvhm73hmhksds5cXqeg9E4UlFDhJJTOu2tU7glUi8rfyQuCmp5XjAWJcVhj5Sd0WS/uMND2ybimmXAHUeB3MEs6SbQuB4QWxZBxzEiH8knE0BiuTbOjDSX/nO5jI0MbnQDbqMi/rLxjYGsf4cVX2WmbNUFEkXGsg0wL3JQwyUJeHW2dWNmec1KAGNOowj/JozeyZzMEfo1UaNYJvoa5Pf9Zup4FBMh8Vcn9yyoTkCRzJHgudQKBBBpkoakdmhzzTb8GxmkhrAd6qrNMrSXDD4OaikyzUc0akKeEe1MVdNV2W8fczFEX5LMMctDzL6ooa4beIPZhqjv2jUxHF6L4m9K1vG2G96/b/zHdtsglgkkke+F731+0RYz4vqjYOMw/81yucMTQBvPLv9KA3oZSzFulsD47aFR2Irl1Xwxl5ColE6kDwCtVRnoarVLOpZ9Bqe7LsI4YGbEB6DMdh+0qHrXz84sjwF1k6tzElG1gUDNk5CulFsuFhMnBsFdi/sLJNO6NRjJMcvZicOXERZZ9BGp77t82JU9ETT7OdhI6UPxS+MazezFT3Do/wMdpvUEWZ++N+yQI2/ULVQE+J/kAzfzXrh6IwH1ncSoQ83SM0s0gbdM30vLBzUJbv3XzaAjImeXdGtjugfHxFd+EpUrg40M/r7cx9mpVAur4BROsVnOVE+DYAV96463Jn8Q58Wr3zONcLS8z7DunWeO4K+B5EHoWZkUyNkijxw9OQFjTmq5ePiv0Veq1jQkcMQ6I5ar0pw5+h4cAWVI7W9pmo2J/3sek7cdrcyOm9lQ8DIbFsFesKBdrWBVucP9DUibk937425nbLf35zG/PiuUCNcS82MbCEOOBkPb8X/y26Esf/w09Oyswphebh7sbeWRK1+1XGcjyV1VVU74oLsu82aok10TyJju9PuVkaModg2TCbzxZxwlyT50Pqaq/DgrExvfXRhx2utbcAqFfKjDQqD7y5HOx4W1KO+lzEuIDiWD49a18fIBqEKEMRUcUwXLvzZ5GrgrJRJkH5HQJrZWfBl1wfbQt6Y0uiGgqNfo33Dambzge8znWOlueMTX4Jzeh5sCH/DjnwWaJY+3L56fZZODCiBNBaekID3NMcFV2ExRiZUrRZQ0HvrYrjA9VRHAfso1VIKoYsX3JC+la5pQDAZnocRhqNPh0/9dbv5N80uxgEByUEmeDJbtp9giq344VN9tPhvgBQPWIgvxtA1vP13hpVfml4DrPh6ex8CS+vvOSxGBbu0LMnuRq3i6WbX2iBmGpVdD1L1B22/EJU3GuNEUtSB1DQdW546VkqlLzFLW1/uB8Q5+9B4dWH0bRu4YpkAPzj9M5CAHeCZwvFuIC4uNtUh7PCT4MDechbfazfu00/yBT8GVJjsVVTRKKvq295fvDLlz7+rlnexqDXpIU1sbdbWjJ8DGuBhLOcz4Xh0B5UrDHGc9AtT9hZfMuvslwPPvLkNWudvxLCSqI+HLm8I4M/ERg4xtqjvC5hpq0FIli6cT3UgfPWNk1TPFx1zA3HfN6j6HMgLhdpeXe8vFooKJ0HzAh83dBaCLJ2VOABMH1Bb9jpSUjDRU4odI215Bhy/AoWOjtAm1mt5cf4YvkViy6NO35o3zxz0HgjK9Ac0e7K1q8Foc8OPBcDefnVbpRmfzXVBKhMz0VP8awJn/AFoDLPXQEyy24zv5eCU3rMKd6XXq5t7bRPjRXuAkbvkBxfJWd2LUc7cauINtDsh7Fo1Rv+CTcz8ZivbPiI2Z5sFDVrla9wxA//rvnCHPQw0C2OR2NJB84UHEgrvuHJO0bFfkWB6deWu1h/Uon2zp5TRk+evkhB1xUF4/zTTzKatYIgLsyu/Cu1SvjtsafBJ0XtfnC10bsRl27AqROMNSP+U7dgLXUOZWgNIkR2dGbMHR/nRXjwrV+8AuZhECnhbs66Pw7eNql5aoVa2gRHO/Q2ch/W+1TqouMW1CvG6Ii37Dmc5OWQAK+HYs5caDAv0LBTccde4LjMQ5yJPzLPb5gU3dlIlz23qypEpwjxI82eCbtcRAIudLMwejZOyow6kkoqwnZ2nRfRVbr86fanwh1W+MoXfejLiQg7AanTbpb1Bz7MicS2UByaz6n/EzPdsommYZPjgBIS0V0xDmXx4fWLBtCH4j7bOoj1NzHw0eGzSyL6i4N7nlyg5c9BeS6oyLVj/mQ2E+fbEwnI/MfXWFdUqRn7FcUMTtKD1tbgwnXzyu9NRr7/CaLwURivXr9cLwmN0zIf6nvQDnskA4aQRW4YBJKWV9JKDle6ZcWlphwqsJXrZBdM29n54/k0UZ1v9dF8GqJb0DO/rDjz/yI9R4/j03qhxJ1LPJeAYeaSIJXltiOhkijBGkDy5OD+sbgow89ZQsLE/ZZBeuPyeC/wXjRtEDBzLQtTfUpH38nIviql2s42E1dHzIO8wMr+1/561a/fP3lgbuhrd/UJc8NrS1WZpPPEPTdWlktK9SFr9dfkJe+MqX9zE4Pi91k+z+wGb/dMasol3jJwRC1l5er8IodRPtNYsHYGpNSFjK/TCEhn9QtcDDKWFjaHzgnRQ1PHP0ADmbXn0DYNOllmF2XfsddzxnFLTM0MJ+lIaVYLS2EPIrtBIAqQbI+CmHNrM9mR+dwEPVv8VcUlo13evWvIlCXo6P/FAq2b4e8R8986Zz7rxWbw0VYiy5PWGt0xJTgqv2UQuSgSP0VNyuwQEpy0aGvW3dS1q5eI+j7zKi8MFdWrdhXNn0CiZiPYj5Rn01QrMfollKq8PaJEgAEF+zuoMPRd4IyczbDKdHl2C38mNWBQkDhbKRU31bdA/rG38jPP99L0mzvKHvNni13Qu+Ol6wdAmwJ9FmHhbj27czPXWxAaAtwM2q4xQLd92ucGEUQLJKQN5gKwtJBU/yECtUvbprkR8eTe6yoOKN6SAH8W9htKuZAkIffXxONc66chDCnRuJxaIYe++cV7DKOsoDSs/Lwivrl1qtDeCXe/S2wONUEr3iZlYVdAzVywCYVbJFSgnEWDt1FiEDcq5XjYBEBY0ppjGflF1TdWYiUFbD3PXBIBmpQy5jVUBrMAmFEgAKuwxSdGbU2kdjBOWdFghw6M7uJGuAbKB2hPmCwLnSL6oKwfXKffyvEcBeBZYx2SddP1jWm1PSMcThSqYTNOSMj5xqNF19UhApRmUUXWfeGHqTZPnmg7Vc/auRlckUtKgqoNepZMHUC6XzhYuyt7VrocNCvGk4gJ8zj9bI3dLYFyaIs2Wub2s+dM6UMMqNCwLXVk02+7Rlm52Um0mcFEYi/n8rJol5CqU/N+zJSZVdNoCt6sGtcUpL7zZaFeq/lKo4l6GN9MxB7NA6VtQl7KCFHBxaC3fGjsZ7b+ehnf6ufyIiykBGKyv3yqMfCbnC+yEcjv7x2ETzQhOrZz7veyTu0AljhK0qdQEs5l6tilL4lsAUBCBFLFi76t+xm0jpRhppBlMwdw4ImyLCUZJwR1SJBmVb6quPOoo+xVSrI0Y7+2l5eiQlS5089/6g5VmC2rgmcVjcOUSqOFj2eT9jiNnqijqqnUDkm1GHIS2PTu59gXFZTxeUkWO6l1j75izKL7VE9su3HsCe11QsMOfWkd9yLasap7T5z1mUbfEv1oGzqK8k3jye598hI8sM0nekqUpaW/tCtxKw+JOmhoDjO+PrCc1Kewz60ARlYAvKFIVMUYx83+m8sSLuT1rllnOpqAc5r2NPufnPtfB3guhs+hFfwP8k0VR84fDOt9xRcjFHn/EUaFKxEIU9N2GkzGANNvN2GkiqCTtoSzQLv6GVKKdv7s4XxHjtVJHbwm+M24W0jP40shkne2x70teLYyIJZElsJi1JlEa/3xNtfhYWQDu4HHp7SBbkkDKVy9d1PXoJ8vCJ5iSJWzFUqc6rk3iLdSZLsCpmZ8/K7E/r+NpSE76ePZZcxK/luxUv/ZUOvounFeMJZDGKAl7XnyWnzBwvAmuCBVuzjCbr6JdQwIne/Tka7zwtXWYuJtk4PU9tootfiDucJjBmt96LW0i+cMKoNdYsk/SMT1LF8BDkkw1NuH8YLnYH5plQTE5s34UN7QnEmIahgOzVgD5QQK9bxIJYTzcf2GbGF35IBxA3f/nRdJdVid4rJmUE5h+CShTwohDXRhrDh4qSb/ZevsY8m0qXQ8NbbXp79NGGMw1/D/SWwar+Eh4Hji1Hr9lcesih0fNjc62qtSTQopTT3St+NQKHq75RkKwY90GAHDJPUMYszEF9tXNfe52Tg+2A+j1to7bSEUhGrUgVnOgtuZArbTuAymJw6qgNMG3OfjJB5J/+z04tuewhXisHZxwDtd/4GJmvEyv9kQxZDdkRYCKwiWwwWD8yrNa+oblFwis1INRFrDyngPhApGPSYQFtbTEpa5e1AjiZ3VPKWNKRVAGNReuNDK3L+E2AngOdR2nqXILKuuEZYA4bOxRQ+3GhghRfaMMqYQiapVQtWzbwZWSuUVUra1/7Cf5ldmp/rrx7Ke/pStDIf9TOXoz/igWnRxgLT+Lvbgy8LB1YaoS0nZjjq1rLhuDz0zQPEZ+fS1o48F+1qBlEzTt+B/CIj0FnNDIhZdtRnLcnZCNqKdQ5qVgPOTaG+y7xsHtcKeo4is+tW6/zSwg9JL8k47BYqj44cS2Ob0YHQZQfnWKChwr3p5LBQ0Wcco6CxUHUWHi86bsLJR9bxgV2ofOD/bGSGSELz2iLYDG8QZ2a7eum7YtRQbIzrTyJAxl1awYk3I3Dl6Ig8uNGLNeoGBzV06o5e9oGkwu4VcPdxcx7RWg63dAw92cd7N8xzJWYwfTV4du9uYfE6VE5yU7QJg7PkmNy3rwbGfJQQFBeQr7a6RmAnVZOKeWuk50GuPYDRrI8ETKrQm6I5MlaSH0Sakd8Rwv1LMtIZBnwsu29deUsAD2pLNClMkV+ZgjD8BIgiVQCUybmGxKdF7y7eNrY7ufQwt0vnp7m0n/B1PFAvLmMNF5GdgE6iH5AZiuYrIA2tWfswOPrlOfbIuVdc8bE20fNO+GlP156v1nbIc2YdqkKUIijtfQAcvtFDngCLnSV+QLGiFTG/0p+Nv9RmxddiEXVpsELIf5YdWSMhBE/2h+1UGihKlaJQfWw3kR/UOJElJDJt9ArM1PsooTJ2TTVseCSHb4wWhcXUUg6cJWqCF7mKEpcBddMSLX0K5QlA4BtrJJap7mOJmH0nMqEU2wb0HqSCL58yV5wufQgDC3iRh/3IrqVb5cyvOKkzFNCHOTzmJxLpb9+Zwtkvdsc47+An29l491qhenMBdPYchuds+61ay4uUAu1iJMBqRFsq9J1ZmkkrSdD34E5ffGGihDOyL5o+teUX7wHffB9fFNqd8Rh23Jc6kzuMrMeia/jNjoRxP3FIuIXvSW6c+oJxm+C5fUPkpbns8PIHX7WDgFM85993aBYSMJPAszdOAWd14H0QPhnuthRXcmuPM5gDu8ZWw0aMvlHQuQvGRYUA/G9CIuT6DulC8UCRxZNjig3FGyRoLaymWh4ei+878f7tsDQqXBFHp3lomH6dLmy7Mf8qxIagbRDBESAwtq3KPM4cEKXCkQNw7tED+JNk66XNuKD5+3iqXQ7RaLAW8HbffXw6y66r0uq5bp9hcitcb1pmN1tJ7khr159lFekETyIvIW6bUOMlhrY2T9rxxe7ArBl+lwpQWfvXG7uQ9JcAU6Z9A5cDZXJmajROD5VBNgp3GJCHsiBEf4xzVwKz/X/ZE/DOaCahbln/8Yop6Lqj+xw3RtoC/TsTSCS5it9UrIXxDskBgyXDFIaDeNIKopbl9LUR6u5arHxJzFwWED/C/ya4R9XTSTgU2X4fjuWVoX8P5FFoij/DB2eXSrH7na6nTMoTBhD/E57WHhP34DxwxLimNU2DmFbFFrfAErdXvRkYhmcOBECaSm+UbWw+BC0n8lAsYljf3fUbjpmXdyIkasI/p0pRq7c3fFmE6RfcRF0/Q8dpxCzE+ayIiW4664sIBB0PHBguOEOUuz8kY9L0MFftKi4Vhac9YKoBviaIGd9ToXLVqthClCPFHhIDA4P5hGUHf17LH31R2CHtWfXRH9/CiolpWxkbwRAoL8jV0VQwqq22pzE4SMsnZXsh5rxN5iD5pMOM4E3YxQbd+EIAGqSilTVPalhDa2vxItKq6ZWTvMsQQf/QT0Vaf8EsDr9bpD+IZYT3Ot/ZFnWgLLdlmzG8GiXu0UPi0/pPdts32V7r+W/Lqz/L1cpZjU5qb2MInyrof1B+vNhxRu4h+I04c9cDJvIuKIGJ3cUgIm1ToyH5yhHkYiJUNHGvdDvSCRq9Tu/i5R4nngWRl44LFsdAp50727D45N5Aqs+A6UY/LTAk93fhC7/C9vwmaKiU8aqzwFRLHaAAwnZAc+u4st9WWul5Go1LI9bFrF/DRenpan77rnZSsO0Y7iK/zxabQ31jxA8cilucCZY5CHNzCgAU+Hn+zB1+aDmRETTCPaPUQ6nhaESOpiCbXEhqgaDmy2G1Z3m4zqVne3cw7d+n8Hzk3jxtI01oJPAWrl9IRz++3rm7PBrr9zXlXr98CVQqmsLNTOfO2JdrG3q/3/Ln353zMQqoiPY+KUNzmaQ8adGDCfYCSU6zG1HGLFyPevvdIeYbfGmBL1GBZMLrs+ZWvPJGdlrWYhQ8eZX20b41GMxUebc3aYQZ5w2wun7bekXX0ubPzB6hPt5AJ0BgEkiJ3/98aFckc9/UBn6jLsZp9+Q6r32SMA3ENtm8CH3cgLlXdHZDV4ifxTDV8nDiDdrwks050gxlJ7rDWOg46rhdGxS5vPq6+efupuLdnzbXVlCBhwFpvHi/aCK5U21y3LKknit3fj8f9JVciwDIcONijUDqaiD5JAjHDNCzJZLhviAvKkcKSgSTIZJn5oev3uwliHSBjIgRTygstXwaBEny+agTQMynbHfVXi9N4peNxm97fQwGTd7zkDtihBO8IWdw1XpWpKrqBBHI2rbHTVIXYu2BlLuMEkiHh8fCAT88YxTG+dZDYcwnyM4pdLnUnCivcW7ij1TX9KeDyzI3fjBupPuEmdbuDnID9uEof9nRmOYvqjZASmxlxyGbUzd8ByE33GLOW8OQTdO4IpfyUMv984oL1rUFr5eGrLXJOTEd3adkB6oWSFXAACd3xT+cz5nDZxTHEtJSk/fwfpCCYQ4zT9J34pJuB0VhMbXgqR9mqgSuv7/+xwBF+IkF3m3C/elAJunnQE+GBXc/WYufQl1JELrDtptpjFS6JJrHsOTFGWEGW9ytNGMtxi3t7jI+3j/76fHrHMI5yd4EqY6L5JJEW7ZAEPC/60+mJh+UZrsigq+5rCa3TgSNOdz8zc6B4tpwppYvLmMRclqCQGNdb/DC7Ii+ZgKOzZBzfYS/gyoAPGFU3xbR+AtHVyGUYzXGYaTP5EMmk1xp12JFGbfMsofzOJJSF8e4VQqRAsnFJT9XPyvb2NgGb5g77DCVoQK0spKJ0t3Kshye6PAhI/POVO0eyq6COyJpmZzFeN6GMhNU4xeHd+RA9RC4UCAmpcvwFEIbaQdOIunZtlqVeLaOYHlLNh9lGgPA/LrV8ltOU6LnFjx1cRyYileXeA9tm3gM3ipYtmyf9euEH06SxEfXARUjfS2/v5/r76ErlNYaKZtR797VTb3m/g0olo0GyMwbRUFfFwMRKgT6Q0Bw6n6kd5Q1bpBLOsWx6c6tri+FmdcG7Z/WGTjbITNHq411RH8VjD+KTXELo3ORe8D0TqdEI9ZSFwJbODD495VicwXRgY44BkpczSu+Xd1xD/g3GjMKKZ4U9wqipsg9JeEc/H/dY0cPO4hsE3HShJSQRdpoe44qZIMRxCj8h54cbTf6g2evxC7AXecNHVzYjW771K2wTwC72CMX2BvT/gN+Nl5F3jOyZGP2HXzvr6SYUf8VD00UhUW2GOBgYXwyitXSO/UTayHBZLu68wGSR2w6VDyIXQlFcRhn7r1imAFDl0t9dq2/frgV2geoNOby5sSs1Jont0GX8lmL8m+9jQZasM7i8OWzQg+5Xd7Noi2jaZaSWdy9d3eHsbydobNyc8KRpSuokWvKrSBAzWeA44hR+FtmZ1AeS7dPWlGxmpBm/iCOTbnkAajgXxx02LpYGBLjQsUQ6gyTLkJauOgXGH731TmvCKdpZvprmzWKv5EecuFaHfOWOZRNR7m9l20Gblwc7JmGJLsym+VC/dPDHvvOmEbFEw3HzgTu+HTe3XFvINGHsiUTLxtUiOJvkb46VVNGHeNbcTONBM8eNH7cRjtPqBqXBW8sARJFWx+4BNjEXhwk8YFJPAV5ta+lUVAEiyCVolsZbFkat0oxEMJt2m8qfApMK8uz4jRbOp0PFQknbV10xH/rQso3ocdX7cIwJDCJ30fVdicO8wNTJvT9ZMbOz/F8iJsmka7gxNnqaTKWg54rjw8u53zYs14DbnIljdyuTP1opoT7aYFLSx5TnAZJ0Fu77KKMkeLtUDtRG4CjQfyQ7UYTc2XakA0HQHAt2h4AwVbuBKM30M8BNXf2+OhScSBHuAZq7145YR/yOHmYt3CcEykWLbMTYsss8nsLsqUktdM1Cj94BaiM0IAk79Za/ZTJrTBFp39sf5+Cx8kX3jFILt9Jm8EgGuLiThw/92lWtYw5Yc14Ir07GEbcDHr/ESqOIuMxaWZ5//2ea7Thy6WTKOaEbV/OQIVJyjHA8mhkqAcBphlsjlytHIJGCC9NCi1kkUobGj5DfDnK3OjFLsuO6x6fxxow5JZqXLwyt0xmb96/zlAxC5i9DL6W6iHbvZZuSJRCYqwP86fvrsVTr4EaFO5Irp31SHY2sM2UdvaTuQqenEgtjBMOovjvNHRbV5BKTx4d1QBtKTn8qnqZmGHiF6oedsHqfvLZkxiaYyPpuQPipGOf0jWnj6jIySgZRRn45ZyfSX9XLr6lWfBXidY0LQXO3xHDM66mEh//g4AWj6bXc0xpkSCUcmtXsDyKZGyTtcm6m64lks3LKx5vKJY/GEGNJaD4xzk2Dt6hZcGCSmKeKZV7Yl5b58eOtvx4IrGgWowVq/x0T2Sdefq9U29FKFYHqF6DOG7FzEom49f8ixO6honPgNQs93R6K722RD9fsoFPK/fIUHFolzi6yKrPh1RdomrTegnhRqdTdkDqShw2rdfPm0NQx2A9alDu7NuD3ClymK/Pq3dSO5N5myrxZd8vrGvuskNCl6GfQhwDEo9zCO4pOV3fUkG0p34oo3dNQBPSCLLDJy6+KYlCF5ZhOVRZET7OCuuWbPRWaiIB4YBN6jZplVbFZldoCGPuhNZDSGPqz9CPuosjES3sYclSljYtk6cURI9e25/N473UtjqAJq4IRFYSwAvBolkAz4Bp0W8y6Q0pj987Sg69kId29q1el09ldSUxHW2HE4oiRF+PpnNSzOQQ4nws4F1XJoyjt5M47D8xoRaPpPJqq+NjqB0GdGiW6q6hEniZ7Sb9oHB3XfcC0h10UX/A4OQavE7qY7BvIgx7Lwd4daMbVQ2kJtkiOW81PnnJPMiv0kqOcpIjCB8zTy6a+GQMA6eaVTcnwPBTdQX4daRmIlc2l/StTV2KF2HFtpfpKvFqpzoQXVJTzZtG2ZdN1BtJwofjKrvpp6a0flazuvIoIRfr+cuGjo3xNa6XrBwE3I9Jlugz+IXS3GrE/+X12bT4xvGNdGBN3P0ylxVJXBoLVFWgf8n6NK8zogEbbJyPHWvrfBW8T3ohhR/YyUhnhLI6tnfyPLTp6MpAwAIuU5z6KJWSmPeC3be0EhTUxpfvdlf04BArxY30ekNagN9gGxTKUCXCRwl8M6NVbI+DXn7KmkjdopwRAJCCIBwfVZjIn9Ot5GOb74hi+yXd3cnuq3VxCF2+qPIPucewoc/mIzAylvIuaS7MZWLVKH6WQt+nAzEdUwqliZCVVqrxyTLkQjJNZhITUd1+GiYBXSV6bmnCsgCGGUv3QJpB1i40FJ/3MkIv4i58XnBNwlBOc3IFWB/fQiyVJTLY+KXqCn7YphBA12OGaam48ZPfhZESmRfob4+SqGVenBQbRIFklZOTCShR69ZHfgMqHelTMo3LAclCC47lqCaExctotDCPMZj6YhLkLskDtSzlrLKz1sNkKNbasQNi8B9zPiu8Jt4QNyg0LHvQWfDbQlKKGy+XkGTdX0CnCJhbzlAhQhsoKG1zAue85Iwcuiu74tYNJpaBRzIsQH8swFAITmHXHMitShJDUGN+bPtstOuD5TdxVBRBP5W0vtT6mCLq82enEmlnC7behrLw0w/NhFYRucoTXClDlyPdvez2MT8a8BbPs2qD4Vbb4RMhLbvkKYCB8ZLxRdrTkoQXZshxRO2zuvFoyMGxzZKz9fUFztodMsVUvT0daLopdGA+hvepKEy+bmWgVvI/pEpQzz12KVi+sd4DaWvl9vpAebDpwoMzrZ0SDL0RyHdMT9DiOgUZYz2McdIXTVH3CZ41+Yypyc+Ysv/xib5fzpxlIoT7K9w0ncti8sjNUrgocwi+PgsdUhPuCZTajEKDTP8Z/uRJ78WSnKEEp3SOzYdNdLyGJQKUiA4/GwzwrG95JQ2XyIX1yWPI32+bxOwzamj9U0XWKID1LzFTJFsLEWD/11JGadCOvb8hUp/7DIXwey4R754PgRrWP36mIPyqEi5kMqqSEsJi2z+0h3niREgbCGkxYYAdE5YNmJxsqXtwTuCLc7aQZFXUmGZ0GjmkMIz5Z1bebR9jGtRl2D/dOWoZmxpGXINuvndOxYsO2E+BiLgl3ZN1oHcBRViIBON8Htzgb5vhe5rgmKOhUqbf/jpAzKzYovKEEoYuOe4AZsZKZKzk4qH0xJvMzB/ur5fbvV2S0XnZkyt0KAiVCoAJeKUFbXIGRObN2q3qyVjACjA0Uk0TjWO/+R2vGDFf/osxhEj5BcMbqhFI0BkZU81gBjL4mDmApCqjka4mKh0Z5EeNIjRbf6J419ndFtH8cTGjYr5x+B+oAxjRYaUXIc59Jhm/q+hJMSMndOGeV7qB/sJmhHELoMwJ0D1g/GSFq8rmd25lIeK2Vf62EwfZlDPxKuy00ldQ1EdqAX8NS2R69gZwLCjkkx0jsdcx14fzmPxYrDuFCcqPzkVAJpoNZJw0tC7EC6bUS2fcxJjHGg0JkCnHlG3z9O93XKYqVziNEeEMCuUBlJ+0rjT8J2dVyzy70Nug59QnnCt32q+FxBcL2OJW7nxe36ltmEOhHXmYKuBQY6Sa5G6OHaDZ15258xRgYqelTG2jrZExBqD6tgwkwaaDb676s9GAGq8qxHua4wYENBG34MlRGqFWn6SOxpHwLCFjTg+1nWbVyBeFd/z1KpZsbiXKSCczwJenlRHG0aq1iwuJP0p1+DCwvA0IDktXf3iQUfOqL2PJiOy6vGXLePKhF20547AKElaCNte6Ag64HFw4ysjE39427r9a0aiPXH6YWQUVeXr2Xd8WYmxW20wh97RuvWWqpg5/Ie2MnOt7Nzdl12LKE5mmeUy5bEu1YOIrGoAXw9mTOKikCNUCKqwKLAi6beU2dfb/G+cANPy7kmP/iXX7hwlAYPPf9J9HSXsJn+uU5GX8WHLTdfISw/5c310BY1kyNCIwvHMUOrYPkZVYwv0gdNVP7ELR3odC65iBi/oPe4bNEsz8vHP0KA0XNf3Mo17fXVpf/Q42LsTFq2jd/haLbJaFmOlyzGnTZWweuITjhNYO1lAcQ2BN1Exk/xRlmRwA6eGnNsJIyyfvN6aXj80Wi743gYTpBeNKbgUsbktNk3pyWrpubqIwVXluKHOAieY++exAQjKXnTBAJG7Gb9htaITTSZeIBzJhj9QVyVn01euymjpkgTeiU+91KTC3mANKZYCcbhHZ4QLlhLnljv/V3heIbKAY1vdMYIn9phUI72kmXAt7+OTcZ3y3sTA3yCR1zoKhLYImjOwxz87Ar6r6WXpnbrK1B33O241qreRGVUjc9Gzj06p7CxKC8mqdIBaq+PdRegmHxWxitIyESnzJzBM8SGDl/xym/CTRvLhLsntEgRqyyhn2FEHWhQ74/pia1i7Hgl/iOnQ1qjag/rSjsbiQiwdS53d2Z7h4AwVNqWwdDDf+LTvvlncXYaOwTQT5h/mU4BVz43sR+KYiJm7+pQXYSJkhGklcecBGHe1/WXlMmT50n16atatqQOPER7T4c07Jzow2M7+twuB99cI8XjQze3r7Osexo6sLGArOK3m6rldFfq3d9wBtyyLfTXfCQCSAnBxMq3G58ddnthJs5w2XZ1wgy3LFDUXu5bXXaTbXf2djY1pklPxZnZiQDliqEdL+HweOQLzVY0x5N+yUpyVcE1+R6rHO2mJkCL0N5e87bu1l/kHwEeRbgKym9GafrtTV9wHUr12JfwiH1hqVVJtFkkW3hlgS4TivZXftOZSTxzHlEoAM90t5IagZUjE1qNvnLJgJ3hmRu8/z9XDwd2BTiqsdvUXPnoER2Rn6tEb8j3YG8YquHAeTn7eatKWC51e217jwtYHdKhuCwSJjgyE4X2fcGsPsVqXeO5QL8Aku8APJOiHF5XcL6KPpcECwrrKCxw4c64H4SJ29sQFMNFVAAu8t4FOW+X16yp06/RWfeNgDsDv/JtTJGNMiEH7QS/mqS40tmI+tvClwpYO23PtJpMaCW+PIYXSVcLYJT2L9wUFJoKvJpAYxN2jiVF9GXaZ3J3KnpVscL8IcGYuDaFCVZPeL/JuH92rJWrHyyOAEqqjo6edcvbrIUO8JHyBm1sHZsBIfo76GXMSmzKJHxL3vAAmn29MiEnQLnrc5YD43O53TapHSA6uzcYl+0nAAOC07eJ7NyL3oJARnFlsi97W1CWLTsKO8UDh4DCjc+oPe/DksPvZSZICFI43xkCpPnnhNajQwpv0Tj3HWj73WF6sYxlox8accrSzE6MYd8PzUzcPlv0sskQkUo+EDq8eDMUOx2LqQgrRIiRxY4q7DA41rGGgq7O7WK8gqje5u0j5YunuDbsQPo01H9BBDOwPl05DbBfsOZoUk9fxOlm79OJbkUOZzBDEE54Px1gpwh/02lrdsU4RdCxmNjBXBohTVl+bWNywyrVdqUfrmGTiqm13ejeeAFE0adWkal6XIzlPRTDyh7MSKRoAYBNdxr5qKFI/ArjvxdlL5cqgaLjHrOKtfdSD5GeKsyKr3a6tRd4ULoYZanYoI8UJH5E741tRccqY8I+8UxZePnYeifryOYk9SidP9Y7XnqPSnjMHb833kYf888c8xoxl07KW2ly10YojYH8q7kAzUX0u9Kf5kWTMiFJ7vIWUsVhYJVC3qmRq+E1CcGzYzkwfUp66EiiiwDV4DyrNFEw+WlQD6lZoK2TrDMIh2QfzXO6ZJafZzf/JmKY4PlBHZk7y2z1b5bU1MchI22bYAVEMWEowI+1vLTpNuRzdaqGJGDrEWdfqJyup8stD8sBymmDio27PaiIg4lAtRFDCRT5h9gp6YOKhsr9rmUQnUjGJ0y2Q+EvhTGB7dBvlH0X6V3kW0q3xsrbiJ86b3/VzAmi/XV7+vw6gsncKkdq4qL24NzbPqwAQqNqw8nMhO2WqI0KTgADwedc50zKMG2fe12Gnvnma6XaMv4AQv7Qbtz2XF0r9ERA9yKVpo++U5kIKMQl8QVbVhqakSYhIzydolMus8FkVVq33UDx6kCaQO47Cc6en1LNeyQ9r+x7D3l88ka7MqODLsl0Lkf/hk1AMI1OpMLLBpYhdHY0Y1BdNFZC2iB6mQUtcjAtpaNVP6reIyoZyrI2xyxK07fPbbgIGdN68+HCcwQ36rw8DYgK/mBKZDQOBcRB6typr/rTZ6ACc/R9MAP13kHxQLbAa1mYW8dDgWzjQnEs+vg7O8zeobjNEOlp93D0WFxQFW/k4MrYqNCiecsziUwEWv1tlt0Wqa01T+FYN8PrTwJ5mTlbJjx8qPrlO4eGZv38Apygl8t0qxOuJpZMiRjjgWnmBrbQ2/6dpfc4pchB4zIXW254tc9piQI8VS8cJxwmHv1BFo+hJ+SH0/sjvpS6hKoNhuxdVki6W8WQPnpKuXe3lnQCkyIdvPwxB805kNvhcv2YbLG+qbyBysuaLBbY+hsl1qCGa+3wDPwAELpKCWAeeMHSDw0SuDKpoxn0AnGstivQLLhcsxGDzOmWSPIKR8Mi/N6iMfSbadFbF87m7rAT2+IMigENvXQjCfb8OyX2i8sZs2HcbPbfOcrRPFyJGn62Q2wjpUMzPzoO576W8uqR7d/lHzz6GW2iPZTppk4jtduVr7hJu+1LhWeVsjf2nNtbm8ZAJVmvib/BVDfVI24VonEzl5ptYc0mwZsqYTGTzhM4MQykwhWvwYoct8Xlf08xLqyCNwkEFQjC4+R6GHj4c+YcRBU/C3nS1mgc8h7lWA7/fYk+rlav2TLUENDICsr4IEWmW5yR4vx/pDC9aA48G0aU0PZimILSHVGrGLF4C9RuxwOSwc8/36flthL+oz/L3RuZo/jq3BjInWNajBuZtt8NsCXATOPS/5PRgo8l1h13HTMGH8AcMv1XWsTpFD4IF/NLfpRGuLLw1J9dlg6oPLXGEi/5DP5DymXNLdw0o0QBf8f2WTZOl7MFgH06Vi7/547FfW8J0VlUcdJ6MFRrkhOIF+HK6fxuMrw54hJK9+liqFqkPefyus3wKcFjW6ZQRgzxzhXpQDiiXYMOanQSycTfmfN9S16DHd7gVO0/87YH4b0opfXdybajn2oZiKReBR2mm7ciSFbi3n3OUddlCGw5BxV6kCctInrXbsZP0E37gUUEKfGz5qYrK52nV2Wp9yjNdn004P6bOnPimQGnY3DewY60U1O9M7ONpOAAPb6IGXnZprNbN3OvHEeVL7veu7+GxAH7nPj7zg3IvnJmUGGLE5E6kevQlkrzxHbMR4bC1goLD514RWjgAR65aHimwIDOZ9N28w0MQFSDmbZchBzrPHN+DgL2nZ/HeLKQMUDKXuGNanzLM8bl+5qgopex8tLYFjpgYAQxApYxGm8ritxSZ6QXzJHUt8yLYyAJybVxWxzeWPuLFBugJhIPut4cu8ZPA+rbUgS3dFzEDq0sHS6SoDG9GKUaslLTThVBMXMjk5/nH+RoL2nLtOxXK11R6mXYF49hOfYllH2QytoWOvnIxs3OJSLp9SxD8PkreyxD/BVa/gT5TIU2wooosYiqOkYNTRJRuN0puK0dK0GD93Z95X1iQHTtQH8gxh5RhL/04PyAkSEWQnjKReNFuIunFHY+PWw6sU5j2UIvCsd1XyQmTVuI7UTyOcaLAGVVIMzzOaPMi/5e7ahIVcyhAqAduiKkh5A4iDWc7rmJnol7d1Q8qJeSUaIVKbM3a9ss8U3JJEtizLT/aAo//+C21AMIga+D4lDnQNL7VZDzk0qn24GaBwxOur9lvjmu7bRJxGJLanhT/Ow0VutW6LmzrSOLCLgXm/8OYBwvFXffjRamLea488OAgK9qlUkPiiA9ESBKutmRXnzmKgz4i+VAmw6Qd84U+xEOQ+AoONBveTigJI2Dgwz1rMlymDMkQw3ujDY8ntZmZWy9loZ1LVUTGNR5FBp+ZrgBqSA1/KY9JRxlZ2X9gIGxnEYpxa9LJE4I6rnv3OntJXzoaMRw0j8ooZv3uV5QXFKhvFFvSmvAzyqpLOnmdcQiTxlCrt6lQGsfm5ueO6fofUmtruydYaGuCCDxgTTWQErzrzmCr5dW87mOs4wNTsqp0HwYzai2wVFVXFB0L31XzOnNR+c9v46ZfONsJSM+hDrqIo9WoKnQKkpkUgnlqFL2bHICz+aSPQMUjk32Rw1rR1U5suzFK8d1ln3XCOYeCSsArkcq6Fza6FGrLkBcTzjnhOy1tP84lPNDNiRHQYlBkrei+/7kKk0wSGi8+vIa8HnTznh3XkZpM/DwMfQiw+R273qnu/W7Dfs0zCbc0jpDoT+FgAqoGcOScAiGC0xpxz4UPMpBbwih6raBbQo6KYTp9JZfg7ejEnHs4F/V0l2XMMkJ1qdvZw6xtMdFKh8vJNyMn87IIj071hua1cdDU7SGK+VarNx4c53nG2Kb1jWqfTcrRDeP9WSoaA2/0ZRsUTi0KCZgRscskUlCcq78LHZEryeHk7xv9SJjzNmJusOMm9sYSJSogBs4Y85ekGAw4WMoIeg8PLf25PlGQkjfZeokNNCJ1F24MFK8CV/fLroyZ8vpw6ksPfpfZD6OOgSKmwxjolMf97FVdf7U3BVHxTcPTznE0uyZidgVFKwpclaVmHJSujMq8uXD3SmlMtcIeY8wz5ZmLR+jAf0hJsR6fqPcMoJwP6+NfGahvgS0lRRLlCVdnkVmTO+ZW4zkQc7K+2u/XNbjK0efQXJGIxesn+1YaUGACoks+9WoNpZwLBSD23rJhhfr+xMn/RusSg/FelH/0pDdN1paB2SVQZwCHJuDPU/vObteTDq1Fdbq9/zaDBmWRJiZ5p7TvK2EGOZ2QhMiNJqDhh9AgVP4nrTV4u78y0S0DBy8u/zRfACmxU6hQrDMYbOdO1Euwsm1Z3Em3WzbhiwB8c3E2jufVJfCiECBAOpqJmGDZmZJ80YSvk9Z64PvafeK8KvyRsnE6fmVi082WJZg/bXAjLAPPhUrVM6u1hfRdlO61OWxT8DzpFSXM3oVviMDl2X4U+ElWgJz1MNIf1XgoJdLn9s4+E+826NpBIW2SN23GLBHk1kn5stzXhwhYK4AUCRYRnTiR9RWouxBGcf8M98kqPPHFz22CYh+snicsPbkYT54/cpV2bPJ0oHLjpjDW7pMM57kzUJv/NWaoMSsqoWCVPik/Mgo2o9aOTAW8I+7FPN7VXCukMvMiiOd8McRdIRTYqRycbtFzpjS1kSKLel8tO1T6uVQJR7MV0XMececU1G2doRyFX33iQUzuGVtWQxtdwUtCtabM8KmoWzU2BEdPZX9QnINf+ef00tDxKRo2SY6b6KsWO75l0lx0Vc0i4dvG1ikmaSBZI3Rm7FSEJKsGvUvdYrlF9PjiY1p+J6EXlLovd/ceuDxICok1hyviQgepMom5WuZ2t0C/1Zqau2onQcblcThz38kp4ngXhX0ysfhyPD0uv+ayUjiJn1Nzfk2eMgUReZo4gE48Q6gnN1J4CeOyekdlgqrwXEufaEbjVKWLAqOKl/DgkruKM/bvXrKvuYgMMxx4Rq07RKdeGvECBbNXH0kkUIjMoeRrRRmecgmnT7zblHfLs4IlWA300+UcnpJnOiLPXtkt1MVXMIjXmT0spJeHb9VerDVLCgHvAsCyNpd7N5hfHcvqiUoyCtkwQekJWb5RTLSs0sNfG2zAejkUjLfe0O1iR7EEhRfc0gHkn530r6OpA8DXictYs3B81K43jICCwTxp49MItJymTmPXNUBURAUzVa4B3vMtDOIkeJab42iTZcyFKNn4tp1Z72vprh9cEqeXkTNmOUZ2WYAPwuyHu5NMxCGQKemCHjdOhz7B2pTGuPs6T/cX69xvj+FsppY0RCpNoO+vKmO1+6CFxpLV2F4+DQHijaRGZxSNxi9tqRZMsaUb8Ebv90B99VxgC/ib6n6/+JXG1gs8xQqFgH95EqstNVS/bRMHzEtbCd1GFgzUMpeRDKQLeFTryA3NDz9UbmXn0JJ2FTj/RIvg3OP8zTgiV+ER/zm2bD/noY16UY9luZU6qcBxAbXzELqd5PgU4woRpcy62lUztd1DZ0mwWcul5g0EgjrbRo2I0TvyUSJuGQTqUvSsDhLwVqMWikT6ol8vCwYouZUZrawxrokqIiMOzZPwt58soFSBrtzVJR2hakwFpiVDUDliBKhx19q3Ggl2+6oM8hZh4JIeYhgny82TkYAAKIj0odvJVr3h85oR0EqVdpZhsQKLlKJ2VPz3eXmYOxgLDWcRcB81/dk6BAZcOvk6P5uKl03YzVSH4jm/Qn5oFOnZv5FeabpvsYaXWUNYSfUhxEIEsHLfiJ3IyBmuy4Q7+/1msCGO0Bb2OScrL8J+Hy9Ea1uJkZ3JeOD/Vavsdtg/JPV+15nSEGzN50AqdPvvpP0Mg48Qa9itM0bXON5RmviqxyLS7ybHsi6qui+ufHYc49hvGnYhdnDIgAmFu1E/BqYaoY990JtHyHkXBGB7i6ifKRipz4PsRK+eBU/E0d5sR6t/YtGiRP4nQfUGaxcBHsSqw6RjnTklQSyCAzOfJ+xIj/oJLmWpF+G/qjhcIlpb58S+umr2jItPaxXCi81VcFJZVzlBa+UEAwKadh213AwpEU4nWq6lcylSGB8AQc3/E1FxOBF7sK++upsyc6lV6h3N2UXoF+KMLzh7YtTSpLCSowK8VSILasvS8VjKIpEzFcdw8ZogPBrS+54afet+IPV0G4ceAH/A8nmtMzvQzzoI/tcBXM9WiyS8Tsvx/U6NL8UyFoglzTP4Q6ISNX0L+Epb3LG8N10Cv11oeZTmYqy7eELX3s7RLx6Ihaltcpk+Wq6VbxMc2BJiHUv7++HylpLI+WxUO4MoC0G4q/OQSVtp9bf0//qNCDl8Fs7DweASS8fQnoNKC143kVFEfERAYfX4Xbh//JkpSehpqEWJbFaugN7NPbxZMZoklnwJt38jApjN9mRQfLKBwvzVOBMjvYnDtgb+Dpg4L7dt2bRNe08SIOnKyw3rDNt8s2c0h9qNz5e/fnjYDPSNCUteYYwUTkJb+QHGXwef9jpJkIwUtnMvgcGjdAuHQ5VRZxIq6bSgsyS+HBim1wkCzoNl7wyZCbuLCryXTj78A8lZgF34cjn0uz+dXlrm/xMqPHkAMZPI07D3QM8uPnSoPCgxW4AVz5E2Hy1JxbjwZYWMEoKA7CQMrUTAvoFBV0ZhXaVSMFpLFJJHKACuhhLfCWbq+yL3vTJGumksaMgC0vgkPrYTF4hAOpdDEIqmnXcKd+2VmvKpyAk0tcnN6UBN/ssbK8xVYEcREeHNc4pn073zZFRZrR98ebBKA7amQLUABNX5u4mwzzD1tOkF1HRNp6TljRsaEby273GOWPzUMVKc4aSNMMqxWVJFdF35/SHCSpyN+pAwFKEY7XwdQX2T0k/JjjIO3ZaQLP4xK1qEZP9ww3CT/YyXYuoPtFFr2tSK/MdMQqICW1jCJgs0OgfbGuUrfKy8Onw3UowXBWrU+Oy1H91lOGd01owjHPFFFb6NRvniiALu/hcu//e0PrCwItnnXss9rdpUYCeLfeVUyZu2mgxBL/HK4/oClcrfL/1y2YN2+Ts23AgISFBGekbE6wgtoLwwjVZbuCy9Am1kewnlsZig6p4yQAQAT6MgaGyw0AupJhdHmvaVm8GJg7kESh//owPfYDJ6YHnMxSzcMVVVhu9WGjFLO5y/mYISTKYNlTYbeW0v1y4Me2aSjOkKCKhDmFxo6fmJbOG61Sp047coyI6TMoVJue1Mi/+0inoxhbxkpNIirngYR+f4/i3Sm26CGEb9RP5BY5M+Y+0XKkSlnlV02CZ+4qJ6Pzlh7wn2sZNU/xLzxHXuIddgmTNXfEB/I1/hcmTpUcWML7wuUmhnLd+6o+gXLQWSFvOY6fQLwyad55B0YhtPLpnWyQRtKHDBX4mvy37Bb7hq5+7Yy2nBo7nV2gWPIrSHKVQNG3eU6u+MwPX+kHT60yq2sRg0u6gbmM3MfXVA4hPADKNI/+kRIqhDUicg4tzK6T16ZLKmZ9kS5wTA0spFRHrp3hzhL7BF48smKFirWyQkN9daEreMy3/fvtr5NEI36vxzxSIdKnBMzbBHvAUiOm/b9KkbdE+xfaKxzYjrf8C9G43rmEOS5eAeomihVYg2Cmu4I++f7mQsaa9Dzwlu1Snt3NCQ7U8XXV/xzqPFo3jNP9d2InLPfYPubZExCE3Sja3vppG74i+4PYYV9mYwcib32d0w1lZM6neLUaOYb2FVp2ZVsaUPLLXpzsCQgzr2MllCDrKnRcIQ//cjBwikKJ3JrEGPTfNG5iTyQiPN9YBkC/JvVbIi70AO8kLqE/SomCCUaRgP6zM4Q5Qc0jFhVOqJNyusDbDwX2ZbbtxLJJMAUSW9Fb2HoQAZJGwtr2+F3fyCp7/6pMJg1BvCnrOLYIhN5R7VAi4YwbLYwTjKk8E7fK2X909DImKb5BhUQow1QsSro6TMS3uNr+qB0rBMPteVll3imQwdwIcToyhgI01TuUH4d3yHLhEcQkyIIAD38WNeD7pHletHJ1YPa+r6dWFTOxeztXlfSpzrUs6mpXCXbPepC8hOImb9VyecPP0GfcG5hNQbIxpSVnnl3qlnK2M7VmNHzQYxufyAozclejkHZjRhUxABmkVmuvd8AF9170r1FsuWBvHYgPPM9mKJyC3Zqk8B49HERu4dJeUt8wJ1Z69IWrwAHN4WxoMIE5D0Ha0XnPZg4ieJG75N18PW338IOVoFt/NDx3Dv4O/2ceqQtwlmXhqn3k/bb01IG7psjM2vQFoRUKoJEGkOvBgjTSeNptEZ1yGM/y3KC1mxxelSZINcTPvPnXciw6YRpaUU6kjRYlPMdP7iOtZf6wB1+xfiNcW1vvutLdOPuDJihsVj/Wd8PJ9iH+TJzlSybI3znpik+d4IacmHlciUrmCcjZvwfnaw06EgiCA5+zBUrjB4Uv4Cr49RbAXpaKUQW7NV6P+tjp2m37cPFcB3sMu3JixBxZAtK3zdZLsU0M7Yw7HTP8HnNFqR5ukTQfptB0lHN7iYaZqKSyFQZ2bRKXWzJ0zRs3t9UgpgRYq6snAPlqwwvEir7k8bRITF6H+GmDd/3Rm4q+yslAY4Wpcivf5kgRRmFlHcKb5wm8nwchdU8JXy9GJlHc5O2eLrHxCMEfyp9NqqF2X9GIQYKxTR5IZNZEn366jwXRZosQ2VwvEjFsbn/nOe3Y+RbuOl5fZeuEtLBSxeVFnhN52AQijJcEH87VjSqhJDVk9jK+xRYtDxTl9KkLgeBYHz1i9ijJeN7phJNBm3DiClDhX2PtXxQ9vNEVoL3cpeNTyuVeG17tJW2qEhTo9N6q/6jywQDxniBrtERflj/0QEnfQJks6UGwMM7QmdAzDyL96EsNPyde/7Xx4ITjcj7m0j8ZA6GmnRDVUOZfq5pd9rGEZO8Nd8KPnwePYn5zvJDHYCAUrAc4Z6FV3FiWqSShEsYq33OfNjHRw3J1jyPFdaAjWREITDy3pEB4xJ+9P1NqhEp2ZdAyBqMTe7LqunCqXKxx/pEkD23deWfIqf6AiAi+NQA7EyJ6+mzmBMvXI6IxKcOyMjC2UCGcw9mpfepJixgYLiN5FUCz8zwsAbYlBaQqJU9VTNgwFKig7F0Hpi1ugliPPfWThZJ1k6IRIfRierLRoxgAURzhua6TDQs97lp1gezX0FWaEr7RJD9NdztK3pu9wgfNhbUreLFr/hiyN2gmq0gNqA1XtSzaw7r+biZX4mWHwM59Y2KAXWhm+iJVduU+bNnwnXGgx33UAVOqEKCoSTfWQFyipDYLjap32PVSmA8WzrCHn8kd5YEegsGKuUggNzgGstOSpBEXoMe0DZPIfTt07qMFyodtj4cZMKNxrAdLa7WG2jax2HBrBuRP3098TIhY7gN1F2zRhaMXrsCzYMHT8WtxsnPz3nA/Y+g2tk+lCl+7PTV8gDsfB093aD0ScrIBggzWdEDHOVVurYvvsocUEO8whVuk+bHhcRaDJhZ5I6+rcDL5fmE40ajr7HspUDB41MPvlNLVDpT1LYmKx5ixwsEm34W82G0laLVkQFssXeW/22+0NuTP5z300iL2x+s573POgSJVbAI5C3ax4uf877RR3C6fD072JS8ThnafKJW3fEybyoQKSQeUgDS/fMT1OC8mkyO/0SKGRarTe68uaWcwJO1LiX9WaMWuDydY75Vi0XqOhuOvUZAt3fzsUX4Eha8NQdjGJ6VudaWEmz5oEc8ZgkxRydE2uBgMkQiIg6O2CMj7qF3+z443o/iD+uigIZrLLei2gfxk2mOCfhJH8WkeMGEYdMFjwua8kYajtj2vjH7UyWuPhcWQiwTkGcrrTOZitNDaZwAfCXPwZnKdQa3XkCgk8i9sCByGShVdlIBYifIJO5xkBUJCWmFtMt4AoYTxs5X6dW8r0yYGRQsJR0LjSpgwV6JNePN9rWWk6EbBvMWF+8kvfg8i428W3c1koHuPWDB6m+cAnXcVWc6AkjdALvPkj5fri8Y0tIB/EaqJmYUCyd4jjRRsSsDmhdYg+AsODti+IDP+KkmTaFSM/UJcxs5Wf77c4a5gK6bvuJXXb2aOc+q3E6NmaJ42SWyCgpKIx8QuS4bUZWDUM6HjkEuage9o6sSosLc735TXScLR2tI/Q8hfRreg/rXtnSL33gzG4auoKy6vkiBjFL9EK2aLmfhAjz6I9otEK04iv+1dxDFcvmGeZYtoop3bfpERVW05WLTpwoF0/HTcy0IobsB9VcKNBfSP9m/zLsgNuR4KI8I80uotdEkHO0zXLIEZLbgVdPEbvz4jaWnqS2Q6umKGrq+AibyoVNni4H/uPy3yu4PszzenIf1UPBsjf1jVXj/addMTQpM5TJTko07uyEtmxiNrp5Qdp6wR9ep1OzLzQy7n87vd3Z7thGA5TgRqmFT0RWx2lnEMeKE6cQtVe5ogOWlGW4d+XOEL/84deumcROgnisuQGdTbmXoAI9n2SGoYebYlsHNcBOdNWXJ/ENUsczugFU6KltIJEqUvi/vLS4XIsbQHU1+Ve+PRadPeym/7Y3malKT8oLuDoWufK5okRe5Y4wPxgi7Zo1FAfvjzRVCYklXvVL9hLIvPGZoDPlZYSMAgOcHaSSNylbWpRXkKc7E1xAkRu/zL1Drttv9FMTfxnXdq+D6Mg40SVNkX6C6H+G896kSCQLtHqg2atZLcy14oNPCEPowCGPjRPq9Yu5MK68j/5+LVrNrTTYstty80u/l2xBIZWMmulg2/La6/5juaToJP4URQ67j/EVt58juBHDml0kUk3VZL0XGSVN47lG9J8IWKOvVbzB/wVxiBko0z5B1xSk0LaN27Vi2DQ+0K8x1gXi7bon14TXzHZdoYfkwscqycJJpcW84KqLtRO35/P0k7Os99SOK+94AIkuSyEa/UyktJzaXUE5HVSWq6jMuAzoNuTnzZO9hoettzxIJcv4AZiD9E8lrVN5HZKFXFVWmTpqQyTQTyyui24IS+Hy9liiSJNM6p1B/qMDuiX++MEPlSiVIwZW2Uf1kMJGtTo8owh9X3EkoDiWrFPq+gX7EWg0JHgb+HfYDt3LHuKLkIUlwEw6UEu4AYQ7ORUCxyncmTWymaHKRVUBK8ZJ80resv940Y+z/gpDlHG822LDfukBH6iJgO9FCvgyOrQicxINSMuNoIYzg6YkAWinLukxZjmbAbkA2wrABykguYVrjXmCEEfdAd0YcPgAI05gTCMAck9QsL1drxFOZiKtOXT3xg7guObA+W+VzQuxpiet8/3bAjx2bVlS24sUoptTOoE4zDvbOiBjhhgm567FAmojnwgcgiPSQ5NFQkKV9Tar0tdohsSSv63z75piHlNXvWIh3vgalCiBLGWlbsHYdspXo4kc5/DCwlOEdHJxaqtuRTOsaDDJX4z9XG60e27K1HEStU+7vbanSLqrOygSpKvAkdjhJqQPqvL/KsvfLq7AioVffDgrRaR3obsGDWovOzCGwJSYQh94prinQ2j/F4PT9MR8ZKdk34zkiUT6PAf0d9mVas3oZX1L7WT9Tslsxg8ORFKpzrrElK4L7eT1kNx3bZXvTwR5hw9tU0cjiwtF2aUnuiHublCqYyr3AKHid7BTTsOIKeO1HcRfIv7xVIrffs87wTnjg4b7iPzsBJAAxQ8oN0vrSKWAUTh9zUrgn7vmi8Fop6wDQGxjv+LeAw8WTCfsMg82Obn8G//GNGM953RXlt8BFdlfGs6E0zJObVHpruGVniNYOE4JVR0E7TRq1Q2KTUclFhw7WVbZujCTd9yhjEsTCk/TSljIb/xS8Pm5uThOYLYPIhYpXuLZf3P0VN5Fczp25t6KxNNgikiLW0SVkn00yTtfemp0bbPSC+LX8N+hDc2+VEfsjQ4MpSbOwISMDDnEcRMsIt/9GpF3d+nWt9CRf3TnfYoS9QrZshXvlePac6emj+og9yMCr6JQarqhRXH7sAD+8utc6+UPZdWE/KQ3xjmzjQ3QPaTOyUo9GLmEY5jMdZxKKVf0hSoEkbSqtOBGMnWBfGgbsSdB94BtOYSZPSSusy/mk7E6aQdwT7rH4v6MjBWndPCZeRKRjo3JtvzUoEvJk4CIjYb8l7eR1Gj2es/Q+Fro5WtOHNht8PuOXi4QFGa5dyVnnJDaFXc3UG3+lEzUliZx5ZtUmjVhvV4T0mXaypqQhIsRcab7Zyz/lJd9gKWkBEVNjO4B0LSotjgsEkbTVClnEmuq/75P5ukZNftYhP1j/g/xu1KVM3GLfvHLgPK2HdPsnJjP7THg3j8WafjWcScY6FYsyKXHL+s5sDxHPNJIcraTdfOvBDU//QY1gJksIq5iBCL8g7Wmk2ao9WM8IInNwCQK08JabVsKcxwI7MmOEU1LhTTfxU2sSQ5ooLEejRPhnwpNR1BJ/K3OLw4DLN7hUFlYCAbnlS7f+Tmi7zmtu1KFWeRlhH3Yo7q/GJU148p55O6fOtjw49RKOBbl3CUDY00ZpfwOotQCmDdpFqQn8iL8mlmm4e6+aeQUoKtIkUrVnDvB0ER7ib4vVjegHkwWwevvCGEztatsCHdwl99E+bj1XwubOxvwvcuyijCoiDSW7yKoDqsR7160Xf0beCWEyA3ZXa9B9fdgobnDriGTx6pSvGH18zonsTOWVcTPN8hxoYqLZYwHnkAafhbqYqtFeVJVfFyJuI1JBM0SpVrh35cRgvab9FUOkx6LUnQerQIKmF1yd4jE4PbUFMrK7mCmcbGJDvFbKNTPCytwHeJGJ4HmA/CtTkB7T8TPzhDm6UgCMbEXlmQiw3Xp+ssFv9QYlxk+7G/3ULCFTGZoCEFKkHVwchqrNi+t+JxXozzxL/hu2LrS2te6si6s/UtvfOYxAKLqf0LfE88zRZ5L3blS4UqERioGLRkPTsiOmWB3AcPVq3Q5OolP1v3O24GGXfQIwr7bUHMwPr043/oZAACyvnqEpQaX2rb36LklLErog7NWSEfWIj6xz7G96bAlgfnu+KEDKm4ljTT7pXHx2g11prJ43uZkyLlmZJHW/U1AyUvMX6y+Pi1BK/L3p1Dx/nAa7jGFDpRRJug39RVlhs0cicKDzbrMq4qHsIEesVcGpHrHI7iQs55iAxT8b0cC818cGknVKxTzeqOnDgysfzGt60y4eZpE/v62wq1rIedzGSYkJxG9G4bnOp3rG8q5m/TeX8kBaGMwMJNWEX1nkwBEbVr4gEHu7TUKbpqn8cYHcklfGRj/Jbycldm3r7zFedz1vjGfzPkOrLGg2rjL3SKO1u6NlLyFGNFmfrAR4ldf8YxmeHhA6PeWSNzRzymJ3tg20aAtjLceT+DRQZKVvqWFeriWGVAC9NJX2koK+RsCV/Po7ViYDHP9Ls+FTzuujIWEvvcbLwycVfsI7sLu8T8H17XOYmjbJX4Qd6e2E7Db6eqIqDlotDL1V4wzs2NeNoq2lZoiKsOQGLqyQgTVyF5OXTmdoezODUCB52tvH3YGOl2ZRBXfWIjdf2FcDdcgdEd+XySEM+3ZzNJp5FnbwIbFUNfgPruoZCvm89VvA+y4GmJ1y6LFvES0FOZUL+yA4uXqG6WYfixmp8UVkfQZdZ6qEtgITgi3W2484nStuxX/QfBdVfC/ZAHXioF1a9uOMVbekORbPsSPK1uvnrrIUga0APN3Uh89fD3HsnNdNaPL7rb2Yl35m6NyoPU5E3rZZt5DbE62b6AruolFFFOSj3IlFLrj7EVX0JjVmzpn79c87COtiGPw0Nyp+VzO2XiWChi+iK+cjocUgyvhdK6i4t/pjndjZTi12ycGULMXraz4Xu6QZL9RVC9dDHGKraQAw6QGQDOtu7Xl6BZIBQJG9FSYVevSd8g4bwpibPPleBHOpl63cfTe2EILu13KJjVJTKPiaF3gjcjmVy57eVrmJTLhK+Bt/QuXOjwZ+qYNkYSA9tqfioP7iKWZ2EQUJyzGJCXUtG0yl3V6csmFbhEWtEB4/xdhbbLgjHcgdMJo/x98cacuAsA2rgUTUbhAIyEoFJT0Vm0qhdmjawSeRl1cgYJnNsnpgkLmCOAg28OKUNcL4h7b+HqugW5VarhCO6+xQbdLXE8qZHmuZWZtDTU+aigC6UUeN1YI2PSi1+p1DdnTngXInw67rIMc1B+eVTKlDarQX0IWAcG8eMBT0wy+Q5IoKAJp7wcW7zyvYqcDkR7wgorh5YjNdZYmIPBR+CmT0UC889qdbSFZG1qvKiF0liqEeEf79h/nFSfC6J8f2wYcVHchhax3ApRGErc4KCg8hUm6ZBXjGZ93XXflFgMqN8b7MlI4s0chzORZYoJ3FxeonpX4MN0qEmKNvLIwizwY5mQ+qHEe54xxmRFJ22OX4s1vUXWIHFPpI9qMeVSaWm2fSMWshBuS3Ta5guhl4EBG5M0sXyRD5rBIF4JRvaln6eLzX573lPvcXZftpTEW4ECBGagJzREIIcv17K0zg1oED4fL0nQh0bVgeqHPE5uRRzDLA5zrCxt6xEgIpPkR+AXjKTrvLd9Ejpcsp5q3mINOwtVYNctuYH2B/Exqc6Gg6EOHjOhGzG8FRRGT/oIwv9vH6RXxzM3b15ksxYk9fF0kT7lPOZ1t7j6jqdCBrv0V159EmpJzfQ6CEztl38GKRcZoG+JIPpLNqdMNN86AU0xkQxv7Uqcwua55Ige/zJMqX9OgOKNPf005bhC9hz8uAv5O41FXkIItRdp0VHK5PHtlUNFtvxf7TNb0jfGvl9u7qbp20j1nJ8SOvaCs7Kwl529qDofslZ0QIRBWGG+iNqVOaklI3z2eTdydmXN2U785Bwi77xUVgaR2oA3wfvBgGZjSZ1NKfUj54grpnPU2Qc/PTSNhF2Og+Yy86tb6cHzhRpbVdO5OnrR5Sb3YwKDTPHHATDigz3KzGdvGMt0nrQA59T2vl+3cMofMen9zNSaK9UT7gwCCT4PoZa9ptxFRRQv5LiFpj68Pc1hse4dUcRtvfkI+YuRL6rs/g44XotPNxGtvT9C+MU6gJkc4TBUy3nM0T4jXONMWlLFFQFoTtiEbNOX9pVTtHEog58fIormBdxZ/ZBjpYEsEhssahBfwZ9z7I+Nqu7evVxGIaNFt+N9b4rGhnkaRIzwPWUiDFREm8Hx0SiZ+u9BsLXHjSiTqVNoVfFSLOH7XgMktazSkSTOGRND1UKz5lLDbqq9xfSLpZbQyr3rk3kdp/HAqnn2ZAcuEAMLHOMOVt3qZvUMUMyYdNqZwnG6U9T4QCyYDbSTM8GwrAexxc9JItkngl8HCLh+wjavdNVlte5NMLxKIMm8JfdUzA0+9ltQQAw7K7JfuhIEgIDivR1HpsVOEtzFWVG1EM9STCIe605lqNK1SRCMvdABtMArHd0/O/VBKAeOHsZ1003Jp7Q73K7kkmxnkyRnuSZ9cKlmDccKcemA++etXvDth8Wm/6KtiwZAHKWJ6eT0K593lIPZodCWbKjcKHQavPzIZsSen7kseV1jAkguyRXcwaXSfYSajVa19hBVW0fSvOLwyWSQFhbtDo7GGAk1RWkImxMgbm+FekAuLCPuMY6UZlWVBU84XGQYmJV6PELC+XRM4duR1dmhZ5QPlTUoWkK6cY8w8psN/xuZkmqd4Yg6cs2yU9VUtXkT3lE9uVifRbxqGX/KmX4xpjswSR//jJ7UE0C/hlLADxzYU9nPnV+8u7/R6xScHoupdIXakFCYEkOIi0kxgQurxA6nKJxbHYCLqtq3hy7AyQoV3wQ+z2MXkUhHas2kNg9Z+Ld4xg5czX/LpTF5utoWN2uX6nGKIExDy1//13h3pLa+KmNGwQs0+HSAzEBaaw7hbxdtD3xEPufQkDekzFbKN+6PgGU2HI9GGQcLc6aHbQo1+GYtdEqVrOqAFBxTnGluvPjI62k+rVbwYPa2qJIkBgHzNr7iOkaz9BUfa++eefsNSWyjMlNlV1zNKDpLhDjFmeOlEdBuvCTofdsgT4hE7LEC2KHyyYKKYfLmkdJnMzRbbvCNqhikQzAt5cKeYxt+eAH0Bwdt1xnvKnAeN0r1yh6DCM/QFRIZf2m9j5Fke0b/VEIljNCN+X+urtEqY8DZ5W1UtHtsOX5fXqmYVd+IRre6QJrhte5UVIruP24NSqObfjuav3ZhEc+pjZLhJnfLIAzICyD7cQyKz62tbCHOqSXVDYe20eJLaS7Nst6PYz7Q3Ul31LfucCHxZ2cMplu2K0rhrBSxriTi3giVKaRqVtNhJ6qm5AqVaIS5UevG6tCsSdSZIzJGRtQyn1Uhtc8wZHP9lpp4xaXmmXRH7Z5P9Iw2fF1TWBr3ar+xgyncvvUVoaKAYxRTr+JXU0uz3KG5ilri/iUhLyd/fea1+oFItIlJcVssej40zUuC8ItAZIYeq3bkXC24OLWscsHQuURbP99Dbd2jZWsLKAAl23MacFI/JHTgo0dj39qkHym0vTrliaTkgdzCWX8wrE0qSCv/1I3lSdFE+SBuGLhsKJ+j5Juijqv8x5Ave88oXMUbLqUtNMP959IF9BIfnpc9pvH01UrMrrVLQqlHjx4ekMuExC6Kw/Hti8J3v7ydLHDKI6474MoiG40UsgT3M+KBAyH6CJDqWjqEr7BXUdsGXY7ra3O5nl6U2odZK5YsIgYRCk2Vw9w8M61D3XaOPAuS2UkQibufjhoFNAySxH1Omz7EX+3FTvBlXso33lfkuHOQcj4YqMjUALIh3O2qYO0HmrxBGQDGZCdzU8ACoXLKl+StGNY37VTRv0eJd48zHu4dC7VVIXk4h3sVCH/R1oFLUI+yTe5R6AFLq9/oWOpJg6CsqhyhsEM3C+oDcXck4oNY/bw6yy83RptmHB12wY0xqMhP7N7u6omFYde6XKA8S7q3H1JokrLQyipyidK4MkqLsw5D/Y/8t+XneIT+jwcZUkamG+FpgGtTZ5OyEDkLptKTT7U+f3TwYT1iCJT9azvCvTs5F5xzPFde2LZOL1vJZ+tdPgv095AI+vGD7ONGyJG1xRIDEBtbJxRyz9K5J2XhtfQ1Q559JXX36tFzYDTfattQiuQYK50/bV5/3xmDcFcECzvBt5S6Wqpd+oW44kKSLUW/m95NwOD0qRQ3eLs2QV9U8EwGpmTi74UOLnSS+/LjZL3PKD0ZlXBapTNa7T0lPd7to0dQreGBRnJG7W/8QAZOe47S4d4FYZDLW7/e9Yj1fPzCk5a4yIIMP8EiXcCg4ltpKJcP989GvfuJh+mZ9dYEiTBz2/I8tyruDXcnYDbJu12zn03uSqqCx/L7JupsKxoFMVIcDVAw8/S28inExGol1h3oh+kbA8WJUx9FstiGqBc5mlGURydTWEvdRNyA06S70xUl4dPr+FLTs8aEWG0WR66Bm2dsZjn5ooFGeE5V/h1k4gNBbvZRjYzjhCiREdrEe/KHPOgaVysSzKeVjX88hZgiqMasyvjMXHcmXCUd8u+fknktEwDrBjDs95cE+0ans39620PU51Dn/mhxsiL+zssyyMO1s2HphtdKLxpfm2AOoLZQ6DTJXsEWRYDcQ/MPdDRoRajoV+C2V5IoCJKBlOobCWycaZoxPkFFfd9oegD1YzGTi9reqnUUdN2UcweNy0qtaCXAsrO9N6BSaKkzYruHSmhN8ZQ4QTUFcJJVgtbCVp7Ldq5G9gR2ZuqFZo67L5TCK2CERKPCnjkrsfl467DosyuCyTG/Uz5VCCVYM0g2D/A7FtqzkyW/Ed+PwiIeRdrZ5MUV5Hc6nhA8im7+Ajhil2JnxHifcvSl1OxQRdEY3CUZi2UfKMHW7hFj8lyLhz8MOZKC5lw5xWGbA2rmJSJpiBgg+/77QCiKZkI9PHDkQyT95zjZz6EFk8db97Hml9C3tNAlwydMhdiPJd2t+oCaVejtNhTv25LXpNpkzoD/0xP02cf5xj6YhRL4K2qufWj/DTFXefWTPIQx5FvEBNYc5yjnmqg1ZDWcCBTatTYNhNHYf0olA76YTY3/bXfmppd/5StJ7c/v0lSUdGBRgNNN+Zc9EeVpsJmoLwptxDrNTXx9A6h8cbdJH8JDd8vSEqcjBN/OUiKVla4VYk37KDtSCAn1MBkvG1vKGyRLo/6wFeCFSowAXEu5MMaXPQTWl8G1jqCq/q6eXGCTGJGr3muFcAuylvX+BKT83HHEf8KmCluUv908mXOoFgVPxkjjiQYQIp2WgBREYrkbRJCKHoMAE7F7eVntIFN7kqwB0qO5rsBTs1yiwJdQHIVPGXrlE3bZICFodXBSaKc5giVlJKhPPTXvFPnIHKEBJmwj7SrzvWRCK2Hw7HTnWUM73GHMK/DZiD+dndYq6CHRJjM/OaCp0RMcYDNwfqwtoI4X/tUVQu/NtK1C6ToKAqgayu2C8dVDzyofEFeW9niJ5lq9xJKiKFYU5JKRijUKqv2p7gQWIkpreRQEeMW+QnzPKyHojdNgQHZzYNXrxmhJQ+gTcfBC6eOKIJ4MWZXH29ZbJZHcRrqc2pUqZxCQUsoRBGWEmcaQR3QuWH6n4MESutqUgOTYevAP9a0RJxc2P8+m+7xCMTZRYQAlhv0YdhqI9yIQPxmjYRMmm8AFRbn/7FQ1aTGVJENrr7rayJ/8/xCQRkT/81PsI5U3wANqioxqTsP34KJBe4Rc2kqnPNz0NjJqt5fGNrVcL1CV6vW+4VHUWnaXPDWfvyuck48/+khTbXAKI7KRx1ac3SYtMvxj4Zw5yV/L5ILpXEykrrpvs/9xaGsJaSZMFmNq6t1XlD3nOfoh4mxXdkkpQjd2YxJcsH0Bc04yxAQoKVrKK0L8Aej+7OsNDrTY2leoWH1SyC35OG7Ql9dgfnBOok13l1JojTO3NyuPiy3JQVryPCtCA1/F26uf7LC00MXAj75RP6+5QlrBUwlPUG2+ZRyQ828kojgqHnzX99tCw/5g8AOwKxYCap/vbs8BN+5K3YcL6ZagIQzZeo7+TAS+Uf9oFxfDy9MOy7lyVeFxTn5bW6TAFwLEwSum7CRW6KRpfzL7FqH4PcWuFwxlKFEz2BBgUn+/Mugwh+Gsa0et38awRpH8gQYV9tsuszQLauegMmyuBBGo4mhfaVsIBwHQuDDyITdHI4pK3I/Ww4Kl/vLzhb+hdnE1Iu2TG1aJKcg5ppIsAomLWS7whRldEy1wCBFM0ubnB0OtHLJ5ldvp7QH7QBtcQq7BV4S1/KHhIXNFut8i3MMaV74q9Pk1D8pPZh4gnuiEfm5UCYI2lw5NJZdaBv+kxHli9fCRPrId1OEZQSF3wSQ+FWWoR3D3r1fbQrytk/Dq0pYt8A0M1cQSek0z5hDKvQJm02TDhUTwOsEbkqQ8h9bSSChfLp4EKkcVSWOIv84GkMfvKzY28x7XhQrJJYcP90/NlfgtKhWayQ7VRIbkxDJM9qBbZHLDnkdHdQX5jbT6LnYK85PdUmKprMMyZT31Y6vyJhe9XgRwjUt8mGEkvePZMI60iQsyBmllXuq5xQaY818yjcWB14COsk6vKNdXn6+cP73NlqFz91yGpynStkh2/UYBNAE8RVfZwYl+5SY7JFkJ9NFzI60E5jkfbpSD4FG1Ln07g6iStTHJPCx3sFoCGApvQvdvhPM4XVQJG8yk/e3fAx/DKGcdMpodMB5e+Lgl3XYPUkWywNnniU6XjoSK/kWg+zRLsHY/Vgol/fVcvPE4pt3A1V+lplq93MDuqLmYbv70b2r8MgwJGzM78EKDc3l3R6yK20c2aBu1JSmrUWVB6B4X9rmZ36Z13IOG2IJ4MPGp+kjNg9svjWpWQpX7S4/0Xt3FYtF2P6H8DGYxayw1YO7KJ/gjV3bM7bAAzb8CJUUWuSYD2NSQl4iW/DnUtZMXBt4pjReM8eLhB76+G6iqJ8b5J3sj9os2VTLt9MPDsF1VNCmaq+EQ3pEbrNCe+3aq5dHRZkBZ4Fp5eqHFkxyKLfoxols1pZMrrgr41pGTrOUvZVXlkf8dB6NGFSh2ppEPpJXLjGY6i8cqfUq/xjbeoFX7QowkjUAtwJhUN/+6zvNpAh5pYEMeXisZJG4RpnfRhMsJ2FQ+MzTfh1YpDV2UUt5Pt5YyZ+W2sVGEeqdzed8WAjgrDR/Vm+yCEwlr+++HK+NPNlXeTi2Fc57r6AdJsYGjAj6Z2DgPy8DEUBGw3Vi44B0Fl75/ARdi+LEYri4xTWBszsQVHAmbjGIB48x0BI5lYh26dE/t8S884rLSySQicwaTs9jP/+rVtgMcFrGjA5vUTenNMV0ghxxKrzYpxpiKAMURKW32/yfP//c/GGCltqAW/EOMtykfHT0Nahl1bZPCTWnUmfIVnZT1Gkhw/ogVLNXusi9AcUpeC0mt3tDVH03NARsy3c1ekhaowTSM+fDp/4x6jiw+t1JLwjOctgg8tMMwi78jXkH7FfkSFH3Rdw8wf5NWSNzYpgvF7Vr72qpOLZ80fRum/aemxa4Sb9c2QgP+60ZSS4brEGBTL4xtn47HZrILU0dNVZH2RqJum870erPf9cMEy+ji4NEor2TSZthS1YmzzMIOTjby650TF9VJgdrhpoEbwhq+I1roobyXFVan2rv5H++i8FDl4o1bT01o1ewH/fgV/urRSUCW36g8FRyWWobve/u+Qp1THc/cVr/kqkaP7AwGiAeYnSsfaDjGxSUF4KxrTzrQo5p8oFN+JufKvsX4rethEJDYwgOvWehW+pgpaXV2F5lObHrM6KMh9PY3CVDaiEioWrBgTAuRUFPLtDpHEGLa1+UyNHAkpqQPtEvzD7OfTFvEbwTo6NRoYY83vBlBX+la5EpB6HkKPjmWXN7m0Pz+zwn1d03PlRMBDPdRVE1tdbk7bX8WA5nFc/tnldpzCLmu9YmwYB/hvTtiC09/UIkSiHg1Al9jeGbAIkWU2C2KBhTHARfgx24lml6ljGcxaRf0h7Du/eYmcRFFfkBhAJN4v5A+7KoZO7u0qRMmT7zc8VEuHxMyr1214q7LfU/Brzrn4YmNg+HNgY9U4pi/uLo0olNfhsaLNdsir+cXSQG63RuvEOp03ZTK5n8u2zD/bMA+gHeUkEY8oynembNLfeunOEyf6HCXaVZYF9MSgSJL1uCguDi+yxaNgEQsWULyEsmJctYPKhUSBSHwt+FrGa/AKBo7FILlcJ2fgrePv1WoMAxAU89OSMByWh6KtQmLHOx4HwQfucgzgEr/8DiUQ7C5+HK6G8d8cWkNQy79w4Q4dza57j96ihHeIqZDLYvaoOEMcuAz/CqRZ5X5c9sCwuhDWQ7SA2qXWRp42+cprqrRc8fKTUDRwJJq7tDM2EHc2tF/fFf4n6aiS1E+de5djfdOSNK2S+YAieNV8Jb2RPVt4nIM/rynPjFPMX/Bm6XjraqgXviikI20ZAJAVgAcKYjSANR7D9CgZy5TiyFYU6MaZBR/fKKm6w1G6J6eHMat0JU9Ffko+bjETN+JqbBMz1HS3rI+1HpH1jrvTKWp+YQesXmze7ELafIj4fgKHEt4dz08bgfYoLjNiK1m4Fz9Tk8dB59vUxfH1YBwRmND0qEmTQMpoLwHm/SgEq2jJA1bcA5FDB7ZZLgLTia6gs0D8312gejPsTpfCpdGNWxDHdY2HCNvajhA9MT5Gz6bRsQrxWIOgrTQH8qJCQMv64KQF8NErfKpvean54dQAQjyKExw2kKvUEc0ZVy4kIDwxN0c2RJ+o8DoWqfeEgSR9bjzw6Lai8tJVZk3W5rq0SsVS2LA6yYpxbDJc23JQrGKdeup3dRT+Hq9anGkbTXogUj6I2X8Ij//TzEWCKgJr5BFZlHcgH/sM38igEjUHHQQ+6yX/5yRQzM7TyfP7Selor4dP/URvSMFm2sp/0JvFy9iWrKV+jeCHMR1R0+a9drkAc8/aYjcZrv6psn0RSkrtJp2tEtbw+jIc5CX0SPm4rEFVcGTrzVxA4oVm/l2/ThH6UPUK8si9VoFqyw8+RVeK/yLrbghnMwsBe39AsOC33sF4BAovPv7IsIuRPbJPHYOl/B2doB9ppGhM5DM6CffWJq3bKwTJTREC+IPXRWdpa4B6WzEjSK6DQtDy/41SFaIq3dl4KV1lJwy45MVXjXrK8rDFp4IGQEOnvKcf97eFe432/rTFin0vgdzJnMs5tdY6KB7lx3B+qOIhv4npeLgKxNCPxMIJ9xAQyRzk4VpPmJM/D2jIhm0cyQOC7ovOj15nqOvsOl0VB6PCWFHnsT/QeJ6SBGNh0wjtGBU03ZLLjcQxcFiiPabKQeCNc2aWcxLjTE4xJ1XpJIqiQEzuqI3jzY3RN74CsWQres1mPfzigX/Pg90QczLYsKDSSAXu5t7hH+xEwze8MPGgKjKl8IPq8fcLhHR2eKQBrrq3fikFwIbD4vtnCsYWpTd0muJFgFiuCBprPvYrizuFxqeBLMvw27gqlBEfQt911TkmA5xufh6sww4oASioHcJ+MkKDUvmBmYsSo10CymOxhnW2OpQ7OKvy1CS+FVg5ItuQxKHKMLG6uahhlx1RbokpOzWQ5EW01V7ZxzFvZfcyR03v64Bli20pNGZyYos/vTHW//rS/8c1YdiJAZpQimSUNJcCSw40QwbHkRAiDTeYwkHHlboV257Bd7/eYXCLUtlXza6qBGKHSFZKPRhrx4XTfDOU2+KszVnwBO7jkTn3R2+8BJpmDBabOsHQVQKRG8ifsSP3EUYBMpkH4jngALd8sS8Ht0u3tNRhMmeGRUFS+3WObo4kr1+3QbBuYDoXZnc9M3z+FPjQfyYteRSm2dR1waawlKVBxI7pedgm8JrdFgl8A/ldx7Y4LJ8vutEqEg9SXf97NDg0rDNlgTyAfav5Xjqnmv3H3cpWVbrLQ7byDQYUuFtm0XsTEkMpXtCv+6ogNCKKWcpFyUf9i/pmF50lym/n3/afXRuJ+TBHwvOAGnvF9Eljb5M6dgrv3cf9YZfwhHAQU29+qObRsDyNpdxMWaQ5MOjtRDwWCz0fevxZNgTRtd0/fTLci8zXi1GeI04/6nXUlWkM/w0XA5JcpiTeVIA0c/FPUwkw5NQJ6mNIf1qgnxe3roU8HT01lQZO5ijgY78HsObR2RU4Fd9ECXXVx2LFs+F+nYH1P2Gf+eecYmhcTtQ6S6tBqYxGnpiODx19D/EXOACaq9dfJRUWZQDP7uEGgzHRnR0xvgeYUxG/umVV9mtI1wjF5G6nVJ2lVlOiTHGLB/oC1VoIBF9NAU2WRb3v1FZOgdzPt8myZxVETCdgfYY/JMBvWda9X1Txa/6bIHuERhu7y7EdaDgNGZJvpE16Lh0X/v5wJpmDpOJxQNiPOPx1oic31APaA2r6yR26poBVKQy7MLXXjlKS+/T/Buy546cFYShrRZxMaCdxisZhrot11d191T1pXK3C2loABwDslIOFxSUsda3sV/ADmVWGJ/aAuut2y4nlzQDeWMeTh1D6rQvTtRFJO9hYBDAX0ZEfWoGmZ5DDySSbzjdkE4oQZku/pOCewKAO9aFKRP5r8xUIYJupKCAngsOF5mvL6ZNeXP1XbWR4QIsfR9Z3CN6TMMl/Q32H7WTNsslvXjQcqhuFL4OXXUQRFcJNNcmoTJrrFUdR5zrYcbhQNbkWz5U/It5+6USotW05A++Z9Iryf3Xl+7lQUrOL8JjzE2cMETWl3dnNmUdc75jQ2cmGzU13rU3c57N4c95qgqLkY+vnMpckg0WENkO4oz6Z1APQS8GFchNFRLsK1QkVSg3YRveRN68eAAY85RvmPh+CWj3zxjnDbp4xiybnoTjruIey9muYsikh8Yqrz9pfmiMq2N1uzM8Bx+HTSZ5bUsJYgivjgikfE0hpHj2BgqqhrltEIB1VWO8qVyx0FJ2N4An9iCtHJSuUBujLwfFYXgvJpEruUmZqpOU7xCLZ1VwZN9wkcAX786AEdF26Y/49JoKKd1plt94C9FWrXzd/YGj5kQdaBk4J6cXNJ7KeHpTgHfgJ7bTkVNQsBNqSDytldraWHJS//3JOCwFZLzd+Ycg5aoEv+AsLS5VFcb3A5Jl+1uXMJTHjhH7Skpk62ylBcNhfPQknSOUhUphUwh/m9EB/oyiq/Kh0NTI+b6VqSvh5OwCPBqPZRSRqdx69oyOfsNKEgMNCDqh6RMW5Wt/y6NRa3eNRJ/3W4LwaUEwlvpn9K28fWnUZFRAiYv/jpssp/jlyyX0B2g5sDtG3PangAp9zkpe6GOvh4di5i2GRZ17y5qDI9VY8hTtLwsm1y8G877NVxep59+bTpRrEnZ0niO3oCnrnUAErMTE678NFuspVDZ5aTS35hMXV2EbzPdUrIDB3XSw/RkbN5oCk+TElPj9Dmgh7MYaORf2+huGilodAxbB74eRgUDqZwZpRISgAXwVjSz7z8SHDc04d2h7zyzbo61MnshZtwJueRDnv/0xWUxhd9AUBsO0Q5EhZ/DFjF5v8Y0qyOopkAnl+tjoCwuilACPASlG/K4c7cVKGej7GjAwULOC/p2LhQYRVmX41KXdM5utrRtf9e3FnAd3bIJ3EUzWWbL5HYhEokbXCXAMl976chygvherFGH7gVG9R6RBO2wKvcOTyMMzrm1pwPH4c1louEAYkCcCqEp7kxptpbmRBp5Ow5DZCVN7SyxilhJHvkzEoGVX2MZDUmTxj+QuD3G5397xBl8lWgUcHRNfDN73k5HvlFst9LeB7JOe4DhxPGiDyK5NN6429WSn+wa9av0MR5bkR4BEk2n3SntaBe5mcE1B8/6qsaFy3LrMaFEu4kBJIrYD/hasbbUGMPwO6h+p1clAE4s2kZeT41DHd+s4WnpUHXpjDCiWLHZ5bxM4SyBZSEoRvN1gGNogfNaR5UV2xklUX13ul8hkCCYXN/bYp8hqLpa37J1bQ5pmPBkz20pMa1ABifUmFQnj5AHIlyOed3546a+IU7tJpwbianS39U0845p193vML52SwbDF5glVt/CmSFISUD02RqIbH9/rbNhWHCycKHZrN089G6musAXNc4aiQKhPRaOSTe4hI3mFTZB1jhXJpltoWBndTqGbX52zp/sKxuo9jCDd7Cnty2uUnBDU0Mn5eCLkr8GEdvFkzsAmPz2vLoFhjtNQnI4fgIWi1NRyExSDnO+KFmU0IFPo/Vh3wZCrSpV2UHxmoIBu60po3LGnfT5vVBhIjkac6u5KJXkE5bonqeyx1oma9le+RUhXKfWSO2r1k/dg7vqcWgvphCmgEpf5UjcYKs+367QitF7IzX6zWz36CnwwJWLtXLs2l9aCLpot+oa/tz84jGGqqhiauLzeY/HeszboZl8ZJNLq0KlhVv2KDhLICgXkXqOkx3Ev7tnvof/MvX2hskN++SryoJ1gjZELE8Yi+IYhslt0DmBGSXW/+2bEfAkLYJ4HAaOdm0LwFZrzSA2CkgYNa5ioZ36FOiIDgdXI/HfeUVPzG/5PQQtKUigoM4Qaih4051yl0To06hYAsgwqgTXcwH9gY5cDZbG/fwcJFDLw7JXJ6Z/vDLI3ObTHCjaE7x55hv7AFLuU3lkMrVMfDJX5aug5I/LyIvLzGm6Ed5OXXXvz++w0X838ObF0Q0eXAEZR57MKq4OzfCmQWvcoD1RzIw8jYcwb0SkIjZuY8HMiCsGput56TKi04QlG3Ec9UHyuPZhpGhfzLb/AVDtTMavf6neDGut+Z80lKYroH62Y3m4EScT6Z2jxkL0WiMRI58QCWvFenLRkRGfTNqXXwVsqvQGNJcSstnk31rjdoJa1qiaIkEgywajIIbNK8j4Fy9gov2dcji4Gg23201t/Wma0kxQXAnfnXoeUcM74p5jMccyqr3NrfGP0/3vhUclf7wFYAYV89mxfloOVz0JJ9PyLe/I+WhepyrvmwgTN4AuH9ScycRW1WU+dJdKk/NsMKZqZJ3x/SM0cVPRgL/b4/wNAT/yGdXSu+vSuw4TXI8mqIWDmhKxCu1vreUUqESSRO0V+A3MEdANonpfceFxjdZlj29TbAUReJFiqJ0y5qOwqHZcoZyDtjpzCjHDB6yzSFuslkQoSAJG88Rl1ICpoaQxO6bzPR0fPoAodPBxjkfo3ciFB4Uel9q8XG9NMMDUF9yHj8Fy0EO6YUFtITJiY6UVvII925nWqp32Ya4Dwmd+YevL1OPr4WtDLWjryoRgPob+HdvV+vemSGEjkpL9RpVAH3obQRk1qI0Tb5T5izGxDcNoVHcBR4/TEEu5YUz7d/zP1SZaS23co3kowivjcEGqi8NNnpti1w/Elueb704sG9iXio0+RmzNdVsK8osr4QG9iwRSIveiUF/21xTGuipEzUSXuc24AlMn6BdsuzQBOsVS7fgVk9dY0ZRztPUH8tBSZDAUtgyaKmos/L+krTEorK8toh7kZR5HQaV7eBdoQaeirBQAFyCPMNZ1M5OWkN3NNUY2gzt9X5ox9BHatb3AxFgFrI5mOOERUL4wmSXj8SGM85srTrix5Y9FoLv5UQWOVzo+KL3CaXYtTV8S1+vHsLAZJy7Q9LAJ4FDFTyvLh3tjJvYHmcc0Ke+IfZrLyNfoBd8jPymH6zA4fuILDbGYPJi+luUkzyAsqw2Mzg4bJsiGrvnVvFiFucw2go0A30Sg4oK0Tm+qKhoNTXMEosa4gKhKPPGNEl37Ap14F17VFvEwzzX5mMVjQ+TTqCQuSkTkZv7STwfFgyOE2wP3WKPSGNdPjWHPkA5AFwFVGrf9JGWU5iDvSINLZfKxq6q6JXhUaIcqa1eeG28C4m91cQ52ak69Ew3Zu5g5BhHyUpYeyYDDzgs2xGnCTdPFJeuLFzJpdZKHYwdlVJB5KhTY54IcZhhcmurd8hXK6DjSpMbHdkYOGTDc0vmgzzrOZPmgSGhURr2uV89HqufgOHukOZaC/bjYt79r5uazemqEF2utxBLnmR1LMaMBjSNn3hjEE1lIT8+Y7w7NB9sFWSEzr4VV1+jfcPs0WeCGXJ74hFnD1PILlCA5fBndy+UaFy+Dd+jhMxlAJojQVTCvMc2trnHUE4qhUwEyB0tbrgEiYfC2Tl61Oc0WbGgwPbTXUJnLwGOvKBZorqqq/hr481Y+9b2n4B4GdNP5DatjxqCe84BAz9xL6Eoy2BtRhwWyS+aWz++GXvWJ+6MM6g27lNUvWMMWM1wdbav0qoDp1hJxmoYr9Pz25ypyoykFtQ/5dkQp4mU8p6y28flhSHf9TuCZXi/KgUTSSeb8AUNZ9ms82xfjcV1eOavEXnkOsy5lRYsY6kZKRdDVF64+y+bWWRTu7ZAGo8AceCl9PgkeLj1nQlvLYreNx0IPrXUJHH+BdW33VK6iLYQtgPFM6X6Hm8SSZbVLGHrFsZorySgU21BH+mA/D6lCj4CEVXhBZvdSmAamIvG76Ha5yAr5fbE8pPNfrVs0siYNHGEerXNRKtjbdy+cJe/ZeSkTp4qLhbAqU+VtY9/0WVrI60X1Md2wmC2VUuquyn1+aT9mk2olFIECM4jCcDN/ciEfujEMOjXoY7abCCKBP2s1X18QNsKmKP18aXdzFe53ZhzeAQQUpl04pkODTKJ+LBuP5VSTrOMPz1BP+aw2ElaTKdtIKDzreP934tfu/53yE1LZFyMeS/uf3nctmB+zosPr/lpWnCMHFh1nfwZF/Yj366zKvhafGg75VHByLSQGQoEVwiwaQMzygoFq8pyxraG1sjD6TlpHEuy9pvCkIF8VxpJD3j4Yu2Z2WpdwCFJf8wuKL32RdKCTruA+qBHpRlvmGhRzRjNfaukY5mmeP/thYWzpYB+ALSe3on+hrGrfkt/kLeQglrnDBznWuunUhAizIFb/GUcqA2UrWhYPFM8OadWFk49bLcn3wvXjvJJIalodhgdsJLCSXaanTcvq7qCgQ5G1TJ89LgqPbrl2lBRY7DYVfnhWlw5x4XhFLCVFGFlES9vaG7OpEIbRadrJAO3xWem/WulmtNDgSGYJOFT0VNo39RfPYsmETvsku57mzOx9ezI0KjMCaMwm180Amoff9R2Oo6Wf6YVgVjKLsBzbryodxxk5kmVlqJ2hoiJ7Anmmyd35E4vVzLestGx442GoYGeNPhwsQN/bHkCmDGOZZ/iuuSgfCQIRllk8yQeNqeW1jm3twXq5YGl4eAvV4vRAfIXmkk8/ejiRXPOKuB+aeKAqMU4HbDayJ7jcqg9pxvqfm8d9uI0NJqUtZAppTLNbnGH88egmluBpE6LSESmp2ETi5sLkS89ITp9+QWZICS9dsTgv367+YrXQlMihsGoIP8NdVQYLIS2Ahc81XQAxhFJpjj7/YNT4dqBODdhG3aJtA64458/0W18hRiJehe+H8zOvQhp0H5o3oApIR+6e8/7Q1gQuswMdmUN8Cca9qfw4BX5NwuiVwC9Cqh59gPBFSytRG6QjjJegWWySvDBpD6bCl3AGoBzGxYWIR/cir/c+L/xHJCCy8XomRyn1ZtDYu9I1Dg3SCM9UAbS5GgnGGGueWsktuzn7ZyUaeevzJuOPAiLsO2Clz0I477ENeUNaAg7v5YakyN3b08CmREA7+VT+HBJX/NIb2opmYrN1w6UHeIiQBKqIuLfyixkc/bVDTRaj4Tgcegttvi7ZWHEPCKFVKO4YkbXOWd2515s/Ze9Is9EQnnBilsKdaaH9tipfD42VQ8NAgFRDW2g0hQ9+VlUmgEs3gqBs4N0k1664BlAtrUZhMRV6PlEByikW0XxYm6fS/SYwk3i/mHGr7yoxZBtSrcskIienoYSmIW8TOwVa0PALT0X+B/fyEngPrDENFx5svXsUd4vBB7eXXnzn8PL75TTeNiCKUo4BwQWYvdZaPsENYV+LH1IiRscTKSNWNurcROkozP+IJoPsKvtJDdCercPsE5yPjy7OIFYhdtEc3Ck0JsWmbPzz8nD4mDLL/6DnfrUvwW1WpLiimZ9vemGMdSZbgAM1HojgBuOYSttOORfQIeGlLSSSIouorZt3sVbbWsVTh9drufKa8NITmOnCuFQ88EuvmAtsKkGNGTIifJG9HojOIWzwjavmJKgN1RBBbAyEC95CcKmu4gLC7piM1eJID3eEd/qjfq+BnY9YgEoNXJxbeo6MeCE5PPdOyAIeoV3wO7yprmHjgkF0ZXI+OlFJ28e/nSoDsJJnN7LKnznPuApZUMVinQzCrEhLVy50xJYJNrqajb7l0D7HprKLMs53CzAnwZb28VH1za+WGJYmj5WeCVfR3FpU5WWOFXrstO9kVf9HCGYlS+F5RTbYpnn63+s3gEAWOEFugaEtWexN1qrnVoooDGh8olK1bDu5xqUeq3plgozP8WtWfmT8B2HFXEODdcEi3wu3O3+rMjqfA9iydw86gvgn+Xu5qmCBy9J7yJvQ3LTV047sHd1Y0tE6s3icY4cx1agdmMvZvDAg8fHk4yT1Y6U1AqSHAWBJ8lssqrjdPYXA1O16xWKTveD/ow5y+HuO4s5CTO9nBzKxsHSFKBNH0uNWfUowJWaY4icB94tLvlFhEm9KRWyTDhKhLjAHFoiLK28r7QCwJjoiF+84i2bUonbUZjLzNog65XEPBNKlclouA0mwKyqV8YpZVgSZypBxT7sVdZqV4SeYDdjjpMJbkgVt+xVcpkb4Jm4Ae+XvvUxkOXaEQMNW9X9gX7VNpE1LTquhNqenmqTFB1fm2nHjzeKgZ4UsWTX3voWjCSIG8oFOxb96d3vvNFq8ibnf4i3e3FP/i0xyFGq9RySGsKvGEaPrNqG13DMWRxE8v0VsTdEQu02E6wGQG85WmnDEnI6IIwsCy0HmFBfyN310vXAyaloNCigiSIEHsN6ihVkq1g+czL5emcvBbQ+RcfMdnB0voc2bd4iv9FHTpbeuGavhUM/FH+lNypLuXpJKC4+1SAvhQa0DuU1R80rNh46sKTRcJHEplJaOtz7Wy4m+NjzquuegwCr8dVfKtKp9WAu4PJGulWRzGsPAiPu8zhaX6OazwcU4Wz82UJJA3vyr1CuL4+2d8FA+cCca/ROwnE/g8dg+wnhDYpILdXKvZamY3y8kVL8m0lchgRntw5zPXoFEkxdO6J7h+Uvyh1ja8Xugrn++gFnkUOwiQSZ61YqK4S0II3zmrjpb2036nrVDzZOh/4tfKD0gD2SEk53519dROCLEsCgoUGaWRxvsKgZYn5rdbsp3N8RbXSbbDmsVs23EeYMThss8wnhM2tEtDrFCFdpnxon8dqsipN1awOKCWOzVLRypraMNqkg60YdbM5WYfskOmaTXMiy328zKvKcdDtSdw2uNJsbVevDjDwlrGra8phdavOyaNGO8SfjmnsT0/3AvIsyqoDEi1vIoi1ynRTNFOU9e977KRn48ywN/npFH2fO2q3Ad/JRsDdhSmef5HBSoZQMaa1LgYeYY2VARXSWoBYXtympEWjMwRkijJhvVyNBnl0qJ8ntz5jc+WPDqwdgvU5dKVlLAePZM/BbIhEMqFcdd4qmSoo/kS4kmcXU6P2VgbViOVM1lqZZkgAymeKeRgUMEOj7HRU26XMDt5/WWekhyGLijvG0tThPatroZ6j7aDBMqQGnwoysVucOpJOIeUNKkeX4PVIG5z/x/oOf6yvttF97UUv0vw3OqLRz7j4QnQ0Rb+9bW/EGoi47AK1OMKzZpkvlZ8kA+KPaDd5yeV4PsiMW2Neacou34dnQY6lUxWEgYA2HDJwKPt/oiUn2H0RGKZZCsoVl/83umKlaTOZrDtSJj82AU8WzGF9Mc/urZuomXE8nxTvfJGZpm0IeVblNqVZYO/H6UaivIbRukEZ3YXH6Ohgnej93TLycakHOUlJAn9l+m7MYAnnod4OvEmS3nAXcW9jY4Eni13v1jIMJAkidWthjVjv23ySX/Ukrbm70PiRX/Pt4hMWDBLf2E8ufZMGW7buD3p4+gL8npoY9f07nkFpDpj1fnjJb6yjQF4Fc4VMQ6Oh6rbD2r79fSXaFaBMVslDIHvExzg9J2fylW9QoDSf+77jgaaN/g/mA63RsmqS9IvEI6wmK1RdfREohQFh5Wpj4pFx3v3fiyRzY/lCJiMXxYFWGnYmlR3J0K769aoLVqLSRUcMlUzAIIUg2uUeNGtWvbFLHwkafSOo8FWM5vL9NsQfh09w0MRj5pDsBNZ53mjzIN6f1kXAeTRf5fTkK1uhl/oQ4zbEUjLfvSLjVy5gfa+YYWBtqThWOoeC5RKtGJ0zZlB3hlkZbBwJwlyARGYSh71p0SsDq38RLmCjsuxDynn4Xj3xYL369EQSz1xwTb4htgcC+sHxqibYSxaGfzSF2mwi9np8JIwgUpLmlqmaajjh2HcrOiEEehvpOzAqdRNmevSf0hvgr14YrivuAHHeeGWqA1Nrac0rKgxZVpM1IXLEWXEDh8eExQOeDz8oxQ+EL0Ob0xhBYowPm6y0fTjL/sjiVWK2LBhsxUyb1cEu0x3RPtaGpcXxC7PbT5r6iBSTb/jOWE+pKDn61ziq+OGxv68zsRhr0xip+ZGmmB3Xpw7O5RkcytRSbxY3EhDzcouLeqSAd6O7BcUVzrjiAvZPqjow5I6IWG2PNtQt7KLEwpgWFX+rrdN/gazHybfWsPdFPNyIK9+blfK/cx8EFCynu1TCE/Nn6TBZUBn3GEWEMAB+B8CFH/AZB/+P9XHzE8XFcYRTzKOzq6RLP+lzjK96I1ueEQ9p//b3ObRbr6rtaeJZ0lq90a2jbanw4eGBYlwb/j0dn9TnDUTVEddn6iN4avilSS1EZPlei4PScQJ+wJTVb4sZWAUuPLdxmLWQqeLRoEtAZ9P+NrNqu9/ZeH0pKvZjUELMm7C2ugGGtCmcTXUeBP2yE8LpzYIgxaRUhxyBowWh5nPWXrQQSZazA8vMCLgOv4WWIEWyGvMX6Iuhap2SI8dmuJ6YoGNhb95gULNsgP7mp7stVA05xStQ2+Kw2XdefeDN8inkfZ0gFNvMVGci9fAdLilqOAWXZXPaGZZ7sN0k12kVTM+pQG7mFeWbISRYiC4j0nLS3xsPv/J0aW6B/g3yL8AYdfKXHvDm5HEw0dZgnLzc2lyU69Ccv5shEjRqqDTIqQqCQyei95OMmNe0Dn/8srOT7TyWuIkAZ57KMcmsbrf9WzuFRPHYH49ZviAVLTZapDWtYile1RTBqEfG0si07WlK/1ErAhFdCIWMkzLzJdsLNJ0Q3VBVE64+1/+Cfq6DF8UFxxeisL7KcCEPN6hnKzZa15+Ugl3Vo1tCJ6bM2HOMlSkPL97CPCoK9mroXLH+0Bzx4+GW0TjSXDGoC276e1PEFeukLqy7u2zXC+90VoLb4ePiKo77hAva3PTQRfxJhPufvgkbkSbExivfpeUfNKVY/IeFTiNY5/K3jrPOHegwYprCxJZoiVCAXq0AvWoIMWYBAesA5O1f/tWVZ73PExt47JZFoIjXao9FK/Na24h4dBdu3zJUmeBlwAix7x1Et7cN5l3UaHRXpvRn44EHRzq79lTB98VUi+Idy+oTAwG/CLG6qnj59sInVZ05hMhD8HV+puqw3Qx7UEAClSJLyvG+FmYkqdhyKf8CNPWwALmPmGawf7PidHPa6hfERWnMjXEOwdK/ihbxZpjeFu0dUcZxH9MMeqAd2DoLr7Wg0KEVKJHXmOHgDrw7upyDyZe4/d0uZdCCAY2CXdNyfty8CWV/r/M234S8Z8ggorgyKwOcHJIJp4CbUJSo3+TUNEfrPODH4O+a8FHp4wWC4VhgYKx6Rmpv3XCL3HWa+1spuRkCix+cdxIyfUHwm3ehAk5yG3la8Szj2Ih0y2TBozfLNEUXdfb/WX+zIiNHPkFJPJknhDdHDFI2rwSJRAZEPDastL5IEx5YHpRD1YKWluYQjbT8fZ9I5xQEFigByKkZhbSOfS2qR9ssLo2Pv0DlmBaWZIDjWYyD5cXUpXPGGIVmPwnb5OAJzf0xOdETgBQFAUAOqvQMR9JXI++SjG+8iMyOomhtQnPOp5/Kwpxw2MPCcqB6jpZsE9jxxyUh/rDs52XUG8dyG6AHOISWQ5lG+krIU5RPbj+gPbowkKOugVeRMqG9gh8OC4NHLxK91eGR2lAPqcSz7ge2tfYpL75gZhau3o3viJECLbKfU1DF/MMiurCqOKAUJJsU/ckzVoWtNWTy9Z1L1dSTrjaeT1PFofdMdPyAVDsXJ5YWS7K90oLKrDh6MCmNhP/rmZugJPkjC0pVrHdpqbBA39F6RfuZ9D4sJUDRAButVOHodiBghGYqdtHrFE9urQg9mKUqbYHHgUG2QZHqkA7HeqNww7StqJItKC2zQgFN5lLVYtoaGK8YvizHPk7YXBR4p+O0nv0ch6KdQTTnTy3Fls16t2DsEn+Xks064v45IASdz2TBWHFYLgIEmo5aOolL108Wb09iMt3JUrvoixY2Iji+Yo9CnUv0QrzqLCCuqRA8cRTc4IeVQ+dznxmDAhUOL1ANNnxP9K5h9QJ1J+MlZBVTWniM5LP/vHNoWVq6zll4BiGNgn99tBw/3ZeC8UuW0XvIT2h8vbJMftXCGnd/Nm3Dzc1YE2Rdf9kMklYRHEpLPHCs4kE+QePltxnh6xV2it0lh6/QKbPQTl1KZyZlGtnPZjn3+Fn2STpLLuF6CBIBG0YCxFN7LI8P7FCvqRZyJBU004DUnf7hK+RjJrMSmZvLmHlYLkW23eyaSrF4MvlZFkiUol3zPmd3t2MlrHbyKhw480z70a8/A/3gdKnSpbp1XvZYikCABe5XIaCjC5BwTp7r0JU2jWulOW0HWuFR616zgw6NZl1YTE0827NfUMeYjnysXpnaExgmzOqSboZZDxoTzrJEsn0Ja5QbZIAYscXNauf6/X6ztSiihOzSILjYE4zzUC+9cYSL2vjYt8fSsq0e8IDzGbJB4kuThSe24rtR9yhLCLK7KTmyfNQ78IvuWbt4l5ueqJ/J2ndJOejhbogcxIppNbbPg633UwLCrmSDqShXy6tBXm/dN8y95sAAQGIXkIeZ/ukVCb/ye0iyIlF0W8WJEQiXoTErpSjTZ6T/kaxgL6pll6fK0/87Et9u24gymAw/jJXpiS68RGGJXeNOWaDnD33OSErFYGwCARfzuxQ/e0MNcnA/BKeX9EGlsxQcfmy9p5FgfonCFEr8qBVLbV0ByujxGykp1toU9IEkbx6xaoZ1QQogywJGgcj9cvJdlJP3LdpWu69qJ9URuNwqXXD37KXKAE5E3uVYFKkbrC1v097CXm1Kq3yxvAjffYvewptRIslRYP0C/Q2T2o/Fc7BmVqb3E7XtjoGtQaFbOxFZ9pSfXT4RNF4XtUAvLMt0eqas7ucXvk8JF+zU8YlyzGmAPwjWOsJM0ZG/GpHU1ji7K8uJJgH7TxUK9oHh4fUVkTLaO6fRASsi3cjIIwxvexNExMfQIFsAmMrKT0rcD15Ed6ZdqQL0yusXL/W1/pP/rBPGf1SHsa6sm8ClyogjQtZKMKCv9nPjFC4IzJ8RQysrs9U6MfQpMUfowSzjQKtsZM/WIll9/smrkJCJxfPM3c60dmFBomETEJSm2n25/eOu3Rc9qZgDeuzo+2LSciiRjK6j5JHZ0v+sonGzLFv2m61YmMrTThNu2mOOkMQy0UAoeqhEy0uHIoLGhxCLpCx4RwEf4zWtBqg8sUISDMMF1+GHvtchyoR6EfPI/OVNQQ3OPNgvGy9xklqdLhBkwUhWx+h/LS88b1lvDqFlMMIs6louL3Eeaa77bqTZu3O+g9EyTyp49L8qCBFC2XnRQLa8b+jec5e/dR2SEjxXcZLR/t+2K4XfiJSjfqxt8JfmRfxal+9AZ9lUWi8JFu8/HELbAfR40AC+GTZbm8z1l1PKiuLNOY2Ycsu5AFDqpJAsrjId8XkCjjiXzulz570tHzWgP01im76ryWAody+MBvBrYQULX91Bcdn9EbqaotuZTUtaUO9LCG0Ufw+Z1t4vnG8S7voND5g+5BXKYUqgP6INcr5bdzfDTLtROKKpqHF4aQwC3irP+UJig+D+pzIxQCoUYp/vG8xGXcFSQmwa6i5r6MngI4/GeHKDE6hkrmXDo/INdq0JSG8coZuUXftHOtAQLDQBBTKEHZY5ju82v84lxLNU4lX6U1hXLdug4Dmkz/yZ6p5OdoWgSzGAkrS579HaOqxWno34PYXCAjaTK/ocOLge7lu3YMriV8mSOZi+/9orhsrK2ie3H/5575qBp7B2jTuriR+23YYjzHmcPNuWcSjFJRM4Qs/7a+hJIUp26kAlUhp9ZSaLhLEnJ2JilTIsX4tyE5PR3ImYTeSL5Yhvey+5OofdWZykW1hHuh8pEdEDTT1x7ea5w+IgbN0ZypIxznNpYwerhgQ+MgBeDmFSekGaDP4gZUKA6mmkFCxjrx4U4LIQo4ger9ApHEFzxx6hn0K/g9l+p925vbRdq7x464dX4aEDc+6eftM0NcCB+2nVx8dU9s43qZmH9kGgfYLlfR7lpoFgML38Oi2qS795pyIQzgy4f0IhGz7HhHQR4REmUNO4eA9nxmuYc+KrHc0PUaKUf1dhrbHc2CicZORbwOtlmHDj4XpYsK+CvOJtWNvbVbARlQgCzS3JPq6y54qNWXv9SJE2v/Vqo9JzU+vKmIEaBguT/yS+FaOI0zjshqWV8ThB6zPuISrBm2Gz9m8hddqZsMCBMSgU+z15KiYz7cYMnbeBXy0cdPQAs2ePlBRJJzVLbyjcSmdzewBrUz/vG0UhLoTfT139J3q/DWSzFsEcRK+a3stlNl/3tOErr1Zuts3D1u6q6JK0E7xT3oan7zTobjRuemYKJJQQ/uKbHay6LjIpKbuUhNw05DnzpkwbFbR5plrmQwizMjZFtxLEoEDqX4UwQ/PZYt3NDauHPK3FIH4aAxdn9QMsntrOqb8zL7YLBeY4Kk6/En/cQW65CuiFUsuSCFgjGA7K/VrsZkIr30ERAmr9n+SsJMjQkqMAevW1SMy1waO0KUWYc8u4SZymNI2ohhaSIOrLkrhBaDSBPsqLlA+GsfTUfr8mFwdq9GI87pEdmmYi9Nr8xwzT5vGfBOnSTGMNaPWIzyrBU1tT1hEZRbaGGVSRONEbt0qmFFc13ieAYqmWzQT6o+r87r5vbeUEjeK6/bZkcLaSnJdRnhYmVVc6aTrstlcoPOa4HCZkD3VIiVDfZRa1SwhkChJ1ok54RwPH1G8b4G6/0cC8LQURiGMn2KqhdYOj6B+zoKTn0iGEJLtdiKrYxpWEQFWwa8JpNNs4+Sd3JzwpI0fORz1cSYaHZCMyHxXI5lxDm4lkro9mGzJ6O57myMFxVaNTIR4aTy1O2Rz/UWhn5xPWZ3g/a5qydXOfFTtQtEvjrjt0qfef32gZcXJ/xHuBrb/En4UJ8krXwWKdmjV8GYOqvzsD6dtuOa8YvxxcPbS0sTLNYpHkWv5LfKUr+BnAarcHGDGYK9lQCH06AN3cuHPb7aZX1CWSaJd1c4a1M8YWKoDw/xA21188NvuCsVy2Vv8Fl+mumr+Mld8kpaiJA8QJ9RVKBuNLB0m1PTrJI2NGRrXfBHmtnCpcz3mOCz7kzsJl4oL38niTLi21wAmgaQf7ePXv740nYGPQSusW72/j3J6N2Y9nTtPz2fQ+pQma4BPjXSL3mi5bqcvdFlk4RT1zDfrgmef65vAnNClzNSsFX7+1J6ZwfgQNchauNwNZ3oeh9nvIDHN47L977rv6Ox6JNPve4pjrW+8is9u9WMe6ewfjjAheI2r9FeJjGY7JFLyGYVD5RwYYWfhwSJg1p6jRl2bHgj/g/qcwQURX2bhAkKDtItqnXhGfmTa8bTZTrAOYHtPhj0GChclWP6PSIYAx0yxCK9yIGummAfHTgLMnR2u0nGf4XsFW2cO7I6RqqSkbAUAty+wJomzcSGHsHSJEV6FTttC1uPP8oX9YGXZEJqweGveYm8Zkms4ORlnCku3UDoIiIXEgAbNyY43uLOyVd2yX6KM6twtDGmB+VSZis/jQlEeYUgvSIn0ADiQB29yJALzA1jbfYQAYq+ZW7U0L0KSV7x7kMnBCq/rxN5CgkIUQNRU+yfbzkSTICARdCEhRnY2fEFZrtjv4yZwsPLMBEJcx+H4eeDakH9UyvrC+zOjmIadSzMoPw6wIW7qvmj3MK6qO+HEYOGZc3asi7Fvtjdd7Ku5FNDYSkvx9y8xqQg8YddwRcTQR4YSEazz0nzUSDhGbxpuSzuCjxox76mrShJKd7G/M9kwXcFyYGn4llKkj1AnDwxkgXNz9/c4kK+aXLVQZPiUZMvILuOw7jUSI95auRxWPm0I6jWbktErL3H5ifb+hl0uqc5LJIyw13ooMRJ1B65tmyvEbMUMQTX5izoHMa2t7fquNpvFI7BfLDPVv9hO3e/GCsf9NO2oheUEp/CzKUYylPeTIkzXQmmLCXA32WGovOddieXD/aeqhJa4RIAW3+aSCWW4CrXcBAb7qiKwZO342lFCC/fiG7usOo5h12T+oxQ0PeXy1qZ9n2zeTzLPP9MJ+/fEIr7SD/WzXHoiQxUzPL2gL3rFBL21TZCCKCHLh4qr2K8QRdb5iTHr2xnwFYjmhDjwmt4ZTjrDKb/5xp90CIa+oymcXcndfLl4wu1L+WQGX7LxbxfhaFdJvMKTLnHbVVYAcFbyDgtOGv/aB+uiXE/6+rHDNfUd47EQUqxP26N4cG/FZyZoR+NLPaBe8HyDmUzOxZLPLMAzzlQtbMIIpqwj+edKVhW5omVdp+8JJMOijP8Q3TWoH5n+dj0qRO9YR8rDojXjXxijAfISojr8s2in28gtZXTd/Rit+oLJCSLHzzNhdQW0mf1wn4rqGYjExeqQyhDdRrjC2upQXVXt6Uvvur62iwvgp99VCEiackHBMK1D6HtS1cNfD7LmPlmmwwh7OuT/PqNQeL0LLLb3+icMr59cBQqYmbSkzXrYYcBvTKoGC9+UmqItUsxRXu6kEm/VHhEDm1YRHqJEWn6/c8zSLbdhqW4BW2aVq07/cNxoqwc8aRtvA+YMrE33CUzltnVeb9ow6oYAT4XmudzPJriAm4gTdzCzzFxSoooWbEMzmdTWznGF/5ZvEVYnuozejV4P/PCU3Cai+O26pcnH1IWjdxkcV0QT6c0CbPtyvE/a3Hrbc+OezXGsa5G8N50T2sdSLtmS5HaijvALULyIe0PvApRJgmVT/CBzt/KKL/kq54JRkkVz1Oa/uL4wXogngC56QwSP9o4RsC1t8yGJGFVMAc/2nfyTYrQzTodx4G6MlD3Xoeg/S1gCjn+K5DVyFnik3LlC30sc3Ea6TMDc7eArf5FJMp786fe0VojJGBUzAaVy9b/oXaqpCzq636I5KNpkzYEuC0h5LpPcBGoYp1vZ+WI2zFGhrgHhCK9xgV3+ryb3k1QEZ5UWlgB6bQTf6YG7uDC/BWPSTakbWmhnHY7AzdRG6xQtZ5PNbEn6HLREo3ck9DuOgYlsYcxrNw7hxgAO7PPZwVKEoUAzQGiZ/a454+xUvkDYoyczCnbMooGPzXaqZZ39rc13B93BHtYLOfku6kG7rmZfQSUal8T1y66fsYxVA7hSFLgjZaFcL8b2D8dSDcFSknoSDJbjSEzPT9mzg1MtGGL4Zatb53Tev3kICQZNFD6StcFuPQyjmnAS52LpiATY1vJItThu/9pTk3mrLQoXN9Ap0hcBSV35JHz/8CVdbMn6DsCYZgQ8XIcEsi3wHJ+8UQ4PxL4ddyZnuqeeQApcijd/1PfZmcepoHrXeJilEEXPNw+bPKYERNQ+P2eBWJbg+wO8KrmTUDeX2UNf7cZ2REq0at9tLXg+PEdqDGfui5rsdx9aoJALsWhTg1AeuIyIVIgWv3uo8HI3YV3F/QHa2QTxwQhKrRGx+EfzCJagdpNj/NXTILB3NAQpyK1MOFbMKY5157gxF0e9bJvBPTl/OYK8Hfp/tfQc4c6hp0ug+6w782MwjsllXcn/zM9ZlWjoTcqJoJdsiGKWUpb+m0ESu5GBfliLBvrjKDR86TThCTTNRTURYR30jbpcYst9HrCndMrHd0l4Sn6gMo2P2QJrGAUJ1RHiNisp99f4Zdtd2kWzp+VthSkb0bHx11fnNXL6rycKtg5sWZzSrx0ZVP6nwNdkXg7uoFqIwOvPXukdXj6rZeX2x2eo3Kd09YHRaqhsTYEW0olnINqN9+okLP4EdMS51nvyN1YlNcdsyBZry4yAWrKOFafhcJxR7x4CKwZ69jQvyK3lIeZlb59h/WKMZGpiNhbz322aDxmfhuGEqsDAsd8HN4O49G63sIaMHZ4WRXpVBMlAvRXEY7uGAvf8Nh9PoG5FUsWhTfhwJMXZDbCYaD3iaPKpvYvU9L3jpQC0af3QPThu9nYRtyJeh842VSmtbmmu96Eh+qEa7pj04JwV8Nswhz5Go3jflYHsnp2FV6e4lCjFpr3AkQStItIoFUjgDz2wzzbRF1JfoKBD2anVlh2zhTouYIOFbOwiFQ+HZvXHP0TJY6frfMKNvY5Bp+bNRIDSGZYDt/UgDxBt2y4zyGT0Xv4do6dqUtmw4/INChFaGcfrEQTOgeZ+WSoKGC0gqu6aR2uTwd7hcqzn53csmfP8SENZBrCVoYdoklqeq6S6KnPijNeG+qK90Jp5j2GLVs/z1dvbNWPcMYK24s4q/LdmfUMTPtW00LhY0Hu7QqLSTKA8EQ9q0XeRASv400zgg6N3gDj5VbdmYQojqF5tATcVkrsIh1Irte6hnQAIBpx6vAvzK+dGsPUBJcpFcrK4xC8o3F+bL7I4ff+t70neZ17q0aN7cr3j5lokFRslD/yeHd4jnacaEN2QjF8ao+sTh+HJA/ylVb6FoPRPGm0mwZkZMAfZQBujTyPMfifsqYwfAWbMIZIGD+6oRUdqIT3lUrDt25OMhogK6GD2W1GUjnMjxxcdCuAC76nw+GjsVSyctuApMT3gk26eK6o4m3s8agKAbc14b5MT0ledLL0jw5TOB+Iu9X9VaKoET6PH1pLgmpCL3hO7IfEI4uO6Ag6PuM1WFrWBS1bObJQ10zZP1pe2QjjhBFjEzZW5Bms/XQqX3FGzVOuRbC2tLgtdpPc9QAEPKvbt3d02LOGZq3laA8TGzkjxlRYAX6gHqVJacp31VAcAPwKcN5RAv5NzCOYXp2sVCAHe8GpF+GnEi+Nt8wbMjK8HQ/aMuD5rZ2T5qFSk6o2RE1770Lj/CioNdwyc/rPM3UH07JglVqCJukk0XWTVqIsuLXpTytT2b0hYd1Sm8GK4Kt5B4DcCvx17G8Tvk/cBgzJBA+ZzTgDI6uNKCIch6fejSR55mz9FUesb7SA6QDkXPiSwmQcs7T3i+5GhNnitzXYXd2/wvhsxYBOGccCGNBGoSysgx3pIJPS6klWFt6OZlQbtsZyqzPDyYiiz2YO1gbyqIM8hKxW62Or+8/bZnR3O3CPEfj7w8GjNngYXKhzG9wIPsBjJq8HZK3qrWaBR289oyffodq5WJX0y9gE2kONzi5Hbn1BLABVIU6mzWeQAnJgI2b8OTfQ8OWaInFGKpg6QahwngvkX1WJynqGeLzBU+P4sk2PhD+jNt+AgvwR/wtkuvQmU1HPaSc6oAqihCyHYdPIQ67znETKAT8aKl1IRAPsxoqaIv0TIrZJo1n8IkjOBXSYQNSgS3zFongRBKU0WtSD++M5377i61dXoZck+ilmPTDg3ihycEFrMdXmfWBe/mlgm7eSjSrUfhYxIAAqvcyhuzCcYoQ5N8z/QnwDhp8o9f9+aP0McGhOB0zSavwZYn2DfkAUWzgW3TrM6AouQqnzU2RDu7FQoIB6GCfUrPknJ5GpIMwHSen5QU55voo3wzd4+3Hn815rVVxVEpNKOFTcW5l5yEvCV6A3gdwJZMznKAS2VTgoGshUDQf1pNjCM8imqFca95U8LMCYZw8D4FZYWTWtksSCwDctt3VcuNz7wTuTeb5T7zf/EFIQRKSqokB00Kdd/zX5iY6GjGfsBRaN1MLuoTeUHfuk7JU8ooctMA/Kl8A8e5RGnUu+BbAe33hT6O1i+L1BrFtYUwcr5BaRGU/pxndWlKYZ45CBX7EPnGjT185A/e0b2A4AElBc7GEIG2FYocRtDLuPrpV2AM2jTjV0BYuQGEniF+WKrZIpjGoiNxdqFVGtH/UALMuWvHfsCJ0LfBKoDrRuOFayNFqTx3RASLOhNuGpRBBx3zBKO1BnyzbPZEdSgm+ertWHE+7QNedq3YLaBHTiRGlh+MT5JY/aMjBfNOFw6Mnv2U9Qu2nP7ENKqQfoiAODG4cSSjlC/5HqYwAfmO+u0rbP7lLsIj7clclzVIfs6+MmEwkcAguR+07McfzzAQ97RXZZgCyi1hGawPDPa03q4mzTxr1FY8pHCkOpzbSyZKE+TD+EFQxUPdUoV/MOx5c7dSGA6cneDhyMIVrIdYPNZBEpLouTjMJa7TtKgtS63ByhWGIm2URRuIniDcexKlIz8pWhF0XzAgSixLTMkDW98RzrpfGBA9FWam/qMV0Z+0J3oCsir7yIH3Z5/zT2/dafJajvW95XD2qQdmrRheoDqmLfTfFGnVAQkuST/49e21qCuUI+eG/tengbqXZOuW9U5mqy8fF45VsS5fJatwvA4eK3UuYdWkFpwGXjLnQb4w9rA0n79q0lnRDfwAPhFFsuXFjh3KVq0ZOy0+QLmFCDNP+AdAu5t/6w3HGHIgh+oK3zWvQFIylALnDWnyPJmky9nnbu1eCp8zhu448/qPd7atSGIReLFoAJxW6uIf1YaNfpmIXFdwMFBu0w3BVWvHN9eXnnUPqbuThacTnOcZocnb/h3kThusPfk2eD+KHdePwrbNYPtx1Ube22gvV3OoLlwqOT0LgZgvUiAhnSUrxfbev12Hwks4zrZYGUD1dTuSjEFTHkWZr2XWxBNxgr/7B0PBHSkQ+QP5/MFdyJD3209GI/NPZch3WZa9wlFe9WOw31tKnzo0MlCGge9SovohtS/FPelEM+VKZmeoQg4flhgSCWKi1QAHLmBx8LLn20srArUAith45JEcr4JAGflORr/ir9tpYsW0F4mq12eF2Pt+iMqU5Jpf38cu0NTjqkh82A4S3JUaeG0srJgOfBZkvPhzqowJJAhYijTvGlfVTb+Uk2sFaOLGULbyQ6kwAbCUyYPkVWa9CUWUEtWtpkN9Fea6i1tmVSy97BWoayyVZAUJEH6nUwSvvL8zohHrVEsILpkoFBPIbg5Y3TeALJyLrhAF6cpOCH3Dtfx7b1lPEUp5sWpk4TZb6LjchI24mWL0lSTuiik0gShmIprultZTML/BtgE6QKwME2OleGZa6hBCeQWkkjDziDWheGqK4kvLp3ywZ1NeZEyMe0KopogPdOLhtmtiyyryYAbjyAj+DfWsOty0B1zRU81RTqd+ho75LeFwCKOLPNvzW5fbdpshq2whS30hInDjAwwqb0dkYO1ur1ALjaq6OZKxlJ8hTaNG+zG94CKXTFI36xz1ftNiREIT3iqFIlHdZ6K3s4gehDdaDSVn0HigCICq/UEC/fx4jCyiwq+czU1LWP5fqa89jOJB48ehnzICK88kj1aFANSjGCTHlO5Qf2CWfuJKNwq5mBnK5Djkr+IY1liZRLmmOvPPRJszQhjgj1ea5UTMNxs6wYfJa7WbCjRld/2EwaNuL3cWRi2Tf4oKYDR+ABuwRKRQFwfcRQk/7wCrpUkb7e30wEjchzM6+9XLwet6Tegst1yeMira4lttCJXERMUfypWBDWajKCcpnH1p7R619hxR7bYnhfQUc/elPTuODr4m3WiYwi1eGtjZCv2fiY4+SmdjSg1wvzLdsNW+uSgBFzDgKC2FQnFYxXF1yD+WffZCOGtmjmNjoNX3a8XHv32ANZROFu8gwUmOJ6uBIqQxst6anBHeLYaRmIOObu/ZIdDGqe5xEkSAgcDS/yyP1dFaeABVgBm11TOulwBEsb6G42z75NTGsGdbnNSSKObFD/+i7svRZPlRfYeq61SnwMfTmkmCHdVYslMDPl44xsOvrLYpTkDhuGAC5gI6T1cF5U9EFQpIM6owBFen5CP4HsNS6KVxxUD88wc7vvoKwuA5T4rBmWSv2CutQpZw/YleZjd5gSjhtFwVu8jyVERGmNjZ2wKPE3+uYwwNK0W7pnO4UmcTmRxbD9G1U2CHkPb3ec1qjW1fy4qkgFzqQokCM8vfCUIlm96sWkeCOL2A4zYbXPqUlAsXAGIKJ3rGnUE0zFnFqGmml+gaISaXYxmkRWjQY+2vSUPIZ2LV450n8mdP29yrVC8VY2wYQcvF2SjsksBS2mqqXoJS3nE7SG+fNVBRCVnXntfvi7mVW/hqI1OLq5lcTCTC4PnDvqOYAYFEKwhijeLr3vt0Vc9OloGSUkGrYP+GNlxm/FdRskpyNyxZoGeFzVvIlajvTr5EOADq58Td8+2iC6ydn2CufOx3hB3gj65S7DOiPud5zJwyMVF0cTQHbvUXprRSpndfRR6goOFAA+QhIAk8+D5xrPTNUqQIv1bicTDq+VoZZQ0mxyMy6wrz2JGJY7H3amWFkMZ0ESBa/6PHKwzwhZWMJf9vcsbpcrcv58uMXyYsu7wi4f+SLoGK4LkHSqt7g3vDzIB76N3A+egE4x0/ebHkgfGcqx/BLWBAbzMFEd6y9q1IKXIfp23gGtVT1WU/yDicxJpCZg8BNe9QzmmNEgOZmMjaaQ1PLMZyYNioeWE711Zz+B+h+H79HIKGJdWLFXHeUXG6jS4xp5AsSAcTzXGZQhQfB4ILi3hpm3b0fpVUo6Cv6gjnyopR/gfKDvYAl/7dj+0DPwjppJ8jif/3nmBQ41f3VtH1aCYtOuFPNPYB+fcN4zWxIpKxp74LNP8BAY2hCQ1H0JuelkTdg92xjH2/TgB6FGcLVNu6iPXPu2RyXduU/KGfw/49lib6obxdm2wt2U6kpLpYb9fqhCTqRYS8M8yJlOiaRTgNkYVYpGTOhQ1j1TevGYlo1tNdgdmLoXp+w2ty9Yj07SvDsxeVUL5Ahcyrg1LdBy5USnrjtQpD5T7sG8u5L3G4ztT3ZLTWRoGffK9C8QDPVD9wsWt6QUmi1d4bHE9IOxz5lSMTn5Q3vBkyCN49E8+Ou0A59EoFClenggqaufniRbJo+epaMJao9htr2uTHMOq1em2nlgEM0vEFHNZ4sg/zWQL9YB3+gSKtqsUc1UaHgc5dk5xUGc1kYvGs5dkfJM8CSM3u4SXcxKvieBPZPu5GdWJ5lcOjg40RPZqLuybvf58mj/db4XGHXq54xMoUxiUOZDhg2Mx9NQs1R1Mm/7ehMvrcRDmnS+suAh4LJlNBq2MTzUom9INtekqYLz55mk35k9ienIMXtRNqqz98o9Wgu/EktaeWs4LBzjpZew2DR3ScEZ1yz/IsuYvtq88r0HG2hEFAemO7b9HCHNr9LTVD/k/irQZ2UOxCGL0fdSncb2+Yob5EieSGFwlAeTzNU0h+nXAWqA4XXuZSelpn7l74nJGyvHw5i5cHSIF7qW1/bD9sQVby4svBlmalfcklfDt5q4iZgw1iFtJ+0d71xr2dLffQ0Z9qboNe5js6aVWZ15ttddqNOEl4fqhTCYp5+s2pLTtSfLr+b5XfXydCxieLD+V2oZqJAwMOIihqpHkpl4H/MVXvYDwunBDnFDKpGUYyPaeWCE/r7v3h5xcqsFwcK3xs95M5e3wd7xjrnLIYumnJvINeW5O4Gk6ob4YlX/NYxoBVrqmRods/hVh+nO00KNyIP8qCvflZVRwep4OvbGBhVJcMHNVqTP2cL3Me1khWL/A+gU7KTgUGONtVyW3RT6wOE6j6oFfkqJVtVvovj5CYiYQ/UficvRYbkURXYevnVoSWVELZiA5QHGJ2cA2oN/bNpZ1/8UETEOPQ94Z2QtED9WQz1V02oJ8Mi4/1z08TmyBVRq0JmFqfaCGVQpM43WpJ+YuBi3WIPSffLRdaizW9K+vX3uON5mNmPa82xV9nQladJGhxtTWtbTnR6nu6cXHl0P6wHdjsUQwy3YzeeQrtbEzzVGMbrJgxMF4bW/VbLE/ZegkOZVimRv7UH6aAI59myIbDDPEcMpoBN6PKziKUITm1d/hIz930iUh7lPw8gYOZQ/Xq+E1E2dZ0PhQS6fm/M+yKZB4W26CLZ0Uw9ELrKOiGBZxq23rzUnx5vLYDT+Pvc5eNhWVTyo+Katzzg1LB1y6hWkkFm4nRu2g7LgINyKx/Q2ReoQ7VibWRsS88VIZ/fmfY4rsrcxzxX+jnzH4l4KwBTH+hXLOd+PTepku+1bInJX0p55uwiRIGJ/sU7EpMOSaMbJcFTsjUekYlr5f2qlh7t6K8MXoYLQHJM6RnrRT8bDRtbHYme3d/E6Z5for6Rd7uXZMv+8QboNte5CRhvxXfBS6dGQwyi0iOT0MSSsbgFKolpE3GC+4zH24BmQag/SDf1up8aHwM/pMnjJ8HVqBWV4wWGgvxKhoUTk2wAH+6S1WWVpadbZGTXW9a/aiWwyqATDg4z3GH8DO0WMmEcqHsBKdYJ/I5bRtox75ECT3cFpDTXUlBcIqD5xqPuZRCHpqmf68INCfS3+NsuUgCyluI1AA94g/EegA2xqwwp2ea8ts5qJcUi5rA7j08bp9IN9uFBXrzoHnQDDNRgrkFBk4jY0LWjPHeVBNP3nsuc1GpMQM4f8sgtCkeYj/19NO1W24xy3sL4T6B4nFWwf/UWTb7MIWxqJimZAZpoa9Uj3BAyrkcVCMT9QMf7R9Udd+HkV7+oMjhkoyCHm11m1kuTnQjoxnJn+UzF6G30sQ+z906KCqxlsvos5KtqOM0B2dhj/7mIdYHsJdftyho8h180cJ5LSTrfztG0ipODBeq286Apcazu4YOX2Qg99ESBhulFjKQZ8Oh3VH/q/EOoczQK7XCRgiuYceFkoY55gp0gyHQhJrYXbylYG88deRTm0m4zphjH7cB8aA4FuQ42GxeH1SKI6qj5Ucu6TPAwRjZ0pFIs6pHem1LmoSmUYngEh/ENiizyQJ07qXsqd3i7Z4bN2f/bmZChaprrCim12AOSGOvro4gTM/aWwP9rSxZvheBmAjxw3Dp/sCYEbkBWqyvUCQxTvOz36jB7YDd80HGgSoM7U4Ju72AqqlVHXtGi83sXuDpCK6+TAr+3KpsB0R62Il17T5rJk1M61JcjBR4oSi5ad3aJBlhgA8nuf3QkrEVGf2X26e+9se1GdkzoARAu81q3BBbang3zZfHA1B/FWj8rHTPRi2rLJny5KV62ck3/eoYgxpFr2xAg0ySMbI84Je/Kr/xHB7kQD3nwMnw5vL4DqHqqbOoj0wfoiXWiUi537yToRxCTCNm/MnTiMLomLanlpBfqjTHUgo8VfP2ctDsLnqf+9PPX+pbo8faxLhaJpymkW2JxUmr1+PUXiRCcuBh/LA/IcfzU0J4D3pIhAYyXcfR+y6weYiUaQc74ax1tvDYSAMenFk0h7/x3B3G5J39xOFBp35RNuzpdtYMzUKCVw7YtJTQeq+vmL5jdnwtCLD2DFsakZFG85wdvGZKEBgS/fFU4VaPkO/Y6AB7s5srnhmN7vJV6LQe7jOdqEDAeQbEIp3G9583Cogc99kaAmQFwjL0eaHiP+aPl4ZwTPrJoq5XzdTu2cdr9TKFoYWjAgnL9d8b2JoVZWPMMVVCiedztzFptOGT85gPDn3fYoxIKfYMtvoHpcJCjAYc8brUs8Fks0tZDx0TizmM2XBnl+x7S/R+hCdMYJ5jjVWyZZEwk8WiUnMKPnJxa8N2h+fmFDGIcccuekTylE0Md7tUJH7gu7TzRQri3BM6wnCwVszJLPhEKz/wXNQ4xVWItOsHpuZ2DN56ZOfWT1yytrC65e+nKaRF/W6LrC1oCBnaICWK0q3faYrH/uPyoRZoAr6aqiS/y+Li4E6TOYvh9CN/pYqDalWoemXIbqLTrWgWIo/TzAySqiX6qKdm6fof+kj6yBLcAYzz99gxcHo6N392cyfD2OjA+C7WIW/upBFPaJHZtYQ2hs4NfnKiX7rvN0sfI8Zox0XChwzj+cdPkIqOcAFrqyG3nK+Ojw77k5Y9X7zBvcVmfNB6EGp7TVk/C6n0reIvxF4b49X6AuGNY8YIwGybodjakDJWp2wge/8GWFczlHqI1sPaAyG2UraE2Ypbg9ypfx7Bb/KCiBhBIcBB+zT829+r5BzHtL9H/h0vA46eqdCJslhcHO8g7DUCuZBDc8gwAqLFiCQM7DA9vw3iSv39tqc+qRYFCMid7KwNR/gxKvhcTdjinPNPrTusjh9RZdV/BGISxDW+i+I2AwMTUWVFYylDk3l+yFxGc1tIjm4Ag7XFl/4jdWdcrynfteasZa/OiP5zm0DuCQWP++2c6VNHGtDxgDdhPClC1L6m6BHzdqkNwvUT81JrrGKp4cvRaNRPXKUMJqBRx/Q4qjYtPF671BPMko59vQRK6fuI6c5Sp0w0O/6T2BC6NW7aX8hbK0Sa7f2XFyMHbHhARHI2uywUES0FusPyucwXn/k+oU7RvmWRdo0r83CuGJ1TV/LAd/SEqfmv9JgOpJXQfhkDLOtj2hrgUWQ50i5S4DDcjxQVf/tH7RboUpTPP1imH/aEDHBT/B/lFnWdSWTZK9S4lT4T1gp5BmG7pVozRYaOlvGUjslXgAZc7biEXlbGrqtx2K1IZPtQfOf9J073kre1wmRS53OgoG7bPh4xHwodAE8xuH7krxpRJWEtdCPdQZLMyHH5Iix3VPmAZQdFWdBj9Yqvk+rged6VIkSicLkAk9AROlEhoim0SrvNX1Nr1iCsnGA5S2OEJhm6SEJ4OTFYXRqigLSQ0N0xBZrOCjpXgjD3TeUxVt+hu3ZCtiPSxbzq76yDQ5KltyW67MGg5Sk6HGcVGUI2PW46dX0XoC1SenoOnEJ1i7/yCx1IyEIr722qBco+ZqsLV+Cd6qq3O9Aqbdh9LjJJoBM89vQ4/HbxqBwkWHSKAZ9lvf7+apeXg2nXjoRLJGbOjbNAtghTgGOCKCEjvwvKcD9EApDwAKjL5wrH9eKN5uDJgXSrHCizXKOqRycsUAIR3Rk9jIbVXa9SC1sMp1c99ja9Iac4HWSwNPkgdav1MhZyA4QYk4QCrszugPgibJTiF/BD+eykz9zpMHyxqlYmMnoAO/m0MBoBUWTZ8qpp7vWoH1wj8dm9TuLfnM7hCi+Nl+z7LVOrXN7lWbEJOWAisDzLyKDq5ojvz61ZrYidBuC4WMNP9Gphz3NYtxDakhC5k4iHvWTCPvD1xDQRyFBLDSZSlMmPxGK0Y404fYvJN1bSQzyew/qO7tdd3mjwIBUx9cCG4Iaq3G46ecg/rUyP88bYzKG7KOphDhfNIXfoa+JCW23Ciks8UNpeWdKwZloXnaPfgeq622g78T+Zr3h/cPAaYBdIu3AC8fre0eex5BR1/Nc4nw3xn1TBIFkYI22okjcn7FWAB0zIRXH1emT4ed9LljnIDftojEOQM/TeKTow9Z06p5n0KyH1cv0eLmv+TdL8nYLrZ+G07VDqUr0pfDoW9443riygWnqEfX9PhBLdKglZtQbhA85Gqe1b08DsjOvlirSUobuwwWXkAzw8PwDYSZi8i3jLglC7imYYUwvO0bBeB9VrnJytKa5m6qB2+Vtn7SPZNA2KS+zO6eMFW0koOTjX0X2yQw1P+5CKseOqXJkqKN2OOBrsN/my0nuZ5ikJSxnk/efmKw/K8kC/1j0ZRNOHfWjZ6U6ojIMDGR/DaFFcEV3mA9hAww+oeYTwP/n5FZAmKL6Mz2B6Gb7OvxpE7E3hwhpyEjEd+59VYB+5IrhluIYn1gseXWIexwmOSzVCapTgZIMklAMOzxfY9zZF47MYweOx5p7/+SweA7olSMQXPio+9hZDbzFA8xZIB8LCRNtJ0sny/tc7mkkfiAATSC3s86z1w1YaGxQuqRs/k4M2aAZF5Ys5dtw8VEMmBYakmHq5GYU18DF+25swR1pSn309YKSWQy3x+uYO674HAJyMNL7/QrMsIlOo26gRlf9mUBglimOpu7YkXyec6HJYtSXLU79gYsT/CTtD4671Mlysi9GHkSpZG3r+PQDv3DUfb2Uhr3WvJZnjScD0hq7V/U26JpWWmHKFe8vVQUdguA6wSV7gfUkqtQ+zh1/RiY3Y8WCh9I5i/FtcL9jxzatr5yeJjVs0UWCiR/uqfjD5kj9S4njt/PilYvLsCNODRJiQtJjfFSLbRtTt21VbRccow3UhRfb288SrL0AwoVs77onJ7izSOFaaphiema1PNFENkUIxTWrVkqlOmu835Jz6FGCaMUDl9V4FAIFyYNMRALvpvQzns7rZOYtvQf/T0TC26lkLAe/LHNm+09uACSTKNnQ3AXfgPcd41kOu4bYQwuUQESyVJMDKVADMrhD4sTAb1XPP2YrXZPLh4zOVwaVWM8QxvG5SbTE5/xwY2m9NPcQOEoURSbvfSBah6v5jcY7D0ZmVFSW5kpjDYwIMapWPAAGu5+eYYqNYzwJr13WyWnE9SEuI91gkcOJwgHz9c7iufMseQAMsP6VtdmTkVsxy9yJb0yF9VYvW5sPIhZ/5H2+VC4MsXQULgoNHfH6L79VOJKF59K5QuJ2lwQfXMn0BQhAo6WFtzDBsvFILU1+e8a9XSl2I+3voL85e3fngMmpAERV8j2wqGPCxQ5ejVUtED0PJlgwt3+XCARzqCMUd78PAp4Fx9bEghzqSraCzd3pRE83jpWBjXS8POvYE4OWLd+DP/Oyq9KDh6gTxVh4yh9q7BVGDK7fk5ajD9Afbj+mO/w27bxGZAcqEdZ/EKSU61G5sBQIm5JAR9n5gKc7iSwKtoah9QO4ebIPXiXx+yL6LIb5LT80HQnOCUYIiaNb1CYm7E2zARrs9BR3QoR4wLM7Ng5IMQAh6/kBCtqORg3KibwkDNHy9dJVHe1f4JqjjcAyjA4G0og8yuZvK0IuPiRvKc8NAEVKZ1KxtS+6/kW0/JAt6mtpCJlLCnaO1S68icxMyzXdiHlko2GPAZxZZ5qRd+8XBL8pybWo48JVHGF+MNwgPEdzvLG/hKCG/vkA3mWK4O3bsLcLiAjEg6vXsjckNdFow6BRgWOFj//IM3HucvUUiCtnydXhg5VJz/KYfx7lDPai6Na1yjpZ8q9TgxmWjT8IWGgbV90rSrDd5J4xb0jX/xOLdBvf5uv9xlo1fct70vFfNo+LP/e+KTgGOxBX7AH19gQRz5NXyfGX0sk/9dFYwjDrbhjt/8S132WD5FvYJQOLo2kysAhkUkQGVklHO50Nm6KTTm8ghvgrcPCcMAShVamol61wksvyZ6SIY2t1D5Ea1XRx8Zu5EelJQHhRemjS96yu0rNG5zrzHKOpcjtElnnX6kr+VEW7hS/LOYF+wSyqMKnCo+BMv9a3pjQb/1eOo3UT3WtnOv2JZMn0xloat9FjTKTw8euh5LLe7uei6Kn3VKrn+LYKPcM3SczhKw1Uev01WJZ4gMtxPaaCOUxGb8swP2CnUdbiXAFdJJRcEI9rSQLn+OjJJkAYXNvFvNrGN8MHjTpM1ulDCDi4GhX3lB/WGHZs6KEM9kT6avQhft1mteGM40AbRd0edmJYO8G++AFM/dM4HgMZU1i/vq69AdRyrXSzbzqB0FGElfnkCjUfFMMFmD/1gTVhHS8JRoNkbQPrcaJ1qf6emvHAR4d71WMWwYKhoTsAbKCxsMYcOsblXK6kSVivTWwU+vhQIiskSFIai5lZ9ATYkdUZpKTYD7KXpL95PL3oQsWv74UUghMi2gfXRsBU6seQwjZ1/sFwF480SloM1Bb3yR1dYoEaBJOL+l2KF3CtMF28s4dh6UpVD2HFkrGnne9LTrJ0GuBQIrXQetxJhAzz2hLPkJh6PtXxcW+wFsNzTdQ3P2MkzyWkscRNdNRL5mHqqqJU8dT4y+EfrZls5aPF+odjODfekS6QLvA8PW5sKdG4LuVss+rpWonZ+U2HuyIaiCEsm2ShuyceFXwH2M4lfCfDba6IPhi1K1juj39H5w6G/2wI8OtLDInbgeixfxEXXgb4qClrz5Olof52z78FSxn4Ea2ooI55X0M+SSzCkftouymCj7bgko3O0rW8DsbMcXW/le1jjppQzByd+KRDMsW4e9wuFqc2DvNlMBVyqxIIEwFlKNHuOdM9/FpeBYv3rBRA7XFWPG4+yJdhKrEFwVlsvmdMN3WFMvjex3ANNC8flf906RfSDOeawlrKd06jCDr/jGAnOXMEjpwme3hCXU9hW993KISzEbP4MLYdzwHuG7mdxbL6+eEddQVXiNCty/6YLQlPzSIM2FqfECjiLP5NBMB1+xtvOoB1coMZ8wKCjTSk/APUyKYugsG2szmstUdsSw1mUSAUMxao2UJtududc5VJiCZJFf2uyrssiX4TXFtD8le7/u+1wTw4H0CXP85eUkuMwZ7VokGSTzu+UaZtfF75fAN4l2q44/+hktAPnUvbFjmojYawG2THF+tkfZRUkz431BN1z3GWHCETlvTG7t2kOuPsO2wiU4++HdzPbWUT6czUtxut7+1Tc/nSW4IOH6F9vrmK5lX5HWPG92YZZLo72BBX+NmivpumAEfRqcjiZeISqbmM66roW8ryeADqaKWqKuj9Jh7BNilprOpxe9I3AFSHOZuqGrFaoyxAviHryXm9RlyTbTlOPyhlpilb+oyWQ1NJt0sTluiBkv3WzArP+lxKHZ9s/pzm0uQIiksQ9IbaxVDWY3LUp/eiHWRbhK33mgmeP/cJX32HPV+MqD9XOtN7BsNBiCU4W+BWRjH8BnFbTMAOxPotR+W3jHdjWilJTWkqGTmsIGOq+wcI9GxVmxdDzM9unGnSSaQNOLw/bZ/5oAuhP9bb+qyr2zfnH++A+0G3da3RU2TXup7Ozo7NxImbE14+JmNzGT02xVxO70Kh5K6GgE4pp7rP+fk4o6r171EHeBuORDOqY1uJGGiD0tyIXa8ymkQxOLQO3LZsHua6x4EYIUhVEG/HKchkaR0AbrHWHVmzoevfYwdb9UT2BJT3CJRdCrNl9ddqLmTK02DxdRPFbn9w/zCMMY9nMO38y2O41k4zBBjC/Jt4Qo40C59XS8ADOT90ot4naK6y+eXAnxKHyA33+Y5dF6BNJL6Rbf3Rbga86rmgwBDtpWPJAqKxA2Koc16vKeq+35ZsNkBQrtybUu2WahQwdJmDm9ttAYvVp+eC01j1MZVl5HuMVnKLVnurDo98c3WZ983MvdPhvFW3aDnXjdYTNJDuYunWtMulFQ6rFpE0r1rgQFliLNrCL4msWZR/hkwRLyQWdDzgVKK7KngwKHzVJAdXa+kcrZO6Ooxsnn2Ya8piC3i56e1iAaeytetQ0EDIblsRGUlG3Is3sqy5SfqvXQhiERW1nXiAs/13ANlCMreOGh+qZy/Odg3iIM0t/NBf2IssWJVmjCmD+s8sF75unjKwmk/Hq5eRwwSdLhvX6q2dcyEkBxLyZIC6qiuuUXyPSoq8PiJQ3GdOAVPfM9Kd0TMMRbfiKhQ6uyFa1LZO0HpET5MdAqXmi2GTYGgtSPnTdbbrOXpbTmiErDUTePlrmiQnpHSQDRXG2KRO0pzOhZzbSmHj8t2dgFyNKnMUP267OxMQ/WLH/9w0283ZSIOiK4K0FB69966An7vl5/2YZHEfv7v/u+GTN3f1wWzAHmOES5kMiUwPbdQxWZQRCFKCYrGP+LmJSqQ+tlt5JKdd3A99aKXiXMqvmh2l4JsmfRh/j1TPIF1tI/UWmAeuDe06LSgCwTT5uKtOLO2i/3El3R2sYDzlxK/qy/du0RwO1C2nmxwIIA0qsp87oqYsw6djCV1UylXMWVpvIJQkL88J+MJC7exzSX5IcGq9kHt34rkAgWdmXsT7o4z1mlNeV0+q3eU5UHQEvCkAWApjBPdPsaZx5prIEbt2XZBUZfiOx+Zhyi0xbQ9ZMkpK76r/vuBHqy7ijcTFhc/85iZjD2BCqNVvHqS3T3F3SYIYTIlFz47JJyse8j7dMCAq7fQUL3Hfhk3RTvGiB/msAgWOGqn55cpMyizSagDcydbQGA2EAtknvH7AgGKkeCzmyM/gSNQhX+Wupu6ILJ5ruhe37hctizvjFbTlIm6mRF2tMUFVilxPhLLDl3epkk4rncucf9Fd2Rj3Eg6/tvUKVdiA65HutxAu8WqCogv/KTTw/IrLQzHmD3YIbk3as7fY5FSD1rgrcsDbHd9K4ava8U4CN74LSlLIbMObMc/LItT8Su3Jt9tEaTMSLvXfw56ly27ohm912kGgQfPNek5wFVU76S9dhQnSR+DOLanUJA/03rrZd7At2iQJhTdHEuq+u8f56BLCHz629QRJ8vL5E3GUS7ZQsHAJpFCRvEo5nIU9+ikc51apE0eP9GcedNqGlIs7IxmiWVwBWLbWQgmBej67TxdhzRm03lOa0ezJxnAg/L4VzXo28QUoge7XHhiCQLXLkfQYFyLW20ArnWORX1YIdnElh4LtgQoovpbthu6HZ2EpoW3vi0aJ/jlLR1EmFmtl94Cs7Va/l0Sw8/28jYzWGUABZgD2QRmStf7a6N9woOq04iCUjgACPan9ogdFAfvYw4aeTGSRbjO5WLEngFe56z7TezBa2+GkG/4gk1XO9XQQOV6DRCGdJbXk4dX7Ki2/CsWW+mMT/xsTEJJN+prjZMrZ+jY3oQWy0blRVfPUB6kZvvdIo0UDWFkq5QFAyrBmDeOCYk3dIOzmwH0kzcZDQIZngfWPMb5nG4ouD00Eeo8VT5Ct22gNbF1Zb/c2OSKPbOFUDj/HWesS5CQR/1pV+28KtqAkfrUTehcwo5/yopzIPkgu4OmUe+I00abP2C4V0IjEkmai/ALQQWk7zucMJ3Ho+HBIJuDHbH5Z4PXsxMA/94grTJTG+CIESJFXQWWsaw14pdfnM+iRbV0sRDKvLSraxZbhCnoHjwu5XFoyp51Nr82xlFIMRzNsJ/kEGfk1sBphpG5D0/OeJAEfh5iPf59iZLCVnC2MCYacXj/dn8qpI+S0MiWYQpqe2Wr61B3jdURllMcJoyxg74qMq3Ws7gER7DPPk85K3gTt7WrABjsx6b6EWF8B+3P/Ax6bgCYww5ATs9AVChi438rbN4bUlwixYMVunGunSYT5vqFYnOvQxI3A0AyE/6hBZi7HJW1UzyoDXhZkNyG5fuMQF8VvRia43Ot1iG1HlpAbVpI+U7/WHWH5Z2R91YAsAf89auTPRIDbVK+J+ZS9AtQID7MJef00V4MeZYtsyimZTBX/oXpz8rqa0/Cqf3s9ULZ9wPi8BF4kPdG3zmnw5DKuvcj1AZkWpt6jsPVNJQt0dXAEaBTYYU8z5AgjcN5e8EpwfJdVhuc9gvYlQOecschEe+3wcsxHEl080klppkodClBa1z72F34NlHT4zt7/23bwa9c5xbtJGTCXDPxytkZQlinovhDYSSePaPkYIvo+jiJKC7QyKywQBWkDlS5MB4jrBUCu8sPv++6OjJ5IDlCIpa+RIPP4NA3Nh6PsvFkoloUwI0lgdA/qEUTgUrtCfEQ9y5l2yb3Xs576EfD2A5/nkPPajaU8qUIPxowFVhBtxAcIxIDj7b1tB5zE23wUqpenKFZ7QlsusovY/tGSOYiWdBIJUtrvinHLM2lS4DqT45s2o4KOWJ+OsxCRvu6AlpXeHQ58CHH5mAw2+n+GK3Q648+ed+ue21eJaadYHp+rw7yxhGvpTq/SjyEmzPtcqXpC8fpGIXPGaLH0kgiUNg8ixpAQeccsVpGePRTvjlKVva3e9MI5fmpVnj5e31vN6HGv2M5fuwMu2JQUhIuo/kntW8LcwgCzVH0HYCbD0u+vQ1t8gO/bjqjj21sHRgz88zeJHZz2SO2ZTV2jGPW8ey0GCaZAoTWFmSCP1VeeZwTf8eTvnJCwlS8cXyHRer7vUZSFOFPo2bjDXJ6oia/QfhGK/QlE5arRSc9iR76AHuO1hUTw6De/8qzBnWzDseY3RfnXAgCwdKGZbz+CkQFou5vZZMP4B0KYkniWsJJmLDsHyXm20dVqo9P7vtZobrduvmqxN+AmMdf7N+EJue/8uhjeTJey5qHHZuaJ34EhQ8Z5fz7ICdXVfIcUxHqV10MqbuOQjIkOuY6J/8LmpgMI/5B+t43uVSCgFS7I9U+wjuVeK91A+PGcJl0u6OM1e20zZRwx/cEIBV/ZXPVQ8SpEa9sIq35laAy17xlYXr3mtTDZK7AklcO8Jhip6FZ8hFmlnz1jZBjjFyVqfiwgoORHTi7OITiILW1Y9CghFRkX3KHG1/FKht7z4/i1HyXdcUwgqwPvI0Sb55LIvkuNqAIaVYVVovnHO7/Dc9ln3Ox/Kp2rUK0ztUA42BqsqmSVBAkSvAYWweqDUCtKN25mXoEpYGkH4NntvHSUdP9WIGLAXL6NP2VXKV12euIask/SF2BTP0/LIy1lo8UbDPFi45p8if5e3yC0yD2UMfCxcFp5Rh14x7UrBwvnQuDe9oJr85Ha9nUnKsCWnM2p7mKWe1jO+pZ5mRwAddtPoTM2zlh/OqQc7atm0EGpbWLdlqG6vp0v/exLHxpwOKtrcLtE30My7VQcyhzKXuu5SN+FprcDddJYipH9VJthi/sveuIocMNvPfrIrNF0PhoFZdLkKHW1tASvNgkLY+yMXgpCTakzzp0KqspxxDfsaiiaaUXKP/SwrQ/3XfBXUmTMCSXcmBr4xJjkT+toJEsRPKc7q81w1xzEaoEjZ0mit+XXKOoUD62zR/RGc8AmivoEvgMpdxPc2zGrb3QEIxy58pi7dlmSLWtwNROJyNU40Vm3i2Te3qD9QwnCb6MDJ8h9TR9CwxSqgWf9N5U3wI0ZpIqmIoDnkaWyrD0YZ5yqvNzNm+TmSKEBJ9G0GEKmSuMIeln5JcBtQ9lPJVIKMumsvlzphwQ90rOmKW0ZKCbiSn0vySikPE3WaVjCKj/IUcB8S4Ls/9+fpQxY/GIvJ7CRFsIWmLgx+qRTTXtPp0kSMe6uCSw/Zyzze+4WWnOXUWKLMLnZN+VxovzahCGwdF7r7/1cW9hdBveFZQbgaUENBUh3svgZwOnieFXwTDEp4D7yF8DC1cyqRqKZ1UQqgsfK+ME/AM3rnJVF8uaSQgM9fW1YUqSTsucuqYrAL3zYoggFMzD/m5UmGr/shMfyjytS6xFOh82C9Hzl3NgW5cWEkoXkxsCEQzKH4r/Hc6DfCE0OYyxRk2fd+ilg9zlZefopxhzibKEet8vZfFS7iApCv95hDzkwMJ2c6+8Tg+HLIcILeHmFbX7Z3FCHh7wSWt5GbyFyxhUXSnAIJR3H6D2oE8LoG0ReUP7NlJyTj43+PRVxt0CVzEJcY9q6DLc/eFAdUyqFHJFJE1tIzWOQz0x811AUaf3do/hkquDl3ETuO7huADthJj5ARv9h/kOQDpXP3CSxmtg9hCNUvqLjnl2exBej9leR0vOUJLWj+rRJhSMlrTgP7LTZCkue1cg2NjrsRHeqQG96g2alxrcQZZ0v2t7vPe/16K3wrwi2kPmiLZia/kXxtmk/Fr0RSCJ3iHlx5gHnHIN5nteWgkujZbU8tvcrhi880ifFqoPpdHapWG8BtCPMS8PjZxlMTrLAEEvqnFBnQAGtpcXnOHeVLwbY36rr75AHo4sWqNJkNCpDDDcwEQ0O52rkeZTO4T/Gm0WGosBxqM1n5Fyc601CWGNNhhjyUoyjUe8ksz0kMsNbyy/88MQG0weKn9FIck13hErE93QABQEsW6Zxr6/ABqRGm7/N/LD3OC+hXT5bQsoD8tUQHSgFB6wtQLiCy6fv0/UX+3BGz8u994DTowZKqhn9Pcc3iBETXTuEGfNPE+0d3GoM+s6R0+D+ue8UV83Gy9UlFNqjmzuFeAO08eE5jtSx97L3ID61hpphlcRSGRVZ/z6drCEyjXMIQIE+O7Xcvmiohx4lkWpnh1L+tkETvZBs6XwK5Z93F46uIRL+HUgD+0zgQnB4B+/obUu1FIAamQ4XioJSDzZrk82dw+zljiSGcImGVpPzmrX39aJk6td5z/eruk0neHvU2gwKnoXAM9OzD2obMC2oW3I9Z9p2ajYhaY6uYvfcSMhvgm4bFyLIxvsJSAYmoEt+kDmDNKWRBHgxRVUEyYY2pV6SK9rA6OiDW2roPrxGiubuYJv2QrgwwbB8bSw8FiGI4Kc958pjvoUnI9TNFatKnC2ecvE4mHY5TN1Bxw+MPLNJZ2e5Leq17vnilvjnYB2J4Trmk8BpLjk1TNyUV5+x3lbvpMI0DOl8/o3oaAKxL6M0WMjajLhtowlfZXCH0W9iQtUdA62d0e/3OZbN0Lk+8A4rDiknwpbbsRVbdi9pgXVCt535zS5lAXFRIPHdNhO5ituKCMcByRRJVbiHtQXDOaOhNhw7NbyI2m8zVbHNWH0hIT7NJDHV3LWC0y0MlmPG+GkxfOdWbVnptBd1ugL8oxCv2ckDPrGfTT/f4u7L9lFiGxhcqoBEFsShrcdQFUhCiHgvgkCh+gJdYx7uH+kzKg99jKP8kDlkazEcMgLtYMGXEDDLI8tN8iEcDVOZlCZtAvJVgmXiEFgIMbgTRDOSg6J0pZC3nWsvWGXwNBvtPPIeurJJ3CfaC5UPwiHUuJ4M21A1ZsYN0pnJiBw9niHz9vJtyTwUoHhkDl0yIut3TgDcmARLopMl4w7eB5uwXmCPMGgbGn2YeS/V1P7j1C4HwMqwQp78gMIwxfvor6IrtzO7wIUeF9x8hOSAUWJZ2SmxkDd0hCjOGU3JqBnwrn6reKqb139jVnv6/20Lk3hTtzs3KXkSGEsCRNizph1a4t1QVo/hqbnvt/NknPN26WpcIv83zvBOd8TNDxubuMlSYEP1dpKXtELqZrRrhontqk9eFb7xQE+OVarvTFmPyL5xHo/OudjHWRTKoo8t8JMKbjjx1GUFweBq0VQSD3UdAHhKJqsrdxjYDzWcIwiEjcRwJVBc8hQcH7lRR33hosXY5HNNFlGD8p5RbmSkDBIAdRDfH6g/yqJj2uz91i+odArG3uV0S32XvLXSXBwT2r7ZykVLbN+DulF1ekAU1sksslxX0WbWV/Q8iQLv+w6+icEupzk+++0Jrpv1V/ZZDYEmvwkd16iR2huMaYkAUl5C/j0NdqLNZYabnUwexkW9xzmjKHtPtEyIgE5lIsI90+ebYsEmHt2PjzEvv4YpoVBDPUFLfEbyb7TNUG7XaD0MPdUSmuRUiXer0L+NYgjHFxW66pK6Np+Pd7EhMzV/Qzcre2dQNL6fz5TlMXunThenEWArq4BvrO7BjG4Nf/MlBxNxBHieXWyLXbFzQE9n6YgOiDffqZdRTf39kTfjHIGU+2O+5V3MhD/BN8YbbEHjD5dndiwKehN90GQE/6MLqEgq7Eyz5LwshNzxXuVUdgKua9O7z5SvnSeXOSis1bxJ5n1dEPB5rnYp3QthAo+Pz3f+wOrTy2QCDl254DaaW48IJv8Rn996Xbwogm7+kvl+gKyHC9s7USVPxEEZcuijlBCVV/QosI8dsMY+PqP6HtPmGRYtTp9aDss2Vbsh/FEQSnxOEydTkIq5jkCnJU16ETO8dNSd91iDyLLg0iY0kZ7PKZHVFsTv2qIJR0b2pQT98RJHwIPT14XxD/vo3GTJEgQjIxQdUDH2EhF8wAZi9oFxINHg+q6k0t8mm+RUP9zWKIggBMPhmoKaOK594gN83p5cpvzqvf3y4rkVIZ25jqjpGWVIHhPmHsBxNMtYppyoftc3ilHSsN0VMQ4B6dubO11l9zRZXX9leHxaR0snXST5PZoSXiFn1JUSY57gR5KSlbe/h7gI3QTSXIdoACVtaz+rKyD6pygIQ7Wy/aK62eB42LrvRWWYoQhqggLs3L5HgvR/GNSiqRP2MDZDYev6ahNziazY2fvwutq0T4UBZLfLNgk4EPb6/toq9hn1cKc9Umh/ZwBPxZdqhyf/dat7SGhLxzS9DD2Tda5gDcNGY+CyQP/Wu4jvJwBiNwVzXxepwXLykp3XDBz13fMstQMvqPbm/9JwAdMlzoEhWxvV+vdYZ/oADWPCoMdSztO77ryE41gPycUos3SXYDCHfdeEfWbNBcg9ecG8oJ4mUmW0lVYS96bzG1hp8I9EHkCFGf4f68hZWVNuJg4Huz+ILTaRodY/02yu0RllJez27NbWcEEimSOH4ixwTlKPIgfSq4XxZU57tksW4PCoT/jUElYIjb369EygbOTNKlZYJ4pRPBbDWFg1RoP43fmQK6amq3okrYBJrzd6YEgN6QIe76jEBS1zvLqHjYx7PL65fuh8jqZNfvefEjlnYOQI1QHya4fyV2N1bcYGyaoBXqdE4D40Dxg/QYDVGVtu97sIU2cxi/6oFMOiHD/RhYm3LLPassTukhygmAOf/LVgXBintPUWvlrbIzKsPdp4Me0fY6FaNVl5BhNE2b01/kOXMyUVQ2YeRJuGp1bb8TNUty2IGRV7LFP4eIQ4BhCRkul6uVzayqsKYCN69dph7wXdEXZ++Q4nDiYajvNrVXwRvj2dE34iZEKh9XA8Kb1NCxsWS93XlCfbsYjzC2DaBDwaYFTbErT2VKSeXXZPW4gWZgL3Wo1yI4aS2ily9wJ42NIQvi0n8n9SznLn2o/dGAVHvwhQ+Iv6uu/9egniEQjBRmNZseIRj9LRwPnaLeFmoOmS61fTbGqrcS11Fex3rum+cYPBsUMrytAykL1ODQqJ7G+rcw0rK5RayuuxSvSdmlWITIDgx8xT0wG5vHMBWlNX8ASS+sHK1YW8MSx6cUJqgcuO/Ac2VAFVYmtd03Xlm3GzYyvTrICgPtv4fSMg8iUlyv51UX25FA3TOZKX8EvypUOqxlgb4aL41OIojIZFhuXTi/FjnvQcs8Tp2Km5vKmp/8fBhqTDMUiraV/mB7VGEPA6Mk0jH3OapelaUkbUQeKqzOW8Q3sBR/FklqSkjarOHSuTnTjOUg9hiaAU1cKFjJkECL3G2W2EeeUzpzOAPnCbubjg7EenXRY+OT7uS0pJ0Y3kcGvKJ1MOZ5dY6qUwLHuQkeERuyz8D27VTRQ7sBdFezROhViZ9WWIehKsU3j5L/IHTYqjf2FV+TQ1fKpQHlbCHbev+ac+u8v/r6FtEBo3ecLHRx3tAisj93X8X+uufnJDmRVs70ruqRhjiI9sAdgcFAIJiqyvPCiwZPz4N4QLmPdEANdTZrTqAPhddT0LimYy6VdHtqm/IPJD1uZQfdRHwVxRk1zmbBFIJoc+VBa2xn1qEnFeU6yY+DLKFWG7e6S/wbV2FNNiI9U/Hi6Ln1p4WllaBC/eFY1Y6lW0fDmPyI1cHoHE7yFAnfsCxeGAC7r5HWBIpsI0RoDMqxmi7vXu6GxvoT4JiFvV3itX+MNmezmmg3Iw0Aj8f2i28kgppriRPLKM8uKy77ry6q1r/7VD5JMiF9+ynWoJu7IaSash0H4VDcLLdALe6uBiteNHKYq+yEnUctxjvaBd60WpDLL+TlCOkXKKaafV1Y7hrkUfhwg2XTm05sply8njxTeSNiisSXfrSXFU1XQODWOKbzFSz24JMShSxXUHst8j0UGe65WW16FsSHWZbaAS6FqSM9oI8lXzP1VtwHEAYYXaDVfAmGsV9OMO78XYoAJ8wTBkN0HeY1SWbDhCCr32mIahncls5935AO0Gh282ObO8UTmtesr9INispxuoZzbQ3EITGNX5yjw7kzji8kY2miFlFjHfSzBSYYBjc0kTI1cftCloyTZWtoXCTXHEGel03RCPuBMWxUK2Dk3TPSp3fFLcs2ZK4ke5k0hRxzWM9Lr9PtRg2Z1NzplKLZS9KyvDYFzUB1ZsmCUHiAEDd6BI/KEMXxa/Z8De9HbEkRbtZiQErIAObtuSA8qB5HzyIrV4zZ+StTf5Uxe3CIiO9jmvwykOWsM6cGrP2Et6xPDdrAufsbKlILkuKH4/tviPMSxujM2c4Nq57P2Bjqa+XHmWVldrFjwhckbywMuwpbm5VhhBVOxli6GxGryhElrxfLAuyQuqULR78ZOrjwN5orP0BNEuARa3QSJuKtFQOFuQUVuHpUZ9tupe6rw6/bQGAA/pQrp8jRmA6yIAnQ1zTjSgmkkDD8PFNXPR5ggEFvSo2EbO6a/9TeLlUTLYzr34nsh2yEurYgC6Xvrymk9sBKrNsUeon/77W0+fmJJREATWw6HYm7NzBBQp1tozU9MwSgOJo5D5Oy9vEnvmOcVhbXbY/gmqVYIMvQmH51EugsizYrdhbZOqj0aQF4VlZH3w+sah3D5I7y7OZkwDb8UoOCkJc7mTcbvniyq3PK05i54/OANvlMY52XuOCjcj1gOiBZ9sr0sj8E9aRz3+b6tiIXF2atLUUMsy1TLYRXWQtLL7KwpdicG3cMS4Hw+jrLzhMVZHRg3e8RZIxjT9AyNkj3wUy4z1IFu2JFdqeWr+7g+OeFZim4XA2iyOR+8lmBxmiu0mi8q9LrV8KcTPadql0L0sPX2l7Wstl+l+cI0hjB28ylVfx6ReGB56Q+vwxyutCaT9rJPo82HLcMxql2rEh3P1AQcwrXqU9tWtazYjxwCCkhBguMKNbXNWu6Aurhv3t2Kye8Xk1gU8HnbqoqkgUITiDAuydHcm1p/wTXYj0aWwQJaRTSphj1GhDqsYyJJ91hAFhbodesymua+H/tXCXBoPIHyLrANZh2d1twmcoZvGimc42/GSnKx3jGVp7RbpLCgj1loVveqhbv4g/Z1l3ZXf3aME3a3fw+NFxVYwVqwcnYvuCi0ZR6wkJrfWkmwDdF+m/P+9NhGJR79W3EguW1dH6Xqa5i0DMmptnYcI8EV8r0ouGEX0FfJzhugbBfW8IFb++JEyQy8XQpbnIsDhUxi8YdIHqyv4Pt9rmvgXXhi94n9KKRIYvp1+mjWad37WyCFUutzPZQKYSnk9Xfr90p19JnUPY4R9WfKERktxB0PmdRZw+qvhqbSd/+a3ASITl2oXB+IWA0bFk2t9ubkdU7skdXww8SRsabAh6Y7ZmvKnzPA+Ecefq9BXWtAyuvqEJMfQBE9tdjRbK7tqseEEkYCI9HOYgwYSaoR+Vdl57/FHHpmNhnf1FD+Wvazf+TJIKLxD7hnXIjhy0E8fmRiZO+9q/yAbSZYawNE/EKqE7GnBiRGTrOEj3B1mtTgjEN0sBxHzglfVluQMzIFRrCqZZQjzYLL4uoQmBdIimX3lHsH/6Kka11TlMWx86HLoOb6Ca7mqM+WwyX0prDQhwuWlYEXWl9vkpZUtVtM56nA/FDg9RDzJU4UI85oF5QeudcZurNWI8aWrCO7oOALRu1Vor5DrJfm6yWgDw2jTBYK0CmL1Svy5FIPR4V3gi/Q4JZUBuWF/pmcGpYPiJb970OdETf9gD18+m82jmqfck8eHYGE7f+yjRnT4b8qXlyRqGLRBlXvQIcA+9VZ8cpTk7Ekc1XwAFPI+lx99pH7B0c34q1L4VpSUCbykxPpNy//b4kdoDEPFZYupCwgGEmd5yKMyS3iuL319GkVAYeqjVAls0refw6PfEhaQ649H8iAWr5zSZWzyKcT7jo73jxvxSaef4H9sGL9hDsl8KqKjsRGcVMpBNEEd0a1k1QUB7Jiha1sfU8KrZ3jd9kNdD1Efq9O01nh4n2WW1S/uxlVKW3AztMDVOdKx6824yRGCwBjOqfMd20Be8ge3W+PFJz6IoIv0JwufbO4KfZ3zAmRptgzZJVoRptiHdGotQAuX1NJmUHI1rf69vR1ojJkGNUXABeOZstwafzrlua4leKy9YHD1Cmi1ux8YWSEk/y9tWjxr7J8xp6ttzkdzy02bU5kdEKum5o0LWMSuBvXhiIdrGFHS/XD+P8T9cLZGo9IptirBW6IAFw9SaFns24clPDGce2SRjuq8vj9kJlOCKOVnJXD/GOXJzTuAk23/r3wx5JxJ+0aXZG5+fmmrUVVkY8RPHiKsb8EATygFXdu535OyuwcQ/eBmtfPJByLvbJqggqGwSsq3enCKGdVGQuFLPd9i+XnF/iJdXkl3kGVAMr9zEfGe8nPiaLQQWTnGHdVuCZBuDzDNWGOAEuvHwAKEo5phpcdwdIK2rl78b0JZkhqnSJ+pWKPaCfFT8wfbCB7yxFgrDSJ7ShByJgYuRdsnP8c5AsAPIkq/LZYAfAuGB7t16GUcw0PVVIVOMaANoAmPyQMBiJ02uLFTWyMFyOqQyKWg9eIFoVEyM+GJoYgFpMNyWNt5GNXYLe1/rSDkihjsg2czHNAd/Jxsy+XMMhigkyJ+O0eYbfJEOAa2a+xRrFRU9jEkSMqMQA8Bf9P7jqrYhtLb0X8hXKlRx5t9JqoFENPiGYWuErcll6DTj9Vu2/cRDYLXlcv34Me4WVKou2M7QdAcf66BANKTJQx0Nxza8VgCzopaoOd594YGsLoyJtKtOtXuA3rN+laFa3ctiQr75cX6ssQFuR4+EVdDJlHmGmvH21U0DpOe6FB3kb39Xqc1NJqixqvKbyy/tGCBCe1nFPSFzZpphvaOMIokgwmR+PS0ean0ZavbP8DkmoZnuXQL1tHZYCmvdyVBrZIH1y1jwCEpiHBokerJbmSXvC5NbC5+tvgmBbB+IN9kxArcU4an7ljh5/rPf9G2WI6ELoU5RHByRl2n3BDk9f6gREct5E6cOZdlZi3tgIRES9Gr5g7BYJwN7xapLGTUlTEOjRMaPoW9ZuOCMUIoG26ir3FbanYjzRnc/Xf/jwrnmF2A29vuHVexGd386Iu2aJ94fgRFCNq9aQIAE4hX5i9lJ1FejQRRAKATFLL+Ew+a140ixrD6vCgVXPxzlEeVk5UITnjheWAHJ3OJT84RqtLcgN2HS/l56BxVqLOVBcs1s1FXk7CWH4zBa5cCxitZsPWZuxnmPXe6foNvgI86vc3Pw6/g15meSAbTAp5ZMCdozOlyG8PzTQcmZncm21UQpG16i0D08+V8M5ummhevu1t7YZa1CQcr1N3p0J9Jvt6KBIc7ODib+Vc2MrQuEDwJj47ZqYDtlzec+5MuqgHS4zEOvFjxOOHPP6n8URRkPCe8Clhv32JABvNg3ZrQsHGdeSncJsneIMP9G7rQgohoz+LZD6Miv5XS5uAkxBql9REtkaXgXd5uaAZVezK/IJrScv10fj3RxlxvDJjewhiu/dy/y9n/jDM8ORRSBsNH58D7Pn9+gd5By6sM0tq4o7qpBAoPf/cgnwz5pVh1gP3KarNuA51X8OXoZifTN24cF1WdMMloDKVOplC+CWAQt+ZR1F/c/u+EGRMgV5RIrNgzLVsr/xyk9CYNs1icI81ysgNjq1UUB7UALYo4Cf+vllKpLRAJcGlnEmlIKatAhvTjSqeLNXTEBhmshhcx7AmPES42FO++fjUH53gx+DufwcmupTBb+HWRZc+JKixRrNDw30O3Fl/Sg5SV0J12itcjQnfrjuJWlr4m0ghuyiPaXXdk/jZQJLOsvlWKt8WgjxF37bQ2Jgfy8cHuwvY+ijE0P2aQkZaGRObEEpIUfaT+lL+ZTzFE7ErUYprBpgJJCBPC9T0+kRXCJ8yhUYfoa0wu7uQu4lacu2YeFYM2YHtjuJzm/Clj38o4wRpEHkj2HdVjNKKFx8lE+j6ici3hCQ6vr01JyYdO3jl3OW573tkuJ6BBWTMDmAWDUNjt/NUV4/33rDAFhksiUw6ULHz6dnIctbiMLTyfsKONc1EhFc85XPMFxFx1si1Fy0HFS8oXo3hDAM51xXW41eyNzTxtjhcxLC1ZX2uaLr1vGPmXw8IsotpnyA30ATjyXaFq7Y0Jukup5g/0yEe9YJzg6bXALOGFp3cIWdBNYzrWEgq2AHKVvu+648lFcFjIcctp5gqUwNjCblEo3fuKzKZ/rqdq70WqW5b+TF5Do5oDD4jtmeGWhVwdT759ykmDyxyGUHuT9GB7T4THFflmvBoAoQFPeSQE9FUiJuYzF0F+GGy0qx2I+GvyHkdedezzTXThTyPMJ46vtoWQHK/6OGAuNr4VwbvbOnBDE9NGQQTEBPsd8fISGQDZJ1lwb5Rf9wQ25DDvvUiT1adzGZ0xb0904oyJZZig2+qRrX6phxf/1YwTW8AdzHnTjBaL+Tt2SJ6uwRIFimIkg6I2qb03f7XKUdIQwrpKqis5cxb63TXpw0XxQYeEbK09YWXflgHwv7eQu0+4NNU0SpJu70QhzqZhWneYQT4qS7CoD7M0Y4OV30JAWR1gcEM5KdlS2GRwzkoV3B6+7mTHMYFKO+ELn7EXOJB0FIxVkI8zGyW0fVPEQhaj8d8DWIxM9b25fpqAFFDAMx0olEYRFzi3hK1ONONjttoDgqpM/4DrfqwgBc38z38ikLr6PLpPChkieeXeFUZE3NYUn0L9vgFKm9jzpYM7SkUt0x4oAdZVSu7HkqvxzQte97//Spq3OKbK5AkMxub1T3dSR8QquJAWsAGy+Wz8Uuzzomm66KDDT/sUaUf177dCRJYTmagWiB2A1Z0mXUhCENw08vyHFcK1TFkbYUhYQLbZ0RjV1Hog28+mZU+MY6hH5z/445VPYLQpRKKtheZTi7n/ctJjidMRDlU6Mc7v1BlxraANSS+MkZAorV//BqAdtZ5o1IbILJgaxtfBZe2x6vIa4fkcUnGd6wP9oeJcZQxbZYa5zk3zmTWe6jT+96Tw+EvZAzJSDa0bHhi7t6CujBDM6xb9a0Vw7IRwU7y3KNIp1RnvHBDEwLvN3osq9QrOLIZocSo2w8OWZLIdMkwdbNMwrvN0sW+QUhd7vnCvDZLxaD8u1ps9P2+6+YRxE6a9USTUNguXIHYNV3T5hWc7+YDnLjiOI2NdZH61vQqwuXbkMIwcBvOuO0s2Vr72f4W1Rcth8bJuOeSTIEx7V3YmwMNWxuxWQT3Da3bPHBmrG8Ru95AgXvjBWVHU1ihnut3cWNVLA63mczy3DvVOcPNyuOdPCmJeXgszBu7Ak2VPW+9qUB86XUuRdXQ50zHVc99/rl7urhRh8/DAJQBVyEWEQqF+hQaJ49IVMxC41Lsm2VH9fAgqqrAZiQaIIxIvp3J27qun/I3YfYdXkgEY9NJaE8454OxakF7cJ9AMugi18uJJ2fd/ivM/7to/TMAhCIzsNTRTme7T97xX8c5CN3NUEB2V2Apwbb4PqW1SH7xJWE2fPnA4RwW7eEFoTC4YtPumWGTmCy3bLMH+0q9h1iTW/vcUrcqPE/CrBn2sOp0sH0yOETe00iIp/tYuSccrzKi+OUMRRBM4mwttzdtAg/vTHBb+VFvsPMI9abjNVNGBkFNYS8fdAEGD+ehpaKfz48AvqBDKHrtjNCQTx/wqQoROhZIae3GS9dg4iTKpDM0k2Wo08hMHGj/nq24Cx/d2KbV4l+vm5IvflGLS4/8Q5BK8TkaH5sft3GD3RVSmt2oYh2ClI2mxkqo96Fc87x+37jDwbTeBXG8nL5rihrVfFsSwdwGG+EBJXTxNALAtBSddjmuZN/S4exBJbkQC6WpoLhNdp4maNTBhjYdSzCDpqegXFOfYfB8h751SNWuia4QQJITHl7YHyG/NZ6xVyqeF1JipfFrFCntw6I8FYk2BtmOgjSlRWrD5wfIhLeEFdQg/aUKx7CTRQTRbBeiRFBS+jSbWDBUAIeBxMSf5hLhe5zDiSMaN+OqrD7c+VIxXSBkvg+bnbnxCRRd0bDkonlsZF1Vm7eyttUhm7Z1vEwCB9DHh4rEPZB7fsPOY0D6J5nliES9oy5i0i2v17KYWYO0DAU5ZtiBQkS3LvBtId94LlBgu6jdD35sJu2ZT6RlbdJo/n0AJhZA75GzUsp1v2UQSFxu1DwfYEdQ8qhXNng6Knbg9ujwCE6gOWBOONARNXDVZiLhp26J0S2pLyncf1uoY3hEZrEzpWg0BMuIPpCcroI6Dl688xo/MF3Rs0WwWWr5zQ5jCkIqWkXGemA+P5UZ1H2AsRsdb+qsCaJdQWX1e9iS7BEGcH7bDiTZK9PLR7QCgUKTbt1OQ1B6BeUlrqolEo+ERY0Ni/T6URLZubRLgDvPMk9HEj0N8H+anRg9PgWTfelNqHYmk4K4s02sPYamovSo3mCXocKbViyiZrv90EjE3Jy8ZfW+l0dAFchmQdXvw51YwwUVP0EO4mI/zE7T+2aFqOwJYkueveUmOwEamrVUCzNSzsoqYX1aH19ePFdbsWZifrPcTZqqeTJ8kcC9kh97u1VB31E3SqKNA4aoifs6qv1Crd9oMUxSaVNMCPnuYWNPKMg47xGsAbCVAhuXl9LyYuPYyc+o3YHwf8WW2bEhW4Wg1LJG4BGm7Uo0PxB/K7oH8qpA+zscbnvuGWwwnQ2zCnWtXBa0Vo/gyJJOCHppQptPap9zre73LMBjx50+uzB+71cD3WH/97QBwPg6hi1ugLIZwMYZSN8rM1gP8O3iJYBnWbYzyPwofQYi0qNrmO/ruGFafnyYyT03JU5GdIFxLnNkB2ZnH9/Lwya1aUmk7cjEgyj7xcrNTv71M7PanrnpAhMCS2FLFTclynF0rgZ6RcZ6REWNiVFWhB8KN8QLebIsApn/grojL6vK2D/6aDEU9udZBANRYD8sEh/FloruaUMhCBsx580jGESFOc5bs0gJ4nDLBpvXMxJjMuwkxl+hanOHIW7+6V9Ra/qmz6Q4pa0YYxZIAmopZxQCgRzIlIhmsLmsSyLBSw3nzrlOYgOI3HUVA5fPZ6aadCEiW1UOvsABQM51CgXpLb6n7ztcxzSwCzDUv5S5JfyPLMwfplauaQM1rJeHrq/rt5PqVXeiqxMQVnuxxXjoghajk8SFmO4lUjKCZKs7CDEGyHFlH0ZsbNc7dZF/mL5FLw+QoHXF5BBA3JUp9IiVCSc8sZw1Zec0IkwIVve4S0pGgbs84aXAIi/if3jdh1PDqJR3k6UGe7PiLlwdKHwo79UUBgPF8ybHULbp+xWvlpL+88ef2lWMyVWMowPkXnBpq49pm4qrk9D5bEn/CklXDFo2aRtkNKGY5VxG26Y5F5I81Nre5vacPQRpHQKhS5L6e6iDI0DuBF91lNTbZPCObe+rK62PH3ERbImWDfvXLgJzW5uAOaRRAmOt32Grx/qHXO/PuaQqyPorpkUXQs+6AlSaw8WLfdc2UdjuXMYsy4F9NdxOx7GTrKfgcOHKDtoTK8sPPHvZ2P7/W4Q6DcD7wW0O1jtAIGxXrdCoQff705k/fyXnFswwmVQ6AEE3rnI3Uz2a0mPKgdtKjLzboEM4pRbOCFk1nr7akVIe9gxPbbuPT4gJcdNZOLELq6EQoJN72NK4iVvGIXf2GGD4UooYnx38G/xYCnNEewJm2aKOv5XRVJYyUEghG1hS1GgoR8jGN4ruZEIs+e8bQqi/64mxtKDamBmZO2ToUrE2j+c3U72zIaOYWPsLRVtgQ14bF4Vpvtxf7OXhNFtxQ3SX9AdusVjS/kcGavv+PdS0mJZ5730D0FyvazuHbJr0lw2kToCW/ssRQiudOYzgnqTQuh1VYJlKQjdQhbTRtljOsumAetJJW7Udmw1I1o8fI6vrR+BAt2G7TYiuHFf72W58lDeJ7Hqt5QwuzJ6VYMZIsYg3NdD9JSDa1fZV+q8Fs2PUQK9Fe8QX3NzgCHmDYClHsSGk4WDF6E/ydDE6x/hYOfjRqGOcpDcabHH8NDyB2W+xhgQ048Z92McqxWs51n32LSR+9vDt8RcRgamF0opCCQMx4mnicDG/R+mMwX70WCjegQOFhycv/lPBoN8ZbR0r+kusNONmJfvfO8WljYy+nFbsPVVX7L18R6XSy0xH5mG2TZMLRu0FftpaRosYFLc4mSMM3y3JqcD1uSydGfzK+dfbZ4oG27rk2kQ9RAwkmfOo/MGALUqOqvBqKBuMZKw5W2Mi4Ahy+BnIyH8pDrZuhPPjsIBdP6HH2wCORnchmts+ZJpdhqY3gArTNhz2miQLRZOzaKPJvkGG/taW1vx0N+bYaxxEBMVNolc9jipB6lzzNYx8+eL/3ISZSxefQ+ts5GPRRJzbqaEl8YnjVMplavjxDgn4R7OFPxdWnlwHh7HLjMa3VyIfkmFNqAmU4u53xv9Pi8F6rFLte4ooa++NzKRtihxYHHfxRv5FsuOAGqgmoBK9K4peVhGAagDTT3zVufFGxRz2UkT4BdtlsGYjX/Oo8EX8UDzsLAX7dfv0NkwBp5TZ/5IszsHn2XloYQVRBHVaIrJw3pcAMGODIjDirSAdF0KdkYVRb5wEpMa2A14UsC6Z6/u5iTK7/LgGzOKROSJ0dLlmUOlnMBAgkrUz9xE5dE9zmbBHGANBsejz4q9sLgz8zxx3jgxsomfur3nDxGU36ASs94adj4AGIB8VR1N9qG2El7SY+YV/j5TsbufCz8IbEOsPSbW09Qzbto5fRhe3gpugiGvWEaLeSGwE9sDRfY7IEYaoxndXX+z+3t4dIPKRvQWHemljd7XQRhdQB4by/RTDfGdvMSgfjALTA/S53PEtUfSaq7v7Tz4VSFXQou58zFw3+Vef4OD+VwNgKmBhxy7B3e0eIFI7klmWzDjC3FrchWR6EyoRjPNIosNheT+Ld+7j9U8xeiv1dkXlHlDNH084wD/aAgM12jinM6WMJo/TtRMHnEtORpqfyBClg8CItxVhjFbCosZeW44ZH0z/2HXYvxu97DXeLEIgupPPeNK/rFw/EiljNS4Yfomtq0jS2/iZFFIak/PcA5sesSERM3JX0Ujkd6dKHJW1d/2nqTbkZ9B6fU8mImjxw6d45TmDThJMJ7f7JFk8bKvpcJ6iNSH6hQ0IuPoUkiqxLSYGMybi48SzesT1Go+PWOv8/0mNc+82Qaj6O2H08rI7PefurnuwUUVaxsaAKfTwr5u2eNLP9na3PsrMtm9cvdZ8xRLbd1Qth8hCgzj6dcpaSJE5l09MQBQfqvmJhitjxx7yAShcP58eA7uW1ZFzQ9wbfAEvSj1Aw7fpyNTgb3iAy5kmm5KmFGPPTq1yeybvXem9gKvzls/1V6TRM2aW55JQMMhw8PDUO9ixaN6M0f3svxIR27qnFs/b5xFIdheHCK2dCbbdHBJtTWrg4sgEnhVJGIATqh9/llvnm6V5wNFNiZaiToO7bXNMRcxIPa0a+D3ehIzWZsIqfwl5OQirTcHbSB2BFNwClJI4Zw7sqoA11cYRYAe1fHpwUP6WTf41YMkvCvetWSy0tmWKApQq3+kdYcq+55kuVVHrqDQIY+UsCXPiZZMUJ/UCqc1z5qxkzGqEILiqVY+7mUT6OQ6e7eqvnEXeAF4hbc8dmQAJx7lJsJFSvU7+6QOfzL/W5qQZHl8v+vKZBPGEVig9Qk2kQrP1yHrBOgicjuo5eq9oTjUvj6k14ZA8P2ZmXMJT5I3i7AScDuu2whcHYTB26ZN5xtKblpGK7o844MH7vP3M80oiF6OAjorCtrfjvEqVo0M4nDdH75lzaIz5wyX7z5aT3k1Ej5Tt7HVzQ/2d7xSf0SYouwXaVff5648IL85U9yP819rq9hyZHhFqB9ZMukFb4H+69mYRcVhL+qbYkn5vHulPtRCZYVlvmKJXqZbJpEmVaSiBue0x3gqbC2JMiNuFVYivJJ4s8Ko7+Dlpv3sYq+u/NhMTI63uKvMOHWrbI4PltKcNLCOZVB0nWoTc89FUcPlDLbbVw2jI6Ip3BCQiOw8oFE9N3fa+MsyaVc+IulJWz0O+DY1iwfx58MkLcDvraVHFknXavUJfn/DxmFKVv3tQITQLUvwxYrvsTpxqMNc+o48M8tpami8aT5NcqNqVocwYHQG55TT9gVFKvH3QemNOKjqxNF7S8FtkRqt081uDTfsWYTHZjJThC1zVJiTtK4fv7i/wS1ARDbyRm5ePFvNeHE32fzxt0sjYhLAtDcIn3PvrW+HD0RuUujmGoARWshnC+I8aOXJuotwn+GQPNo4Lhy6bAy3xsQuGJXxRHXYl17IknPxTx91awyzLI+ul6GqPnz9QBVdFYG0rhoTvoKpeIt+qDZlyFO2mbXbqhpgyFTuJoY+ZsYlMBo6M2NEzpjQ4iswy1Sbuc8aaRsRpPlIRG7oA7ID8LUeBh4p0PTsoB20iFg2un9bKGXswfUonEkaXMCcv2Dgiw+/jxD+opyVCexDQjMyMrlTuCVcrAoln9j2cs3X6wU6xQ5UrzPBxY09KcqrD2putkV+szinWSvF9gE+KPxzD+eSlbZU6xj+KNGqGk0Ms+2Grsf6o0XY7WMtVBBrOi10sRX2ZYbtB48mxHRWwdzwWzIqmrhC8HFjvgx4S5zmUIn1+RX7xJ7h8w67RDrs1akhHWb65R0egE6r/p9gyJAfYyK1rY/SPLnza5YiL6ySpsj8mmx5uV7XZeIb3hpJR+eXfILs3ByXAhQ9b4pLHVd9lHC4wut9E2WcxGAQZBka1TfuwHj7n8nI2ixgvvEzhXrzwdMabbo3EfZEeqZcBZwExF9ESA6I7AuJINZl/dsVrf/EedK9k8J8Bbh3OHX86RbZOi3SL3omOC8096ilhjSl3Y84PejHDOiOcqAliEVkUmgh8VKXYsq35UFerwMcYZFm/9jW/shZNlW6uVFF74XIFzr2QU0uihKLztt6nHY6JLweCs/zYvRPE06qDUkPKYMB6wQG4GYwjDknV35+bAhZ3AB/Gh0YcF5WmWc/JgCO4c8YgY1FG1I/StTLCVDzVTIpjz3UQAHu6Dkll6Muo1Fp3tm1rVh0K4/uFId6uSjQuuBi4TGOYUhS9jJY2Gh2EB2zh/g2ZteXbwAOqvKfNG1VnC4GSUjTCbCk2qR+kwS4zFliyxDpeWfuTc8cLuTn2qcXTUPrfQeVo+UeKb5qLTluzSzPncbexF8Inf3etUvudT7hC8gvJmaSf0knhFXRUmUGUS03p4y40kLMgjD3g6+kc5TqeWNuEdmOomdZZR3W4ONau+PGC0T2mrf3Uy+ZVwfEbezuSrtNTwzrKT6Fp9S6Myge8OuBATEI9GgA9He103W9qdMg3yrPhH0s0UdTXKVPLVudpI5CxRh5RdWsXd47VLfSypf8amO3ceAwokUdFeUeCsX6IahGCgIZ7QQaMALxlA6aVDJddil/Hg5QwxZidZSAhocVMvUco0UmDTUwVce0TJr4wFQUjMFocwrvT6Sk65ncqtEVG16DyeBz56U1ocCr1lHt40ijenK7iiOyG6vwJ5+Btbf0fXoB4F7tp16IFfKeF45tP1i+TJ1O8BnIJkAj5izX+CY8DzRR4O/i44Tp6Qu0WQBTmDXonM2yIja6LjWCSLMs1lGjo9qEfWDPOE2jh+P2P16F+DcsdU/ycq6tR465wQCPJ0/fAssTm5vlI6BI+jKJPyMekkvTT5+0KxVXnZHzuCnMmI/EhqjkRLXQq5i33GZJ5htdCwC6rDLjY8Uo+B/Rc4ZXk1t0MQgzY5mkBYlyua5Jfz6bLhT3HZWQ1fbYA/PVUXn0TDEW2YP9itTf78PqUK3x3XEFUE8c/wWAcInJLOPE86p7P5fSVVZI46wEjFMTqn8IvsP/kmLAqIA0pE4JIzLY3wkhoFx8MxCtzCG5BceYi4OkwhitrD/w0zPcOzhNotDkphjlsvNQi8ym6y43qI8PMpsYAWHxvFmEp4ffzFs2gxue5yw9c0twIzu+3EZbHJynLvLLrlmVt0wYomej+YqmCYyNIVHI5bg5ikmrTvzZqjRXOJwf9CfLddbtR1L4hf89LVLS5rzQutyigHY765mLWfySP3KwsEcLzxnA2ZOs9XjJx9neSWL9iODJpk2gsEEcxquDT/BjYfP3GdeYdyn6C9YvK6B+PNzeyHJQtRYMiSJYow6nH7ux/Npk1HSd3bAvGFqzAxqQA645ctzg805sNuI+AEEbG8ZuXPTKXcYxsEZJ1H5X/J5X6I/4wp6tAlHxQYiQzDm9pGzKSF5jOJ4hUuu7z9sOtSyeOonHd5nt6uBacocj589p4CSfBhHUUCYvQZvMwvRn/arbTOMnp6TS5Wn4LXh3zU9T6Ko7om4O34HeaZdOCF5S3NCpdOKqKJp01N13D79NtnLNCTkYLLnp5S2tJHPIHXkl5X2n4rlJMdb7/RwXbyAo2FiXuEIYxFFtNC5em9n4794imUP7koG6I7ZeHTY66EIPmII3Gr/7cooMVnN0U+g3xfI1pM31Lu5eEng9JKvLTvm2m+PWckBz4UXWFzZS5exZBgkJ6dFEDnqfgUmWL22ZfmOYgeKUAr5QYgpuiMl3rF86AAfrZaY5oo4viTLp1WppCb2wYNn87H1qx8It93Uh6UT99wmDp0/leLhUSE8sbrHrqoltyCFgJTLs6iphjBILK/2S9HIGYPk1zHV+WZZCVV3jDNJRZHYtf94TBhtLbe8qtSZeJHtkZq35ZQwhuc/a+Scp0zznRWCwvpjk/3007QavUDyT4YIRVUcXhRGUHmhQR93UIH/4hqm4ctjH/dOEJGuLTFS55YovVyx5GGFWx89JcxR4WkqjgLlCGoMPIm7hyJyOQ/v8xNseNE1rtFWf7RG05CZNBwisbjDnU5Gd/55Zn3/ckpzeS5dMaGbKCBl+QP/ZLV/43WLXUeYslQM1/hgZTOJkY7/53zqJyRmTZ4XofhgRMIvPh6ipJzcms0IWBp19Wl29RY0z/PGpiujlkQ2ObU0ijyD8AOmKoBQC9ccILBzlmdzV8WO3ZwnnnKlANajLbhir5nfNxyeGFgI9smQvYSJ7WgWEuXaXc97cn54yKDvS0qelvQLtSxGSVOgJctPjM5rFmsOpQ+6j3isDy5/uZLu+O00ShLTWuacZFl+ShjCRmvuuGjJK0l72xd9rc+Z8IL2eJLEENK9D28ehvhxXRl49dLrfIzmDESe9htMSZeKgTRn6pl8mrhnKvnj7A+8aG+SH5Q455j4npeLhvc4UXhJJNNXLjAxRbgubQheu5ZtOTy/iaoJPYLiMeG6/e921NZlFOEZnIqs/tpVUeWpDVv17cW0UJWSl0hTreO7h25nBFwVSZ2FNqtT43hFOHr5HnLbbIR/pLWKzOurreUkO7W8tVlE3/lrpx9wcfrAqkbHLrd9kpbqfkH8dI+7Pn0vj8+oo6uHAdcP4guYXImBGZ+bygXiZeFGYoLDsvR4Go4xw63qQ9S/b75NRfqmdgezwHY93SGF4AEInrlTDoJsNDekCbW9k6z6kDzuJZGvXxCxV3FsiUVfNnZ/Y1s70YU6K62AQNtRDm/pjMvi3pHk/R1iVjqUhKe95i1SMznzYWFIxbJXvbc/pz6Tg4ZlXWnjVXKYOG3+3fqpmMAxGwieOxk3NXmXGZi+gJ+agnYInHjE9s6nj2VVgZRi+fc9XAEl8pLs51vHxXLbxfFSeH5u+eiv173/if1DPqYww7WOvokoYuyKtsMxKgy1GqZKv32cuATha+krDL2nGQWFpXyiNbmHcquCnvAlnnXi7PBRH2KiQVQi43XlQZnNJzJRSNrqfGFNt3ZftD9LhB7GcSSYM21Q7NCeV1m2Rd5dPqJk5ebdUUUOHiOFFwA6CnuXDZmkmZbhMlGqRAnEHxW4DmgPvoRxBFBtT/IyUXBPzZyiVWztIgmuNFgdJ98UqBPVGOWLAfkyJP4hLEXgJULR1elNSt5OCbWvXp69WAHR9+XWQI+oH3H59f1C3RekvtrCHiKNfMR5YQ09fr8YK4CsE9D45xCR+Naqfu1iPQ66kO/RusvAoDOWvhL9P12qLieIt9pMp7nUFTEJaIbc3Jf+3jY3j+0FLPZmDW0FUkzv/CI/zdth4BZUsNL1uIL244OEWYaiLRF0J1PUsPppc3eHdtYAxx8HFCAhZiQ/KjxlkPFIEAhHsP3j1ndiRYNq0y8YzMjflop0pjDaLyVsf6M5Tc5Go7uW7PHLLHdk/UC2Izen0a+Tz/zuTavSJAzqhzRD7RUOShshZi253L3+ZBSWXDdkwZ5RV1Vl9hDaC9a9Q5QJd/Wh0ZYpVmw6xRtYqmu41OfanQhcTJhWDOFYWUy0PhdQDUEsUCpDppXKxGsnOxOZFmLrutcufHxuDwl9QeLOHtmql5MNUdWzbfi9R30WH9GnDsTfsd3n4i8+cuko1eg4ALpJgEhPibA8wsU/sOgXxr4aMSzd5rg8WR0Qf3Ytu2gaPpCEvEBxUVORVzPBgGYDAuQRbdH+HVJ6aTDzsTE9aOzqTe8BcZ3GbscdgGQk+QvTWwwF1AXc2aq0WFs22lp4Z6jadIrE9K9VtHVxtAH8eEb2xhBzJTeUhc1He1ytbdHMPbPXSAzxWwOr3xW1dMKIJzy1FqXXD+v2fd+USU4Bl0x5X+RH2cWJjK+FXhBH9Cl7hfIWofDUZBlpnz+8+3p9N7wG8bFs55kD+JlKDfWjGZjX6C47s6sAzliRziuMXyEkJPaGBCx9SNfQ2Hk41EQnyJQndpiJgxUX7hF8AMbXIo6nvUN7LD54cmty0pAINMjVu3riZMmRZuu7+SuydZkjoxtQNoyK9RADom4eoVYBWaaDTa0pgGSlA5KHCD/XNSrYXegwqKrHGKFYK5dypilU3dPbDntYGCpDoyqSirh213vc3rR4hwJNF7CkhUR/qb4UAPEKTQ0IarotHZM7+up7khL9DqtgdKRlUPU11jjibClE6hDoXWvPU4o55fClog0GhIZKpIX3riJ0ZAhhqvEEPjO1psLliDnxf7zoSmBNAuX/K058kS9kxNVXR+eZVp9O0UYRUipmb5INFs12snN6EBQT0wpD8WdYnatC8d8Uxx2sR5vT8bbjhav45V3feF4bAM71U/csqJHKiRrbRYvbAstgYge4zKquvoDX1Q25uxtT+B914EDCqPsXSh2YmqAAD4miHZ7b6iW2kM/xAsEdVluI0ynw3+16qk6z53p8zy1BRA0T3LjpBsaUl5gDWAlDpA0cJNaEIzOr3Jb0ihjqTlaJBd1q61bn80ChBEkkPEvHT3LXxNhC8cSkywBGdm84Ox+OwXf8u3Om18vSLGvusaLE7jtfP7gYMWpx0XjzF7rP2nCrBgNUgRsFz6Ga7gEOMIzTprjZOLcqePUMOZ3lKX/BL20p75ugouCjY6ADprCzss47c1/emuMmz9C/YV82fBvoXamGn95m5vf3dngzUiX1Wh7C7D5o4UC1/ewIp/LGNWHi1chiV/jBu3M/fd7Rlh1AZvwYbH61aDOAICx4rs6Qaf2+ngJjSpwGFWUUbl+2Fqkqe9tdkheQ2+yQqg3Y5xwayei9xIqM4F7fJH8QeBqErVVPBvRKsoF4CwyoLPr7d/0u8Cd4HzqQp9MIcIf+hYgL7bi5+a09yonAD75zPKfDsFnOR50f3YfiubbAHRhdCJwS6jsOdhM43FdLyTQ95ftD+eJPF1Kfm794H+R0K1JIhc1uZEIleshr56qaqFXx8xVcLx+1+JnWLDWHlrRRdV6oYP6f0Cx5XFQlhrsplxGzYdHfyCIS5N8iH8VToPYmTrY3bqWxWMO16ia68ul5kCZrJoY3uyuYuAZu50XYvmX2bY1GSK6/80uWFxBB6Av3WSxtP9+HmxyuGXcLcnstcLLngpSQOKdYOOPbHj4yF5AWnavAHGrYD8miJNCaggNa0Jo5Yj9F4aoTWMQUmo6eTX2DRmIg/NQJu9gDCMYA1EKr24jCSY01Fnd6kR5AQbB7Xua4VfNiiyFucFaq+RlOo8fqWlArb0PR1RmOCBO+TX3yYU18XcwlYydMSf3V7mi23A39MoQ/I/xNi2giqWjPf5aRZtpZWijxaPYyX0De7MmyV1IzRcVvBHDzVpSDpfUO18m4IoPHMMeip0j+3fjDAg/ojKehK4Od0wE+eABgPB7Qytoz23gK5pHZBtmY80I5tbmMlCLqLBnySrhpZW34NuMToGpXTTy6WcyyVwscTqInbfBQbWHONvu3Tn+N1m7+n+bYt9BWMH7R87h1+BLuH6SM+FZ3WSwfvexjB3hUaGWZyAI7iQqJIHWa+PAtseHeuIWfMwpfUdpSfqYF9a0aawzINUU6cQHdB60Z1kidpvbgl9+sz5hdrBsQIhFmHFNRNHZ2kHU1vEVt0NT5s9OqTrZStbRIUgnAVznrLKw0WkOpyhTnwkq7pBXO0wk98jJE2Te8pO1kWw782650/vyXbFA35m1dvQA0L/l/2uqCaXONA9ynfP3bWrXRTuAZrG5l8eDKqtXEhMqWY5ooekTfNfvRCD4GsevWOgXbdxk6x3lw6NzmPJrv0WaeWA76f9froEgFkmfinmBhRxQwTuo6fTt2i/tw9LdIKOwgeetzNAF/C6dYK+gAooFKoBIv0ylkqX6iHR6WQU6BhUWFTBzd2EZYiDG9ikQAouZS0mDjOxRqW3hPxn7teibA/TSsZaya1OMK0pHUmoEzc2bA6o0Qocr9yKub3OWxrOcF9fxcxoDk8BKXTTeZFXL1T85V81h9+3w+YriHLUIe7suJTSJtlFnzfImE53cdWzfaUt9XETTkwEKqTIOVUwA0KByFhQaH0Egs+sB6o6M2CjsTE98HbP4PnUAbhDIFofengsXe4ulKYZmwqMI6ikfon6D0KVEZCmtrSvcFIT5za5cacGhwlneCG2kDi0AQsxdcUC7pLGeXscvaE3z0M7R0S+hnhh7+D+aYVESoC2Vkgq1NHC/Z+/9RP+HKZOHf14+ro6CShmZ3HM2D5umDyCAXbjcmQTb7SI/SB4MV2XOP1I3XXudQ4SIcxhlY31Uz4xZd30jC0uuKK54KDiHSnqVEaWhUE8SqhiyGEEUkyT76L4JRPDAY8537d2ZXviTW8/FbL8FB+wo9yZVyKKCTU2HwrUOifU0ScNfEpjtpC/cKChjGRXQOHEQ2ziInDgBTPHUKSM1X69vpRGZAY0H4qS+Fl6lk6nQbZEkz9uBtNaGuyLdwSH5qotdPXbhUHVVm64CDMiVkmSf2r9vM7gnc9UBe4nhZxvhxTSR2t1kfP7IQVQWQZyqL7BeTYXtnax9yO4BLEWV1bc7MhKSwhdQAJb05qMQ9gAb25hIl7HGc/sgZUhz2OXz6iNKDilVR/tk19MtHOFTyjELsOCvqOXYRPfsEAu5fyFUnu96NFMmwqvOJO6wXACbHw5NCawHd4IY5ESabzzqX8SjH+ENopKj3q59zt9ja1Wkeqx2zpl6vWXH+xjDiMG74woCHM05tvTrN9l7kcBK4mHiY/Fp1cGQBLfWM6MTTgrM+MZdZbvlB4Ry4SZjywIXwRqCtd96QeBHYnh8RzxxzMuudYGSI1GullqCuzGpRmIy1r44IOp0UxDBteE6BuMQwt0fdJ3mfNx53at2hxwG2Zg5He6waj+UFdOB1R0InhIar3KzqX7wnxGt5q/2P4wf7WgRpy9W9uUeiCBpUZhHjTgFPTEwt/OK34cSPDT1Lka/aD1Y/z6QTYEwUlc8wyzJuQG4BdVbPBLkdoPBOMZLlxMrY3M6xOQEekPVlGeeQe0dgmkrSIUmPozgq/cWkWE0i56Pr9mlw+zcOCZrDjytySo7Rdhch6LOGcl68r7HDmIzGLwh7FAA5qpQCQehmm0OszkPQRj0w1q4WDnObg3/Aam0eMVf5MbgU01R4qCDJ6q9YA8skQz/AvrPwSEloYB/QjGdNxAtYOkyZHwA3z3o4dg5sLqwAgoTvCmyQKl6a4awejhg53qLH7ivv08pNAQfYOqRlAvq7fk1wVLhsls0jdjJ5/utIGYSxVuoPbOkF1E1zgZIOxd+hnHR0N+4Qwvn92vFzowHxv7ZrQaqrMzLCPmi/0bLHaqi/tlNUGaLjYJY2/T3mUmIoDhgiSAVsbk7G/s89C4TtZop566okuXRyS4HESfFvZODY/Xiq4cZGrvHhCnt/dKj5h5wk3BimnzY91JgM6o6+5rRZNCmwkmZykg8tRmymW74o9UDH1GPeeiGbloZ3pGEERVgQ6RR5w6qnfZLZbm+Bvwxea7VlHehyUAuMWcw9Y3/Nkw+p/yYYEZ0pdcqfqjY4Qs1fNwSV0z8gU3yniH/Auuve0cA5pOOLJzznPNSN7s2eDCNVF41gp6OK9EmMCaXDurFgAAu7aZDoom27Sv0j8A69m+/xnNg3wc4E8BMi1Y2zh9/1i2HwmLbNTfXslg9VMo0YnNHHhE5tjDtBTaRUG4dtcZEl8Jmf4j+/5wCJeHMZ07p9Hn6Qf3HpT3vvxHExCqocCM59knr51yn8UujDuDEC/74IwW5RGpBgc+pL0bf9R0tF4KqoPsiNzM63HEcl5kiRDiTDtuOgEWAfYAMFwXRY+f0luXGG4gNSb3EmJZBdno+rn2u6PLuDHMiV1HoXwV06Y9pyQ/Cu3h+nfKwsdVXQRHowV8cuoCFHthChAgFHsrdFxHN/ekupnovIO3YJ89PnrghIkLMpEccZsVr1llar5Dg/t3tnhfIP26CGbBcCVnrKb/kY5ChKbKOL+tmcflch1V9mIwVSyR0i1BokN566KIImckuFWovi8TrjoAX7z60gX/1YbNBsE3Fbp23WC1aALdlOpcpgOFKL/RZMwK7EhflljDcbjr0TLmU/G3sIC9z97t3n3RsgW33A3LzTjuB450Zokhg71rDjcBPsPHafOg4pHLYWwNNOeg38WrRMvn9qF3ZhaTH6Lhk5BgePl+eHyejaYykbhRXNUie55/83eVr3nadVdUhrDQwD5Qblf8+Ub6bY6eMsbCoKAuD2S5KZ4v/4DspsgbC6VsftRY1Je5w+z+lfLofFNe29DpZy21WwK6hMLSr1mkIN24tNTdA51ICiRzbFefsXQNUKQmqYG+YZVylU+t1Um/MP24GtgTtmLvlgTQqPxJqj4od+nCYSi+gyUaX8xsZIPyKjf+4t4qEvWsl25WobI81XAbw91QowOPrLufGiKp6/V8i5w1s9baFT37uyZXy37XRcj7qbkMwZE7psMvG32MqP7gqeeU9ElHUHv8jwRs8j2LXmEWmWT2Rd240uVUUMlG8sm67ayRTra7WXP4xArUMAq1KTW4j9P/JZptVVKDrPvoSxcEC44am9aRdjVEMlzCIGeCzUWF2g6ukowU0w+PiU1haAUwfsCdSMKPdYjgmGj+2617D75PuzBRbvWG0w5DJeMAwYjKHd0ERt29TQxReUC8AXda85BVdGD/R6oyFPe3pAPl4mIm8ePMSM3OehBmsXmZaw74loh58XL+R5yLgL9+/bgynchuUwYsXYXmK+4QYK5HeY/cyCSmLvBRuuv8Oj7Tlmy46C6IjPwxQJ6wEeYM9SrUBs+e3w5+CxADgtQYekFwS7+R0KeOQX+bUc1RxST1vq7VLIYN9s55tEao8rYk/UJ2RJqlItPybsk0rfFhCEs0Dg6bVwmmkcgeYwdSQDjU2Ah2kkRBcufsz/65hJnfzqjIURJgfeNkxHyx0Vy5uIrTzmjtRDDR8WLTUjEVz3Fd5MH7EA4JmHVOKY40WmsykjnzMJoFs9pZKo6JzlU7b+gXAiNi7j/Ev8hkn0pYd3TmixlZHXTaXyGMmQfyuj6zqIWGB4iIDTiVI/SaIvF2Fu5RdkNA58iLN4FFdKxBEhv62ILZ2WyPI7pS6B7EnL3ms2MypDzQcuJSG7h3O+CHlmILHXJitrK5u4zl1fQufvxrugUC+Zk5AhQsiU/i1ix2erJiAU5hJd1d0nCrkV4IZwHmGdiqhmyoIdPA+/BJNfu6irnj3QLC0nABY+evox+efoA2YtrKmgXZ13cnIZELwXalOxcPwmEP+y697GTBZW6riL6D5dCAKFFgqUPdeM91ZPbXGO8jP+M6j3vtQswMvIEqimYJNBCYxTsESuj6Yuaaxoc9azWyJV5yKge7A4C6MhP9HVYIgJ3IQQv1evaNjcv1bWlG+X+v53bKjPMXcVH9LP18W7uL2IO0swKgBr/v5yMX9sZryJxrlpE/K88Uz6hvGYVCatBZLhKdJM8PB+9SvJCCQgKUkpKD2PYrPti5Q1qdBg3t6fQRnbifGGOiIP5t9msoU6MZI01ki6s44tRSlyZr1+wcVQxSRef+q8sOLnkrDZTnJIIPEGI4JGm7oN7dg8MOZa//5wkvL9k/AH4UOc5yHwVr2GJwd/GE2+/K5gpZVyMfnWtdEJsgVvqAjs8RiHU0OI2hGz+vt5vFTczn9FNnbS2n+zicME0R9wCgJ1b3DjzENBXAdEb6umFt9P+c92nT9PznUdAe7NcIs63Oz3jbPIKyRarTm8rRvmAj4+6XQaGcdhtUmCwp2D8dIvfyC4/OPSpSDdWDcMdkKlCekrxgSL3lZKrlEM0w0PenkoRmCZlaJAIVSR5pWZjwI5ElzYEPNvkZqIijh9e9oyNgtc/waBYcEpfkbmMKRtSESqbFAF3t5ZalAVbPJPSMPCssAxYntVYXa90r18j66vvFUTuqwzEcHYygMzWATq8QMgRvY8LdYNGIqYkP5EtQoUNRwy4jtSxskQ5QFFz0/fUCVAq7XVIh7/BOzX5XUCVfwoJma9tenvQCIX8o9+TIzDi6IiKFsL4B3EsNoFSeOuxFmTOFVR/m6yNI+JUtuctJRL6HYzQrIMvClB9MdqN4q7biZeVdtWNImHxVMBskNcT5eCyVf1kJHInWNfLHFwVAu3JtQDYNRp7HUY5JZp4c2y3OezQaD6JrKeiyFywIPI/HHXPKLMrAYlWEJXpM28LGL+l4Lmzk82YWXN/juxEkmc8SslPYREERb5oCxJ7THroYl8/J/7Lvh6rUTFaKQ7UWjAI14pjq6dMGSsvwedPDlM9xhKIeAktxdKkrb/Qei6Weccfc8CjTPoKeQ3gNkMMVffKaTfNPnjS3vLRh01oNlgBglVediSmYULxEwFXUHLMTBjLe2woYTklbEftNZoG3SkE4u4yBkqSDfyrOG+yKtSjWtq0xlYEZtJlqXtXYWg+vV3nqTQPdVP08lVTwQWrTl8p7TFkdSwtNwaMN0pvVt/RCRPFZL8aIYua/BYNg/ql3WGMy/JFDo8ZuEeq/5gVfxDR2hqwlpfrTApNSEP59wIsdLjlhhirAdCUm8Z0aqBFlUUvL0azt7ZLS/B68hL/q87M5m1zcjlmnAnnhdHwSnY5mW2fjln9+hF2qhi4EbXLVy0dc+HdMobj03K8Qh2NhEBkCBVA9F4PSbLa51FOjASMN9Qu++gqeECZsRHVFMm6ZMK+COE9gfNFHIGwtG4aAfxSjvSioUY2TkWwVoapZx/KT3wOzAsn0ylm3GKSMhyD98+foliPk5ruKMgprsZbeLCf2gJVw53fjGSbxcSOm1BvoL2yUZ73O9o2PSloSx/2trEDDAzJ9XmXd0n3guWgML3azn7fvrsvbwDaEQyGzH7M/+VoVO3hR8Rl0fJ035sD7pYYkb997Cnn3HHYR96zlNs4BzGrPRuOo2/K/xUtRvSTVUXnKaJR9F/qW7nurjq4RRBlzXQHN2Ea+lORxAHBVqDjhO+O8Mf6mSs2/1g271sFtFy+G3r1/IfQhspJQNffoSiGC1XNKyt8WtjocOXVymnPc5wy2xfNgct0MOR+j3pfh9aE8puVpI8tzb/tn4dNFfTVbMlFksmXIX6sOqHowD07FqagTP/5dq25HuUw68x6PIoIXnmRcJA+j7ROzbl2/kxOtUuzVvc6sf9NDk9bIMknXz06h8pTqEbzipD5LjbHeW2oxQswPLziSupLmUOM5JwBio0ieDwH0skz2K1mug9AFqxVicmOYJUAQv72LXKm7N53n9hXcePb1QJ5BiwKHO9G9Mgq75UdAy58QqlwPhXmGCSsob7Fh8kqEuKj7nITMb6F/rGK/eWbU/Ha3yREb4Vz7Kx87eBKDlWELR2fig9g4O8+VnTWHs66Txjhw2rEur3aLWKx6X/U8ZiwKkMeCmfQzmjkz/kHuXluFQNQTpLloVDTmNaJIxxE7Y3D+ZMrIY5KID9faJDAUH3hBq94F3MvQcp+lW57jG2AOafAm7k/HJM8FgfFDdBovVtkNKFy3UKPD5jphUqx5ctnJQXOH+H6jwgvxVqr2nrijpOnqrWgeQlIyJavteY2RZyswHUSE0sEeT3FFHxvdiHPD+s0PTSeR1YdXdCJL8s2ZhcOjcEYw/QuFx+/cdhUCvh/Kf0yimdjOInpKhFj0Wbv05hJ9PR3EppZYHW1ZNyXWYARwTMriBufVNVZf4C1PZmTUoY1zgVcImVV9kkn17MGUUF9TM3VD4aTAK7rhY6q18JpRAkefgbRnPlMVJVqehL1QwfDTYPzLtHoJ57w0mRQvV8+C3QdtPg0q+9//rFIYsp7kiVcbI8C8RsPtiso9M3e8xW72ZB5sVrlb7HWmzJZ76tNYNfuT7OlUR1jfn7nlkWdrrmpBSLmymDlbkzYn0gFb+p/o7RR0w7dZpuMD/QaqwQTAfBQTtry/9t1sHy8HW3t17mfr9Y8SJzZyXUHwtS1drNVtcbJS+UsCei1r01d1VR/fNSwNiyCjS3cAtty5mQAG5vwmNYodKJULh9Q1x7voV4mslk5SU14iYeOw/NwEur0LZL+hDbqpYbx8p4ZjpcYRu8kjn4MYyUGuQdSavu3lj6e/GuxS91ftg06/lY7+/wq/dCB76CLfz+8j8/Yf7Euf4AgflEmZV1YJr8j0Ww1Ott4/M3Yk/T3JGffzafhWyVBdR/LVXurljJHAFVCFAZKOndDJFFRGZyWNb7Ish6hujf507zA3wbZr3tc8lOLgHfYK/EyolvOK6frh7ao3gxcXAsgZOfLcBxpNvh+0/GhRVa+ukwYlMtQTceNbyD08PgU998WfAISI3YrJlK9Xxl6+FNfgpORNLFmvdN514uYEkqvkNm9WalDaiG0q0qHdAe/T5d9f9fPuaGQ76Tp/vqkAY3SM5ap1sjf2FeH1xH5SZzVECPQhljZr1c8hI/Sj1L81sH6MvRg7uxLiy/Kq2Y/n4UndrqGq65RWcP60P01S+rMooX73ZusG4YJAsLYQRLPGp15nFWlpxcNvqVIswcu0NMPgxGNEpdvwot/gqhjUwkaOz7dEere+AXnHAe6PPfxpv42HE7ozWcdG/An/3W3k+Y8t4UE8IY1GFjaai6fhyykbzd/+doVD0VF86utUcgan1hXZ3DESrqesR2f/0PgOLFAkhxlxmEIfQk1tMaLDMh9wvJYNUJJ4E1MkvX9vTw5eBbFq2RXBoA6kclQT706viEAgPE6UQz4gPBURopvQ/WEK7ySAn2sRXUJ4N0mRngunCjcCMmQf4LmBAlxyZVN6HB1ZiY/slKZM7ZOLcC54nqvGFuL+3piS2i6iudfc+pmOlznOZ5EUvs0Vsjf0mX8ZmvMPuwUlXaGCDutbKn5irKFNv7Q7KzX5rHPcgbXrpQh3xkgz0R3YllzqdE/CtdnuC4Wp5MuqMuQE0Y/cZ3WlEfKMDmA9EiS6Omi0wvbVL2M7GjS/eSXrPvfo7mUmrLvoxSTC9aphFJycL4dd3MYbFLVosiHvd1ZcUm6MA/y6e2t8FCutP4xOu0y2zJZgQ+QbVvDm+beZtpcORHOddrUS32+ZD2X3JQPSb4ebSqUoVzznHlHzszV/qs0yAr24Tfl4Ma/Z3cp9ZNucwLnw7pRDU395KtNfdKAN6hxF1Mh1WuxqgA1obf4bwANe3lwJn/HKW9tpqiyPUnUna3OIVweVw+Ae5Mr+IR98V1IUo5jlwsWUlpndnS/9TCriZNff6ZCDKnlJ7R39IU1DNi484poDg3wDsAExWaiMk9HHLCTinm1+wjs8oj2Z35UgyV7JxokXQPiJjAtQ3hN/Xh+ANh733MI7SEsXRgb8E5Oy6O6y0NKsZNIqmiPfLhvAL4HLIsZNEBIjiNg9dPI4bnZJgWWuT2rGyu0ciyRxIP+gBUG/7HoRnIPGIHUcSfxgdu9pBIMq4PYJyGe/h6AQka5wP98gAMLEJaW7AFS/B9hWFyNP9vPwixFWwcrPDSje85a4aj7c7VZuu1/wEtj9+UcJEKEytbi8ugM/Sf2QT3CR3xqZYFxqXtwknqEMpi0E2/KSNxy91zw7SGSQt9DhmCW9I1SOxXrxVrNp8x+CiRH8P9tpQO2dpBWRnZjeTOqt4rlJI6WCrIDNDcutVwuNKsh8bD4zY34KegF7wJAA5XYbf9Jp1MU6XhaxFiOUF0KPI30lYzHNbck828ISb+kwnh+m1vAsYMC865lX45KyhMSvOgDUW4E7XzQyx0cG6hXG+1HbYiiWkQrOdmLyyxQ2VGg7JBz+tlnJV0liX5S9go5Nqz3XW6QMY9SJy2MkgdYnFSdLifgr9NCz1mvbNGjd5I+6vFs05K2yDVgztYwIIQ2Qpk54qBsudrR4+xqysrYYv8YzYO9vieCdK+/XF5+bTA8ihMcyNj6MPZjyTwt4N3E2f5SSnKjxCHpXZpkRcIYPKmGIphPGbP+pU0GADfER4s3x0th3/XP72UAPgzajCBAMnRFTHYcuvuIb3oA+t1T9ZduxPenDpFojMvcm+hxN948zOh5THcCTUMSSeVIRPIsf3BNa8oNEeVFW8CSUTmf9/6HuMaO1d0f4FS7Wg1vAvJ23vdSk/VAdNZ7S7tTN6AyuVddSvYh03oLe7WI7GjzN7Uk8qsC5DOI2Ag2aIcVFTApQSTUu33E92IgdyplbYe1PUYqWLG2sNDAYXPd0aYLlI2L0iuqDzoFsiO1e3wk6ZUodUU5EADjrfoF2h0WPaq9II4mI+q2QVbCFZIa99RCooUu+n7u0vlokpdhco/JjYGNqmkevvJ97mmkCusdIi1rQ0g8QAaU57AzsW6vQSMUF3IIub9GxcLneEFwXQTmcwa2+4VivSsLZZJsC/BfA+/JpbCl8N8+og2ujdPk8KcIEtGdHUj8Nth9C0Eci+nPNuDNs4x5qcBx40ItXMHsRQP7ByTuEsxRVqfbbpbgeZcOz38LJsA8BO1Ms8MFE3hi5Dc4cttBnGZdAY0XQ7L0g9L6FC06YKrKUGDHRURQpSBSGDElF3IcQTIX6Ix5/iOU5LckkaHe4r74v/k7pG4GbVMa+HMtV5KFd9eRLli9QSrpXQJHtJPt9Pgu1A2+U06XF0vNyzIndh7g8+eiL/TTgB0ZV3cTWJpjbCGpNuhW06cn4jP7AzAwm+SLk0LyanIjqSEHPza8NE9oMrhvUCd17DuIL0eGbdAcXpH5Q4b4o+pwphaPryOpx4Cc/fUJ+AaNddea+1oRY2cOyI7AXW1JgGdZNvo1l8gV+xNPf9aKhWG/XZx3WYjRg3RJBDgdq++1MkGf/kZK1t88EZBU4WssDbu8wD2JiioJ6S2RKK+4KOpvKa23QJh1GLAXjaPIN1ROA18z8G7feHqZ8PXE+IwBVt6fAlF4AyfaoWIgmCpthnH2YOfWKSPf6Xv+KQerOFz615R8xKOAGOc4YTmU1r/2URb6SnnvO2spN2sTLH2DgKIV5QE8UbTUmfPGrcI03BpLNqxZGFO+1wsmsAfBPEruyMsZNPg3h2IdHaRigVVfJzu6pdCC+H0+B8RHOfh38STchZs7U7RDd4Rs11ReE3+1dYC0sPKJmk0FswR3MEuzeLt6niuic5XY6drYngPhnJS/hek1+k49LQGlR2EBt7XdoX1VPfSKu/+wZfSJykCXB1NLmiEbB2bTqaUOPBphixDSgIbnyRcaCqepsSqLZpBfGwhowRbCGw2v+sVr1drO/uVzZp8JO/bQ87g9zFXfhjD+83k4twPPwldT3bNwSLOFeOV6iBErKpalUPr1PtbVE7+cXekMNxYJylpkfKZb4JfcwUXlo+nxEOQy3O+kKzyexjSpl4En79RKQEgmVASF27G9xvz9O5h49Q2YzKKqV68CVnf6EkUfRxGgXNpu3SPhHZPx6rhdZqhlsoEAkSDihjRpitxSgcXxNMfgeLeLOSRfvj5bYaF55nPKMEAoxhdyGijsiuGJSDNdF2q2D5f48yFnbppXwoL1Rl2gcv9byVveElZoCeqTlZccAD4HRsrhCiBGs/ExMTBB7zqv5hHrpnPwMneZIw2YWMQyAmiQMIjK9q5ZwBXGUhWLiB5E5SuZIQGSREtZ6cNdgP7sJen0vUXNxeqvKl5GS18BZg4nhIGYerua6Vp5dpSd57Y64GwkOkSFlQj8EjUqfvp3nLazTRIShtRshg2sbqp4n7qhpsmswNnfzFTePaprHiJDccC6iswCKzkLAoaDkCaB8Cy+I6QEjHgbFxd8iCR+9n+SFbn0WCim1DGbVqfcF7sFuGbmReXX1xOMkbX9LeITNnv3DmXw21vM1/xT6LBkmwAsB5ESvMAnKSDNn/CNFB+xLlHAr9caAdbM8N4+wEmc7mfXV2Btym6EaWT96s9N0iXtaG2p6IuYIHEwjdZK6ihfP2QPLtCqjAaujcuCbYfmCn4kf4dq0287Rvc4OVYO7fuWzHwknrr4rVJCBQN7Lb/IPN1oz66g0G5Dbdo2/PL9aqHwW+iQQcbI8havyvlaW9RkneecONLAvQfno0KEETXyvNpHhDG9oRXwOW9aBb+nYiNEupRB3QVOY6aps/WIGWW0pIxmfubzVs2im9fyzZmrfj9hqT1scyyzTVkaXcHfRDZD0u4NMnWyJhKuytzm213HLnqmaAQwm/U2x0hujPMacAVck60EkeVrxFahvvHaoblXkJwNzhXNfv6J+Wr3bKgrZXTSIJaX1zr9GkTitxAaEBmxMkpIAxNcvxh5iT3PRkNq9jrjbvR27XRDnU66gX+5I/iJRI/1lvuF+t1kmObmFK9+GEPt6AoIxMv1o/yG2lUpBF0oZ3HTPzYCLzcucy5ivrZn+Z8I6x/pWtQzM8e6gJrTUcKFeA=</go:docsCustomData>
</go:gDocsCustomXmlDataStorage>
</file>

<file path=customXml/itemProps1.xml><?xml version="1.0" encoding="utf-8"?>
<ds:datastoreItem xmlns:ds="http://schemas.openxmlformats.org/officeDocument/2006/customXml" ds:itemID="{12442FBB-5F93-4C42-9237-056896C0FBE7}">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6</Pages>
  <Words>18253</Words>
  <Characters>104047</Characters>
  <CharactersWithSpaces>122056</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49:00Z</dcterms:created>
  <dc:creator>Pavlyna Iaremchuk</dc:creator>
  <dc:description/>
  <dc:language>en-US</dc:language>
  <cp:lastModifiedBy>Oksana Shpirko</cp:lastModifiedBy>
  <cp:lastPrinted>2020-08-21T12:39:00Z</cp:lastPrinted>
  <dcterms:modified xsi:type="dcterms:W3CDTF">2020-12-10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