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8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.10.2014 № 3303-06/34577-07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/>
      </w:pPr>
      <w:r>
        <w:rPr>
          <w:b/>
          <w:sz w:val="26"/>
          <w:szCs w:val="26"/>
        </w:rPr>
        <w:t>КП «АТП-2528»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/>
      </w:pPr>
      <w:r>
        <w:rPr>
          <w:b/>
          <w:sz w:val="26"/>
          <w:szCs w:val="26"/>
        </w:rPr>
        <w:t>Чернігівської міської ради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ул.1-го Травня, 173, м. Чернігів, 14034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а казначейська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а України</w:t>
      </w:r>
    </w:p>
    <w:p>
      <w:pPr>
        <w:pStyle w:val="Normal"/>
        <w:numPr>
          <w:ilvl w:val="0"/>
          <w:numId w:val="0"/>
        </w:numPr>
        <w:spacing w:lineRule="atLeast" w:line="240"/>
        <w:ind w:left="5940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ул. Бастіонна, 6, м. Київ, 0160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СНОВ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істерством економічного розвитку і торгівлі України </w:t>
        <w:br/>
        <w:t>(далі – Мінекономрозвитку) відповідно до частини другої статті 8 Закону України “Про здійснення державних закупівель” від 10.04.2014 № 1197-VII та Порядку здійснення моніторингу державних закупівель, затвердженого наказом Мінекономрозвитку від 19.10.2011 № 155, зареєстрованим в Міністерстві юстиції України 01.12.2011 за № 1377/20115 (далі – Порядок), проведено моніторинг закупівлі за державні кошти автомобілів спеціальних та спеціалізованих (автомобіль спеціальний всесезонний для прибирання доріг Глобус-533710 з зимовим обладнанням та підмітально-прибиральним пристроєм або аналог – 1 од.) (оголошення № 213631 в інформаційному бюлетені “Вісник державних закупівель” від 17.11.2011 № 137/7 (583/7)), проведеної комунальним підприємством “АТП-2528” Чернігівської міськради (далі – Замовник) за процедурою “закупівля в одного учасника” у товариства з обмеженою відповідальністю “Глобус-авто” (далі – ТОВ “Глобус-авто”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. Дата початку здійснення моніторингу:</w:t>
      </w:r>
      <w:r>
        <w:rPr>
          <w:sz w:val="26"/>
          <w:szCs w:val="26"/>
        </w:rPr>
        <w:t xml:space="preserve"> 26.09.201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І. Вид моніторингу:</w:t>
      </w:r>
      <w:r>
        <w:rPr>
          <w:sz w:val="26"/>
          <w:szCs w:val="26"/>
        </w:rPr>
        <w:t xml:space="preserve"> за ініціативою Мінекономрозвитку (лист-повідомлення Мінекономрозвитку від 25.09.2014 № 3303-06/33315-0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ІІІ. Питання, за якими здійснювався моніторинг:</w:t>
      </w:r>
      <w:r>
        <w:rPr>
          <w:sz w:val="26"/>
          <w:szCs w:val="26"/>
        </w:rPr>
        <w:t xml:space="preserve"> наявність підстав для застосування визначеної Замовником процедури закупівлі відповідно до абзацу третього пункту 1.5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V. Результати здійснення моніторинг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про застосування процедури закупівлі в одного учасника автомобіля спеціального всесезонного для прибирання доріг оформлено протоколом засідання комітету з конкурсних торгів Замовника від 16.11.2011 № 8-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ідповідно до пункту 5 обґрунтування застосування процедури закупівлі в одного учасника (далі – обґрунтування) Замовника умовою застосування процедури є пункт 2 частини другої статті 39 Закону України “Про здійснення державних закупівель” </w:t>
        <w:br/>
        <w:t>від 01.06.2010 № 2289-VI (із змінами) (далі – Закон), а саме: 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пунктом 7 обґрунтування документами, що підтверджують наявність умови застосування цієї процедури, є: лист-довідка  від 16.03.2011 № 567/08.3-8 Торгово-промислової палати України “Про єдиного вітчизняного виробника автомобілів спеціалізованих для прибирання вулиць та доріг”; лист управління житлово-комунального господарства від 08.11.2011 № 1557 щодо виділення коштів на придбання підмітало-прибиральної машини згідно річного розпису асигнувань  місцевих бюджетів на 2011 рік; комерційна пропозиція ТОВ “Глобус-авто” м. Одеса від 31.10.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 листом Торгово-промислової палати України від 16.03.2011 № 567/08.3-8  за результатами проведеного інформаційного моніторингу встановлено, що ТОВ “Глобус-авто” є єдиним вітчизняним виробником автомобілів спеціалізованих для прибирання вулиць і доріг а саме: вакуумних підмітально-прибиральних автомобілів на шасі МАЗ 533702 – Глобус-533710 та їх модифікацій (Глобус-533711, Глобус-533720, Глобус-533721, Глобус-533730); автомобілів комунальних для зимового прибирання доріг на шасі МАЗ 351605 – Глобус-551610 та їх модифікацій (Глобус-551611, </w:t>
        <w:br/>
        <w:t>Глобус-551612, Глобус-551620, Глобус-551621, Глобус-551622); автомобілів спеціалізованих для зимового прибирання доріг на шасі МАЗ 555102 – Глобус-555110 та їх модифікації (Глобус-5551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ОВ “Глобус-авто” має необхідне обладнання, високопрофесійний персонал, певний досвід, відповідну нормативно-технічну документацію та дозволи для виготовлення (збирання) комунальної автотехні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казані обставини також підтверджуються листом Міністерства з питань житлово-комунального господарства України від 25.03.2011 № 7/12-3144 згідно з яким виробництво підмітальної техніки з параметрами аналогічними як у Глобус-533720 на території України відсутнє, техніка з-за кордону не ввозиться. Виготовлена на підприємстві ТОВ “Глобус-авто” техніка для прибирання вулиць і доріг відповідає технічним умовам “Автомобілі спеціалізовані для прибирання вулиць і доріг” ТУ У </w:t>
        <w:br/>
        <w:t>34.1-31833947-004-200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ночас Міністерства з питань житлово-комунального господарства України отримало низку позитивних відгуків від підприємств з експлуатації вулиць і доріг щодо надійності цього автомобіля, а також дотримання підприємством гарантійних зобов’яза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аховуючи зазначене Міністерство з питань житлово-комунального господарства України підтверджує що зазначені автомобілі такого рівня можуть бути поставлені тільки певним постачальником (виконавцем) – ТОВ “Глобус-авто” та альтернатива при цьому відсут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им чином у Замовника мали місце передумови для прийняття рішення про застосування процедури закупівлі в одного учасника у зв’язку з відсутністю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. Висновок за результатами здійснення моніторинг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результатами здійсненого моніторингу Мінекономрозвитку вважає, що процедуру закупівлі в одного учасника застосовано Замовником за наявності умови застосування процедури закупівлі в одного учасника, передбаченої пунктом 2 частини другої статті 39 Закону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директора департаменту держав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івель та державного замовл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істерства економіч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розвитку і торгівлі України                                                                         Лілія ДУДНИ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567" w:gutter="0" w:header="709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Ціон  В. В.</w:t>
    </w:r>
  </w:p>
  <w:p>
    <w:pPr>
      <w:pStyle w:val="Normal"/>
      <w:rPr/>
    </w:pPr>
    <w:r>
      <w:rPr>
        <w:sz w:val="16"/>
        <w:szCs w:val="16"/>
      </w:rPr>
      <w:t>т. 286-03-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6:00Z</dcterms:created>
  <dc:creator>User</dc:creator>
  <dc:description/>
  <cp:keywords/>
  <dc:language>en-US</dc:language>
  <cp:lastModifiedBy>User</cp:lastModifiedBy>
  <cp:lastPrinted>2014-10-06T15:13:00Z</cp:lastPrinted>
  <dcterms:modified xsi:type="dcterms:W3CDTF">2014-10-16T14:16:00Z</dcterms:modified>
  <cp:revision>2</cp:revision>
  <dc:subject/>
  <dc:title>З Р А З О К</dc:title>
</cp:coreProperties>
</file>