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ІНІСТЕРСТВО ЕКОНОМІЧНОГО РОЗВИТКУ І ТОРГІВЛІ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15 березня 2016 року N 440</w:t>
      </w:r>
    </w:p>
    <w:p>
      <w:pPr>
        <w:pStyle w:val="Heading2"/>
        <w:jc w:val="center"/>
        <w:rPr/>
      </w:pPr>
      <w:r>
        <w:rPr/>
        <w:t>Про утворення комісії із забезпечення здійснення авторизації електронних майданчиків, підготовки рішень щодо їх підключення/відключення до/від електронної системи закупівель, усунення технічних збоїв в електронній системі закупівель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наказами Міністерства економічного розвитку і торгівлі України</w:t>
        <w:br/>
        <w:t> від 14 липня 2017 року N 1020,</w:t>
        <w:br/>
        <w:t>від 5 вересня 2017 року N 1302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7 частини першої статті 8 Закону України "Про публічні закупівлі"</w:t>
      </w:r>
      <w:r>
        <w:rPr/>
        <w:t xml:space="preserve"> з метою виконання функції Уповноваженого органу щодо авторизації електронних майданчиків </w:t>
      </w:r>
      <w:r>
        <w:rPr>
          <w:b/>
          <w:bCs/>
        </w:rPr>
        <w:t>наказую</w:t>
      </w:r>
      <w:r>
        <w:rPr/>
        <w:t>:</w:t>
      </w:r>
    </w:p>
    <w:p>
      <w:pPr>
        <w:pStyle w:val="Style13"/>
        <w:jc w:val="both"/>
        <w:rPr/>
      </w:pPr>
      <w:r>
        <w:rPr/>
        <w:t>1. Утворити комісію із забезпечення здійснення авторизації електронних майданчиків, підготовки рішень щодо їх підключення/відключення до/від електронної системи закупівель, усунення технічних збоїв в електронній системі закупівель у складі 7 осіб згідно з додатком.</w:t>
      </w:r>
    </w:p>
    <w:p>
      <w:pPr>
        <w:pStyle w:val="Style13"/>
        <w:jc w:val="both"/>
        <w:rPr/>
      </w:pPr>
      <w:r>
        <w:rPr/>
        <w:t>2. Департаменту регулювання державних закупівель забезпечити оприлюднення інформації щодо часу та місця проведення засідань комісії на офіційному веб-сайті Міністерства економічного розвитку і торгівлі України.</w:t>
      </w:r>
    </w:p>
    <w:p>
      <w:pPr>
        <w:pStyle w:val="Style13"/>
        <w:jc w:val="both"/>
        <w:rPr/>
      </w:pPr>
      <w:r>
        <w:rPr/>
        <w:t>3. Контроль за виконанням цього наказу залишаю за собо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бромавичус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наказу Міністерства економічного розвитку і торгівлі України</w:t>
                                    <w:br/>
                                    <w:t>15.03.2016 N 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наказу Міністерства економічного розвитку і торгівлі України</w:t>
                              <w:br/>
                              <w:t>15.03.2016 N 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КЛАД</w:t>
        <w:br/>
        <w:t>комісії із забезпечення авторизації електронних майданчиків, підготовки рішень щодо їх підключення/відключення до/від електронної системи закупівель, усунення технічних збоїв в електронній системі закупівель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8"/>
        <w:gridCol w:w="5771"/>
      </w:tblGrid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ФЬОДОВ</w:t>
              <w:br/>
              <w:t>Максим Євген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заступник Міністра економічного розвитку і торгівлі, голова Комісії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лени комісії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БУРЕНКО</w:t>
              <w:br/>
              <w:t>Максим Миколай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член громадської організації "Прозорі закупівлі" (за згодою)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ННИЦЬКИЙ </w:t>
              <w:br/>
              <w:t>Олександр Владислав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заступник генерального директора з інформаційних технологій державного підприємства "ПРОЗОРРО"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ОРНІЙЧУК</w:t>
              <w:br/>
              <w:t>Володимир Василь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начальник відділу інформаційних технологій, телекомунікацій та захисту інформації державного підприємства "Зовнішторгвидав України"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РИКУН</w:t>
              <w:br/>
              <w:t>Тарас Євген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заступник директора юридичного департаменту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ХОД</w:t>
              <w:br/>
              <w:t>Олександр Іван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генеральний директор державного підприємства "Зовнішторгвидав України"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ЕСТУЛЯ</w:t>
              <w:br/>
              <w:t>Віктор Олексійович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старший аналітик департаменту аналізу політики</w:t>
            </w:r>
            <w:r>
              <w:rPr>
                <w:b/>
                <w:bCs/>
              </w:rPr>
              <w:t xml:space="preserve"> </w:t>
            </w:r>
            <w:r>
              <w:rPr/>
              <w:t>громадської організації "Трансперенсі Інтернешнл Україна" (за згодою)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ШИМКО</w:t>
              <w:br/>
              <w:t>Наталія Миколаївна</w:t>
            </w:r>
          </w:p>
        </w:tc>
        <w:tc>
          <w:tcPr>
            <w:tcW w:w="577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- заступник директора департаменту регулювання публічних закупівель - начальник відділу політики публічних закупівель Міністерства економічного розвитку і торгівлі Україн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регулювання</w:t>
            </w:r>
            <w:r>
              <w:rPr/>
              <w:br/>
            </w:r>
            <w:r>
              <w:rPr>
                <w:b/>
                <w:bCs/>
              </w:rPr>
              <w:t>державних закупівел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Стародубце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склад із змінами, внесеними згідно з наказами Міністерства</w:t>
        <w:br/>
        <w:t> економічного розвитку і торгівлі України від 14.07.2017 р. N 1020,</w:t>
        <w:br/>
        <w:t>від 05.09.2017 р. N 1302)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0:00Z</dcterms:created>
  <dc:creator>User</dc:creator>
  <dc:description/>
  <cp:keywords/>
  <dc:language>en-US</dc:language>
  <cp:lastModifiedBy>User</cp:lastModifiedBy>
  <dcterms:modified xsi:type="dcterms:W3CDTF">2018-02-09T15:20:00Z</dcterms:modified>
  <cp:revision>2</cp:revision>
  <dc:subject/>
  <dc:title> </dc:title>
</cp:coreProperties>
</file>