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ind w:left="720" w:firstLine="567"/>
        <w:contextualSpacing/>
        <w:jc w:val="center"/>
        <w:rPr>
          <w:lang w:eastAsia="uk-UA"/>
        </w:rPr>
      </w:pPr>
      <w:r>
        <w:rPr>
          <w:lang w:eastAsia="uk-UA"/>
        </w:rPr>
        <w:t>ПРОГНОЗ ВПЛИВУ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 xml:space="preserve">реалізації проекту </w:t>
      </w:r>
      <w:r>
        <w:rPr>
          <w:bCs/>
          <w:lang w:val="ru-RU" w:eastAsia="uk-UA"/>
        </w:rPr>
        <w:t>постанови Кабінету Міністрів України «</w:t>
      </w:r>
      <w:r>
        <w:rPr>
          <w:lang w:val="ru-RU" w:eastAsia="uk-UA"/>
        </w:rPr>
        <w:t xml:space="preserve">Про внесення змін до Порядку </w:t>
      </w:r>
      <w:r>
        <w:rPr>
          <w:lang w:eastAsia="uk-UA"/>
        </w:rPr>
        <w:t>побудови Державної геодезичної мережі</w:t>
      </w:r>
      <w:r>
        <w:rPr>
          <w:bCs/>
          <w:lang w:val="ru-RU" w:eastAsia="uk-UA"/>
        </w:rPr>
        <w:t>»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2"/>
        <w:gridCol w:w="2254"/>
        <w:gridCol w:w="2977"/>
        <w:gridCol w:w="3327"/>
        <w:gridCol w:w="4895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42" w:right="-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інтересована сторон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42" w:right="-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ючовий інтерес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3" w:righ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ікуваний (позитивний чи негативний) вплив на ключовий інтерес із зазначенням передбачуваної динаміки змін основних показників (у числовому або якісному вимірі)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right="-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яснення (чому саме реалізація акта призведе до очікуваного впливу)</w:t>
            </w:r>
          </w:p>
        </w:tc>
      </w:tr>
      <w:tr>
        <w:trPr>
          <w:trHeight w:val="55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91" w:firstLine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откостроковий вплив</w:t>
            </w:r>
          </w:p>
          <w:p>
            <w:pPr>
              <w:pStyle w:val="Normal"/>
              <w:spacing w:lineRule="auto" w:line="232"/>
              <w:ind w:left="-52" w:right="-91" w:firstLine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о року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30" w:right="-91" w:firstLine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едньостроковий вплив</w:t>
            </w:r>
          </w:p>
          <w:p>
            <w:pPr>
              <w:pStyle w:val="Normal"/>
              <w:spacing w:lineRule="auto" w:line="232"/>
              <w:ind w:left="-130" w:right="-91" w:firstLine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більше року)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жа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ізація заходів з виконання топографо-геодезичних, картографічних, кадастрових робіт та робіт із землеустр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итивний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ідвищення точності результатів топографо-геодезичних і картографічних робіт, кадастрових робіт та робіт із землеустрою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итивний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ідвищення точності результатів топографо-геодезичних і картографічних робіт та робіт із землеустрою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ект акта дозволить підвищити ефективність реалізації державної політики у сфері топографо-геодезичної і картографічної діяльності, забезпечити створення та функціонування української постійно діючої (перманентної) мережі спостережень глобальних навігаційних супутникових систем (ділі – УПМ ГНСС) як складової Державної геодезичної мережі, підвищити продуктивність праці та скорочення матеріальних витрат при виконані топографо-геодезичних робіт та робіт із землеустрою, інтегрувати Україну у світову та європейську економічні системи, створити умови участі в міжнародних наукових дослідженнях.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855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 місцевого самоврядуванн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ізація заходів з виконання топографо-геодезичних, картографічних, кадастрових робіт та робіт із землеустр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итивни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eastAsia="en-US"/>
              </w:rPr>
              <w:t>(підвищення точності результатів топографо-геодезичних і картографічних робіт, кадастрових робі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 робіт із землеустрою)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итивний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ідвищення точності результатів топографо-геодезичних і картографічних робіт та робіт із землеустрою)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ект акта дозволить підвищити ефективність реалізації державної політики у сфері топографо-геодезичної і картографічної діяльності, забезпечить потреби суспільства високоточними даними з станцій УПМ ГНСС.</w:t>
            </w:r>
          </w:p>
        </w:tc>
      </w:tr>
      <w:tr>
        <w:trPr>
          <w:trHeight w:val="154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ізація заходів з виконання топографо-геодезичних, картографічних, кадастрових робіт та робіт із землеустр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итивний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ідвищення точності результатів топографо-геодезичних і картографічних робіт,</w:t>
            </w:r>
            <w:r>
              <w:rPr>
                <w:bCs/>
                <w:sz w:val="22"/>
                <w:szCs w:val="22"/>
                <w:lang w:eastAsia="en-US"/>
              </w:rPr>
              <w:t xml:space="preserve"> визначення меж земельних ділянок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итивний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ідвищення точності результатів топографо-геодезичних робіт,</w:t>
            </w:r>
            <w:r>
              <w:rPr>
                <w:bCs/>
                <w:sz w:val="22"/>
                <w:szCs w:val="22"/>
                <w:lang w:eastAsia="en-US"/>
              </w:rPr>
              <w:t xml:space="preserve"> визначення меж земельних ділянок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ект акта створить умови для забезпечення населення високоточними даними з станцій УПМ ГНСС, що дозволить визначити межі земельних ділянок з високою точністю по всій території держав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pelle">
    <w:name w:val="spelle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ой текст с отступом Знак"/>
    <w:qFormat/>
    <w:rPr>
      <w:sz w:val="24"/>
      <w:szCs w:val="24"/>
      <w:lang w:val="uk-UA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20">
    <w:name w:val="Нормальний текст Знак"/>
    <w:qFormat/>
    <w:rPr>
      <w:rFonts w:ascii="Antiqua;Arial" w:hAnsi="Antiqua;Arial" w:cs="Antiqua;Arial"/>
      <w:sz w:val="26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Rvts15">
    <w:name w:val="rvts15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tLeast" w:line="307"/>
      <w:jc w:val="center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4">
    <w:name w:val="Абзац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bCs/>
      <w:iCs/>
      <w:sz w:val="28"/>
      <w:szCs w:val="28"/>
    </w:rPr>
  </w:style>
  <w:style w:type="paragraph" w:styleId="Style25">
    <w:name w:val="Перерахування"/>
    <w:basedOn w:val="Normal"/>
    <w:next w:val="Normal"/>
    <w:qFormat/>
    <w:pPr>
      <w:tabs>
        <w:tab w:val="clear" w:pos="708"/>
        <w:tab w:val="left" w:pos="567" w:leader="none"/>
      </w:tabs>
      <w:spacing w:before="0" w:after="60"/>
      <w:ind w:firstLine="567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8:00Z</dcterms:created>
  <dc:creator>Олександр</dc:creator>
  <dc:description/>
  <dc:language>en-US</dc:language>
  <cp:lastModifiedBy>Kuzmenko</cp:lastModifiedBy>
  <cp:lastPrinted>2018-12-10T12:43:00Z</cp:lastPrinted>
  <dcterms:modified xsi:type="dcterms:W3CDTF">2020-01-28T13:38:00Z</dcterms:modified>
  <cp:revision>2</cp:revision>
  <dc:subject/>
  <dc:title>Повідомлення</dc:title>
</cp:coreProperties>
</file>